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Referaat</w:t>
      </w:r>
    </w:p>
    <w:p>
      <w:pPr>
        <w:pStyle w:val="Heading1"/>
        <w:rPr/>
      </w:pPr>
      <w:r>
        <w:rPr/>
        <w:t>Pierce tõlgendite klassifikatsioon</w:t>
      </w:r>
    </w:p>
    <w:p>
      <w:pPr>
        <w:pStyle w:val="Normal"/>
        <w:rPr>
          <w:lang w:val="et-EE"/>
        </w:rPr>
      </w:pPr>
      <w:r>
        <w:rPr>
          <w:lang w:val="et-EE"/>
        </w:rPr>
        <w:t>Tiit Paabo</w:t>
      </w:r>
    </w:p>
    <w:p>
      <w:pPr>
        <w:pStyle w:val="Normal"/>
        <w:rPr>
          <w:lang w:val="et-EE"/>
        </w:rPr>
      </w:pPr>
      <w:r>
        <w:rPr>
          <w:lang w:val="et-EE"/>
        </w:rPr>
        <w:t>26.05.2003</w:t>
      </w:r>
    </w:p>
    <w:p>
      <w:pPr>
        <w:pStyle w:val="Normal"/>
        <w:spacing w:lineRule="auto" w:line="360"/>
        <w:rPr>
          <w:lang w:val="et-EE"/>
        </w:rPr>
      </w:pPr>
      <w:r>
        <w:rPr>
          <w:lang w:val="et-EE"/>
        </w:rPr>
      </w:r>
    </w:p>
    <w:p>
      <w:pPr>
        <w:pStyle w:val="Normal"/>
        <w:spacing w:lineRule="auto" w:line="360"/>
        <w:rPr>
          <w:lang w:val="et-EE"/>
        </w:rPr>
      </w:pPr>
      <w:r>
        <w:rPr>
          <w:lang w:val="et-EE"/>
        </w:rPr>
        <w:t xml:space="preserve">Valisin Brendan J. Lalor’i artikli inspireerituna senistest äärmiselt vastandlikest seisukohtadest Pierce teadustöö vastu. Ühelt poolt on tegemist vaieldamatult ühe tänapäevasele semiootikale aluse panijaga, keda on hilisemates teadustöödes tõenäoliselt kõige enam refereeritud. Teisalt oli artikli üheks peamiseks eesmärgiks luua selgust üksteisega kattuvate, kuid siiski erinevate terminite vahel. Lõpliku otsuse kasuks selle artikli valikul kallutas mind just autori kontsentreerumine ühele spetsiifilisele märgisuhte osale, mis annab kindlasti hea lähte edasisteks märgi osade lähemaks tundmaõppimiseks. </w:t>
      </w:r>
    </w:p>
    <w:p>
      <w:pPr>
        <w:pStyle w:val="Normal"/>
        <w:spacing w:lineRule="auto" w:line="360"/>
        <w:rPr>
          <w:lang w:val="et-EE"/>
        </w:rPr>
      </w:pPr>
      <w:r>
        <w:rPr>
          <w:lang w:val="et-EE"/>
        </w:rPr>
      </w:r>
    </w:p>
    <w:p>
      <w:pPr>
        <w:pStyle w:val="Normal"/>
        <w:spacing w:lineRule="auto" w:line="360"/>
        <w:rPr>
          <w:lang w:val="et-EE"/>
        </w:rPr>
      </w:pPr>
      <w:r>
        <w:rPr>
          <w:lang w:val="et-EE"/>
        </w:rPr>
        <w:t xml:space="preserve">Artikkel annab ülevaate Charles Pierce erinevatest vaadetest triaadilise märgisuhte ühele elemendile – tõlgendile. Pierce arvas, et märgiga on seotud kaks objekti; üks on märgi poolt kujutatav ja teine on selle poolt loodud tõlgend. Näitena toob artikli autor termostassist joonistatud ikoonilise pildi, mis loob vaataja peas tõlgendi. See tõlgend võib olla adekvaatselt kujutatud tassiga seotud, kuid võib olla sellest arenenum, näiteks kohvitass. Sellisel puhul on tõlgendis enam informatsiooni kui märgis esialgu kajastus. </w:t>
      </w:r>
    </w:p>
    <w:p>
      <w:pPr>
        <w:pStyle w:val="Normal"/>
        <w:spacing w:lineRule="auto" w:line="360"/>
        <w:rPr>
          <w:lang w:val="et-EE"/>
        </w:rPr>
      </w:pPr>
      <w:r>
        <w:rPr>
          <w:lang w:val="et-EE"/>
        </w:rPr>
      </w:r>
    </w:p>
    <w:p>
      <w:pPr>
        <w:pStyle w:val="Normal"/>
        <w:spacing w:lineRule="auto" w:line="360"/>
        <w:rPr>
          <w:lang w:val="et-EE"/>
        </w:rPr>
      </w:pPr>
      <w:r>
        <w:rPr>
          <w:lang w:val="et-EE"/>
        </w:rPr>
        <w:t xml:space="preserve">Lisatõlgendused tekivad loogiliste interpreteeringute tagajärjel, kuid nende maht ja ulatus vähenevad pöördvõrdeliselt märgi detailsuse ja konkreetsuse kasvuga. Siiski ei saa ka kõige ideaalsemad märgid kujutada objekte nende kogu nüansirikkuses ja tõlgenditele jääb seepärast alati siiski piisavalt interpretatsiooniruumi. </w:t>
      </w:r>
    </w:p>
    <w:p>
      <w:pPr>
        <w:pStyle w:val="Normal"/>
        <w:spacing w:lineRule="auto" w:line="360"/>
        <w:rPr>
          <w:lang w:val="et-EE"/>
        </w:rPr>
      </w:pPr>
      <w:r>
        <w:rPr>
          <w:lang w:val="et-EE"/>
        </w:rPr>
      </w:r>
    </w:p>
    <w:p>
      <w:pPr>
        <w:pStyle w:val="Normal"/>
        <w:spacing w:lineRule="auto" w:line="360"/>
        <w:rPr>
          <w:lang w:val="et-EE"/>
        </w:rPr>
      </w:pPr>
      <w:r>
        <w:rPr>
          <w:lang w:val="et-EE"/>
        </w:rPr>
        <w:t xml:space="preserve">Autor vahendab Pierce 1906. aastal väljendatud seisukohta, et pragmaatilisi tähendusi on võimalik uurida läbi märkide tähistusefektide. Ta toob välja kolm, enda efektilt  erinevat tüüpi märgi tõlgendit; emotsionaalne, energeetiline ja loogiline. Kui tõlgendi  emotsionaalne efekt baseerub märgi poolt loodud tundel, siis energeetiline vallandab märgi poolt loodud vaimse või muskulaarse tegevuse. Pierce arvates märgib loogiline tõlgend tähenduse kontseptsiooni ja jagas selle omakorda kaheks; loogiliseks ja absoluutselt loogiliseks tõlgendiks. </w:t>
      </w:r>
    </w:p>
    <w:p>
      <w:pPr>
        <w:pStyle w:val="Normal"/>
        <w:spacing w:lineRule="auto" w:line="360"/>
        <w:rPr>
          <w:lang w:val="et-EE"/>
        </w:rPr>
      </w:pPr>
      <w:r>
        <w:rPr>
          <w:lang w:val="et-EE"/>
        </w:rPr>
      </w:r>
    </w:p>
    <w:p>
      <w:pPr>
        <w:pStyle w:val="Normal"/>
        <w:spacing w:lineRule="auto" w:line="360"/>
        <w:rPr>
          <w:lang w:val="et-EE"/>
        </w:rPr>
      </w:pPr>
      <w:r>
        <w:rPr>
          <w:lang w:val="et-EE"/>
        </w:rPr>
        <w:t xml:space="preserve">1909. aastal esitas Pierce kolm uut tõlgendi vormi; esmane (immediate), dünaamiline (dynamical) ja lõplik (final). Esimene on täiesti ilma analüüsi kasutamata tekkinud efekt, teine märgi otsene tegelik efekt interpreteerijale ja kolmas on märgi mõju mõtlemisele, et välja töötada selle täielik tähendus. Kui võrrelda 1906. ja 1909. aasta termineid, siis võib täheldada, et esimesed tõlgendite nimetused viitasid semantiliselt nende sisule, hilisemad on aga selgemini üldmõistetest eristuvad ja seepärast terminitena kasutuskõlblikumad. </w:t>
      </w:r>
    </w:p>
    <w:p>
      <w:pPr>
        <w:pStyle w:val="Normal"/>
        <w:spacing w:lineRule="auto" w:line="360"/>
        <w:rPr>
          <w:lang w:val="et-EE"/>
        </w:rPr>
      </w:pPr>
      <w:r>
        <w:rPr>
          <w:lang w:val="et-EE"/>
        </w:rPr>
      </w:r>
    </w:p>
    <w:p>
      <w:pPr>
        <w:pStyle w:val="Normal"/>
        <w:spacing w:lineRule="auto" w:line="360"/>
        <w:rPr>
          <w:lang w:val="et-EE"/>
        </w:rPr>
      </w:pPr>
      <w:r>
        <w:rPr>
          <w:lang w:val="et-EE"/>
        </w:rPr>
        <w:t>Hilisemad semiootikud jagunevad Pierce erinevate tõlgendite vormide omavaheliste seoste seletamisel kaheks. Esimesed arvavad, et 1909. aasta nimetused on sisuliselt samad mis kolm aastat varasemad ja Pierce katsetas lihtsalt erinevaid terminoloogilisi võimalusi. J. J. Liszka (1990)  arvates olid erinevad tõlgendite nimetused lihtsalt sünonüümid ja täiendavad ning täpsustavad üksteist.</w:t>
      </w:r>
    </w:p>
    <w:p>
      <w:pPr>
        <w:pStyle w:val="Normal"/>
        <w:spacing w:lineRule="auto" w:line="360"/>
        <w:rPr>
          <w:lang w:val="et-EE"/>
        </w:rPr>
      </w:pPr>
      <w:r>
        <w:rPr>
          <w:lang w:val="et-EE"/>
        </w:rPr>
      </w:r>
    </w:p>
    <w:p>
      <w:pPr>
        <w:pStyle w:val="Normal"/>
        <w:spacing w:lineRule="auto" w:line="360"/>
        <w:rPr>
          <w:lang w:val="et-EE"/>
        </w:rPr>
      </w:pPr>
      <w:r>
        <w:rPr>
          <w:lang w:val="et-EE"/>
        </w:rPr>
        <w:t xml:space="preserve">Teine grupp teadlasi, eesotsas Thomas Shortiga, on märkimisväärselt teistsugusel arvamusel ja pakuvad välja, et tegemist on selgelt eristuvate erinevate trihhotoomiatega. Veelgi enam, nende arvates ei ole Pierce kaks tõlgendite trihhotoomiat mitte ainult üksteisest erinevad vaid selgelt ristuvad; esmane, dünaamiline ja lõplik tõlgend jagunevad igaüks omakorda veel emotsionaalseks, energeetiliseks ja loogiliseks komponendiks ning nende omavahelises kombinatsioonis tekib seega üheksa erinevat tõlgendit. </w:t>
      </w:r>
    </w:p>
    <w:p>
      <w:pPr>
        <w:pStyle w:val="Normal"/>
        <w:spacing w:lineRule="auto" w:line="360"/>
        <w:rPr>
          <w:lang w:val="et-EE"/>
        </w:rPr>
      </w:pPr>
      <w:r>
        <w:rPr>
          <w:lang w:val="et-EE"/>
        </w:rPr>
      </w:r>
    </w:p>
    <w:p>
      <w:pPr>
        <w:pStyle w:val="Normal"/>
        <w:spacing w:lineRule="auto" w:line="360"/>
        <w:rPr>
          <w:lang w:val="et-EE"/>
        </w:rPr>
      </w:pPr>
      <w:r>
        <w:rPr>
          <w:lang w:val="et-EE"/>
        </w:rPr>
        <w:t xml:space="preserve">Artikli autor ei nõustu kumbagi grupi teadlastega ja lükkab mõlemad seisukohad veenvalt ümber. Ta viitab, et Pierce’l oli veel vähemalt neli erinevat tõlgendi trihhotoomiat, tuues ühe näitena kavatsusliku (intentional), tulemusliku (effectual) ja kommunikatsiivse (communicational), mis ei olnud eelnevatega ei identsed ega ka otseselt ristuvad. Lalor arvab, et 1906. aasta trihhotoomia kajastab tõlgendit üksikisiku tasandil ja 1909. aasta trihhotoomia kirjeldab enda suuremas abstraktsuses semioosi struktuuri tervikuna. </w:t>
      </w:r>
    </w:p>
    <w:p>
      <w:pPr>
        <w:pStyle w:val="Normal"/>
        <w:spacing w:lineRule="auto" w:line="360"/>
        <w:rPr>
          <w:lang w:val="et-EE"/>
        </w:rPr>
      </w:pPr>
      <w:r>
        <w:rPr>
          <w:lang w:val="et-EE"/>
        </w:rPr>
      </w:r>
    </w:p>
    <w:p>
      <w:pPr>
        <w:pStyle w:val="Normal"/>
        <w:spacing w:lineRule="auto" w:line="360"/>
        <w:rPr>
          <w:lang w:val="et-EE"/>
        </w:rPr>
      </w:pPr>
      <w:r>
        <w:rPr>
          <w:lang w:val="et-EE"/>
        </w:rPr>
        <w:t xml:space="preserve">Artikli autor toob enda seisukoha toetuseks mitmeid põhjendusi ning selgitab kahe trihhotoomia vahelisi erinevusi ja sarnasusi esmase ja emotsionaalse tõlgendi näite läbi.  Piltlikustamiseks kasutab autor artikli alguses olnud illustratsiooni termostassist. Avades silmad ja tassi poole vaadates loob nägemissüsteem tänu konkreetsele objektile visuaalse pildi tassist, mis tekitab omakorda tõlgendi. Emotsionaalne tõlgend on justkui äratundmine, et interpreteerisime tajutud märki õieti. Selle tõlgendi tajumise korral võib täheldada väga minimaalsel määral teadvuse osalust. Tõlgendi edasise teadvustamise puhul toimub üleminek järgnevatele tõlgenditele, seega on ühelt tõlgendilt teisele üleminek äärmiselt dünaamiline. </w:t>
      </w:r>
    </w:p>
    <w:p>
      <w:pPr>
        <w:pStyle w:val="Normal"/>
        <w:spacing w:lineRule="auto" w:line="360"/>
        <w:rPr>
          <w:lang w:val="et-EE"/>
        </w:rPr>
      </w:pPr>
      <w:r>
        <w:rPr>
          <w:lang w:val="et-EE"/>
        </w:rPr>
      </w:r>
    </w:p>
    <w:p>
      <w:pPr>
        <w:pStyle w:val="Normal"/>
        <w:spacing w:lineRule="auto" w:line="360"/>
        <w:rPr>
          <w:lang w:val="et-EE"/>
        </w:rPr>
      </w:pPr>
      <w:r>
        <w:rPr>
          <w:lang w:val="et-EE"/>
        </w:rPr>
        <w:t xml:space="preserve">Emotsionaalse tõlgendi puhul on siis tegemist esmase tõlgendiga dünaamiliselt üksteisega seotud tõlgendite reas. Artikli autor arvab, et 1906. aasta emotsionaalse tõlgendi esitamine kolme aasta pärast, 1909. aastal esmase tõlgendina oli varasema kontseptsiooni loogilise edasiarendamise ja üldistamise tulemus.       </w:t>
      </w:r>
    </w:p>
    <w:p>
      <w:pPr>
        <w:pStyle w:val="Normal"/>
        <w:spacing w:lineRule="auto" w:line="360"/>
        <w:rPr>
          <w:lang w:val="et-EE"/>
        </w:rPr>
      </w:pPr>
      <w:r>
        <w:rPr>
          <w:lang w:val="et-EE"/>
        </w:rPr>
      </w:r>
    </w:p>
    <w:p>
      <w:pPr>
        <w:pStyle w:val="Normal"/>
        <w:spacing w:lineRule="auto" w:line="360"/>
        <w:rPr>
          <w:lang w:val="et-EE"/>
        </w:rPr>
      </w:pPr>
      <w:r>
        <w:rPr>
          <w:lang w:val="et-EE"/>
        </w:rPr>
        <w:t xml:space="preserve">Autor arvab, et ka ülejäänud kahe tõlgendi analüüs peaks Pierce erinevate trihhotoomiate omavahelistesse seostesse enam selgust tooma. Artikli lõpetuseks kirjutab ta veel lõliku tõlgendi võimalustest märkide analüüsil. Ta arvab, et kõik tõlgendid võivad võtta lõpliku tõlgendi kuju kui märki on piisava põhjalikkusega kõigist aspektidest interpreteeritud. Lalor arvab, et inimliku semioosi kontekstis ei ole loogilise tõlgendi eesmärgiks mitte tõe leidmine vaid tähenduse mõistmine. Kolmas, lõplik tõlgend on eelnevatest siiski tõeväärtuse poolest täiuslikum. Meile jääb alati intellektuaalne lootus, et järjestades loendamatud tõlgendid ja neid omavahel seostates oleme võimelised nägema absoluutset reaalsust. </w:t>
      </w:r>
    </w:p>
    <w:p>
      <w:pPr>
        <w:pStyle w:val="Normal"/>
        <w:spacing w:lineRule="auto" w:line="360"/>
        <w:rPr>
          <w:lang w:val="et-EE"/>
        </w:rPr>
      </w:pPr>
      <w:r>
        <w:rPr>
          <w:lang w:val="et-EE"/>
        </w:rPr>
      </w:r>
    </w:p>
    <w:p>
      <w:pPr>
        <w:pStyle w:val="Normal"/>
        <w:spacing w:lineRule="auto" w:line="360"/>
        <w:rPr>
          <w:lang w:val="et-EE"/>
        </w:rPr>
      </w:pPr>
      <w:r>
        <w:rPr>
          <w:lang w:val="et-EE"/>
        </w:rPr>
        <w:t xml:space="preserve">Hoolimata sellest, et Pierce poolt loodud terminoloogias eksisteerib vähemalt kaheksateist erinevat tõlgendi tüüpi, andis artikli autor neid omavahel kõrvutades ülevaate nende omavahelistest sarnasustest ja loogilistest seostest, tuues lugeja veenvate argumentide ning näidete najal tublisti paremale selgusele Pierce poolt esitatud erinevate terminite rägastikus. Samuti oli artikli üheks olulisemaks väärtuseks erinevate tõlgendite trihhotoomiate kohta käivate arvamuste kõrvutamine ja omavaheline võrdlusmoment ning nende najal omanäolise sünteesi välja pakkumine.   </w:t>
      </w:r>
    </w:p>
    <w:p>
      <w:pPr>
        <w:pStyle w:val="Normal"/>
        <w:spacing w:lineRule="auto" w:line="360"/>
        <w:rPr>
          <w:lang w:val="et-EE"/>
        </w:rPr>
      </w:pPr>
      <w:r>
        <w:rPr>
          <w:lang w:val="et-EE"/>
        </w:rPr>
      </w:r>
    </w:p>
    <w:p>
      <w:pPr>
        <w:pStyle w:val="Heading2"/>
        <w:rPr/>
      </w:pPr>
      <w:r>
        <w:rPr/>
        <w:t>Kasutatud kirjandus</w:t>
      </w:r>
    </w:p>
    <w:p>
      <w:pPr>
        <w:pStyle w:val="Normal"/>
        <w:spacing w:lineRule="auto" w:line="360"/>
        <w:rPr>
          <w:lang w:val="et-EE"/>
        </w:rPr>
      </w:pPr>
      <w:r>
        <w:rPr>
          <w:lang w:val="et-EE"/>
        </w:rPr>
        <w:t>Brendan J. Lalor; “The cassification of Pierce’s interpretants”, Semiotica 114-1/2 (1997), 31-40</w:t>
      </w:r>
    </w:p>
    <w:p>
      <w:pPr>
        <w:pStyle w:val="Normal"/>
        <w:rPr>
          <w:lang w:val="et-EE"/>
        </w:rPr>
      </w:pPr>
      <w:r>
        <w:rPr>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t-EE"/>
    </w:rPr>
  </w:style>
  <w:style w:type="paragraph" w:styleId="Heading2">
    <w:name w:val="Heading 2"/>
    <w:basedOn w:val="Normal"/>
    <w:next w:val="Normal"/>
    <w:qFormat/>
    <w:pPr>
      <w:keepNext w:val="true"/>
      <w:numPr>
        <w:ilvl w:val="1"/>
        <w:numId w:val="1"/>
      </w:numPr>
      <w:spacing w:lineRule="auto" w:line="360"/>
      <w:outlineLvl w:val="1"/>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56:00Z</dcterms:created>
  <dc:creator>IBM</dc:creator>
  <dc:description/>
  <dc:language>en-US</dc:language>
  <cp:lastModifiedBy>IBM</cp:lastModifiedBy>
  <dcterms:modified xsi:type="dcterms:W3CDTF">2003-05-21T02:20:00Z</dcterms:modified>
  <cp:revision>7</cp:revision>
  <dc:subject/>
  <dc:title>Referaat</dc:title>
</cp:coreProperties>
</file>