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94615</wp:posOffset>
                </wp:positionV>
                <wp:extent cx="2103755" cy="1920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7.45pt;width:165.6pt;height:1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suured sotsiaalsed grupid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ragraph">
                  <wp:posOffset>9525</wp:posOffset>
                </wp:positionV>
                <wp:extent cx="635" cy="3663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0.75pt" to="334.8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kultuuritunnetu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18415</wp:posOffset>
                </wp:positionV>
                <wp:extent cx="635" cy="4578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.45pt" to="334.8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PIKAAJALINE TEAD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ÜHIAJALINE </w:t>
      </w:r>
    </w:p>
    <w:p>
      <w:pPr>
        <w:pStyle w:val="Normal"/>
        <w:jc w:val="both"/>
        <w:rPr/>
      </w:pPr>
      <w:r>
        <w:rPr/>
        <w:t>TEADMINE</w:t>
        <w:tab/>
        <w:tab/>
        <w:tab/>
        <w:tab/>
        <w:tab/>
        <w:tab/>
        <w:t xml:space="preserve">         väikesed sotsiaalsed grupid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732155" cy="3663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2.4pt;width:57.6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idiosünkraatlik tunne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on.11.7 Universumitunnetuse variatsiooni kaks dimensioon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02:00Z</dcterms:created>
  <dc:creator>Silvi</dc:creator>
  <dc:description/>
  <cp:keywords/>
  <dc:language>en-US</dc:language>
  <cp:lastModifiedBy>Silvi</cp:lastModifiedBy>
  <dcterms:modified xsi:type="dcterms:W3CDTF">2004-05-07T08:02:00Z</dcterms:modified>
  <cp:revision>1</cp:revision>
  <dc:subject/>
  <dc:title/>
</cp:coreProperties>
</file>