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2065" cy="10401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160" cy="10401840"/>
                          <a:chOff x="0" y="0"/>
                          <a:chExt cx="10172160" cy="104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315960"/>
                            <a:ext cx="101721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115720" y="2228760"/>
                            <a:ext cx="480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„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TÄIELIK“ (MITTEREDUTSEERITUD) FENOMEN, MILLEST ERALDATAKS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4458240"/>
                            <a:ext cx="113760" cy="46857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69120 h 2656440"/>
                              <a:gd name="textAreaBottom" fmla="*/ 2587320 h 265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176"/>
                                </a:lnTo>
                                <a:cubicBezTo>
                                  <a:pt x="10800" y="10076"/>
                                  <a:pt x="16200" y="10976"/>
                                  <a:pt x="21600" y="10976"/>
                                </a:cubicBezTo>
                                <a:cubicBezTo>
                                  <a:pt x="16200" y="10976"/>
                                  <a:pt x="10800" y="11876"/>
                                  <a:pt x="10800" y="1277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4114800"/>
                            <a:ext cx="1028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B. konkreetne (täielik) keeleline välj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22960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A. Konkreetne (täielik) psüühiline elamu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42900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VÄLJENDUS → TÄHEND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34340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(1) erinevalt märgist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058400"/>
                            <a:ext cx="2742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õigepealt analüüsitakse A tasand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14400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Elamused nende „kommunikatiivses“ funktsioonis (koos väljendig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914400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Elamuse väljendus kui märk, mis annab teada mõte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77208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Fenomenoloogiline väljendi analüü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2010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Fenomenoloogiline elamuse analüü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78868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1)erinevalt „kommunikatiivsetest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elamustest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3722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Märgid nende funktsiooni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6960" y="33152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434340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(2)Tähenduslikud väljendid (bedeutsame Ausdrück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434340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(3) väljendi tähendus (Bedeutu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788688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(2) Tähenduslik elamus (koos väljendig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78868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(3) Tähendus „puhta“ elamuse vaatepunkt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315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2296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2296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77312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91544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886920"/>
                            <a:ext cx="380520" cy="5714280"/>
                          </a:xfrm>
                          <a:custGeom>
                            <a:avLst/>
                            <a:gdLst>
                              <a:gd name="textAreaLeft" fmla="*/ 0 w 215640"/>
                              <a:gd name="textAreaRight" fmla="*/ 77760 w 215640"/>
                              <a:gd name="textAreaTop" fmla="*/ 84240 h 3239640"/>
                              <a:gd name="textAreaBottom" fmla="*/ 3155400 h 323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11480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577656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17292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1729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1729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61729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887240"/>
                            <a:ext cx="2285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82984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6743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märgist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67438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vii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685800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Hoiatada tagajärgede eest j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66.6pt;margin-top:175.45pt;width:967.55pt;height:643.6pt" coordorigin="-3332,3509" coordsize="19351,12872">
                <v:rect id="shape_0" stroked="f" o:allowincell="f" style="position:absolute;left:0;top:5222;width:16018;height:111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32;top:3510;width:7559;height:5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„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TÄIELIK“ (MITTEREDUTSEERITUD) FENOMEN, MILLEST ERALDATAKS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99;top:7021;width:178;height:7378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58;top:6480;width:161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B. konkreetne (täielik) keeleline välj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78;top:12960;width:17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A. Konkreetne (täielik) psüühiline elamu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18;top:5400;width:32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VÄLJENDUS → TÄHENDU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 id="shape_0" fillcolor="white" stroked="t" o:allowincell="f" style="position:absolute;left:3598;top:6840;width:21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(1) erinevalt märgist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8;top:15840;width:43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õigepealt analüüsitakse A tasandit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square"/>
                </v:shape>
                <v:shape id="shape_0" fillcolor="white" stroked="t" o:allowincell="f" style="position:absolute;left:3598;top:14400;width:28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Elamused nende „kommunikatiivses“ funktsioonis (koos väljendig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98;top:14400;width:197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Elamuse väljendus kui märk, mis annab teada mõtet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8;top:5940;width:43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Fenomenoloogiline väljendi analüü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 id="shape_0" fillcolor="white" stroked="t" o:allowincell="f" style="position:absolute;left:3778;top:11340;width:34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Fenomenoloogiline elamuse analüü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 id="shape_0" fillcolor="white" stroked="t" o:allowincell="f" style="position:absolute;left:3598;top:12420;width:32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1)erinevalt „kommunikatiivsetest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elamustest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8;top:8460;width:30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Märgid nende funktsioonis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shape id="shape_0" fillcolor="white" stroked="t" o:allowincell="f" style="position:absolute;left:15838;top:5221;width:178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8;top:6840;width:28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(2)Tähenduslikud väljendid (bedeutsame Ausdrück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38;top:6840;width:25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(3) väljendi tähendus (Bedeutu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98;top:12420;width:26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(2) Tähenduslik elamus (koos väljendig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58;top:12420;width:25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(3) Tähendus „puhta“ elamuse vaatepunkt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39,5222" to="3239,5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9,6661" to="6117,6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9,6661" to="9717,6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99,12241" to="10257,12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99,7741" to="9899,116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699;top:6121;width:598;height:8998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line id="shape_0" from="3419,6480" to="3419,1151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554,9097" to="8952,90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99,9721" to="8817,97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99,9721" to="3599,106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5939,9721" to="5939,1043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8639,9721" to="8639,106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3779,12421" to="7377,142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7739,9181" to="7739,14219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8;top:10620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märgista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98;top:10620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vii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98;top:10800;width:16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Hoiatada tagajärgede eest j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792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42:00Z</dcterms:created>
  <dc:creator>silvi</dc:creator>
  <dc:description/>
  <dc:language>en-US</dc:language>
  <cp:lastModifiedBy>silvi</cp:lastModifiedBy>
  <dcterms:modified xsi:type="dcterms:W3CDTF">2004-04-08T17:10:00Z</dcterms:modified>
  <cp:revision>2</cp:revision>
  <dc:subject/>
  <dc:title> </dc:title>
</cp:coreProperties>
</file>