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057765" cy="937323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9373320"/>
                          <a:chOff x="0" y="0"/>
                          <a:chExt cx="10057680" cy="937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516040"/>
                            <a:ext cx="1005768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87120" y="2000160"/>
                            <a:ext cx="445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Tähenduse ühtsused kui universaalsed (liigilised) esem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2743920"/>
                            <a:ext cx="113760" cy="64000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23400 w 64440"/>
                              <a:gd name="textAreaTop" fmla="*/ 94320 h 3628440"/>
                              <a:gd name="textAreaBottom" fmla="*/ 3534120 h 362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297180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B. Liigilis-universaal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esem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7438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A. Individuaal-universaal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971800"/>
                            <a:ext cx="125676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Intentsioon  liigilis-universaalsetele seemetele vastandudes intentsioonile individuaal-universaalsetele vastandudes a11 ja 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743880"/>
                            <a:ext cx="12567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Intentsioon individuaal-universaalsetele vastandudes intentsioonile individuaal-üksikute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 xml:space="preserve">Nagu „Sokrates on inimene“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97180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Mitteiseseisvad esemed vastanduses teadvuse iseseisvatele eseme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6743880"/>
                            <a:ext cx="11422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 xml:space="preserve">Iseseisvad teadvuse esemed vastanduses reaalsetele esemetel väljaspool teadvust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2971800"/>
                            <a:ext cx="194256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Osa ja tervik, nende seose seaduspärasused mitteiseseisvate esemetega ja mitteiseseisvate lõikumisega iseseisvatega (sünteetilis-aprioorsed seadused) vastandudes iseseisvate esemete seose puhastele seadust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6743880"/>
                            <a:ext cx="19425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Osa ja tervik, nende seose seaduspärad teadvuse iseseisvate esemete suhtes (analüütilis-aprioorsed seadused) vastandu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 xml:space="preserve">osa ja terviku füüsilistele seoste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3086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8580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8580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515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51564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651564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200400"/>
                            <a:ext cx="72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85804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2858040"/>
                            <a:ext cx="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26290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62908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2640" y="2629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286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a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6286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160" y="62866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960" y="84582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a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5640" y="8572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a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84582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t-EE"/>
                                </w:rPr>
                                <w:t>a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754452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4160" y="506664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880" y="811584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001720"/>
                            <a:ext cx="113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772440"/>
                            <a:ext cx="2278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77244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487120"/>
                            <a:ext cx="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915440"/>
                            <a:ext cx="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8.6pt;margin-top:157.45pt;width:940.55pt;height:580.6pt" coordorigin="-2972,3149" coordsize="18811,11612">
                <v:rect id="shape_0" stroked="f" o:allowincell="f" style="position:absolute;left:0;top:3962;width:15838;height:107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72;top:3150;width:7019;height:7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Tähenduse ühtsused kui universaalsed (liigilised) esemed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99;top:4321;width:178;height:1007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4680;width:17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B. Liigilis-universaal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esem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10620;width:179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A. Individuaal-universaals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4680;width:1978;height:3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Intentsioon  liigilis-universaalsetele seemetele vastandudes intentsioonile individuaal-universaalsetele vastandudes a11 ja a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0620;width:1978;height:3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Intentsioon individuaal-universaalsetele vastandudes intentsioonile individuaal-üksikute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 xml:space="preserve">Nagu „Sokrates on inimene“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4680;width:2158;height:2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Mitteiseseisvad esemed vastanduses teadvuse iseseisvatele esemet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0620;width:1798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 xml:space="preserve">Iseseisvad teadvuse esemed vastanduses reaalsetele esemetel väljaspool teadvust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4680;width:3058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Osa ja tervik, nende seose seaduspärasused mitteiseseisvate esemetega ja mitteiseseisvate lõikumisega iseseisvatega (sünteetilis-aprioorsed seadused) vastandudes iseseisvate esemete seose puhastele seadust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8;top:10620;width:3058;height:3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Osa ja tervik, nende seose seaduspärad teadvuse iseseisvate esemete suhtes (analüütilis-aprioorsed seadused) vastandud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 xml:space="preserve">osa ja terviku füüsilistele seostel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4861" to="4677,4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4501" to="8817,4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4501" to="12957,4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261" to="5577,10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0261" to="8637,10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0261" to="12597,10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040" to="4679,1007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79,4501" to="7379,102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159,4501" to="11159,102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8;top:4140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b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18;top:4140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b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3138;top:4140;width:89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b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58;top:9900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a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818;top:9900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a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2958;top:9900;width:107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a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0438;top:13320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a1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4938;top:13500;width:7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a1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7018;top:13320;width:718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t-EE"/>
                          </w:rPr>
                          <w:t>a1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9899,11881" to="10977,1277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32,7979" to="15330,9057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759,12781" to="15837,1439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839,12601" to="7017,1313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659,5941" to="7017,84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0079,5941" to="10797,75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019,8641" to="7019,12959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9,7741" to="10799,12599" stroked="t" o:allowincell="f" style="position:absolute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0058400" cy="685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058400" cy="685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0.05pt;width:791.95pt;height:539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46:00Z</dcterms:created>
  <dc:creator>silvi</dc:creator>
  <dc:description/>
  <dc:language>en-US</dc:language>
  <cp:lastModifiedBy>silvi</cp:lastModifiedBy>
  <dcterms:modified xsi:type="dcterms:W3CDTF">2004-04-07T12:47:00Z</dcterms:modified>
  <cp:revision>1</cp:revision>
  <dc:subject/>
  <dc:title> </dc:title>
</cp:coreProperties>
</file>