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4445</wp:posOffset>
            </wp:positionV>
            <wp:extent cx="3420110" cy="2543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20160" w:h="20160"/>
      <w:pgMar w:left="7395" w:right="7391" w:gutter="0" w:header="0" w:top="8070" w:footer="0" w:bottom="80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13:07:00Z</dcterms:created>
  <dc:creator>silvi</dc:creator>
  <dc:description/>
  <dc:language>en-US</dc:language>
  <cp:lastModifiedBy>silvi</cp:lastModifiedBy>
  <dcterms:modified xsi:type="dcterms:W3CDTF">2004-03-24T13:07:00Z</dcterms:modified>
  <cp:revision>2</cp:revision>
  <dc:subject/>
  <dc:title/>
</cp:coreProperties>
</file>