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KRISTEVAGA SÜGISBALLIL. PANEELMAJADE SEMIOOTILINE RÜTM</w:t>
      </w:r>
    </w:p>
    <w:p>
      <w:pPr>
        <w:pStyle w:val="Body"/>
        <w:jc w:val="right"/>
        <w:rPr>
          <w:i/>
          <w:i/>
        </w:rPr>
      </w:pPr>
      <w:r>
        <w:rPr>
          <w:i/>
        </w:rPr>
        <w:t>Taavi Laanpere</w:t>
      </w:r>
    </w:p>
    <w:p>
      <w:pPr>
        <w:pStyle w:val="Body"/>
        <w:jc w:val="right"/>
        <w:rPr>
          <w:i/>
          <w:i/>
        </w:rPr>
      </w:pPr>
      <w:r>
        <w:rPr>
          <w:i/>
        </w:rPr>
      </w:r>
    </w:p>
    <w:p>
      <w:pPr>
        <w:pStyle w:val="Body"/>
        <w:rPr/>
      </w:pPr>
      <w:r>
        <w:rPr/>
        <w:t xml:space="preserve">Olgu välja toodud, et minu essee sihiks ei ole Kristeva perspektiivi üldisem ülevõtmine, kuivõrd sellise laiahaardelise üritusega saaks ma vaid naeruväärselt hakkama. Olen hoopiski sihilikult välja noppinud tema isikupärase semiootika/sümboolika eristuse, rakendades seda suuresti rebituna algsest, laiemast funktsioonist, Kristeva teooria tervikust. Seega püüdsin lugeda Mati Undi “Sügisballist” puhtalt välja nende kahe tähistamispraktika mõõtme kehastumisi; jäikade, diskreetsete struktuuride ning eelväljendusliku semiootilise rütmi ristumisi - maandamata seda Kristeva kombel kapitalismi kriitikasse, psühhoanalüüsi (puudulikke teadmiste tõttu) ega feminismi (mida ma polekski õige inimene tegema). </w:t>
      </w:r>
    </w:p>
    <w:p>
      <w:pPr>
        <w:pStyle w:val="Body"/>
        <w:rPr/>
      </w:pPr>
      <w:r>
        <w:rPr/>
        <w:t xml:space="preserve">Seetõttu tuleks alustada kahe nimetatud dimensiooni täpsemast formuleerimisest; lähtun siinkohal ennekõike ettekandest “Kirjanduse poliitika”. Sümboolika on  diskreetse ja fikseeritud märgi ja väljenduse poolus keeles; süstemaatilisusele ning suletusele suunatud moodus. Rangelt strukturalistlikku keelekäsitlust iseloomustab seega sümboolika totaalseks seadmine.  Semiootika all mõistab Kristeva sümboolikale eelnevat ning selle suhtes heterogeenset  suunda, milles puuduvad diskreetsed ühikud, seega ka konkreetsed tähendused/väljendused. Semiootika on eelväljenduslik rütm, mis on olemuslikult seotud kehaga; selle ristumised sümboolikaga väljenduvad struktuurivälistes tegurites ning struktuuri libastumisel; keele puhul - ühelt poolt prosoodia ja rütm, teiselt poolt keelevääratused, moonutused. Sellise iseliikuva, “immanentselt pulseeriva” tungilise rütmi kirjeldamiseks kasutab Kristeva Platoni </w:t>
      </w:r>
      <w:r>
        <w:rPr>
          <w:i/>
        </w:rPr>
        <w:t>chora-</w:t>
      </w:r>
      <w:r>
        <w:rPr/>
        <w:t>mõistet. Vaid sümboolikat tunnustav teooria kirjeldaks vaid staatilisi tähendusi ning jätaks välja praktika ja protsessuaalse subjekti. Praktikas on esindatud nii sümboolne tees kui seda uuendav semiootika “revolutsiooniline faktor”. Keelelises praktikas toimub sellise kontseptsiooni järgi semiootilise surve sümboolsetele piiridele, mitte-struktureeritava surve struktuurile - dialektiline protsess, mis paneb tähendused nihestuma, keele uuenema. Semiootilisele lähenemisele kohaselt tuleks “keelelist praktikat” tuleks loomulikult mõista laialt, mitte vaid lingvistika objektiga piirduvana; kirjeldatud printsiipidega tähendustamisprotsessid toimuvad erinevates sfäärides.</w:t>
      </w:r>
    </w:p>
    <w:p>
      <w:pPr>
        <w:pStyle w:val="Body"/>
        <w:rPr/>
      </w:pPr>
      <w:r>
        <w:rPr/>
        <w:t>“</w:t>
      </w:r>
      <w:r>
        <w:rPr/>
        <w:t>Sügisballi” lahkamisel soovingi just niiviisi väljuda puhtlingvistilisest. Kristeva kirjeldatud sümboolika ja semiootika dialektika on täheldatavad palju mitmekesisemalt, erinevatel tasanditel - loomulikult võiks analüüsida eelnevast lähtuvalt ka otseselt keelelisi aspekte, kuid huvi pakub pigem nimetatud vastuolu teoksilolek tegelaste olemises laiemalt; ja lõppude lõpuks ka linna-kui-sellise tasand. Linna loomist, funktsioneerimist ja mõtestamist võib vaadelda läbi samade terminite, mitme erineva nurga alt (alates arhitektuuriaspektist lõpetades sotsiaalsete struktuuridega); “Sügisballi” mitmetes lõikudes tuleb see üliilmekalt esile - eriti näiteks arhitekt Maureri arutlustes. Üleüldse kõikjal, kus on osaliseks protsessuaalne subjekt ehk inimene, moodustagu ta siis makro- (nt. üksikute sotsiaalsete tegevuste puhul) või mikrotasandi (nt. “linn iseeneses” puhul) konkreetselt vaadeldavas nähtuses, on võimalik välja tuua struktuuri/protsessi poleemikat. Ehk võib linna mõtestada teatud kollektiivse protsessuaalse subjektina? Võib-olla on nende mõistete nii vaba käsitlemine liiga jultunult meelevaldne - aga nagu juba (hoiatuseks) mainisin, ei prendeeri ma siinkohal Kristeva mõtte üksikasjalikule esitamisele (sellisel juhul oleks ehk pidanud töö pealkirjastama: “Kristeva sügisballil”); pigem oligi plaanis mõned spetsiifilised ideed eraldiseisvana laenata.</w:t>
      </w:r>
    </w:p>
    <w:p>
      <w:pPr>
        <w:pStyle w:val="Body"/>
        <w:rPr/>
      </w:pPr>
      <w:r>
        <w:rPr/>
        <w:t>Kristeva ettekande üheks juhtideeks oli kirjeldada protsessuaalsust ning “tungilist semiootikat” represseerivat idealistlikku poliitikat. Võttes sõna “poliitika” tähendust leebelt, mõistes seda staatilist süsteemsust jõustava ühismõõduna, võime kõnelda selle nähtuse kohalolust “Sügisballis” - sellise ahistava ühismõõdu jälgi võib tuvastada enamvähem kõigis episoodides. Esilemanatav linnapilt annab koheselt aimu selle “poliitika” vormist antud juhul - ühismõõduks on range, süsteemne anonüümsus; see on mõõt, mida hoiavad üleval nii argielu determineeritud rütm kui ka nõukougude-stiilis paneelmajade kontseptsioon ise. Inimestega läbikäimine on settinud ennast-kordavateks protseduurideks; seda ühtlasi näiliselt nii vastandlike tegelaste puhul nagu August Kask või Theo. Mõlemal juhul on nende kehaliste semiootiliste rütmidega “toime tuldud”: need ei ole enam protsessuaalsed, vaid oma teisendatud vormis piiritletud teatud toimingute suletud ringi. Anonüümsuse kohustav jõud tekibki selle teisenemise käigus; konkreetse, spetsiifilise, erilise  liigne tunnustamine nihestaks protseduuride edukat süsteemsust, näiliselt saavutatud harmooniat. “Toime tulemine” ei tähenda muidugi all-lasuva rütmi täielikku teisenemist, kadumist; see on vaid taltsutamine “idealistliku poliitika” poolt - protsessuaalse subjekti eitamine Kristeva terminites; taolise vägivaldse taltsutamise põhjalt võib olla seletatav ka läbiv ängi-atmosfäär.</w:t>
      </w:r>
    </w:p>
    <w:p>
      <w:pPr>
        <w:pStyle w:val="Body"/>
        <w:rPr/>
      </w:pPr>
      <w:r>
        <w:rPr/>
        <w:t>Veelgi ilmekam on linnapildi anonüümsus. Linna tasandil on Mustamäe/Lasnamäe taoliste keskkondade puhul silmas peetud, et kõik punktid oleks äravahetamiseni sarnased; selliste linnaosade puhul on ühetoonilisus kohustuslik hoidmaks üleval anonüümsuse võimu. Meenutagem  selle asjaolu värvikaimat kajastust “Sügisballis” Eero ekslemise stseeni näol. Näod ja kohad olid meeles vaid nägude ja kohtadena. Nägudel ja kohtadel võib olla tähendus - Eero meenutab eelmisest õhtust nii taksojuhti, kellega sai mindud kohale (kohale kuhu?) ning lifti, millega sai mindud üles. Mälupildid esitavadki aga vaid neid tähendusi - kohalesõit ning ülesminek; ei mingeid spetsiifilisi tunnusmärke, mille abil leida konkreetseid eksemplare. Arhitekt Maureri ideaal linna “puhtast funktsioonist” taandub tegelikult samale - paistab läbi teatud sümmetria struktuuri/sümboolika/tähenduste ja funktsionaalsuse vahel. “Puhas funktsioon” on see, millele ta nimi viitab - ta ei saa olla konkreetse, spetsiifilise, erilise põhine; üksikust kallutatud või ainulaadsust pühitsev. Huvitav on sealjuures asjaolu, et Maurer ülistab progressi - see viitaks justkui lineaarsele mõtteviisile. Ilmselgelt pole aga taoline lineaarsus protsessuaalsuse (laias laastus: keele uuenemise) jaoks piisav tingimus; tegu on struktuuridesse, funktsionaalsusesse kaotatud, põimitud “lineaarsusega”, mille puhul lineaarsuse kujund on koguni petlik - Maurer näeb progressi protseduuriliste, igikorduvate ületamistena; sisult küll igal ajajärgul erinevad, kuid sisu pole selle nähtuse puhul niivõrd oluline. Oluline on hoopis selle konstantne vorm, mida au sees hoida tuleb ning mille staatuse suhtes Maurer muret tunneb, mõtiskledes “konservatiivse nooruse” üle. Maurer ei ole teiste tegelastega võrreldes niivõrd kirjeldatud ühismõõdu “ohver” kui selle teostaja, mis aga ei välista tema jaoks konflikte struktuuris/struktuuriga. Ühelt poolt pole ükski süsteem täiuslik ning Maurerit jahmatavad taolised murdepunktid, nagu näiteks lihtne seik passi koju jäämisega. Teiselt poolt annab kindlasti “tungiline semiootika” end tunda ka Maurerile, täheldatav näiteks restoranistseenis - konfliktid, mõrad toovad esile just tolle “revolutsioonilise faktori”.</w:t>
      </w:r>
    </w:p>
    <w:p>
      <w:pPr>
        <w:pStyle w:val="Body"/>
        <w:rPr/>
      </w:pPr>
      <w:r>
        <w:rPr/>
        <w:t>Seega - küsimuseks jääb, kuidas täpsemalt on seotud sümboolika mooduse domineerimine ja sügav süngustunne, mida “Sügisball” enamus lugejates esile kutsub, kuivõrd Kristeva paistab muret tundvat hingamise võimalikkuse pärast üdini ratsionaalses skeemis; tegelaskuju nagu arhitekt Maurer seevastu püüab just selle skeemi alusel hingata. Enamus süngeid momente tundub taanduvat   siiski just totalitaarse anonüümsuse avaldumisvormidele. Teguritena selle totalitaarse keskkonna kujunemises sai mainitud inimestevahelisi suhtlusmaneere ja teatud linnaplaneeringu tüüpe; antud teemal ei saa aga kindlasti jätta esile toomata ka sellist fenomenaalset faktorit nagu televiisor. “Sügisballis” on seegi rõhutatult esile toodud; Laura tegelaskuju puhul. Televiisor ilmutab ise justkui “semiootilist rütmi”, mängib sellega - kokkuvõttes on aga taaskord üks viis sellega “toime tulla”, seda piiritleda ning struktuuridesse majutada. Too rütm ei saa enam sellisel juhul telekast väljapoole jääva elu tähendusi nihestada, kui ta endale konkreetse, ühese väljundi on leidnud. Just see ongi üks viis, kuidas Laura seebiooperid “päris ellu” anonüümsust süstivad - tähendus kui selline on selles mõttes ise anonüümne; idiosünkraatilised oleks aga just eksimused tähenduse suhtes.</w:t>
      </w:r>
    </w:p>
    <w:p>
      <w:pPr>
        <w:pStyle w:val="Body"/>
        <w:rPr/>
      </w:pPr>
      <w:r>
        <w:rPr/>
        <w:t>Laura poja Peetri pilguheited üle linna ja üldse maailma asjade illustreerivad sümboolika-mõõtme domineerimist väga mõjuvalt. Esitatud on üksikasjalikud mõttekäigud - võiks isegi öelda, et loetelud - ümbritsevatest asjadest. Asjad on kõikjal; nad on erinevad ning neil on Tähendused.   Sellest võiks järeldada, et maailm on lünkadeta ning küsimärkideta struktuur; maailmas on küll palju asju ning tervikut on seetõttu väga keeruline mõista, aga ideaalis peaks see olema võimalik, sest üksikutel asjadel on kõigil olemas selge koht, tähendus (vt. näiteks Peetri arutelu emaga jumala teemadel - igasugune mitmetimõistetavus tuleb välistada). Kristeva on sellist perspektiivi  kirjeldanud: puudub tühjus - kõik on tähendustega täidetud. Kristeva leiab, et protsessuaalne subjekt tühjuse puudumisel “ei hinga” - ehk kui pole tühjust, pole ka tähendused paigalt nihutatavad?</w:t>
      </w:r>
    </w:p>
    <w:p>
      <w:pPr>
        <w:pStyle w:val="Body"/>
        <w:rPr/>
      </w:pPr>
      <w:r>
        <w:rPr/>
        <w:t>Linn-kui-selline ei ole paratamatult jäik sotsiaalsete struktuuride laiend või puhas funktsioon. Ka linn hingab, kui subjekt - rütmis, mis nihestab algseid tähendusi; Lasnamäe-stiilis linn, mille sümboolne kord ja selle iseloom nii ilmselgelt kõikjalt vastu paistavad, samuti. Äärmuslik näide on Maureri peast läbi jooksnud linn Ameerikas, mis loodi nullist ja ideaalset struktuuri silmas pidades, kuid mille “hingamine” kulmineerus selle hävinguga. Lisaks, koledad linnaosad transformeerivad arusaamu esteetikast; momendid, kus tähendused ja funktsioonid keset anonüümsust hetkedeks langevad, loovad uut laadi romantikat (vt. Laura ja Eero kohtumine raamatu lõpus). Paneelmajade semiootiline rütm tiksub omal viisil.</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next w:val="Body"/>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360" w:before="0" w:after="0"/>
      <w:ind w:left="0" w:right="0" w:firstLine="283"/>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