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7600"/>
                          <a:chOff x="0" y="0"/>
                          <a:chExt cx="54864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2629080"/>
                            <a:ext cx="205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MITTE-NÄG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[„suured inimesed”, kuningas, uhkeldaja, joodik, ärimees, laternasüütaja, maateadlan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MITTE-P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[jutustaja enne väikese printsiga kohtumist, lapsed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NÄG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[väike prints, rebane, lill. Jutustaja peale väikese printsi tundmaõppimist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30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ma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37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46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1370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257480"/>
                            <a:ext cx="1370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88pt" coordorigin="0,0" coordsize="8640,5760">
                <v:rect id="shape_0" stroked="f" o:allowincell="f" style="position:absolute;left:1;top:1;width:86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9;top:4140;width:32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MITTE-NÄG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[„suured inimesed”, kuningas, uhkeldaja, joodik, ärimees, laternasüütaja, maateadlane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140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MITTE-P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[jutustaja enne väikese printsiga kohtumist, lapsed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NÄG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[väike prints, rebane, lill. Jutustaja peale väikese printsi tundmaõppimist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54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mad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1801" to="5218,180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880,1980" to="2880,3779" stroked="t" o:allowincell="f" style="position:absolute;mso-position-horizontal-relative:char">
                  <v:stroke color="lime" weight="9360" joinstyle="miter" endcap="flat"/>
                  <v:fill o:detectmouseclick="t" on="false"/>
                  <w10:wrap type="none"/>
                </v:line>
                <v:line id="shape_0" from="5400,1980" to="5400,3599" stroked="t" o:allowincell="f" style="position:absolute;mso-position-horizontal-relative:char">
                  <v:stroke color="lime" weight="9360" joinstyle="miter" endcap="flat"/>
                  <v:fill o:detectmouseclick="t" on="false"/>
                  <w10:wrap type="none"/>
                </v:line>
                <v:line id="shape_0" from="3060,3960" to="5218,3960" stroked="t" o:allowincell="f" style="position:absolute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3060,1980" to="5218,377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060,1980" to="5218,3779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20:00Z</dcterms:created>
  <dc:creator>Silvi</dc:creator>
  <dc:description/>
  <cp:keywords/>
  <dc:language>en-US</dc:language>
  <cp:lastModifiedBy>Silvi</cp:lastModifiedBy>
  <dcterms:modified xsi:type="dcterms:W3CDTF">2005-01-25T10:37:00Z</dcterms:modified>
  <cp:revision>1</cp:revision>
  <dc:subject/>
  <dc:title/>
</cp:coreProperties>
</file>