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r>
        <w:rPr>
          <w:lang w:val="et-EE"/>
        </w:rPr>
        <w:tab/>
        <w:tab/>
        <w:tab/>
        <w:tab/>
        <w:tab/>
        <w:tab/>
        <w:tab/>
        <w:t xml:space="preserve">                          Caroliina Rand</w:t>
      </w:r>
    </w:p>
    <w:p>
      <w:pPr>
        <w:pStyle w:val="Normal"/>
        <w:rPr>
          <w:lang w:val="et-EE"/>
        </w:rPr>
      </w:pPr>
      <w:r>
        <w:rPr>
          <w:lang w:val="et-EE"/>
        </w:rPr>
        <w:tab/>
        <w:tab/>
        <w:tab/>
        <w:tab/>
        <w:tab/>
        <w:tab/>
        <w:tab/>
        <w:tab/>
        <w:tab/>
        <w:tab/>
        <w:t xml:space="preserve">           AH IV</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sz w:val="24"/>
          <w:lang w:val="et-EE"/>
        </w:rPr>
      </w:pPr>
      <w:r>
        <w:rPr>
          <w:sz w:val="24"/>
          <w:lang w:val="et-EE"/>
        </w:rPr>
        <w:tab/>
        <w:tab/>
        <w:t xml:space="preserve">             </w:t>
      </w:r>
    </w:p>
    <w:p>
      <w:pPr>
        <w:pStyle w:val="Normal"/>
        <w:jc w:val="both"/>
        <w:rPr/>
      </w:pPr>
      <w:r>
        <w:rPr>
          <w:sz w:val="24"/>
          <w:lang w:val="et-EE"/>
        </w:rPr>
        <w:t xml:space="preserve">                                      </w:t>
      </w:r>
      <w:r>
        <w:rPr>
          <w:b/>
          <w:sz w:val="24"/>
          <w:u w:val="single"/>
          <w:lang w:val="et-EE"/>
        </w:rPr>
        <w:t xml:space="preserve"> </w:t>
      </w:r>
      <w:r>
        <w:rPr>
          <w:b/>
          <w:sz w:val="24"/>
          <w:u w:val="single"/>
          <w:lang w:val="et-EE"/>
        </w:rPr>
        <w:t xml:space="preserve">Made in Butterland </w:t>
      </w:r>
    </w:p>
    <w:p>
      <w:pPr>
        <w:pStyle w:val="Normal"/>
        <w:jc w:val="both"/>
        <w:rPr/>
      </w:pPr>
      <w:r>
        <w:rPr>
          <w:b/>
          <w:sz w:val="24"/>
          <w:lang w:val="et-EE"/>
        </w:rPr>
        <w:t xml:space="preserve">               </w:t>
      </w:r>
      <w:r>
        <w:rPr>
          <w:b/>
          <w:sz w:val="24"/>
          <w:u w:val="single"/>
          <w:lang w:val="et-EE"/>
        </w:rPr>
        <w:t>ehk üks eestlaste identiteedi märke mainekujunduse vahendina</w:t>
      </w:r>
    </w:p>
    <w:p>
      <w:pPr>
        <w:pStyle w:val="Normal"/>
        <w:jc w:val="both"/>
        <w:rPr>
          <w:b/>
          <w:b/>
          <w:sz w:val="24"/>
          <w:u w:val="single"/>
          <w:lang w:val="et-EE"/>
        </w:rPr>
      </w:pPr>
      <w:r>
        <w:rPr>
          <w:b/>
          <w:sz w:val="24"/>
          <w:u w:val="single"/>
          <w:lang w:val="et-EE"/>
        </w:rPr>
      </w:r>
    </w:p>
    <w:p>
      <w:pPr>
        <w:pStyle w:val="TextBody"/>
        <w:ind w:firstLine="720"/>
        <w:rPr/>
      </w:pPr>
      <w:r>
        <w:rPr/>
        <w:t xml:space="preserve">Küllap ei leidu just palju inimesi, kes poleks kokku puutunud aruteludega Eesti maine kujundamisest ja sealhulgas Eesti märgi otsimisest. Lõputuid otsinguid ja ideede pakkumisi pärjas paar aastat tagasi grupi Brand Estonia poolt välja käidud üllitis. Asjaosalised ise olid oma pika töö ja vaeva tulemusest vaimustuses, kahjuks näis aga, et avalik arvamus ei ühtinud nende omaga. Kui vastab tõele, et väikeriigi mainekujundus sarnaneb oma olemuselt erafirma omaga, siis antud näide ei ole just positiivsete killast. Nimelt on teada-tuntud tõsiasi, et firma võib oma maine kujundamisele kulutada tohutult ressursse, aga sellest pole eriti kasu, kui ei tehta tööd firma personaliga. Kui töötajad ise ei usu firma poolt välja reklaamitavasse, võivad nad sellele isegi tahtmatult vastu hakata töötama. “Welcome to Estonia” ei oma planeeritud mõju juba sellepärast, et eestlased pole just eriti turistisõbralikud. Logo, mis kuulutab, kui väga me külalisi ootame ja nendega sõbralikult suhelda soovime, on ju tegelikult petukaup. Muidugi on kena vestelda ühe-kahe väliskülalisega, ent turistide hordid Tallinnas Viru tänaval on reeglina pälvinud möödujatelt küll pigem põlglikke ja vaenulikke pilke. Eestlane on meelsamini omaette, ei armasta suurt kisa-kära. </w:t>
      </w:r>
    </w:p>
    <w:p>
      <w:pPr>
        <w:pStyle w:val="TextBody"/>
        <w:ind w:firstLine="720"/>
        <w:rPr/>
      </w:pPr>
      <w:r>
        <w:rPr/>
        <w:t xml:space="preserve">Küll aga armastab eestlane palju ja hästi süüa. Oleme ju tuntud oma verikäkkide-hapukapsaste jms. poolest. Muuhulgas on eestlaste toidulaual juba ammustest aegadest figureerinud selline toiduartikkel nagu või. Üks või tootmisega tegelev firma Eestis on tulundusühistu E-Piim, kellelt seda toodet tellib OÜ Wauter Trade. Samal ajal, kui mõlema firma jaoks on tegemist eelkõige äriga, kujundavad nad koostöös Eesti mainet. Nimelt toodab E-Piim kümnegrammiseid võipakke, mis Wauter Trade`i vahendusel jõuavad maailma suurte lennukompaniide lennureiside ajal pakutavate toiduportsjonite hulka. Kuna pakendite peale on suurte tähtedega maalitud EESTI VÕI, on tahtmatult tegemist Eestist mulje kujundamisega. </w:t>
      </w:r>
    </w:p>
    <w:p>
      <w:pPr>
        <w:pStyle w:val="TextBody"/>
        <w:ind w:firstLine="720"/>
        <w:rPr/>
      </w:pPr>
      <w:r>
        <w:rPr/>
        <w:t xml:space="preserve">Ajalehe Äripäev koostatud Eesti toiduainetetööstuse ettevõtete 1999. aasta Top 30 asub E-Piim 8. kohal. Firma esimestel tegutsemisaastatel oli probleeme toodangu realiseerimisega. Tootmisvõimsus oli tegelikust tootmisest tunduvalt suurem. Kuna turg polnud eriti lai, jäi pidevalt vajaka ka lisaressurssidest tootmisvahendite uuendamise tarbeks. Juhtus niimoodi, et OÜ Water Trade`i ühel omanikest, Toomas Heinarul, tekkis äriidee hakata tootma miniatuurseid võipakke suurte lennukite menüüdesse. Hoolika valiku tulemusena leiti selle töö jaoks kõige sobilikum olevat äsja ühinenud E-Piim. Hea juhuse tõttu sattusid kokku selline firma, kes oli võimeline suurtes kogustes tootma ja selline, kes oli võimeline suurtes kogustes müüma. Nagu eelpool mainitud, on siin lisaks äritegevusele tegemist ka tootjamaa maine kujundamisega. </w:t>
      </w:r>
    </w:p>
    <w:p>
      <w:pPr>
        <w:pStyle w:val="TextBody"/>
        <w:ind w:firstLine="720"/>
        <w:rPr/>
      </w:pPr>
      <w:r>
        <w:rPr/>
        <w:t xml:space="preserve">OÜ Wauter Trade`i kohta puudub Interneti andmebaasides täiendav info, ent ajaleheartiklitest on teada, et tegemist on kasumliku äriga, millele kuulub muuhulgas ka tulundusühistusse E-Piim paigaldatud võiliin. Firma tegeleb Eesti või eksportimisega välismaistele lennukompaniidele, näiteks Lufthansa, Aeroflot, Delta ja Swiss. Aastas eksporditakse läbi Moskva üle saja tonni võid. </w:t>
      </w:r>
    </w:p>
    <w:p>
      <w:pPr>
        <w:pStyle w:val="TextBody"/>
        <w:ind w:firstLine="720"/>
        <w:rPr/>
      </w:pPr>
      <w:r>
        <w:rPr/>
        <w:t xml:space="preserve">Võib kindlalt väita, et asjaolu, et OÜ Wauter Trade valis oma koostööpartneriks just E-Piima, panustab oluliselt Eesti maine kujundamisele üle kogu maakera. Seda ühel kindlal põhjusel. Nimelt kasutab E-Piim oma toodetel vana tuttavat rahvariietes tüdruku logo, nii ka võipaki peal. Ükskõik, milliseks kujuneb Eesti mainekampaania, igasuguse uuendusmeelsuse ja innovaatilisuse kõrval on vajalik rõhuda ka traditsioonidele ja positiivsetele asjadele, mis juba iseenesest on aegade jooksul Eesti riiki iseloomustavateks saanud. Haritumad inimesed teavad meie laulvat revolutsiooni, laulu- ja tantsupidusid. Sealt ka rahvarõivad, milledest ei üle ega ümbert ei saa. Suure muruplatsi peal tantsu kepslevad rõõmsameelsed eestlased rahvarõivais ja täiel häälel pisarad silmis laulda jorutavad inimesed, taas rahvarõivais, väljendavad hästi eestlaste rahulolu oma riigi üle. Kui eestlastele meenutab rahvarõivais kuldkollaste juustega tütarlaps ennekõike Põltsamaa juustu, siis välismaalastel seostub kuldkihar just laulu- ja tantsupidudega. </w:t>
      </w:r>
    </w:p>
    <w:p>
      <w:pPr>
        <w:pStyle w:val="TextBody"/>
        <w:ind w:firstLine="720"/>
        <w:rPr/>
      </w:pPr>
      <w:r>
        <w:rPr/>
        <w:t xml:space="preserve">Mis saab aga siis, kui võid tarbiv inimene pole sellisest riigist nagu Eesti iialgi kuulnudki? Või meie suurepärastest rahvuslikest üritustest? Selleks, et Austraalia, Hiina, Ameerika Ühendriikide, Türgi või näiteks kasvõi mõne Euroopa riigi kodanik lennukisse lubataks, ei pea tema kindlasti mitte teadma Eesti ajalugu. </w:t>
      </w:r>
    </w:p>
    <w:p>
      <w:pPr>
        <w:pStyle w:val="TextBody"/>
        <w:ind w:firstLine="720"/>
        <w:rPr/>
      </w:pPr>
      <w:r>
        <w:rPr/>
        <w:t xml:space="preserve">Nagu eespool mainitud, armastavad eestlased oma leivakääru peale võid määrida. Ilmselt armastavad seda paljud inimesed üle kogu maakera. Nii kannabki üks pisitilluke võipakike endaga kaasas väga positiivset sõnumit - maitsev kõhutäide. Kuna võid tarbitakse igas maailma otsas, sobib see ka erinevatesse kultuuriruumidesse, mis võib osutuda problemaatiliseks mõne teistsuguse kaubamärgi puhul. Vähemalt üks eestlaste identiteedi märke on tuntud ka väljaspool riigipiire, kannab endaga laias maailmas rännates kaasas positiivset sõnumit nii Eesti kui eestlaste kohta (neiu võipaki peal oleks justkui tüüpilise eestlase vaste ning temaga kaasa "lendav" aura väljendab traditsioonilise eestluse olemust) ning seda kõike vähema vaevaga, kui ette osati kujutada. </w:t>
      </w:r>
    </w:p>
    <w:p>
      <w:pPr>
        <w:pStyle w:val="TextBody"/>
        <w:rPr/>
      </w:pPr>
      <w:r>
        <w:rPr/>
        <w:tab/>
        <w:t xml:space="preserve">Vähetähtis pole ka asjaolu, et lennuk on selline koht, kus tavaliselt midagi erilist ei toimu ning seetõttu on lihtne tähelepanu ühele asjale kontsentreerida. Samas on lennuk küllalt ekstreemne koht, et väheseid seal nähtud logosid kerge vaevaga mällu söövitada. Teisalt kaasneb ekstreemsusega muidugi ka oht, et inimene, kes lennukiga reisimist paaniliselt kardab, võib negatiivse kogemuse korral eluks ajaks Eestit ja tolle võid vihkama jääda. Samas juhtub halbu asju koguaeg igal pool, halbade kogemuste mingi tootega seostamise eest pole me ka maa peal ja mereteedel asju reklaamides kaitstud. </w:t>
      </w:r>
    </w:p>
    <w:p>
      <w:pPr>
        <w:pStyle w:val="TextBody"/>
        <w:rPr/>
      </w:pPr>
      <w:r>
        <w:rPr/>
        <w:tab/>
        <w:t xml:space="preserve">Inimesed, kes reisivad lennukiga, on enamasti äriinimesed või turistid, kes armastavad mööda maailma ringi reisida. Neist mõlemast võib olla tulevikus Eesti riigile kasu nii äri- kui ka turismivallas. Seega on igati kasulik nende mälupilti talletada üht eestlaste identiteedi märkidest - rahvariietes kuldkiharat, kes kannab endaga kaasas positiivset sõnumit eesti ja eestlaste kohta. </w:t>
      </w:r>
    </w:p>
    <w:p>
      <w:pPr>
        <w:pStyle w:val="TextBody"/>
        <w:rPr/>
      </w:pPr>
      <w:r>
        <w:rPr/>
        <w:tab/>
        <w:t xml:space="preserve">Ja kui mõelda veel selle peale, kui mitu võipakki aastas üldse kokku laiali saadetakse, saame aru, et tegemist on mainekujundusega, mis annab silmad ette nii mõnelegi teisele. Kui üks võipakk kaalub kümme grammi, siis sada tonni sellega jagatult annab kümme miljonit pakikest! Mainekujundus missugune! Ja seda ilma lisanduvate kuludeta logo väljamõtlemise või selle levitamise peale. </w:t>
      </w:r>
    </w:p>
    <w:p>
      <w:pPr>
        <w:pStyle w:val="TextBody"/>
        <w:rPr/>
      </w:pPr>
      <w:r>
        <w:rPr/>
        <w:tab/>
        <w:t xml:space="preserve">Kõige tipuks on aga asjaolu, et too eestlaste identiteedi märk on vägagi meelepärane ka eestlastele endile, olgu nad nii uuendusmeelsed ja innovaatilised kui tahes. Kuigi valdav enamus meist ei ole iial kandnud Eesti rahvarõivaid ning paljud ei osale ka eales laulu- ega tantsupeol, kandub too "pisik" meis märkamatult edasi, tahame me siis seda või mitte. Paremini ei saakski miski sümboliseerida meid meie eneste jaoks. Kui me aga ise oleme oma identiteedi märgiga rahul, on igati paslik seda ju ka võõrastele presenteerida. Sellepärast "võiblond" neiu ei tundugi võlts ja pingutatud reklaamartikkel, et ta pole seda. Too neiu on hoopis üks eestlaste identiteedi märkidest. Identiteedi märgid aga kujunevad ise, neid ei ole võimalik raha eest välja mõelda. Miks mitte levitada seda maailmas teadlikult võipaki peal? </w:t>
      </w:r>
    </w:p>
    <w:p>
      <w:pPr>
        <w:pStyle w:val="TextBody"/>
        <w:ind w:firstLine="720"/>
        <w:rPr/>
      </w:pPr>
      <w:r>
        <w:rPr/>
        <w:t xml:space="preserve">Nagu eespool mainitud, lendavad Eesti või pakikesed 22 suure lennukompanii vahendusel igasse maailma otsa, suurendades nii Eesti tuntust võõraste seas. Siiski, nagu iga hea äriidee puhul, võib ka siin ette tulla tagasilööke. Veidi fantaseerides on üsna lihtne ette kujutada, kuidas mõni Ameerika kaalujälgija avastab, et lennukites pakutava või rasvaprotsent ületab oluliselt selle määra, mis mingisuguste riiklike tervishoiuorganisatsioonide poolt on soovitatud. Taoline juhtum võib vähendada või tarbijate hulka nii drastiliselt, et lõpuks otsustavad lennukompaniid Eestist võid enam mitte tellida.         </w:t>
      </w:r>
    </w:p>
    <w:p>
      <w:pPr>
        <w:pStyle w:val="TextBody"/>
        <w:ind w:firstLine="720"/>
        <w:rPr/>
      </w:pPr>
      <w:r>
        <w:rPr/>
        <w:t xml:space="preserve">Tõnäoliselt laiendab aga OÜ Wauter Trade oma tegevusala veelgi. Parim stsenaarium oleks muidugi selline, kus lennukiga reisijate jaoks muutub Eesti riik või sünonüümiks. Kindlasti üritatakse leida oma nish ka maa peal ja laevareisidel, näiteks käepäraseid juustusuupisteid valmistades. Eesti juust on ju sama maitsev kui Eesti või. On sulaselge õnn, et sellised firmad nagu E-Piim ja OÜ Wauter Trade leidsid teineteist. Lisaks Eesti piimanduse edendamisele teevad nad üheskoos ära ka märkimisväärse osa mainekujundusest. </w:t>
      </w:r>
    </w:p>
    <w:p>
      <w:pPr>
        <w:pStyle w:val="TextBody"/>
        <w:ind w:firstLine="720"/>
        <w:rPr/>
      </w:pPr>
      <w:r>
        <w:rPr/>
        <w:t xml:space="preserve">Ameeriklastel on Coca-Cola, hollandlastel juust, belglastel shokolaad, eestlastel või. Miks ka mitte? Pole ju  midagi häbiväärset selles, kui sõna “Eesti” mainimise peale ütleks välismaalane:”Jah, ma tean küll. See on see koht, kus seda imemaitsvat võid valmistatakse. Ma sain seda oma viimasel lennureisil. Nii hea või. Mine või uuesti reisile.” </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07:00Z</dcterms:created>
  <dc:creator>Caroliina</dc:creator>
  <dc:description/>
  <cp:keywords/>
  <dc:language>en-US</dc:language>
  <cp:lastModifiedBy>Silvi</cp:lastModifiedBy>
  <dcterms:modified xsi:type="dcterms:W3CDTF">2004-04-28T06:07:00Z</dcterms:modified>
  <cp:revision>2</cp:revision>
  <dc:subject/>
  <dc:title>                </dc:title>
</cp:coreProperties>
</file>