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Tõnsingu pseudosemiootika”</w:t>
      </w:r>
    </w:p>
    <w:p>
      <w:pPr>
        <w:pStyle w:val="Normal"/>
        <w:jc w:val="center"/>
        <w:rPr>
          <w:i/>
          <w:i/>
          <w:iCs/>
        </w:rPr>
      </w:pPr>
      <w:r>
        <w:rPr>
          <w:i/>
          <w:iCs/>
        </w:rPr>
        <w:t>Dein-Tom Tõnsingu essee</w:t>
      </w:r>
    </w:p>
    <w:p>
      <w:pPr>
        <w:pStyle w:val="Normal"/>
        <w:jc w:val="center"/>
        <w:rPr>
          <w:i/>
          <w:i/>
          <w:iCs/>
        </w:rPr>
      </w:pPr>
      <w:r>
        <w:rPr>
          <w:i/>
          <w:iCs/>
        </w:rPr>
      </w:r>
    </w:p>
    <w:p>
      <w:pPr>
        <w:pStyle w:val="Normal"/>
        <w:jc w:val="both"/>
        <w:rPr/>
      </w:pPr>
      <w:r>
        <w:rPr/>
        <w:t xml:space="preserve">     </w:t>
      </w:r>
    </w:p>
    <w:p>
      <w:pPr>
        <w:pStyle w:val="Normal"/>
        <w:jc w:val="both"/>
        <w:rPr/>
      </w:pPr>
      <w:r>
        <w:rPr/>
      </w:r>
    </w:p>
    <w:p>
      <w:pPr>
        <w:pStyle w:val="Normal"/>
        <w:jc w:val="both"/>
        <w:rPr/>
      </w:pPr>
      <w:r>
        <w:rPr/>
        <w:t>Minu esimesed arvestatavad kokkupuuted semiootika kui teadusega olid üpris hiljuti, nimelt 2002. aasta sügissemestril, mil Peet Lepik luges Tallinna Pedagoogika Ülikoolis loengut teemal “Sissejuhatus semiootikasse. Juba esimestel loengutel taipasin, et ma suurt midagi ei taipa, ning kuna tervislikel põhjusel lahkusin koolist akadeemilisele puhkusele, siis rohkem ma eriti semiootika üle pead teadlikult ei murdnud. 2005 aasta sügissemestril asusin aga uuesti semiootikat studeerima, seekord Tartu Ülikoolis, kus minu arvates on lihtsam omandada algteadmised semiootikast kui teadusest. Nüüd kus see kursus läbitud, võib teha kokkuvõtteid ja kaardistada veidike teadmisi ning koostada üks “struktuur” sellest mis selge ja sellest mis segadust vaid tekitab ja antud autori ka paanikasse on võimeline viima.</w:t>
      </w:r>
    </w:p>
    <w:p>
      <w:pPr>
        <w:pStyle w:val="Normal"/>
        <w:jc w:val="both"/>
        <w:rPr/>
      </w:pPr>
      <w:r>
        <w:rPr/>
      </w:r>
    </w:p>
    <w:p>
      <w:pPr>
        <w:pStyle w:val="NormalWeb"/>
        <w:jc w:val="both"/>
        <w:rPr/>
      </w:pPr>
      <w:r>
        <w:rPr>
          <w:lang w:val="et-EE"/>
        </w:rPr>
        <w:t xml:space="preserve">     </w:t>
      </w:r>
      <w:r>
        <w:rPr>
          <w:rFonts w:cs="Times New Roman" w:ascii="Times New Roman" w:hAnsi="Times New Roman"/>
          <w:lang w:val="et-EE"/>
        </w:rPr>
        <w:t>Mis on semiootika, küsime me paraku alati kui sellest juttu teeme? Silvi Salupere kasutab omamoodi lähenemist, vastamaks sellele küsimusele:</w:t>
      </w:r>
      <w:r>
        <w:rPr>
          <w:lang w:val="et-EE"/>
        </w:rPr>
        <w:t xml:space="preserve"> </w:t>
      </w:r>
      <w:r>
        <w:rPr>
          <w:rFonts w:cs="Times New Roman" w:ascii="Times New Roman" w:hAnsi="Times New Roman"/>
          <w:lang w:val="et-EE"/>
        </w:rPr>
        <w:t>“</w:t>
      </w:r>
      <w:r>
        <w:rPr>
          <w:rFonts w:cs="Times New Roman" w:ascii="Times New Roman" w:hAnsi="Times New Roman"/>
          <w:szCs w:val="20"/>
          <w:lang w:val="et-EE"/>
        </w:rPr>
        <w:t>Mitmed eestlased on kuulu järgi pidanud semiootikat juudiuuringuteks, arvates, et semiootika termin tuleneb sõnast "semiit", ja pealegi teavad kõik, et Lotman oli juut!</w:t>
      </w:r>
      <w:r>
        <w:rPr>
          <w:rFonts w:cs="Times New Roman" w:ascii="Times New Roman" w:hAnsi="Times New Roman"/>
          <w:lang w:val="et-EE"/>
        </w:rPr>
        <w:t>”</w:t>
      </w:r>
      <w:r>
        <w:rPr>
          <w:rStyle w:val="FootnoteCharacters"/>
          <w:rStyle w:val="FootnoteAnchor"/>
          <w:rFonts w:cs="Times New Roman" w:ascii="Times New Roman" w:hAnsi="Times New Roman"/>
          <w:lang w:val="et-EE"/>
        </w:rPr>
        <w:footnoteReference w:id="2"/>
      </w:r>
      <w:r>
        <w:rPr>
          <w:rFonts w:cs="Times New Roman" w:ascii="Times New Roman" w:hAnsi="Times New Roman"/>
          <w:lang w:val="et-EE"/>
        </w:rPr>
        <w:t xml:space="preserve"> Siinkohal saame hea vastuse selle kohta, et kuigi me arvame ühte on õige vastus siiski teine. Salupere poolt esitatud lauses on varjatud sõnum, siinkohal olgu ära öeldud, et analüüsin kõike vastavalt loengus kuuldule ja kui kasutan valesid termineid, siis lihtsalt jäi valesti meelde, sellisel juhul palun autorile andestada, siiski olen kindel et antud kirjatüki lugeja mind mõistab! Eestlastel pole pikka hariduselu ajalugu, Eestil on, eestlastel mitte! Kuigi esimesed koolid asutati arvatavasti juba 13. sajandil, kindlalt 14.saj. siis polnud nad mõeldud kohalikule maarahvale vaid alistajatele ja okupantidele. Seega, lihtsal tavaeestlasel ei ole kogemust mõista teadust tema laiemas mõttes. Ta kuuleb mingit sõna siit ja mingit sõna sealt , mõnda neist ta teab ja mõnda mitte, nüüd võtab ta appi tuletamise ja omavolilise definitsioonide andmise, ning tulemuseks on  täiesti antiadekvaatne tulem. Kui ma ei eksi siis on tegu ekstrakodeerimisega. Kuna otseselt ei järgne “omavolilisele kodeerimisele” mingeid tagajärgi kodeerija suhtes mis tema edaspidist eksistentsi kuidagi kaalukalt mõjutaksid, siis kujuneb sellest välja kiiresti kogemus, et kõik võivad teha kõike. On alanud omavoliline ja piiramatu “pseudosemiootika” viljelemine inimkonna poolt nende enda teadma ja täiesti süsteemitult. Tooksin kohe ka konkreetse näite elust enesest – selleks ei ole miski muu kui minu enda essee! Olles väga semiootika teaduse kauge inimene võtan ma ette esse kirjutamise teemal “pseudosemiootika”. Kuna maailmas on suuresti kõik ühiskondade vahelises kokkuleppelises süsteemis, siis minu poolt äsja “rajatud”  </w:t>
      </w:r>
      <w:r>
        <w:rPr>
          <w:rFonts w:cs="Times New Roman" w:ascii="Times New Roman" w:hAnsi="Times New Roman"/>
          <w:i/>
          <w:iCs/>
          <w:lang w:val="et-EE"/>
        </w:rPr>
        <w:t xml:space="preserve">pseudosemiootika </w:t>
      </w:r>
      <w:r>
        <w:rPr>
          <w:rFonts w:cs="Times New Roman" w:ascii="Times New Roman" w:hAnsi="Times New Roman"/>
          <w:lang w:val="et-EE"/>
        </w:rPr>
        <w:t xml:space="preserve">võiks kujuneda sama edukaks teaduseks kui semiootika mida viljeletakse tänapäeval. Ma ei vaja muud kui ühiskonna toetust. Ühiskond on aga mõjutatav kogum, tuleb ainult teada millised vahendid sobivad konkreetsete gruppide puhul. Siinkohal vahemärkusena olgu öeldud, et kahtlemata on tegu utoopilise ideega, kuid mulle on isiklikult jäänud mulje, et semiootika ja filosoofia piirid on hägused, kui eksin, siis vabandan ja häbenen. Seega konkreetse kirjatüki hindaja lahkel loal filosofeeriksin, ehk lihtsalt arutleksin </w:t>
      </w:r>
      <w:r>
        <w:rPr>
          <w:rFonts w:cs="Times New Roman" w:ascii="Times New Roman" w:hAnsi="Times New Roman"/>
          <w:i/>
          <w:iCs/>
          <w:lang w:val="et-EE"/>
        </w:rPr>
        <w:t xml:space="preserve">pseudosemiootika </w:t>
      </w:r>
      <w:r>
        <w:rPr>
          <w:rFonts w:cs="Times New Roman" w:ascii="Times New Roman" w:hAnsi="Times New Roman"/>
          <w:lang w:val="et-EE"/>
        </w:rPr>
        <w:t>teadliku rajamise võimalusi ja koostisosi. Võibolla saab sajanditega arenenud semiootikast  midagi ka meie varjuküljele interpreteerida. Selleks võin kasutada “Sissejuhatus semiootikasse” õppekonspekti</w:t>
      </w:r>
      <w:r>
        <w:rPr>
          <w:rStyle w:val="FootnoteCharacters"/>
          <w:rStyle w:val="FootnoteAnchor"/>
          <w:rFonts w:cs="Times New Roman" w:ascii="Times New Roman" w:hAnsi="Times New Roman"/>
          <w:lang w:val="et-EE"/>
        </w:rPr>
        <w:footnoteReference w:id="3"/>
      </w:r>
      <w:r>
        <w:rPr>
          <w:rFonts w:cs="Times New Roman" w:ascii="Times New Roman" w:hAnsi="Times New Roman"/>
          <w:lang w:val="et-EE"/>
        </w:rPr>
        <w:t xml:space="preserve">, kuid ei pruugi, samuti ka eelpool mainitud artiklit. </w:t>
      </w:r>
    </w:p>
    <w:p>
      <w:pPr>
        <w:pStyle w:val="NormalWeb"/>
        <w:jc w:val="both"/>
        <w:rPr>
          <w:rFonts w:ascii="Times New Roman" w:hAnsi="Times New Roman" w:cs="Times New Roman"/>
          <w:lang w:val="et-EE"/>
        </w:rPr>
      </w:pPr>
      <w:r>
        <w:rPr>
          <w:rFonts w:eastAsia="Times New Roman" w:cs="Times New Roman" w:ascii="Times New Roman" w:hAnsi="Times New Roman"/>
          <w:lang w:val="et-EE"/>
        </w:rPr>
        <w:t xml:space="preserve">     </w:t>
      </w:r>
      <w:r>
        <w:rPr>
          <w:rFonts w:cs="Times New Roman" w:ascii="Times New Roman" w:hAnsi="Times New Roman"/>
          <w:lang w:val="et-EE"/>
        </w:rPr>
        <w:t xml:space="preserve">Esiteks, et massid aktsepteeriksid  “uut teadust” peab selle definitsioon olema võimalikult selge ja üheselt mõistetav, mitte mingil juhul ei tohi jätta võimalust seda kaheselt mõista, sest sellisel juhul oleks meie ettevõtmine koheselt nurjunud. Seega kuidas luua võimalikult primitiivne definitsioon? “Pseudosemiootika on semiootika mitteametlik osa mis on tekkinud tänu diletantlikele arusaamadele ja ebaadekvaatsetele interpretatsioonidele, ta on semiootika väärarenguga mittesoovimatu parasiit”, ehk midagi sellist? Selles definitsioonis sisaldub irooniat ja pahameelt, täpselt nii nagu tekitab pahameelt semiootika diletantlik interpreteerimine, siinkohal on sellisel juhul küll kõik korrektselt sünkkroonis.     </w:t>
      </w:r>
    </w:p>
    <w:p>
      <w:pPr>
        <w:pStyle w:val="Normal"/>
        <w:rPr/>
      </w:pPr>
      <w:r>
        <w:rPr/>
        <w:t xml:space="preserve">     </w:t>
      </w:r>
      <w:r>
        <w:rPr>
          <w:b/>
          <w:bCs/>
        </w:rPr>
        <w:t>Umbert Eco –   “</w:t>
      </w:r>
      <w:r>
        <w:rPr>
          <w:color w:val="000000"/>
        </w:rPr>
        <w:t xml:space="preserve">Semiootika puutub kõigesse, mida võib vaadelda kui märki. Märk on iga asi, mida võib käsitleda kui tähenduslikult millegi asemel olevat. See miski ei pea tingimata olemas olema või kusagil olema, hetkel, mil märk teda asendab. Seega on semiootika põhimõtteliselt teadus, mis uurib kõike seda, mida annab kasutada </w:t>
      </w:r>
      <w:r>
        <w:rPr/>
        <w:t>valetamise otstarbel”</w:t>
      </w:r>
      <w:r>
        <w:rPr>
          <w:rStyle w:val="FootnoteCharacters"/>
          <w:rStyle w:val="FootnoteAnchor"/>
        </w:rPr>
        <w:footnoteReference w:id="4"/>
      </w:r>
      <w:r>
        <w:rPr/>
        <w:t xml:space="preserve"> – põhimõtteliselt </w:t>
      </w:r>
      <w:r>
        <w:rPr>
          <w:i/>
          <w:iCs/>
        </w:rPr>
        <w:t xml:space="preserve">pseudosemiootkutele </w:t>
      </w:r>
      <w:r>
        <w:rPr/>
        <w:t>on see vastuvõetav, sest pseudosemiootika puutub samuti kõigesse, mida võib vaadelda kui märki. Nemad tahavad semiootika taandada märgile ja ainult märgile, nendele saab keskseks ainult konkreetne märk, kuid mitte selle arendus ega ka arusaam sellest märgist ja märgi arengust. See märk ei hakka “elama”! Sellel märgil on konkreetne sõnum, signaal või siis kood. Toon lihtsa näite: korea pilt – see ongi koer, lihtsalt koer ja ei midagi muud, ta ei sümboliseeri seda et “aias on kuri koer” või et seda et “siia võid oma koera siduda ajaks mil teed poest sisseoste”. Ühesõnaga koer on lihtsalt koer. Tõepoolest võib nüüd tekkida küsimus et mis sellest märgist siis kasu on? EI OLEGI, pseudosemiootika eesmärk ei olegi olla kuidagi kasulik, tegelikult tal ei ole konkreetset eesmärki. Siinkohal ei vaja me seda osa ECO eelpool mainitud semiootika definitsioonist, kus ta ütleb “</w:t>
      </w:r>
      <w:r>
        <w:rPr>
          <w:color w:val="000000"/>
        </w:rPr>
        <w:t>võib käsitleda kui tähenduslikult millegi asemel olevat”, meie tähenduslik sümboliseerib konkreetsemalt kui ECO oma.</w:t>
      </w:r>
    </w:p>
    <w:p>
      <w:pPr>
        <w:pStyle w:val="Normal"/>
        <w:rPr/>
      </w:pPr>
      <w:r>
        <w:rPr>
          <w:color w:val="000000"/>
        </w:rPr>
        <w:t>Samas ECO “semiootiline  uurimine ja selle mõte”</w:t>
      </w:r>
      <w:r>
        <w:rPr>
          <w:rStyle w:val="FootnoteCharacters"/>
          <w:rStyle w:val="FootnoteAnchor"/>
          <w:color w:val="000000"/>
        </w:rPr>
        <w:footnoteReference w:id="5"/>
      </w:r>
      <w:r>
        <w:rPr>
          <w:color w:val="000000"/>
        </w:rPr>
        <w:t xml:space="preserve"> jätab pseudosemiootikud täiesti külmaks, kuna eelpool sai juba mainitud, et pseudosemiootika ei tegele arenduse, ega uurimisega, võib lausa öelda, et ta tegeleb sellele vastu töötamisega! </w:t>
      </w:r>
    </w:p>
    <w:p>
      <w:pPr>
        <w:pStyle w:val="Normal"/>
        <w:rPr>
          <w:color w:val="000000"/>
        </w:rPr>
      </w:pPr>
      <w:r>
        <w:rPr>
          <w:color w:val="000000"/>
        </w:rPr>
      </w:r>
    </w:p>
    <w:p>
      <w:pPr>
        <w:pStyle w:val="Normal"/>
        <w:jc w:val="both"/>
        <w:rPr/>
      </w:pPr>
      <w:r>
        <w:rPr>
          <w:b/>
          <w:bCs/>
          <w:color w:val="000000"/>
        </w:rPr>
        <w:t xml:space="preserve">     </w:t>
      </w:r>
      <w:r>
        <w:rPr>
          <w:b/>
          <w:bCs/>
          <w:color w:val="000000"/>
        </w:rPr>
        <w:t>Pseudosemiootikat</w:t>
      </w:r>
      <w:r>
        <w:rPr>
          <w:color w:val="000000"/>
        </w:rPr>
        <w:t xml:space="preserve"> ei saa liigitada, sest </w:t>
      </w:r>
      <w:r>
        <w:rPr>
          <w:i/>
          <w:iCs/>
          <w:color w:val="000000"/>
        </w:rPr>
        <w:t>pseudosemiootikutel</w:t>
      </w:r>
      <w:r>
        <w:rPr>
          <w:color w:val="000000"/>
        </w:rPr>
        <w:t xml:space="preserve"> puudub selleks vajalik kogemus. Ja tegelikult ei ole seda ka vaja sest see muudaks automaatsel selle “teaduse” ainult keerulisemaks. Pigem on siinkohal ülesandeks semiootilise süsteemi segamine, diletantliku interpreteerimise teel. See tähendab seda et me segame omavahel ära erinevad semiootika liigid , paneme nad nii öelda “ühte potti” ja siis jagame nad juba vastavalt pseudosemiootika reeglitele laiali. Kuid millised need reeglid on? Reegleid ei olegi, see teebki </w:t>
      </w:r>
      <w:r>
        <w:rPr>
          <w:i/>
          <w:iCs/>
          <w:color w:val="000000"/>
        </w:rPr>
        <w:t>pseudosemiootika</w:t>
      </w:r>
      <w:r>
        <w:rPr>
          <w:color w:val="000000"/>
        </w:rPr>
        <w:t xml:space="preserve"> eriti populaarseks ja kõigile arusaadavaks. Me jagame lihtsalt suva järgi hiljem kõik uuesti laiali.  </w:t>
      </w:r>
    </w:p>
    <w:p>
      <w:pPr>
        <w:pStyle w:val="Normal"/>
        <w:jc w:val="both"/>
        <w:rPr>
          <w:color w:val="000000"/>
        </w:rPr>
      </w:pPr>
      <w:r>
        <w:rPr>
          <w:color w:val="000000"/>
        </w:rPr>
      </w:r>
    </w:p>
    <w:p>
      <w:pPr>
        <w:pStyle w:val="Normal"/>
        <w:jc w:val="both"/>
        <w:rPr/>
      </w:pPr>
      <w:r>
        <w:rPr>
          <w:color w:val="000000"/>
        </w:rPr>
        <w:t>“</w:t>
      </w:r>
      <w:r>
        <w:rPr>
          <w:color w:val="000000"/>
        </w:rPr>
        <w:t>Kultuuri fenomen 1978”</w:t>
      </w:r>
      <w:r>
        <w:rPr>
          <w:rStyle w:val="FootnoteCharacters"/>
          <w:rStyle w:val="FootnoteAnchor"/>
          <w:color w:val="000000"/>
        </w:rPr>
        <w:footnoteReference w:id="6"/>
      </w:r>
      <w:r>
        <w:rPr>
          <w:color w:val="000000"/>
        </w:rPr>
        <w:t xml:space="preserve"> on parimaid viise tutvustada pseudosemiootikat massidele, kuidas nii? Ma olen oma essees pidevalt rõhutanud et pseudosemiootika kõige tähtsam omadus on lihtsus, lihtsus moel kus ei pea mõtlema vaid “lahmima”. Läbi </w:t>
      </w:r>
      <w:r>
        <w:rPr>
          <w:i/>
          <w:iCs/>
          <w:color w:val="000000"/>
        </w:rPr>
        <w:t xml:space="preserve">kultuuri fenomeni </w:t>
      </w:r>
      <w:r>
        <w:rPr>
          <w:color w:val="000000"/>
        </w:rPr>
        <w:t xml:space="preserve">käib tutvustamine ja populariseerimine järgnevalt: </w:t>
      </w:r>
    </w:p>
    <w:p>
      <w:pPr>
        <w:pStyle w:val="Normal"/>
        <w:jc w:val="both"/>
        <w:rPr>
          <w:color w:val="000000"/>
        </w:rPr>
      </w:pPr>
      <w:r>
        <w:rPr>
          <w:color w:val="000000"/>
        </w:rPr>
      </w:r>
    </w:p>
    <w:p>
      <w:pPr>
        <w:pStyle w:val="Normal"/>
        <w:jc w:val="both"/>
        <w:rPr>
          <w:color w:val="000000"/>
        </w:rPr>
      </w:pPr>
      <w:r>
        <w:rPr>
          <w:color w:val="000000"/>
        </w:rPr>
        <w:t>pseudosemiootika “mõtlev” objekt võib:</w:t>
      </w:r>
    </w:p>
    <w:p>
      <w:pPr>
        <w:pStyle w:val="Normal"/>
        <w:numPr>
          <w:ilvl w:val="0"/>
          <w:numId w:val="1"/>
        </w:numPr>
        <w:jc w:val="both"/>
        <w:rPr>
          <w:rFonts w:eastAsia="Arial Unicode MS;Arial"/>
          <w:color w:val="000000"/>
        </w:rPr>
      </w:pPr>
      <w:r>
        <w:rPr>
          <w:rFonts w:eastAsia="Arial Unicode MS;Arial"/>
          <w:color w:val="000000"/>
        </w:rPr>
        <w:t>säilitada ja edasi anda kasutut infot mis on eelnevalt edastaja poolt ebaadekvaatselt interpreteeritud. Edastaja ei pea valdama keelt ega moodustama õigeid teateid.</w:t>
      </w:r>
    </w:p>
    <w:p>
      <w:pPr>
        <w:pStyle w:val="Normal"/>
        <w:numPr>
          <w:ilvl w:val="0"/>
          <w:numId w:val="1"/>
        </w:numPr>
        <w:jc w:val="both"/>
        <w:rPr>
          <w:rFonts w:eastAsia="Arial Unicode MS;Arial"/>
          <w:color w:val="000000"/>
        </w:rPr>
      </w:pPr>
      <w:r>
        <w:rPr>
          <w:rFonts w:eastAsia="Arial Unicode MS;Arial"/>
          <w:color w:val="000000"/>
        </w:rPr>
        <w:t>moodustada vastavalt oma arengule kasutudi ja vale informatsiooni sisaldavaid teateid.</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i/>
          <w:iCs/>
          <w:color w:val="000000"/>
        </w:rPr>
        <w:t xml:space="preserve">pseudosemiootika kultuuri fenomenist </w:t>
      </w:r>
      <w:r>
        <w:rPr>
          <w:rFonts w:eastAsia="Arial Unicode MS;Arial"/>
          <w:color w:val="000000"/>
        </w:rPr>
        <w:t>on tehtud mitte midagi ütlev tähtede, sõnade ja lausete kogum, milles ei sisaldu kasulikku infot, seega ei ole teda tegelikult üldse vaja.</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t>Antud esse lugejal ja hindajal on arvatavasti tekkinud juba ammu küsimus, et millega on ikkagi täpselt antud essee puhul tegemist? Mida autor selle kõige ütelda tahab. Kindlasti on tekkinud teatud ideed ja proovitud murda selle essee koodi. Siinkohal kutsuksin autorit ülesse väikesele dialoogile murdmaks selle essee koodi ja avastada varjatud sõnumit.</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color w:val="000000"/>
        </w:rPr>
        <w:t xml:space="preserve">Mida ma tegelikult öelda tahtsin oli see et kõigis annab kokku leppida. Kui ühiskonna enamus lepib kokku et punane on punane siis nii see on, mida iganes siis tegelikult see tähtede ühend P U N A N E ka ei tähendaks, visuaalselt me näeme seda ja kogemus annab signaali et “punane”, aga kui ühiskonna enamus lepib homme kokku et sama värvi puhul on nüüdsest tegu rohelisega! Siis nii see ongi, alguses harjumatu, kuid iga päevaga kogemus muutub tugevamaks ja teatud aja pärast ongi punasest saanud roheline. Nii samuti on minu arvates ka semiootikaga, aja mitte ainult minu arvates. Liidrid on dikteerinud meile “teksti” mille ühiskond on võtnud omaks, kogemus paneb üha uusi ja uusi ühiskonna liikmeid seda “teksti” järgima. Kahjuks pole kõik liikmed ühtmoodi piisavalt võimekad seda “teksti” omandama, kuid neil on olemas tugev soov seda siiski teha. Siit saamegi suurel hulgal </w:t>
      </w:r>
      <w:r>
        <w:rPr>
          <w:rFonts w:eastAsia="Arial Unicode MS;Arial"/>
          <w:i/>
          <w:iCs/>
          <w:color w:val="000000"/>
        </w:rPr>
        <w:t>pseudosemiootikuid</w:t>
      </w:r>
      <w:r>
        <w:rPr>
          <w:rFonts w:eastAsia="Arial Unicode MS;Arial"/>
          <w:color w:val="000000"/>
        </w:rPr>
        <w:t xml:space="preserve">, kes omaenese teadmata viljelevad </w:t>
      </w:r>
      <w:r>
        <w:rPr>
          <w:rFonts w:eastAsia="Arial Unicode MS;Arial"/>
          <w:i/>
          <w:iCs/>
          <w:color w:val="000000"/>
        </w:rPr>
        <w:t>pseudoteadust.</w:t>
      </w:r>
      <w:r>
        <w:rPr>
          <w:rFonts w:eastAsia="Arial Unicode MS;Arial"/>
          <w:color w:val="000000"/>
        </w:rPr>
        <w:t xml:space="preserve"> Tahaks ainult loota, et ühel päeval nad sellest ise aru ei saa ja ühinema organiseeritult ei hakka. Pigem oleks vaja neid integreerida kuidagi sama alateadlikult “pseudo” poolelt teisele poole,  sinna mida võiks siis nimetada “õige” pool.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t>Kui miski siin arusaamatuks jäi siis on tagasihoidlik autor alati valmis dialoogiks!</w:t>
      </w:r>
    </w:p>
    <w:p>
      <w:pPr>
        <w:pStyle w:val="NormalWeb"/>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t xml:space="preserve">                                                                     </w:t>
      </w:r>
    </w:p>
    <w:p>
      <w:pPr>
        <w:pStyle w:val="Normal"/>
        <w:jc w:val="both"/>
        <w:rPr>
          <w:rFonts w:ascii="Times New Roman" w:hAnsi="Times New Roman" w:cs="Times New Roman"/>
          <w:b/>
          <w:b/>
          <w:bCs/>
          <w:lang w:val="et-EE"/>
        </w:rPr>
      </w:pPr>
      <w:r>
        <w:rPr>
          <w:rFonts w:cs="Times New Roman"/>
          <w:b/>
          <w:bCs/>
          <w:lang w:val="et-EE"/>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vi Salupere artikkel “Mis on semiootika” </w:t>
      </w:r>
      <w:r>
        <w:rPr>
          <w:rFonts w:cs="Arial" w:ascii="Arial" w:hAnsi="Arial"/>
          <w:sz w:val="15"/>
          <w:szCs w:val="15"/>
        </w:rPr>
        <w:t xml:space="preserve">  </w:t>
      </w:r>
      <w:r>
        <w:rPr>
          <w:szCs w:val="15"/>
        </w:rPr>
        <w:t>Eesti Ekspress 17. juuni 1999</w:t>
      </w:r>
    </w:p>
  </w:footnote>
  <w:footnote w:id="3">
    <w:p>
      <w:pPr>
        <w:pStyle w:val="Footnote"/>
        <w:rPr/>
      </w:pPr>
      <w:r>
        <w:rPr>
          <w:rStyle w:val="FootnoteCharacters"/>
        </w:rPr>
        <w:footnoteRef/>
      </w:r>
      <w:r>
        <w:rPr/>
        <w:t xml:space="preserve"> “</w:t>
      </w:r>
      <w:r>
        <w:rPr/>
        <w:t>Sissejuhatus semiootikasse” power point esitluse loengud I-XV. Silvi Salupere</w:t>
      </w:r>
    </w:p>
  </w:footnote>
  <w:footnote w:id="4">
    <w:p>
      <w:pPr>
        <w:pStyle w:val="Footnote"/>
        <w:rPr/>
      </w:pPr>
      <w:r>
        <w:rPr>
          <w:rStyle w:val="FootnoteCharacters"/>
        </w:rPr>
        <w:footnoteRef/>
      </w:r>
      <w:r>
        <w:rPr/>
        <w:t xml:space="preserve"> “</w:t>
      </w:r>
      <w:r>
        <w:rPr/>
        <w:t>Sissejuhatus semiootikasse” I loeng. Silvi salupere.</w:t>
      </w:r>
    </w:p>
  </w:footnote>
  <w:footnote w:id="5">
    <w:p>
      <w:pPr>
        <w:pStyle w:val="Footnote"/>
        <w:rPr/>
      </w:pPr>
      <w:r>
        <w:rPr>
          <w:rStyle w:val="FootnoteCharacters"/>
        </w:rPr>
        <w:footnoteRef/>
      </w:r>
      <w:r>
        <w:rPr/>
        <w:t xml:space="preserve"> “</w:t>
      </w:r>
      <w:r>
        <w:rPr/>
        <w:t>Sissejuhatus semiootikasse” I loeng. Silvi Salupere.</w:t>
      </w:r>
    </w:p>
  </w:footnote>
  <w:footnote w:id="6">
    <w:p>
      <w:pPr>
        <w:pStyle w:val="Footnote"/>
        <w:rPr/>
      </w:pPr>
      <w:r>
        <w:rPr>
          <w:rStyle w:val="FootnoteCharacters"/>
        </w:rPr>
        <w:footnoteRef/>
      </w:r>
      <w:r>
        <w:rPr/>
        <w:t xml:space="preserve"> “</w:t>
      </w:r>
      <w:r>
        <w:rPr/>
        <w:t>Sissejuhatus semiootikasse” XI loeng. Silvi Salu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45:00Z</dcterms:created>
  <dc:creator>Dein-Tom Tõnsing</dc:creator>
  <dc:description/>
  <cp:keywords/>
  <dc:language>en-US</dc:language>
  <cp:lastModifiedBy>Qwz</cp:lastModifiedBy>
  <dcterms:modified xsi:type="dcterms:W3CDTF">2006-03-13T08:45:00Z</dcterms:modified>
  <cp:revision>2</cp:revision>
  <dc:subject/>
  <dc:title>“Tõnsingu pseudosemiootika”</dc:title>
</cp:coreProperties>
</file>