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ika Erg</w:t>
      </w:r>
    </w:p>
    <w:p>
      <w:pPr>
        <w:pStyle w:val="Normal"/>
        <w:jc w:val="right"/>
        <w:rPr/>
      </w:pPr>
      <w:r>
        <w:rPr/>
        <w:t>A41783</w:t>
      </w:r>
    </w:p>
    <w:p>
      <w:pPr>
        <w:pStyle w:val="Normal"/>
        <w:jc w:val="right"/>
        <w:rPr/>
      </w:pPr>
      <w:r>
        <w:rPr/>
        <w:t>Ajakirjandus ja suhtekorraldus I</w:t>
      </w:r>
    </w:p>
    <w:p>
      <w:pPr>
        <w:pStyle w:val="Normal"/>
        <w:rPr>
          <w:b/>
          <w:b/>
        </w:rPr>
      </w:pPr>
      <w:r>
        <w:rPr>
          <w:b/>
        </w:rPr>
      </w:r>
    </w:p>
    <w:p>
      <w:pPr>
        <w:pStyle w:val="Normal"/>
        <w:rPr>
          <w:b/>
          <w:b/>
        </w:rPr>
      </w:pPr>
      <w:r>
        <w:rPr>
          <w:b/>
        </w:rPr>
      </w:r>
    </w:p>
    <w:p>
      <w:pPr>
        <w:pStyle w:val="Normal"/>
        <w:jc w:val="center"/>
        <w:rPr>
          <w:b/>
          <w:b/>
        </w:rPr>
      </w:pPr>
      <w:r>
        <w:rPr>
          <w:b/>
        </w:rPr>
        <w:t>Braille' kiri kui semioloogiline süsteem</w:t>
      </w:r>
    </w:p>
    <w:p>
      <w:pPr>
        <w:pStyle w:val="Normal"/>
        <w:jc w:val="center"/>
        <w:rPr>
          <w:b/>
          <w:b/>
        </w:rPr>
      </w:pPr>
      <w:r>
        <w:rPr>
          <w:b/>
        </w:rPr>
      </w:r>
    </w:p>
    <w:p>
      <w:pPr>
        <w:pStyle w:val="Normal"/>
        <w:rPr>
          <w:b/>
          <w:b/>
        </w:rPr>
      </w:pPr>
      <w:r>
        <w:rPr>
          <w:b/>
        </w:rPr>
      </w:r>
    </w:p>
    <w:p>
      <w:pPr>
        <w:pStyle w:val="Normal"/>
        <w:spacing w:lineRule="auto" w:line="360"/>
        <w:jc w:val="both"/>
        <w:rPr/>
      </w:pPr>
      <w:r>
        <w:rPr/>
        <w:t xml:space="preserve">Üks huvitavamaid märgisüsteeme on Braille' ehk pimedate kiri. Peter White selgitab mõiste lahti oma raamatus "Elu pimedana" (1998) : "Braille' kiri kujutab endast reljeefsete punktikeste kombinatsioone, mis moodustavad  nii tähestiku kui kirjavahemärgid. Braille' kiri leiutati üle 150 aasta tagasi ja see andis pimedatele võimaluse lugeda ja kirjutada." Järgnevalt üritan selgitada, miks võib Braille' kirja pidada semioloogiliseks süsteemiks. </w:t>
      </w:r>
    </w:p>
    <w:p>
      <w:pPr>
        <w:pStyle w:val="Normal"/>
        <w:spacing w:lineRule="auto" w:line="360"/>
        <w:jc w:val="both"/>
        <w:rPr/>
      </w:pPr>
      <w:r>
        <w:rPr/>
      </w:r>
    </w:p>
    <w:p>
      <w:pPr>
        <w:pStyle w:val="Normal"/>
        <w:spacing w:lineRule="auto" w:line="360"/>
        <w:jc w:val="both"/>
        <w:rPr/>
      </w:pPr>
      <w:r>
        <w:rPr/>
        <w:t>Benveniste järgi  iseloomustab  semioloogilist süsteemi operatiivne modus, kehtivusvaldkond, märkide olemus ja arv ning funktsioneerimistüüp. Operatiivne modus on viis, kuidas süsteem toimib – Braille' kiri toimib kompimismeelele ja on reeglina trükitud paksemale paberile. Süsteemi kehtivusvaldkond on see, on see,  kus süsteem end maksma paneb ning teda peab ära tundma. Kõne all oleva kirja  kehtivusvaldkond on graafilise  kirja edasiandmine pimedatele; seda tunnevad üldjuhul ainult nägemisvaegusega inimesed või kes nendega tegelevad. Märgid on oma olemuselt, nagu eelnevalt seletatud, reljeefsete punktikeste kombinatsioonid  tasapinnal, ning neid on nii palju, kui on vaja numbrite, tähtede ja kirjavahemärkide tähistamiseks.  Funktsioneerimistüüp on  seos, mis ühendab märke ja annab neile iseloomuliku funktsiooni. Braille' kirja iga reljeefsetest punktikestest koosnev märk  tähendab üht konkreetset häälikut. (Nt. üks punktike tähistab A-d.)</w:t>
      </w:r>
    </w:p>
    <w:p>
      <w:pPr>
        <w:pStyle w:val="Normal"/>
        <w:spacing w:lineRule="auto" w:line="360"/>
        <w:jc w:val="both"/>
        <w:rPr/>
      </w:pPr>
      <w:r>
        <w:rPr/>
      </w:r>
    </w:p>
    <w:p>
      <w:pPr>
        <w:pStyle w:val="Normal"/>
        <w:spacing w:lineRule="auto" w:line="360"/>
        <w:jc w:val="both"/>
        <w:rPr/>
      </w:pPr>
      <w:r>
        <w:rPr/>
        <w:t xml:space="preserve">Pimedate tähestik   iseenesest  on  sarnane  semiootiline süsteem  graafilisele alfabeedile, kuna nad mõlemad  põhinevad  samale tähestikulisele  printsiibile – ühele häälikule vastab üks täht. Benveniste järgi pole olemas transsüstemaatilist  märki, see tähendab, et erinevat tüüpi süsteemide sarnased  märgid ei tähista kunagi sama asja.  Siinkohal näide: kaks üksteise kohal asetsevat  punktikest  tähitavad graafilises  kirjas  kirjavahemärki  'koolon',  pimedate  kirjas tähendab  sarnane  märk tähte 'B'. Tuleb välja, et  ehkki need süsteemid (pimedate kiri ja graafiline tähestik) baseeruvad samal alusel ja  on  konverteeritavad, on nad siiski nii erinevad, et märke ühest süsteemist teise pole üle kanda võimali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imedate kirja kasutatakse ühesugusel kujul üle kogu maailma. Kas seda oleks võimalik nimetada eraldi keeleks, nt pimedate keeleks? Arvan, et kindlasti mitte. Keel moodustuks siiski kindlatest fraasidest ja keelereeglitest. Tegemist on siiski ühe tähestikuga (nagu enamikul riikidel on eraldi tähestik). Üks täht = üks häälik. Samuti ei saa nimetada selle tähestiku valdajaid eraldi ühiskonnaks, ammugi siis rahvuseks. Võib-olla saaks seda nimetada võõrkeeleks – tegemist on ju millegagi, millest enamik väljaspool seisvaid inimesi aru ei saa. Ei, tegemist on siiski ainult kirjamärkidega. Väljendatakse ju üht suvalist keelt , nt ka Eesti keelt,  lihtsalt teiste märkidega. </w:t>
      </w:r>
    </w:p>
    <w:p>
      <w:pPr>
        <w:pStyle w:val="Normal"/>
        <w:spacing w:lineRule="auto" w:line="360"/>
        <w:jc w:val="both"/>
        <w:rPr/>
      </w:pPr>
      <w:r>
        <w:rPr/>
      </w:r>
    </w:p>
    <w:p>
      <w:pPr>
        <w:pStyle w:val="Normal"/>
        <w:spacing w:lineRule="auto" w:line="360"/>
        <w:jc w:val="both"/>
        <w:rPr/>
      </w:pPr>
      <w:r>
        <w:rPr/>
        <w:t>Kui Benveniste ütles, et graafilist kirja saab vaadelda kui pimedate kirja interpreteerijat ehk tõlgendajat, kuna tema kehtivusvaldkond on kõige laiaulatuslikum, siis mida interpreteerib Braille' kiri? See mõttekäik jääbki mulle arusaamatuks, liiatigi on nad vastastikku konverteeritavad. Pigem, kui teaduslik jutt kõrvale jätta, arvaks ma, et Braille' kiri tõlgendab just graafilist kirja pimedatele, kes viimast lugema pole võimelised.</w:t>
      </w:r>
    </w:p>
    <w:p>
      <w:pPr>
        <w:pStyle w:val="Normal"/>
        <w:spacing w:lineRule="auto" w:line="360"/>
        <w:jc w:val="both"/>
        <w:rPr/>
      </w:pPr>
      <w:r>
        <w:rPr/>
      </w:r>
    </w:p>
    <w:p>
      <w:pPr>
        <w:pStyle w:val="Normal"/>
        <w:spacing w:lineRule="auto" w:line="360"/>
        <w:jc w:val="both"/>
        <w:rPr/>
      </w:pPr>
      <w:r>
        <w:rPr/>
        <w:t>Kas graafilised punktikesed annavad tõepoolest adekvaatselt edasi nägijate maailma? Arvan, et sama adekvaatselt, kui kõik ülejäänud informatsiooniallikad. Nägijatel on võimatu täpselt ette kujutada, kuidas tajub maailma inimene, kes on terve oma elu pime olnud. Seetõttu tekib pimedal tõenäoliselt hoopis omamoodi arvamus mingist asjast. Võtame näiteks õuna – see on ümmargune, söödav ja maitseb enamasti hapu. Arvatavasti ei tee erilist raskust ka sõnast 'õun' arusaamine Braille' kirjas (kui inimene on sellega eelnevalt tuttav). Kuid mida tähistab sõna 'peegel'? Kompimisel on see asi sile ja jahe ning vaevalt, et ka täpsemal seletamisel pime päriselt aru saab. millega tegu. (Olen kuulnud, et peegel on  üks nendest asjadest, mis tekitab suurt hämmeldust neis, kes pimedast nägijaks saanud ja seda esimest korda elus näevad.) Mida ma öelda tahan? Kui ka tavalisel seletamisel, kuulmismeele järgi, pole pime võimeline kõiki märke ja objekte päris täpselt tajuma, ei ole võimalik, et ka Braille' kirjas öeldu võiks tähendada alati sama. Sõna 'peegel'  tähistab nägijale eelkõige peegeldava pinnaga eset, pimedale arvatavasti midagi muud.</w:t>
      </w:r>
    </w:p>
    <w:p>
      <w:pPr>
        <w:pStyle w:val="Normaallaadveeb"/>
        <w:spacing w:lineRule="auto" w:line="360"/>
        <w:jc w:val="both"/>
        <w:rPr/>
      </w:pPr>
      <w:r>
        <w:rPr/>
        <w:t>Tagasi Benveniste juurde, kelle teooria järgi peaks iga semiootiline süsteem, mis tugineb märkidel, sisaldama  märkide täielikku repertuaari, korraldavaid reegleid, mis mõjutavad figuure,  sõltumata diskursuste olemusest ja arvust, mida süsteemist on võimalik produtseerida. Arvan, et Braille' kiri täidab neid nõudmisi ja sellepärast saab seda nimetada 'semiootiliseks süsteemiks, mis tugineb märkidel'.</w:t>
      </w:r>
    </w:p>
    <w:p>
      <w:pPr>
        <w:pStyle w:val="Normal"/>
        <w:spacing w:lineRule="auto" w:line="360"/>
        <w:jc w:val="both"/>
        <w:rPr/>
      </w:pPr>
      <w:r>
        <w:rPr/>
        <w:t>Kokkuvõtvalt võib öelda, et tõepoolest, minu kirjeldatud kriteeriumite alusel võib Braille' kirja nimetada semioloogiliseks süsteemiks Benveniste järgi. Kuid olles väga umbusklik enda teadmistes semiootikast, närib mind kahtlus – võibolla juhtus nii, et nägin ilmselgeid märke valesti ja kirjutasin risti-vastupidi tegelikkus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35:00Z</dcterms:created>
  <dc:creator>Erg</dc:creator>
  <dc:description/>
  <dc:language>en-US</dc:language>
  <cp:lastModifiedBy>Erg</cp:lastModifiedBy>
  <dcterms:modified xsi:type="dcterms:W3CDTF">2005-06-05T16:55:00Z</dcterms:modified>
  <cp:revision>61</cp:revision>
  <dc:subject/>
  <dc:title/>
</cp:coreProperties>
</file>