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sz w:val="24"/>
        </w:rPr>
      </w:pPr>
      <w:r>
        <w:rPr/>
      </w:r>
    </w:p>
    <w:p>
      <w:pPr>
        <w:pStyle w:val="Normal"/>
        <w:spacing w:lineRule="auto" w:line="360"/>
        <w:rPr>
          <w:rStyle w:val="StrongEmphasis"/>
          <w:sz w:val="24"/>
        </w:rPr>
      </w:pPr>
      <w:r>
        <w:rPr/>
      </w:r>
    </w:p>
    <w:p>
      <w:pPr>
        <w:pStyle w:val="Normal"/>
        <w:spacing w:lineRule="auto" w:line="360"/>
        <w:jc w:val="center"/>
        <w:rPr>
          <w:sz w:val="28"/>
        </w:rPr>
      </w:pPr>
      <w:r>
        <w:rPr>
          <w:rStyle w:val="StrongEmphasis"/>
          <w:sz w:val="28"/>
        </w:rPr>
        <w:t>Eestlaste identiteedi märgi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Priit Talv</w:t>
      </w:r>
    </w:p>
    <w:p>
      <w:pPr>
        <w:pStyle w:val="Normal"/>
        <w:spacing w:lineRule="auto" w:line="360"/>
        <w:jc w:val="right"/>
        <w:rPr>
          <w:sz w:val="24"/>
        </w:rPr>
      </w:pPr>
      <w:r>
        <w:rPr>
          <w:sz w:val="24"/>
        </w:rPr>
        <w:t>II kursus</w:t>
      </w:r>
    </w:p>
    <w:p>
      <w:pPr>
        <w:pStyle w:val="Normal"/>
        <w:spacing w:lineRule="auto" w:line="360"/>
        <w:jc w:val="right"/>
        <w:rPr>
          <w:sz w:val="24"/>
        </w:rPr>
      </w:pPr>
      <w:r>
        <w:rPr>
          <w:sz w:val="24"/>
        </w:rPr>
        <w:t>Ajakirjandus ja suhtekorraldus</w:t>
      </w:r>
    </w:p>
    <w:p>
      <w:pPr>
        <w:pStyle w:val="Normal"/>
        <w:spacing w:lineRule="auto" w:line="360"/>
        <w:rPr>
          <w:sz w:val="24"/>
        </w:rPr>
      </w:pPr>
      <w:r>
        <w:rPr>
          <w:sz w:val="24"/>
        </w:rPr>
      </w:r>
    </w:p>
    <w:p>
      <w:pPr>
        <w:pStyle w:val="Normal"/>
        <w:spacing w:lineRule="auto" w:line="360"/>
        <w:rPr>
          <w:sz w:val="24"/>
        </w:rPr>
      </w:pPr>
      <w:r>
        <w:rPr>
          <w:sz w:val="24"/>
        </w:rPr>
        <w:t>Teema “Eestlaste identiteedi märgid” tundus teemasid valides sedavõrd intrigeeriv, et ma ei vaevunud järgnevaid teemasid üldse lugemagi. Teema muutis minu jaoks intrigeerivaks just eestlastele hetkel omane mentaliteet mis on kõiksugu märke väärtustav ning end läbi erinevate märkide identifitseeriv hoiak. Mõeldes teemat läbi leidsin, et ülevaate saamiseks peaks tooma ära tähtsamad punktid eestlaste identiteedi kujunemisel või vähemalt ideed mis tunduvad seda identiteeti kujundavat.</w:t>
      </w:r>
    </w:p>
    <w:p>
      <w:pPr>
        <w:pStyle w:val="TextBody"/>
        <w:rPr/>
      </w:pPr>
      <w:r>
        <w:rPr/>
        <w:t>Jagasin teemad kümneks tähtsamaks peatükiks ning need on valitud lihtsalt minu enda subjektiivse hinnangu põhjal ja nad kajastavad ainult minu nägemust asjale. Peatükid ei ole järjestatud tähtsusjärjekorras vaid pigem selles järjekorras kuidas nad mulle meelde tulid teemat analüüsides.</w:t>
      </w:r>
    </w:p>
    <w:p>
      <w:pPr>
        <w:pStyle w:val="Normal"/>
        <w:numPr>
          <w:ilvl w:val="0"/>
          <w:numId w:val="1"/>
        </w:numPr>
        <w:spacing w:lineRule="auto" w:line="360"/>
        <w:rPr>
          <w:b/>
          <w:b/>
          <w:sz w:val="24"/>
        </w:rPr>
      </w:pPr>
      <w:r>
        <w:rPr>
          <w:b/>
          <w:sz w:val="24"/>
        </w:rPr>
        <w:t>Autod / raha</w:t>
      </w:r>
    </w:p>
    <w:p>
      <w:pPr>
        <w:pStyle w:val="Normal"/>
        <w:spacing w:lineRule="auto" w:line="360"/>
        <w:rPr>
          <w:sz w:val="24"/>
        </w:rPr>
      </w:pPr>
      <w:r>
        <w:rPr>
          <w:sz w:val="24"/>
        </w:rPr>
        <w:t>Siin ma tooks välja just autode osatähtsuse eestlase identiteedi kujundamisel. Vaatamata eestlase väiksele sissetulekule sõidavad eestlased üleloomulikult kallite autodega. Juhtusin nägema olukorda kus üks saksa keelt kõnelev turist Tallinna vanalinnas käis ümber Porche Cayenne maasturi ning pildistas seda. Selline olukord pani muigama, kuid see pole ainuke sarnane juhus. Paljud turistid imestavad luksusautode paljususe üle Tallinna tänavale. Kõigest sellest jääb mulje, et eestlane tahab end esmaselt identifitseerida läbi kallite ja luksuslike autode mida soetatakse kohati isegi üle oma materiaalsete võimete piiride. Selle paetüki kokkuvõtteks peab ära märkima järgmised märgid: Mercedes, Porche, BMW, Audi ning Lexus. Need on enimlevinud märgid autode vallas millega tahetakse end seostada ning mis peavad omanike eest kõnelema.</w:t>
      </w:r>
    </w:p>
    <w:p>
      <w:pPr>
        <w:pStyle w:val="Normal"/>
        <w:numPr>
          <w:ilvl w:val="0"/>
          <w:numId w:val="1"/>
        </w:numPr>
        <w:spacing w:lineRule="auto" w:line="360"/>
        <w:rPr>
          <w:sz w:val="24"/>
        </w:rPr>
      </w:pPr>
      <w:r>
        <w:rPr>
          <w:sz w:val="24"/>
        </w:rPr>
        <w:t>Laulupidu</w:t>
      </w:r>
    </w:p>
    <w:p>
      <w:pPr>
        <w:pStyle w:val="Normal"/>
        <w:spacing w:lineRule="auto" w:line="360"/>
        <w:rPr>
          <w:sz w:val="24"/>
        </w:rPr>
      </w:pPr>
      <w:r>
        <w:rPr>
          <w:sz w:val="24"/>
        </w:rPr>
        <w:t>Võrreldes eelmise jaotusega on see punkt läbinisti positiivne nähtus ning see märk paistab ka kaugemale Tallinna tänavatest. Kuigi Laulupidu pole otseselt märk on ta siiski tähtis mõiste mida teab iga eestlane ning mida aasta edasi seda rohkem ka välismaalasi. See on märk mis on tekkinud spontaanselt ning iseloomustab eestlaste “midagit” kõige paremini. Andes ühest otsast pildi suurest kokkuhoidmisest ja üksmeelest, mis eestlaste puhul pole kuigi tavaline, ning teiselt poolt jälle suure laulutraditsiooniga rahvast euroopas. Märk mis võiks iseloomustada eestit euroopas ning mis annab väga positiivse kuvandi eestlastest.</w:t>
      </w:r>
    </w:p>
    <w:p>
      <w:pPr>
        <w:pStyle w:val="Normal"/>
        <w:numPr>
          <w:ilvl w:val="0"/>
          <w:numId w:val="1"/>
        </w:numPr>
        <w:spacing w:lineRule="auto" w:line="360"/>
        <w:rPr>
          <w:sz w:val="24"/>
        </w:rPr>
      </w:pPr>
      <w:r>
        <w:rPr>
          <w:sz w:val="24"/>
        </w:rPr>
        <w:t>Jaanipäev / Jõulud</w:t>
      </w:r>
    </w:p>
    <w:p>
      <w:pPr>
        <w:pStyle w:val="Normal"/>
        <w:spacing w:lineRule="auto" w:line="360"/>
        <w:rPr>
          <w:sz w:val="24"/>
        </w:rPr>
      </w:pPr>
      <w:r>
        <w:rPr>
          <w:sz w:val="24"/>
        </w:rPr>
        <w:t>Need pühad/märgid mille vahel eestlase aasta ja ajaarvamine käib on tõeliselt tähtsad. Kõva töörügajana jaotavad need tähtpäevad aasta pooleks ning annavad ette suuna kuhu poolt järgmised pool aastat püüelda. Ilma nende pühadeta ei saa ilmselt ükski eestlane hakkama ning üldise suure töörabamise taustal muutuvad nad ilmselt tähtsamateks kui enamikele euroopast. Jaanipäev mis on iseloomulik ainult vähestele põhjamaadele oma olematu ööga, sobib täiendama eestlase identiteedi pilti väga hästi sest see märk/tähtpäev on meid saatnud juba aastasadu.</w:t>
      </w:r>
    </w:p>
    <w:p>
      <w:pPr>
        <w:pStyle w:val="Normal"/>
        <w:numPr>
          <w:ilvl w:val="0"/>
          <w:numId w:val="1"/>
        </w:numPr>
        <w:spacing w:lineRule="auto" w:line="360"/>
        <w:rPr>
          <w:sz w:val="24"/>
        </w:rPr>
      </w:pPr>
      <w:r>
        <w:rPr>
          <w:sz w:val="24"/>
        </w:rPr>
        <w:t>Kalevipoeg / Kevade / Tõde ja õigus</w:t>
      </w:r>
    </w:p>
    <w:p>
      <w:pPr>
        <w:pStyle w:val="Normal"/>
        <w:spacing w:lineRule="auto" w:line="360"/>
        <w:rPr>
          <w:sz w:val="24"/>
        </w:rPr>
      </w:pPr>
      <w:r>
        <w:rPr>
          <w:sz w:val="24"/>
        </w:rPr>
        <w:t>Märgid mis on tekkinud kirjandusest ning mis oma sisuga annavad juurde eestlase identiteedi kujunemisele. Need tekstid on meile ainuomased ning räägivad eestlasest enesest kiskudes rahvuse paljaks kõikidest ettekujutlustest ja näidates teda täpselt sellisena nagu ta tegelikult on. Juba ammu pole need lihtsalt raamatud mis on kirjutatud ilukirjandusliku teosena vaid nad on saanud märkideks mida  peab arvestama eestlase identiteedi kujunemise vaatlemisel.</w:t>
      </w:r>
    </w:p>
    <w:p>
      <w:pPr>
        <w:pStyle w:val="Normal"/>
        <w:numPr>
          <w:ilvl w:val="0"/>
          <w:numId w:val="1"/>
        </w:numPr>
        <w:spacing w:lineRule="auto" w:line="360"/>
        <w:rPr>
          <w:sz w:val="24"/>
        </w:rPr>
      </w:pPr>
      <w:r>
        <w:rPr>
          <w:sz w:val="24"/>
        </w:rPr>
        <w:t>Pärt / Tüür / Järvi</w:t>
      </w:r>
    </w:p>
    <w:p>
      <w:pPr>
        <w:pStyle w:val="Normal"/>
        <w:spacing w:lineRule="auto" w:line="360"/>
        <w:rPr>
          <w:sz w:val="24"/>
        </w:rPr>
      </w:pPr>
      <w:r>
        <w:rPr>
          <w:sz w:val="24"/>
        </w:rPr>
        <w:t>Need on eesti suurkujud mis annavad eestlastest märku kui tõsisest muusikarahvast. Nimed mis on teada laias maailmas igale vähegi teadlikumalt muusikasõbrale ning kelle tegemisi jälgib meedia ning avalikkus. Tegemist on kvaliteedimärgiga mis tõstab eestlaste identiteedi kujunemisel kvaliteetsemat ja positiivsemat osa. Tuleb au ja uhkusega märkida, et nende suurkujude ühiseks nimetajaks maailma silmis on see, et nad on eestlased.</w:t>
      </w:r>
    </w:p>
    <w:p>
      <w:pPr>
        <w:pStyle w:val="Normal"/>
        <w:numPr>
          <w:ilvl w:val="0"/>
          <w:numId w:val="1"/>
        </w:numPr>
        <w:spacing w:lineRule="auto" w:line="360"/>
        <w:rPr>
          <w:sz w:val="24"/>
        </w:rPr>
      </w:pPr>
      <w:r>
        <w:rPr>
          <w:sz w:val="24"/>
        </w:rPr>
        <w:t>Õ täht</w:t>
      </w:r>
    </w:p>
    <w:p>
      <w:pPr>
        <w:pStyle w:val="Normal"/>
        <w:spacing w:lineRule="auto" w:line="360"/>
        <w:rPr>
          <w:sz w:val="24"/>
        </w:rPr>
      </w:pPr>
      <w:r>
        <w:rPr>
          <w:sz w:val="24"/>
        </w:rPr>
        <w:t xml:space="preserve">See on esimene ja vist ka ainuke visuaalne märk mis iseloomustab eestlast. See on asi mida eestlane võib pidada päris omaks. Leian, et see märk on andnud palju kaasa eestlase identiteedi kujunemisele kuigi julgen arvata, et enamik eestlasi ei oska sellele tähelepanu pöörata. See on märk mis on meile ainuomane ning väga tavaline. Inimesed ei oska isegi küsida miks teistel sellist märki pole. </w:t>
      </w:r>
    </w:p>
    <w:p>
      <w:pPr>
        <w:pStyle w:val="Normal"/>
        <w:numPr>
          <w:ilvl w:val="0"/>
          <w:numId w:val="1"/>
        </w:numPr>
        <w:spacing w:lineRule="auto" w:line="360"/>
        <w:rPr>
          <w:sz w:val="24"/>
        </w:rPr>
      </w:pPr>
      <w:r>
        <w:rPr>
          <w:sz w:val="24"/>
        </w:rPr>
        <w:t>Ekspresident Meri</w:t>
      </w:r>
    </w:p>
    <w:p>
      <w:pPr>
        <w:pStyle w:val="Normal"/>
        <w:spacing w:lineRule="auto" w:line="360"/>
        <w:rPr>
          <w:sz w:val="24"/>
        </w:rPr>
      </w:pPr>
      <w:r>
        <w:rPr>
          <w:sz w:val="24"/>
        </w:rPr>
        <w:t>Julgen väita, et eestlaste identiteedi kujunemisele on andnud palju juurde Eesti Vabariigi ekspresident Lennart Meri. Inimene kes ametisse saades ei tundunud sellele kohale kuidagi sobivat, kuid kes sellest ametist lahkudes tundus ainuke sobiv inimene sellel kohal olema. Oma tihedalt mõtestatud kõnedega vabariigi aastapäeval või aastavahetusel pani väga tihti eestlased mõtlema ning tõi välja ühiskonna probleemid ja pani inimesed nende kallal tegutsema. Oma esindusfunktsiooni täitis ta suurepäraselt saades enamike riigipeadega maailmas hea kontakti olles neile võrdväärne jutupartner ning tihti ka inimene kellele vaatasid kolleegid alt üles. Oma olemuselt oli ta presidendina silmapaistev ja massist erinev kuju ja seda nii oma väljanägemiselt kui ka käitumiselt. Kindlasti mäletavad kõik seika kuidas Lennart Meri kohtudes Georg Bushiga Valges Majas tegi USA presidendi gloobusele pastakaga risti eesti kohale, näidates ära maa millest jutt käib.</w:t>
      </w:r>
    </w:p>
    <w:p>
      <w:pPr>
        <w:pStyle w:val="Normal"/>
        <w:numPr>
          <w:ilvl w:val="0"/>
          <w:numId w:val="1"/>
        </w:numPr>
        <w:spacing w:lineRule="auto" w:line="360"/>
        <w:rPr>
          <w:sz w:val="24"/>
        </w:rPr>
      </w:pPr>
      <w:r>
        <w:rPr>
          <w:sz w:val="24"/>
        </w:rPr>
        <w:t xml:space="preserve">Kalev / Saku </w:t>
      </w:r>
    </w:p>
    <w:p>
      <w:pPr>
        <w:pStyle w:val="Normal"/>
        <w:spacing w:lineRule="auto" w:line="360"/>
        <w:rPr>
          <w:sz w:val="24"/>
        </w:rPr>
      </w:pPr>
      <w:r>
        <w:rPr>
          <w:sz w:val="24"/>
        </w:rPr>
        <w:t xml:space="preserve">Nüüd jõudsin lõpuks märkideni mis eksisteerivad märkidena algusest saadik ning on olnud tähtsad eestlaste jaoks juba pikalt. Märgid Kalev ja Saku on elemendid ilma milleta eestlane ilmselt poleks päris see kes ta tänapäeval on. Need märgid tekitavad kindlustunde olgugi, et see on suhteliselt kommertslik kuid siiski. Need on märgid mida peetakse omadeks, kuigi Saku puhul ei ole tegu enam ainult eesti ettevõttega. Kalev on märk mis on saanud tõuke Kalevipojast ning on juba läbi selle üdini eestlaslik. Läbi nende kaubamärkide müüakse eesti toiduainetööstust läände ning nad on meie esinduskaubamärgid. Hetkel ma ei oska hinnata kuivõrd nendest tuleb välja eestlase identiteet väljast poolt vaatajale kuid võibolla see polegi nii tähtis kui see mida nad tähendavad eestlastele endile.  </w:t>
      </w:r>
    </w:p>
    <w:p>
      <w:pPr>
        <w:pStyle w:val="Normal"/>
        <w:numPr>
          <w:ilvl w:val="0"/>
          <w:numId w:val="1"/>
        </w:numPr>
        <w:spacing w:lineRule="auto" w:line="360"/>
        <w:rPr>
          <w:sz w:val="24"/>
        </w:rPr>
      </w:pPr>
      <w:r>
        <w:rPr>
          <w:sz w:val="24"/>
        </w:rPr>
        <w:t>Õllesummer</w:t>
      </w:r>
    </w:p>
    <w:p>
      <w:pPr>
        <w:pStyle w:val="Normal"/>
        <w:spacing w:lineRule="auto" w:line="360"/>
        <w:rPr>
          <w:sz w:val="24"/>
        </w:rPr>
      </w:pPr>
      <w:r>
        <w:rPr>
          <w:sz w:val="24"/>
        </w:rPr>
        <w:t xml:space="preserve">See on sündmus mis on saanud märgiks nagu laulupidugi. Toimub ta samuti lauluväljakul ning on suurejooneline rahvapidu. See element kuulub paljude eestlaste puhul asjade hulka mida tuleb igal aastal korrata. Sündmus mis samuti liidab eestlasi kes igapäevaselt on kinnised põhjamaa inimesed ning väga ei kipu suhtlema üksteisega. Selleks tunnebki eestlane vajadus minna kord aastas lauluväljakule ning elada end seal välja juues õlut ning pidutsedes kaasmaalastega. Pidu mis möödub õlut juues, hästi süües ning lauldes ja pidutsedes on sündmus mis annab juurde väikse killu eestlase identiteedi kujunemisele </w:t>
      </w:r>
    </w:p>
    <w:p>
      <w:pPr>
        <w:pStyle w:val="Normal"/>
        <w:numPr>
          <w:ilvl w:val="0"/>
          <w:numId w:val="1"/>
        </w:numPr>
        <w:spacing w:lineRule="auto" w:line="360"/>
        <w:rPr>
          <w:sz w:val="24"/>
        </w:rPr>
      </w:pPr>
      <w:r>
        <w:rPr>
          <w:sz w:val="24"/>
        </w:rPr>
        <w:t xml:space="preserve">Sport </w:t>
      </w:r>
    </w:p>
    <w:p>
      <w:pPr>
        <w:pStyle w:val="Normal"/>
        <w:spacing w:lineRule="auto" w:line="360"/>
        <w:rPr>
          <w:sz w:val="24"/>
        </w:rPr>
      </w:pPr>
      <w:r>
        <w:rPr>
          <w:sz w:val="24"/>
        </w:rPr>
        <w:t>Sport on olnud läbi aastate eestlastele tähtis ning sealt on ka pärit mitmed nimed/isikud kes tänaseks on kujunenud märkideks mille läbi tekib eestlaste identiteet. Senini peetakse kõige silmapaistvamaks sportlaseks Georg Lurichit kes on esimene sportlane oma saavutuste poolest keda eesti rahvas teab ning kellega end seostab. Edasi tulevad juba Kristjan Palusalu ja teised. Tänasel päeval on tekkinud juurde palju sportlasi läbi kelle teatakse maailmas eestit ning eestlasi. Meil on oma tipud keda tunnustab kogu maailm. Meid teatakse jalgpallis, autorallis, suusatamises, kergejõustikus, jalgrattaspordis, judos, males jne. Neid kõiki alasid ei meenugi hetkel ning neid on tänaseks juba palju. Sport on muusika kõrval teine või isegi kohati tähtsam ala millega teadvustatakse sellisest rahvusest nagu eestlased. Asja fenomen seisab selles, et vaatamata eestlaste vähesusele on nii mitmel alal sedavõrd tugevaid tegijaid, et neid saab tippudeks nimetada. Kui hakataks lahkama miks on eestlaste seast tulnud sedavõrd palju häid sportlasi siis ilmselt tulemus milleni jõutaks annaks suhteliselt ammendava pildi eestlase identiteedist.</w:t>
      </w:r>
    </w:p>
    <w:p>
      <w:pPr>
        <w:pStyle w:val="Normal"/>
        <w:spacing w:lineRule="auto" w:line="360"/>
        <w:rPr>
          <w:sz w:val="24"/>
        </w:rPr>
      </w:pPr>
      <w:r>
        <w:rPr>
          <w:sz w:val="24"/>
        </w:rPr>
        <w:t>Kokkuvõte</w:t>
      </w:r>
    </w:p>
    <w:p>
      <w:pPr>
        <w:pStyle w:val="Normal"/>
        <w:spacing w:lineRule="auto" w:line="360"/>
        <w:rPr>
          <w:sz w:val="24"/>
        </w:rPr>
      </w:pPr>
      <w:r>
        <w:rPr>
          <w:sz w:val="24"/>
        </w:rPr>
        <w:t>Eelnevatel lehekülgedel käisin läbi punktid mis mulle tunduvad mõjutavat kõige rohkem eestlase identiteeti. Julgen nad kõik taandada märkideks sest nendest on saanud sümbolid või ikoonid. Asjadelt on kadunud kontekst ning nad sisaldavad kõike seda infot ühtse tervikuna. Neile mõeldes ei pea hakkama tuletama meelde mis või kes nad olid/on vaid kõigile on selge mis nad on eestlastele andnud.</w:t>
      </w:r>
    </w:p>
    <w:p>
      <w:pPr>
        <w:pStyle w:val="Normal"/>
        <w:spacing w:lineRule="auto" w:line="360"/>
        <w:rPr>
          <w:sz w:val="24"/>
        </w:rPr>
      </w:pPr>
      <w:r>
        <w:rPr>
          <w:sz w:val="24"/>
        </w:rPr>
        <w:t>Kindlasti on neid märke veel kuid ma ei proovinudki saavutada ammendavat ülevaadet. Paljude asjade üle mis siin kirjas võib vaielda, kuid see on lihtsalt minu subjektiivne arvamus asjast.</w:t>
      </w:r>
    </w:p>
    <w:p>
      <w:pPr>
        <w:pStyle w:val="Normal"/>
        <w:spacing w:lineRule="auto" w:line="360"/>
        <w:rPr>
          <w:sz w:val="24"/>
        </w:rPr>
      </w:pPr>
      <w:r>
        <w:rPr>
          <w:sz w:val="24"/>
        </w:rPr>
        <w:t xml:space="preserve">Kõik need asjad võivad paista liiga väikeste ja tühistena, et nende läbi püüda mõista eestlase identiteeti, kuid usun, et need väiksed osad annavad kõik kokku suure terviku mis laseb mõista eestlast täpselt sellisena nagu ta on. </w:t>
      </w:r>
    </w:p>
    <w:p>
      <w:pPr>
        <w:pStyle w:val="Normal"/>
        <w:spacing w:lineRule="auto" w:line="360"/>
        <w:rPr>
          <w:sz w:val="24"/>
        </w:rPr>
      </w:pPr>
      <w:r>
        <w:rPr>
          <w:sz w:val="24"/>
        </w:rPr>
        <w:t>Tinglikult võib jagada märgid pooleks, ühed mis annavad väljast poolt vaatajale ettekujutuse eestlastest ning teised mis mõjuvad eestlastele endile mõjutades meid seestpoo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t-EE"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42:00Z</dcterms:created>
  <dc:creator>Priit</dc:creator>
  <dc:description/>
  <cp:keywords/>
  <dc:language>en-US</dc:language>
  <cp:lastModifiedBy>Qwz</cp:lastModifiedBy>
  <dcterms:modified xsi:type="dcterms:W3CDTF">2006-03-13T08:42:00Z</dcterms:modified>
  <cp:revision>2</cp:revision>
  <dc:subject/>
  <dc:title>Eestlaste identiteedi märgid</dc:title>
</cp:coreProperties>
</file>