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raagi sõda erinevates diskursustes.</w:t>
      </w:r>
    </w:p>
    <w:p>
      <w:pPr>
        <w:pStyle w:val="Normal"/>
        <w:jc w:val="right"/>
        <w:rPr>
          <w:sz w:val="28"/>
        </w:rPr>
      </w:pPr>
      <w:r>
        <w:rPr>
          <w:sz w:val="28"/>
        </w:rPr>
      </w:r>
    </w:p>
    <w:p>
      <w:pPr>
        <w:pStyle w:val="Normal"/>
        <w:jc w:val="right"/>
        <w:rPr>
          <w:sz w:val="28"/>
        </w:rPr>
      </w:pPr>
      <w:r>
        <w:rPr>
          <w:sz w:val="28"/>
        </w:rPr>
        <w:t xml:space="preserve"> </w:t>
      </w:r>
      <w:r>
        <w:rPr>
          <w:sz w:val="28"/>
        </w:rPr>
        <w:t>Lauri Rikas</w:t>
      </w:r>
    </w:p>
    <w:p>
      <w:pPr>
        <w:pStyle w:val="Normal"/>
        <w:spacing w:lineRule="auto" w:line="360"/>
        <w:rPr>
          <w:b/>
          <w:b/>
          <w:bCs/>
          <w:sz w:val="28"/>
        </w:rPr>
      </w:pPr>
      <w:r>
        <w:rPr>
          <w:b/>
          <w:bCs/>
          <w:sz w:val="28"/>
        </w:rPr>
      </w:r>
    </w:p>
    <w:p>
      <w:pPr>
        <w:pStyle w:val="TextBodyIndent"/>
        <w:rPr/>
      </w:pPr>
      <w:r>
        <w:rPr/>
        <w:t>2001 aasta veristele terrorirünnakutele järgnenud Iraagi sõda, mis leidis äärmiselt kiire lõppmängu, on maailmas üks viimase aja enim poleemikat tekitanud sündmus. Kuigi Bagdad suudeti kindlustada USA ja Inglismaa ühendvägede juhtimisel kõigest kolme nädalaga, kestab konflikt siiani. Selles pole muidugi midagi üllatavat, sest nii konfliktiderohkes piirkonnas kiiremini harmoonia taastada oleks täielik ime. Koht kus pole kunagi toiminud lääne mõistes normaalne ühiskonnamudel ja ühiskonnas mille elanikkond elab karmide reeglite järgi pideva hirmuvalitsuse all, on antud olukord enneolematu. Seetõttu võiks Iraagi puhul aluseks võtta kaks diskursust - Iraagi nö vabastajad ehk okupaandid, kutsuvad sealseid partisane terroristideks, ameerikavastased iraaklased aga vabadusvõitlejateks. Päeval lehvitatakse naerulsui võõrsõduritele, samas kui õhtuti abistatakse salamisi "terroriste". Kas Iraak ilma Husseini režiimita on parem või halvem ei ole päris selge. Varem piinati inimesi täiesti absurdsete väärtegude eest ülijulmade meetoditega, nüüd võib lihtsalt tänaval tulevahetuse ohvriks langeda. Iraaklased seisavad suure dillemma ees, kellega olla koostööaltid, kellega mitte. Kui suudetakse röövida isikuid kelle liikumiste ja päevaplaanide kohta peaks siseinfot olema vaid usaldusväärsetel isikutel, on selge et midagi ei klapi. Ühiskond on seega lõhestatud, tavainimesed kes polnud näiteks Iraagi sõjaväega otseselt kunagi seotud toetavad tõenäoliselt okupante, teised näevad info lekitamisega võimalust omasid aidata.</w:t>
      </w:r>
    </w:p>
    <w:p>
      <w:pPr>
        <w:pStyle w:val="TextBodyIndent"/>
        <w:rPr/>
      </w:pPr>
      <w:r>
        <w:rPr/>
        <w:t>Iraaklaste, nagu ka teiste rahvuste puhul esineb kaks peamist selgesti eristatavat diskursust. Ühed keda on otseselt puudutanud Husseini terror ja teised kes on kannatanud USA aktsioonide tagajärgede tõttu. Iraagi diktaatori ebaõiglust ja julmust oli tunda kindlasti igas eluvaldkonnas, kuid konkreetne näide oleks tema üks poegadest – Uday Hussein. Uday, kes oli Iraagi Olümpiakomitee president, armastas jalgpalli, lisaks jalgpallile oli ta häsi kursis ka erinevate piinamismeetoditega. Seetõttu pidid iraagi jalgpallurid terve oma karjääri elama hirmu all, et üks vale sööt või kaotus mõnele meeskonnale toob endaga kaasa hirmsa karistuse. Neid, kes ei kuulunud diktaatori poja lemmikute hulga, karistati jalataldade peksmisega. Sportlaste elu on nüüdseks tunduvalt muutunud, nemad on seega olukorraga kindlasti rahul. Samas kui näiteks Abu Ghraibi vangla ohvrite abikaasad lausa jälestavad ameeriklasi. Riigis kus paljast ihu peetakse tabuks, on selle eksponeerimine ränk solvang, ometigi mõnitasid sõdurid just sel kombel kinnipeetavaid. Rääkimata asetleidnud piinamisest, tegi omastele kindlasti haiget ka see, kui vanglatöötajad, ise naeratades, lasid end surnutega kõrvuti pildistada. Lisaks otsesele mõnitusele ja alandamisele ei andesta paljud kohalikud ameeriklastele ka fakti, et konflikti käigus hukkus palju süütuid – naisi ja lapsi. Võõrvägedes nähakse halvaloomulist kasvajat, kes tõi inimeste ellu veel rohkem kannatust.</w:t>
      </w:r>
    </w:p>
    <w:p>
      <w:pPr>
        <w:pStyle w:val="TextBodyIndent"/>
        <w:rPr/>
      </w:pPr>
      <w:r>
        <w:rPr/>
        <w:t>Riigist, kus kõik alguse sai, on samuti kaks vastaleeri, kaks diskursust. Algul olid sõja pooldajad suures ülekaalus, kuid mida aeg edasi seda rohkem kaldus kaalukeel vastaliste poolele, täpselt nagu 60ndatel asetleidnud Vietnami sõda. Iraagi ohu allikateks peeti "olemasolevaid" massihävitusrelvi, mida kontrollis võimuahne Saddam Hussein. Bushi administratsioon Husseini ülemaailmse terrorismiga ja rõhutas tema sidemeid Al-Qaeda rühmitustega. Kuigi Bush pole kunagi 11 septembri rünnakutes Saddami otseselt süüdistanud, jättis ta esinemistes mulje nagu Iraagi diktaator olnuks nendega siiski seotud. Presidendi väljatoodud seosed Husseini ja Al-Qaeda vahel olid tegelikult USA luureagentuuride poolt kinnitamata. Mõlemate konfliktide algused olid provotseeritud. 1964 aastal olla Tonkin'i väinas väidetavalt põhjavietnamlaste poolt rünnatud USA sõjalaeva, mis hiljem osutus valeks. Iraagi puhul väideti Husseini olevat seotud rahvusvahelise terrorismiga ning et ta omavat massihävitusrelvi, olles seega ohtlikuks tervele maailmale. Tema ohtlikkus tuli ilmsiks 2003 aasta detsembris, kui habetunud Saddam leiti oma peidukohast hunniku dollarite ja kallite sigaritega – massihävitusrelvad siiani leidmata.</w:t>
      </w:r>
    </w:p>
    <w:p>
      <w:pPr>
        <w:pStyle w:val="TextBodyIndent"/>
        <w:rPr/>
      </w:pPr>
      <w:r>
        <w:rPr/>
        <w:t>Kui massid lehvitasid Ameerikas rahvuslippe ning pooldasid igati Bushi administratsiooni esiletoodud fakte ja vajalikkust sõdida terrorismi vastu, paistis nö oppositsioonist silma ühiskonnakriitiline demokraat Michael Moore. Oma filmis Fahrenheit 9/11, püüab ta  goebellslikkude meetoditega rahvale musta valgeks rääkida. Paljud tema väidetest on küll tõesed, kuid kontekstist väljarebitud, jättes vaatjale vale mulje. Sarnaselt paljudele teistele Bushi vastastele on president muudetud vaenlaseks ja naeruväärseks isikuks. Ohtralt on Iraagi puhul võtnud sõna ka vandenõuteoreetikud, kelle diskursus on teistest selgelt eristatav. Bushi peetakse nii Saudi-Araabia, kui ka Texase naftakompaniide agendiks, ükskord on Araabiamaad kurjuse etalon, teisalt jälle teeb Ameerika neile liiga - nad on süüdi a priori, ükskõik mida ei tehtaks. See näitab rahulolematust USA valitsuse ja nende staatuse suhtes, samas on pakutavad alternatiivid täiesti naeruväärsed. USA riigist tulenev kriitika ei saa kuidagi olla objektiivne või õiglane, osaliselt oli Iraagi puhul tegemist selge vaenlasega, kelle vabastamist tuli toetada, teisalt on George Bush rumal ja võtab vastu valesid otsuseid. Lihtne on kritiseerida, kuid võimatu on jääda erapooletuks kui ollakse majanduslikult ja sõjaliselt võimsuselt teistest riikidest peajagu üle.</w:t>
      </w:r>
    </w:p>
    <w:p>
      <w:pPr>
        <w:pStyle w:val="TextBodyIndent"/>
        <w:rPr/>
      </w:pPr>
      <w:r>
        <w:rPr/>
        <w:t>Sõdurite endi seisukohalt on nad kõigest pisikeseks nupukeseks suures masinavärgis. Mõlemad osapooled on saadetud kaitsma oma riiki ja seisma vastavate huvide eest. Liitlassõdurid saabuvad võõrale maale, ajendatuna efektiivsest õhutustööst ja korralikust palgast. Püüdes mitte lähtuda emotsioonidest, kui siis vaid kättemaksust, pole mingiks probleemiks lasta iraagi vabadusvõitlejale kuul pähe. Neid on saatnud riik, kelle seisukoht ei kuulu vaidlemisele, kusjuures sõduril ei pruugi konkreetsetest eesmärkidest mingit aimdust olla. Nad on lasknud end odaval propagandal ja lubadustel mõjutada ning on valmis rokkmuusika saatel suurte tankidega vaenlast ründama. Vastasleeris on iraaklased, kes kaitsevad oma usku ning tõekspidamisi kodumaale sissetungijate eest. Konkreetse põhjuse tõttu on nende tahe tunduvalt suurem, selles on oma osa pealetungival lääne kultuuril, mida on õpetatud vihkama. Sõdimine ei toimu mitte raha, vaid oma vanade elukommete säilitamise, liidrite kaitse ja ideoloogia tõttu. Kuigi kumbki otsene osapool ei saa kuidagi olla ükskõikne, erinevad nende eesmärgid kardinaalselt. Hea elatise teenimise võimalus meelestab sõdurit hoopis teisiti, kui võitlemine kodumaa ja vana režiimi eest.</w:t>
      </w:r>
    </w:p>
    <w:p>
      <w:pPr>
        <w:pStyle w:val="TextBodyIndent"/>
        <w:rPr/>
      </w:pPr>
      <w:r>
        <w:rPr/>
        <w:t xml:space="preserve">Võrreldes muu maailmaga, pole ka Eesti seisukoht missiooni kaasatuse tõttu nii ükskõikne, kui võiks arvata. Ennekõike ollakse vastu põhimõttele, miks on vaja Iraaki saata eesti poisse sõdima võõra eesmärgi nimel. Samuti valitseb nooremapoolse elanikkonna hulgas ebasümpaatia Bushi kui isiksuse suhtes ning Iraagi sõda peetakse paljude arvates vaid õlivarude kindlustamise nimel. Pärast seda kui esimese eestlasena sai Iraagis surma Andres Nuiamäe, tekkisid lahkhelid ka riigikogus, kus algselt Eesti osalust täielikult toetati. Kahe leeri seisukohti ilmestavad järgmised tsitaadid: Toonase peaministri Siim Kallase arvates on </w:t>
      </w:r>
      <w:r>
        <w:rPr>
          <w:i/>
          <w:iCs/>
        </w:rPr>
        <w:t>«Iga inimelu on hindamatu ja Eesti kaitseväelase hukkumine missioonil traagiline sündmus,» ütles Kallas. «Ent ei saa loota, et meie riiki rasketel hetkedel keegi toetab, kui me ei ole valmis sellistel missioonidel osalema.»</w:t>
      </w:r>
      <w:r>
        <w:rPr>
          <w:rStyle w:val="FootnoteCharacters"/>
          <w:rStyle w:val="FootnoteAnchor"/>
        </w:rPr>
        <w:footnoteReference w:id="2"/>
      </w:r>
      <w:r>
        <w:rPr/>
        <w:t xml:space="preserve"> Rahvaliitlane Jaak Allik, kelle mõttekäigud sarnanevad võrdlemisi palju üldsuse arvamusega tõdes, et </w:t>
      </w:r>
      <w:r>
        <w:rPr>
          <w:i/>
          <w:iCs/>
        </w:rPr>
        <w:t>«See ei ole kuidagi sõltuvuses traagilisest juhtumist Iraagis,» väitis Allik. «Ma ei näe Eesti vägede sealviibimiseks põhjust olukorras, kus enamik Iraagi enda poliitilisi liikumisi soovib Ameerika okupatsiooni lõpetamist. Sinna tuleks viia ÜRO väed, mille koosseisu võiks ka Eesti üksus kuuluda. Ja mis saab, kui järgmine USA president vabandab Iraagi rahva ees? Mis meie siis teeme?»</w:t>
      </w:r>
      <w:r>
        <w:rPr>
          <w:rStyle w:val="FootnoteCharacters"/>
          <w:rStyle w:val="FootnoteAnchor"/>
        </w:rPr>
        <w:footnoteReference w:id="3"/>
      </w:r>
      <w:r>
        <w:rPr/>
        <w:t xml:space="preserve"> Uus jalaväerühm siiski saadeti ja Eesti osalus jätkus, kuigi 2004 aasta oktoobris hukkus pommiplahvatuses teinegi eestlane – Arre Illenzeer.</w:t>
      </w:r>
    </w:p>
    <w:p>
      <w:pPr>
        <w:pStyle w:val="TextBodyIndent"/>
        <w:rPr/>
      </w:pPr>
      <w:r>
        <w:rPr/>
        <w:t xml:space="preserve">Siiski kasvas avalikkuse poolehoid sõdurite suhtes pärast teist ohvrit. Kuna Eesti on nii väikene ja Iraagis teenimist peetakse omamoodi suuremeelseks, läks see rahvale korda. Samas esines ka palju parastajaid, kes suhtusid sellesse realistlikumalt. Kui Eesti saadab võõrasse riiki rahutagajad, tuleb olla valmis sellega, et kõik neist ei pruugi tagasi tulla. Vale oleks loota sellele, et kõik eestlased armastaksid kaugel Iraagis ühe võõra suurriigi huvides sõdivaid mehi paljalt seepärast, et nad on eestlased ja riskivad oma eluga. Sõduri elukutse on kord selline ja kui valitsus on otsustanud, et Eesti peab andma oma panuse, mis ei ühti avalikkuse arvamusega, siis tuleb olla valmis kriitikaks. Valitsuse enda peamiseks argumendiks on tõsiasi, et kui Eestis peaks uuesti toimuma midagi 1939 aasta laadset, siis tõttaksid ka meile appi teiste riikide väed. NATO põhimõtteks on käsi-peseb-kätt printsiip ja Eesti kui värske liige peab näitama üles võimalikult suurt entusiasmi. </w:t>
      </w:r>
    </w:p>
    <w:p>
      <w:pPr>
        <w:pStyle w:val="TextBodyIndent"/>
        <w:rPr/>
      </w:pPr>
      <w:r>
        <w:rPr/>
        <w:t>Põhjendamatu on aga negatiivne suhtumine ja liigne isiklikkus eesti sõdurite suhtes, keda teatud kontingent samastab ameeriklastega ning pooldab pigem Iraagi vabadusvõitlejaid/terroriste. Kuigi tegemist on meile võõra sõjaga, mille eesmärgid ei ole kindlasti täpselt sellised, nagu neid on rahvale näidatud, siis moslemite diskursuse pooldamine on pigem meie natuuris kinni. Rahvasuus levinud ütlus ja äärmiselt äraleirdatud väide, et eestlase parim toit on teine eestlane peab antud juhul täielikult paika. Eestis kiputakse seega Iraagi sõda samastama meie kahe hukkunu, George Bushi ja õliga. Võibolla on nii ka mujal maailmas, kuid valdava enamuse seisukoht on millegipärast selline.</w:t>
      </w:r>
    </w:p>
    <w:p>
      <w:pPr>
        <w:pStyle w:val="TextBodyIndent"/>
        <w:rPr/>
      </w:pPr>
      <w:r>
        <w:rPr/>
        <w:t xml:space="preserve">Lähtuvalt asukohast ja seotuses tasemest sõjaga väljenduvad diskursused Iraagi sõja kohta vägagi erinevalt. Põhimõtteliselt jagunevad need poolt-vastu seisukohtadeks, kuid eristada võib selgelt ka neid, kes omavad antud teemast selget ülevaadet ja neid kes ei oma ning teevad ennatlikke otsuseid oma arvamuste suhtes. Esindatud on ka kolm leeri, kelle diskursuste erinevus on äärmiselt suur – otsuste vastuvõtjad, sõdurid ja kohalikud elanikud ning muu üldsus, kes annab konfliktile oma subjektiivse hinnangu. Neile kelle elu on sündmused Iraagis otseseselt mõjutanud, jätab sõda märgi igaveseks, teistele jääbki see vaid üheks sündmuseks ajalooraamatus, sellest ka märgatav diskursuste erinevus.  </w:t>
      </w:r>
    </w:p>
    <w:sectPr>
      <w:footerReference w:type="default" r:id="rId2"/>
      <w:footerReference w:type="first" r:id="rId3"/>
      <w:footnotePr>
        <w:numFmt w:val="decimal"/>
      </w:footnotePr>
      <w:type w:val="nextPage"/>
      <w:pgSz w:w="11906" w:h="16838"/>
      <w:pgMar w:left="1786" w:right="178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Ülo Mattheus, Iraagi-missioon toob Riigikokku vaidlused, </w:t>
      </w:r>
      <w:hyperlink r:id="rId1">
        <w:r>
          <w:rPr>
            <w:rStyle w:val="InternetLink"/>
          </w:rPr>
          <w:t>http://www.postimees.ee/020304/esileht/siseuudised/127925.php?&amp;Y=2004&amp;M=2</w:t>
        </w:r>
      </w:hyperlink>
      <w:r>
        <w:rPr/>
        <w:t>, 2005, mai.</w:t>
      </w:r>
    </w:p>
  </w:footnote>
  <w:footnote w:id="3">
    <w:p>
      <w:pPr>
        <w:pStyle w:val="Footnote"/>
        <w:rPr/>
      </w:pPr>
      <w:r>
        <w:rPr>
          <w:rStyle w:val="FootnoteCharacters"/>
        </w:rPr>
        <w:footnoteRef/>
      </w:r>
      <w:r>
        <w:rPr/>
        <w:t xml:space="preserve"> </w:t>
      </w:r>
      <w:r>
        <w:rPr/>
        <w:t xml:space="preserve">Ülo Mattheus, Iraagi-missioon toob Riigikokku vaidlused, </w:t>
      </w:r>
      <w:hyperlink r:id="rId2">
        <w:r>
          <w:rPr>
            <w:rStyle w:val="InternetLink"/>
          </w:rPr>
          <w:t>http://www.postimees.ee/020304/esileht/siseuudised/127925.php?&amp;Y=2004&amp;M=2</w:t>
        </w:r>
      </w:hyperlink>
      <w:r>
        <w:rPr/>
        <w:t>, 2005, 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timees.ee/020304/esileht/siseuudised/127925.php?&amp;Y=2004&amp;M=2" TargetMode="External"/><Relationship Id="rId2" Type="http://schemas.openxmlformats.org/officeDocument/2006/relationships/hyperlink" Target="http://www.postimees.ee/020304/esileht/siseuudised/127925.php?&amp;Y=2004&amp;M=2"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16:00Z</dcterms:created>
  <dc:creator>Lauri</dc:creator>
  <dc:description/>
  <cp:keywords/>
  <dc:language>en-US</dc:language>
  <cp:lastModifiedBy>Qwz</cp:lastModifiedBy>
  <cp:lastPrinted>2005-05-19T14:44:00Z</cp:lastPrinted>
  <dcterms:modified xsi:type="dcterms:W3CDTF">2006-03-13T21:03:00Z</dcterms:modified>
  <cp:revision>15</cp:revision>
  <dc:subject/>
  <dc:title>Tartu Ülikool</dc:title>
</cp:coreProperties>
</file>