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sz w:val="28"/>
          <w:szCs w:val="28"/>
        </w:rPr>
      </w:pPr>
      <w:r>
        <w:rPr>
          <w:sz w:val="28"/>
          <w:szCs w:val="28"/>
        </w:rPr>
        <w:t>TARTU ÜLIKOOL</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ARGONAUDID</w:t>
      </w:r>
    </w:p>
    <w:p>
      <w:pPr>
        <w:pStyle w:val="Normal"/>
        <w:jc w:val="center"/>
        <w:rPr>
          <w:sz w:val="28"/>
          <w:szCs w:val="28"/>
        </w:rPr>
      </w:pPr>
      <w:r>
        <w:rPr>
          <w:sz w:val="28"/>
          <w:szCs w:val="28"/>
        </w:rPr>
        <w:t>Referaat</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Koostas:</w:t>
      </w:r>
    </w:p>
    <w:p>
      <w:pPr>
        <w:pStyle w:val="Normal"/>
        <w:jc w:val="right"/>
        <w:rPr>
          <w:sz w:val="28"/>
          <w:szCs w:val="28"/>
        </w:rPr>
      </w:pPr>
      <w:r>
        <w:rPr>
          <w:sz w:val="28"/>
          <w:szCs w:val="28"/>
        </w:rPr>
        <w:t>Helen Soeor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Tartu</w:t>
      </w:r>
    </w:p>
    <w:p>
      <w:pPr>
        <w:pStyle w:val="Normal"/>
        <w:jc w:val="center"/>
        <w:rPr>
          <w:sz w:val="28"/>
          <w:szCs w:val="28"/>
        </w:rPr>
      </w:pPr>
      <w:r>
        <w:rPr>
          <w:sz w:val="28"/>
          <w:szCs w:val="28"/>
        </w:rPr>
        <w:t>2007</w:t>
      </w:r>
      <w:r>
        <w:br w:type="page"/>
      </w:r>
    </w:p>
    <w:p>
      <w:pPr>
        <w:pStyle w:val="Heading1"/>
        <w:rPr/>
      </w:pPr>
      <w:bookmarkStart w:id="0" w:name="__RefHeading___Toc187453286"/>
      <w:bookmarkEnd w:id="0"/>
      <w:r>
        <w:rPr/>
        <w:t>Sisukord</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7453286">
            <w:r>
              <w:rPr>
                <w:rStyle w:val="IndexLink"/>
                <w:lang w:val="en-US" w:eastAsia="en-US"/>
              </w:rPr>
              <w:t>Sisukord</w:t>
              <w:tab/>
              <w:t>2</w:t>
            </w:r>
          </w:hyperlink>
        </w:p>
        <w:p>
          <w:pPr>
            <w:pStyle w:val="Contents1"/>
            <w:tabs>
              <w:tab w:val="clear" w:pos="708"/>
              <w:tab w:val="right" w:pos="9062" w:leader="dot"/>
            </w:tabs>
            <w:rPr>
              <w:lang w:val="en-US" w:eastAsia="en-US"/>
            </w:rPr>
          </w:pPr>
          <w:hyperlink w:anchor="__RefHeading___Toc187453287">
            <w:r>
              <w:rPr>
                <w:rStyle w:val="IndexLink"/>
                <w:lang w:val="en-US" w:eastAsia="en-US"/>
              </w:rPr>
              <w:t>Sissejuhatus</w:t>
              <w:tab/>
              <w:t>3</w:t>
            </w:r>
          </w:hyperlink>
        </w:p>
        <w:p>
          <w:pPr>
            <w:pStyle w:val="Contents1"/>
            <w:tabs>
              <w:tab w:val="clear" w:pos="708"/>
              <w:tab w:val="right" w:pos="9062" w:leader="dot"/>
            </w:tabs>
            <w:rPr>
              <w:lang w:val="en-US" w:eastAsia="en-US"/>
            </w:rPr>
          </w:pPr>
          <w:hyperlink w:anchor="__RefHeading___Toc187453288">
            <w:r>
              <w:rPr>
                <w:rStyle w:val="IndexLink"/>
                <w:lang w:val="en-US" w:eastAsia="en-US"/>
              </w:rPr>
              <w:t>Argonautide seiklused</w:t>
              <w:tab/>
              <w:t>4</w:t>
            </w:r>
          </w:hyperlink>
        </w:p>
        <w:p>
          <w:pPr>
            <w:pStyle w:val="Contents2"/>
            <w:tabs>
              <w:tab w:val="clear" w:pos="708"/>
              <w:tab w:val="right" w:pos="9062" w:leader="dot"/>
            </w:tabs>
            <w:rPr>
              <w:lang w:val="en-US" w:eastAsia="en-US"/>
            </w:rPr>
          </w:pPr>
          <w:hyperlink w:anchor="__RefHeading___Toc187453289">
            <w:r>
              <w:rPr>
                <w:rStyle w:val="IndexLink"/>
                <w:lang w:val="en-US" w:eastAsia="en-US"/>
              </w:rPr>
              <w:t>Rhodose Apolloniose „Argonautika”</w:t>
              <w:tab/>
              <w:t>4</w:t>
            </w:r>
          </w:hyperlink>
        </w:p>
        <w:p>
          <w:pPr>
            <w:pStyle w:val="Contents2"/>
            <w:tabs>
              <w:tab w:val="clear" w:pos="708"/>
              <w:tab w:val="right" w:pos="9062" w:leader="dot"/>
            </w:tabs>
            <w:rPr>
              <w:lang w:val="en-US" w:eastAsia="en-US"/>
            </w:rPr>
          </w:pPr>
          <w:hyperlink w:anchor="__RefHeading___Toc187453290">
            <w:r>
              <w:rPr>
                <w:rStyle w:val="IndexLink"/>
                <w:lang w:val="en-US" w:eastAsia="en-US"/>
              </w:rPr>
              <w:t>Proloog</w:t>
              <w:tab/>
              <w:t>4</w:t>
            </w:r>
          </w:hyperlink>
        </w:p>
        <w:p>
          <w:pPr>
            <w:pStyle w:val="Contents3"/>
            <w:tabs>
              <w:tab w:val="clear" w:pos="708"/>
              <w:tab w:val="right" w:pos="9062" w:leader="dot"/>
            </w:tabs>
            <w:rPr>
              <w:lang w:val="en-US" w:eastAsia="en-US"/>
            </w:rPr>
          </w:pPr>
          <w:hyperlink w:anchor="__RefHeading___Toc187453291">
            <w:r>
              <w:rPr>
                <w:rStyle w:val="IndexLink"/>
                <w:lang w:val="en-US" w:eastAsia="en-US"/>
              </w:rPr>
              <w:t>Kuldvillak</w:t>
              <w:tab/>
              <w:t>4</w:t>
            </w:r>
          </w:hyperlink>
        </w:p>
        <w:p>
          <w:pPr>
            <w:pStyle w:val="Contents3"/>
            <w:tabs>
              <w:tab w:val="clear" w:pos="708"/>
              <w:tab w:val="right" w:pos="9062" w:leader="dot"/>
            </w:tabs>
            <w:rPr>
              <w:lang w:val="en-US" w:eastAsia="en-US"/>
            </w:rPr>
          </w:pPr>
          <w:hyperlink w:anchor="__RefHeading___Toc187453292">
            <w:r>
              <w:rPr>
                <w:rStyle w:val="IndexLink"/>
                <w:lang w:val="en-US" w:eastAsia="en-US"/>
              </w:rPr>
              <w:t>Pelias ja Iason</w:t>
              <w:tab/>
              <w:t>5</w:t>
            </w:r>
          </w:hyperlink>
        </w:p>
        <w:p>
          <w:pPr>
            <w:pStyle w:val="Contents2"/>
            <w:tabs>
              <w:tab w:val="clear" w:pos="708"/>
              <w:tab w:val="right" w:pos="9062" w:leader="dot"/>
            </w:tabs>
            <w:rPr>
              <w:lang w:val="en-US" w:eastAsia="en-US"/>
            </w:rPr>
          </w:pPr>
          <w:hyperlink w:anchor="__RefHeading___Toc187453293">
            <w:r>
              <w:rPr>
                <w:rStyle w:val="IndexLink"/>
                <w:lang w:val="en-US" w:eastAsia="en-US"/>
              </w:rPr>
              <w:t>Reis Kolchisesse</w:t>
              <w:tab/>
              <w:t>5</w:t>
            </w:r>
          </w:hyperlink>
        </w:p>
        <w:p>
          <w:pPr>
            <w:pStyle w:val="Contents3"/>
            <w:tabs>
              <w:tab w:val="clear" w:pos="708"/>
              <w:tab w:val="right" w:pos="9062" w:leader="dot"/>
            </w:tabs>
            <w:rPr>
              <w:lang w:val="en-US" w:eastAsia="en-US"/>
            </w:rPr>
          </w:pPr>
          <w:hyperlink w:anchor="__RefHeading___Toc187453294">
            <w:r>
              <w:rPr>
                <w:rStyle w:val="IndexLink"/>
                <w:lang w:val="en-US" w:eastAsia="en-US"/>
              </w:rPr>
              <w:t>Argo ehitamine ja kangelaste kogunemine</w:t>
              <w:tab/>
              <w:t>5</w:t>
            </w:r>
          </w:hyperlink>
        </w:p>
        <w:p>
          <w:pPr>
            <w:pStyle w:val="Contents3"/>
            <w:tabs>
              <w:tab w:val="clear" w:pos="708"/>
              <w:tab w:val="right" w:pos="9062" w:leader="dot"/>
            </w:tabs>
            <w:rPr>
              <w:lang w:val="en-US" w:eastAsia="en-US"/>
            </w:rPr>
          </w:pPr>
          <w:hyperlink w:anchor="__RefHeading___Toc187453295">
            <w:r>
              <w:rPr>
                <w:rStyle w:val="IndexLink"/>
                <w:lang w:val="en-US" w:eastAsia="en-US"/>
              </w:rPr>
              <w:t>Esimesed juhtumised</w:t>
              <w:tab/>
              <w:t>6</w:t>
            </w:r>
          </w:hyperlink>
        </w:p>
        <w:p>
          <w:pPr>
            <w:pStyle w:val="Contents3"/>
            <w:tabs>
              <w:tab w:val="clear" w:pos="708"/>
              <w:tab w:val="right" w:pos="9062" w:leader="dot"/>
            </w:tabs>
            <w:rPr>
              <w:lang w:val="en-US" w:eastAsia="en-US"/>
            </w:rPr>
          </w:pPr>
          <w:hyperlink w:anchor="__RefHeading___Toc187453296">
            <w:r>
              <w:rPr>
                <w:rStyle w:val="IndexLink"/>
                <w:lang w:val="en-US" w:eastAsia="en-US"/>
              </w:rPr>
              <w:t>Mustas meres</w:t>
              <w:tab/>
              <w:t>7</w:t>
            </w:r>
          </w:hyperlink>
        </w:p>
        <w:p>
          <w:pPr>
            <w:pStyle w:val="Contents2"/>
            <w:tabs>
              <w:tab w:val="clear" w:pos="708"/>
              <w:tab w:val="right" w:pos="9062" w:leader="dot"/>
            </w:tabs>
            <w:rPr>
              <w:lang w:val="en-US" w:eastAsia="en-US"/>
            </w:rPr>
          </w:pPr>
          <w:hyperlink w:anchor="__RefHeading___Toc187453297">
            <w:r>
              <w:rPr>
                <w:rStyle w:val="IndexLink"/>
                <w:lang w:val="en-US" w:eastAsia="en-US"/>
              </w:rPr>
              <w:t>Kolchis</w:t>
              <w:tab/>
              <w:t>8</w:t>
            </w:r>
          </w:hyperlink>
        </w:p>
        <w:p>
          <w:pPr>
            <w:pStyle w:val="Contents3"/>
            <w:tabs>
              <w:tab w:val="clear" w:pos="708"/>
              <w:tab w:val="right" w:pos="9062" w:leader="dot"/>
            </w:tabs>
            <w:rPr>
              <w:lang w:val="en-US" w:eastAsia="en-US"/>
            </w:rPr>
          </w:pPr>
          <w:hyperlink w:anchor="__RefHeading___Toc187453298">
            <w:r>
              <w:rPr>
                <w:rStyle w:val="IndexLink"/>
                <w:lang w:val="en-US" w:eastAsia="en-US"/>
              </w:rPr>
              <w:t>Medeia</w:t>
              <w:tab/>
              <w:t>8</w:t>
            </w:r>
          </w:hyperlink>
        </w:p>
        <w:p>
          <w:pPr>
            <w:pStyle w:val="Contents3"/>
            <w:tabs>
              <w:tab w:val="clear" w:pos="708"/>
              <w:tab w:val="right" w:pos="9062" w:leader="dot"/>
            </w:tabs>
            <w:rPr>
              <w:lang w:val="en-US" w:eastAsia="en-US"/>
            </w:rPr>
          </w:pPr>
          <w:hyperlink w:anchor="__RefHeading___Toc187453299">
            <w:r>
              <w:rPr>
                <w:rStyle w:val="IndexLink"/>
                <w:lang w:val="en-US" w:eastAsia="en-US"/>
              </w:rPr>
              <w:t>Jõuproov</w:t>
              <w:tab/>
              <w:t>8</w:t>
            </w:r>
          </w:hyperlink>
        </w:p>
        <w:p>
          <w:pPr>
            <w:pStyle w:val="Contents2"/>
            <w:tabs>
              <w:tab w:val="clear" w:pos="708"/>
              <w:tab w:val="right" w:pos="9062" w:leader="dot"/>
            </w:tabs>
            <w:rPr>
              <w:lang w:val="en-US" w:eastAsia="en-US"/>
            </w:rPr>
          </w:pPr>
          <w:hyperlink w:anchor="__RefHeading___Toc187453300">
            <w:r>
              <w:rPr>
                <w:rStyle w:val="IndexLink"/>
                <w:lang w:val="en-US" w:eastAsia="en-US"/>
              </w:rPr>
              <w:t>Tagasi Iolkosesse</w:t>
              <w:tab/>
              <w:t>9</w:t>
            </w:r>
          </w:hyperlink>
        </w:p>
        <w:p>
          <w:pPr>
            <w:pStyle w:val="Contents3"/>
            <w:tabs>
              <w:tab w:val="clear" w:pos="708"/>
              <w:tab w:val="right" w:pos="9062" w:leader="dot"/>
            </w:tabs>
            <w:rPr>
              <w:lang w:val="en-US" w:eastAsia="en-US"/>
            </w:rPr>
          </w:pPr>
          <w:hyperlink w:anchor="__RefHeading___Toc187453301">
            <w:r>
              <w:rPr>
                <w:rStyle w:val="IndexLink"/>
                <w:lang w:val="en-US" w:eastAsia="en-US"/>
              </w:rPr>
              <w:t>Põgenemine</w:t>
              <w:tab/>
              <w:t>9</w:t>
            </w:r>
          </w:hyperlink>
        </w:p>
        <w:p>
          <w:pPr>
            <w:pStyle w:val="Contents3"/>
            <w:tabs>
              <w:tab w:val="clear" w:pos="708"/>
              <w:tab w:val="right" w:pos="9062" w:leader="dot"/>
            </w:tabs>
            <w:rPr>
              <w:lang w:val="en-US" w:eastAsia="en-US"/>
            </w:rPr>
          </w:pPr>
          <w:hyperlink w:anchor="__RefHeading___Toc187453302">
            <w:r>
              <w:rPr>
                <w:rStyle w:val="IndexLink"/>
                <w:lang w:val="en-US" w:eastAsia="en-US"/>
              </w:rPr>
              <w:t>Liibüa kõrbes</w:t>
              <w:tab/>
              <w:t>10</w:t>
            </w:r>
          </w:hyperlink>
        </w:p>
        <w:p>
          <w:pPr>
            <w:pStyle w:val="Contents3"/>
            <w:tabs>
              <w:tab w:val="clear" w:pos="708"/>
              <w:tab w:val="right" w:pos="9062" w:leader="dot"/>
            </w:tabs>
            <w:rPr>
              <w:lang w:val="en-US" w:eastAsia="en-US"/>
            </w:rPr>
          </w:pPr>
          <w:hyperlink w:anchor="__RefHeading___Toc187453303">
            <w:r>
              <w:rPr>
                <w:rStyle w:val="IndexLink"/>
                <w:lang w:val="en-US" w:eastAsia="en-US"/>
              </w:rPr>
              <w:t>Calliste saar</w:t>
              <w:tab/>
              <w:t>10</w:t>
            </w:r>
          </w:hyperlink>
        </w:p>
        <w:p>
          <w:pPr>
            <w:pStyle w:val="Contents3"/>
            <w:tabs>
              <w:tab w:val="clear" w:pos="708"/>
              <w:tab w:val="right" w:pos="9062" w:leader="dot"/>
            </w:tabs>
            <w:rPr>
              <w:lang w:val="en-US" w:eastAsia="en-US"/>
            </w:rPr>
          </w:pPr>
          <w:hyperlink w:anchor="__RefHeading___Toc187453304">
            <w:r>
              <w:rPr>
                <w:rStyle w:val="IndexLink"/>
                <w:lang w:val="en-US" w:eastAsia="en-US"/>
              </w:rPr>
              <w:t>Kuningas Peliase surm</w:t>
              <w:tab/>
              <w:t>11</w:t>
            </w:r>
          </w:hyperlink>
        </w:p>
        <w:p>
          <w:pPr>
            <w:pStyle w:val="Contents2"/>
            <w:tabs>
              <w:tab w:val="clear" w:pos="708"/>
              <w:tab w:val="right" w:pos="9062" w:leader="dot"/>
            </w:tabs>
            <w:rPr>
              <w:lang w:val="en-US" w:eastAsia="en-US"/>
            </w:rPr>
          </w:pPr>
          <w:hyperlink w:anchor="__RefHeading___Toc187453305">
            <w:r>
              <w:rPr>
                <w:rStyle w:val="IndexLink"/>
                <w:lang w:val="en-US" w:eastAsia="en-US"/>
              </w:rPr>
              <w:t>Epiloog</w:t>
              <w:tab/>
              <w:t>11</w:t>
            </w:r>
          </w:hyperlink>
        </w:p>
        <w:p>
          <w:pPr>
            <w:pStyle w:val="Contents1"/>
            <w:tabs>
              <w:tab w:val="clear" w:pos="708"/>
              <w:tab w:val="right" w:pos="9062" w:leader="dot"/>
            </w:tabs>
            <w:rPr>
              <w:lang w:val="en-US" w:eastAsia="en-US"/>
            </w:rPr>
          </w:pPr>
          <w:hyperlink w:anchor="__RefHeading___Toc187453306">
            <w:r>
              <w:rPr>
                <w:rStyle w:val="IndexLink"/>
                <w:lang w:val="en-US" w:eastAsia="en-US"/>
              </w:rPr>
              <w:t>Kokkuvõte</w:t>
              <w:tab/>
              <w:t>13</w:t>
            </w:r>
          </w:hyperlink>
        </w:p>
        <w:p>
          <w:pPr>
            <w:pStyle w:val="Contents1"/>
            <w:tabs>
              <w:tab w:val="clear" w:pos="708"/>
              <w:tab w:val="right" w:pos="9062" w:leader="dot"/>
            </w:tabs>
            <w:rPr>
              <w:lang w:val="en-US" w:eastAsia="en-US"/>
            </w:rPr>
          </w:pPr>
          <w:hyperlink w:anchor="__RefHeading___Toc187453307">
            <w:r>
              <w:rPr>
                <w:rStyle w:val="IndexLink"/>
                <w:lang w:val="en-US" w:eastAsia="en-US"/>
              </w:rPr>
              <w:t>Kasutatud kirjandus</w:t>
              <w:tab/>
              <w:t>14</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1" w:name="__RefHeading___Toc187453287"/>
      <w:bookmarkEnd w:id="1"/>
      <w:r>
        <w:rPr/>
        <w:t>Sissejuhatus</w:t>
      </w:r>
    </w:p>
    <w:p>
      <w:pPr>
        <w:pStyle w:val="Normal"/>
        <w:jc w:val="both"/>
        <w:rPr/>
      </w:pPr>
      <w:r>
        <w:rPr/>
        <w:t>Kõigist seiklustest, millest kreeka mütoloogias räägitakse, jääb Iasoni kuldvillakuotsing tänapäevastele lugejatele silma. Argonaudid olid 50 kangelast, kes seilasid Argo-nimelisel laeval legendaarse Kolchise suunas, saavad kätte kuldvillaku ning naasevad Iolkosesse. Nagu ikka, ootab neid teel mitmeid seiklusi, sünde ja surmi.</w:t>
      </w:r>
    </w:p>
    <w:p>
      <w:pPr>
        <w:pStyle w:val="Normal"/>
        <w:jc w:val="both"/>
        <w:rPr/>
      </w:pPr>
      <w:r>
        <w:rPr/>
        <w:t>Allpool on standardne versioon legendist, jutustatud Rhodose Apolloniose poolt. Viidatud on ka teiste kirjanike teostele, näiteks rooma kirjaniku Valerius Flaccuse omale, Diodorus Siculuse ning Apollodoruse kirjetele. Erinevate autorite teosed siiski ühtseks tervikuks liita ei saa, saab vaid mõningaid sarnasusi leida. Seetõttu ongi lihtsam argonautide seikluste kirjeldamisel keskenduda ühele autorile, kelleks mina valisin Apolloniose.</w:t>
      </w:r>
      <w:r>
        <w:br w:type="page"/>
      </w:r>
    </w:p>
    <w:p>
      <w:pPr>
        <w:pStyle w:val="Heading1"/>
        <w:rPr/>
      </w:pPr>
      <w:bookmarkStart w:id="2" w:name="__RefHeading___Toc187453288"/>
      <w:bookmarkEnd w:id="2"/>
      <w:r>
        <w:rPr/>
        <w:t>Argonautide seiklused</w:t>
      </w:r>
    </w:p>
    <w:p>
      <w:pPr>
        <w:pStyle w:val="Heading2"/>
        <w:rPr/>
      </w:pPr>
      <w:bookmarkStart w:id="3" w:name="__RefHeading___Toc187453289"/>
      <w:bookmarkEnd w:id="3"/>
      <w:r>
        <w:rPr/>
        <w:t>Rhodose Apolloniose „Argonautika”</w:t>
      </w:r>
    </w:p>
    <w:p>
      <w:pPr>
        <w:pStyle w:val="Normal"/>
        <w:jc w:val="both"/>
        <w:rPr/>
      </w:pPr>
      <w:r>
        <w:rPr/>
        <w:t>Arvatakse, et argonautide müüdi „parim” variant pärineb Rhodose Apollonioselt. Tema töö pealkiri oli „Argonautika”, mis oli eepiline poeem, kirjutatud 3. sajandi keskel enne Kristust. „Argonautikale” on viidatud ka teiste pealkirjadega, näiteks „Argonaudid” ja „Kuldvillaku otsinguil”.</w:t>
      </w:r>
    </w:p>
    <w:p>
      <w:pPr>
        <w:pStyle w:val="Normal"/>
        <w:jc w:val="both"/>
        <w:rPr/>
      </w:pPr>
      <w:r>
        <w:rPr/>
        <w:t>Stiili ja sisu poolest on „Argonautika” arvatavasti parim jutustus kuldvillaku retkest, kuid on kunstiliselt selgelt allpool Homerose meistriteose „Odüsseia” taset. Ometi oli „Odüsseia” Apolloniosele suureks eeskujuks.</w:t>
      </w:r>
    </w:p>
    <w:p>
      <w:pPr>
        <w:pStyle w:val="Heading2"/>
        <w:rPr/>
      </w:pPr>
      <w:bookmarkStart w:id="4" w:name="__RefHeading___Toc187453290"/>
      <w:bookmarkEnd w:id="4"/>
      <w:r>
        <w:rPr/>
        <w:t>Proloog</w:t>
      </w:r>
    </w:p>
    <w:p>
      <w:pPr>
        <w:pStyle w:val="Heading3"/>
        <w:ind w:left="397" w:hanging="0"/>
        <w:rPr/>
      </w:pPr>
      <w:bookmarkStart w:id="5" w:name="__RefHeading___Toc187453291"/>
      <w:bookmarkEnd w:id="5"/>
      <w:r>
        <w:rPr/>
        <w:t>Kuldvillak</w:t>
      </w:r>
    </w:p>
    <w:p>
      <w:pPr>
        <w:pStyle w:val="Normal"/>
        <w:jc w:val="both"/>
        <w:rPr/>
      </w:pPr>
      <w:r>
        <w:rPr/>
        <w:t>Athamas, Boiootia linna Orchomenuse kuningas, kavatses ohverdada oma poja Phrixose Nephelele oma teise naise Ino õhutusel. Phrixosele ja tema õele Hellele ilmus appi lendav kuldne oinas, kelle seljas nad põgenesid üle mere. Helle kukkus ja uppus ning selle väina nimeks sai tema järgi Hellespontos.</w:t>
      </w:r>
    </w:p>
    <w:p>
      <w:pPr>
        <w:pStyle w:val="Normal"/>
        <w:jc w:val="both"/>
        <w:rPr/>
      </w:pPr>
      <w:r>
        <w:rPr/>
        <w:t>Teise argonautide loo kirjapanija, Diodorus Siculuse järgi põgenesid Phrixos ja Helle teisiti. Nad olevat sõitnud laevaga. Kuna Helle oli merehaige, kummardus ta üle laeva ääre, kukkus ning uppus.</w:t>
      </w:r>
    </w:p>
    <w:p>
      <w:pPr>
        <w:pStyle w:val="Normal"/>
        <w:jc w:val="both"/>
        <w:rPr/>
      </w:pPr>
      <w:r>
        <w:rPr/>
        <w:t>Phrixos aga saabus turvaliselt Aiasse, Kolchise linna. Kolchist valitses Aietes. Aietes oli päikesejumala Heliose poeg ja nõia Kirke vend. Aietes võttis Phrixose vastu ja pani ühe oma tütardest, Chaciope või Iophossa, talle mehele. Phrixosel oli mitu poegi, keda argonaudid oma retkel kohtasid, näiteks Argost, Cytissorust, Melast ja Phrontist.</w:t>
      </w:r>
    </w:p>
    <w:p>
      <w:pPr>
        <w:pStyle w:val="Normal"/>
        <w:jc w:val="both"/>
        <w:rPr/>
      </w:pPr>
      <w:r>
        <w:rPr/>
        <w:t>Oina kinkis Phrixos Aietesele tänutäheks tema lahkuse eest.</w:t>
      </w:r>
    </w:p>
    <w:p>
      <w:pPr>
        <w:pStyle w:val="Normal"/>
        <w:jc w:val="both"/>
        <w:rPr/>
      </w:pPr>
      <w:r>
        <w:rPr/>
        <w:t>Mõne aja pärast kuulis Aietes, et tema valitsusaeg lõppeb, kui võõramaalane tuleb kuldvillakut nõudma. Ettekuulutus teatas ka, et keegi tema perekonnast reedab teda. Aietes arvas, et see võib olla tema uus tütremees või üks tema tütrepoegadest, kelle isa oli Phrixos. Aietes lasi Phrixose mõrvata ja tema pojad Kolchisest välja saata.</w:t>
      </w:r>
    </w:p>
    <w:p>
      <w:pPr>
        <w:pStyle w:val="Normal"/>
        <w:jc w:val="both"/>
        <w:rPr/>
      </w:pPr>
      <w:r>
        <w:rPr/>
        <w:t>Diodorus Siculuse järgi ütleb ettekuulutus, et Aietes sureb päeval, mil võõramaalane varastab kuldvillaku. Sellega seletas Diodorus Aietese julmust võõramaalaste vastu ning miks kõik välismaalased tema maal kinni püüti ja ohverdati. Aietes tegi kõik, et ära hoida ettekuulutse tõekssaamist.</w:t>
      </w:r>
    </w:p>
    <w:p>
      <w:pPr>
        <w:pStyle w:val="Normal"/>
        <w:jc w:val="both"/>
        <w:rPr/>
      </w:pPr>
      <w:r>
        <w:rPr/>
        <w:t>Kuldvillak naelutati ühes metsasalus puu külge. Metsa pandi valvama sõjajumal Arese poolt saadetud draakon, kes kunagi ei maganud.</w:t>
      </w:r>
    </w:p>
    <w:p>
      <w:pPr>
        <w:pStyle w:val="Heading3"/>
        <w:ind w:left="397" w:hanging="0"/>
        <w:rPr/>
      </w:pPr>
      <w:bookmarkStart w:id="6" w:name="__RefHeading___Toc187453292"/>
      <w:bookmarkEnd w:id="6"/>
      <w:r>
        <w:rPr/>
        <w:t>Pelias ja Iason</w:t>
      </w:r>
    </w:p>
    <w:p>
      <w:pPr>
        <w:pStyle w:val="Normal"/>
        <w:jc w:val="both"/>
        <w:rPr/>
      </w:pPr>
      <w:r>
        <w:rPr/>
        <w:t>Iolkoses oli Pelias, Poseidoni ja Tyro poeg, vihane jumalanna Hera peale, et ta tappis tema võõrasema Sidero jumalanna altaril. Et Herale kätte maksta, keelas Pelias tema jumaldamise, kui ta Iolkose kuningaks sai.</w:t>
      </w:r>
    </w:p>
    <w:p>
      <w:pPr>
        <w:pStyle w:val="Normal"/>
        <w:jc w:val="both"/>
        <w:rPr/>
      </w:pPr>
      <w:r>
        <w:rPr/>
        <w:t>Hera plaanis omakorda kätte maksta Peliase venna, Aisoni poja Iasoni abiga.</w:t>
      </w:r>
    </w:p>
    <w:p>
      <w:pPr>
        <w:pStyle w:val="Normal"/>
        <w:jc w:val="both"/>
        <w:rPr/>
      </w:pPr>
      <w:r>
        <w:rPr/>
        <w:t>Aison oli Cretheuse ja Tyro poeg ja Amythaoni ning Pheresi vend. Seega oli Aison Peliase poolvend.</w:t>
      </w:r>
    </w:p>
    <w:p>
      <w:pPr>
        <w:pStyle w:val="Normal"/>
        <w:jc w:val="both"/>
        <w:rPr/>
      </w:pPr>
      <w:r>
        <w:rPr/>
        <w:t>Kui nende isa Cretheus suri, pidi Aisonist saama järgmine kuningas, kuid Pelias haaras trooni ja vangistas Aisoni ning saatis Aisoni vennad riigist välja. Pelias ajas minema isegi oma kaksikvena Neleuse, kuna ta keeldus kellegagi kuningriiki jagamast.</w:t>
      </w:r>
    </w:p>
    <w:p>
      <w:pPr>
        <w:pStyle w:val="Normal"/>
        <w:jc w:val="both"/>
        <w:rPr/>
      </w:pPr>
      <w:r>
        <w:rPr/>
        <w:t>Aisoni abikaasa oli just sünnitanud poja, Iasoni, misjärel suri kurvastusest Aisoni vangistuse üle. Pelias arvas, et vastsündinu suri koos emaga, seetõttu oli Pelias kindel, et ta troon on tema. Kuid head inimesed kaitsesid Iasonit ning ta toimetati maalt välja. Tark kentaur Cheiron kasvatas ta üles.</w:t>
      </w:r>
    </w:p>
    <w:p>
      <w:pPr>
        <w:pStyle w:val="Normal"/>
        <w:jc w:val="both"/>
        <w:rPr/>
      </w:pPr>
      <w:r>
        <w:rPr/>
        <w:t>Peliasel oli poeg Acasus ja mitmeid tütred, teiste hulgas Alkestis, kellest sai Asmetuse, Pherese poja, naine.</w:t>
      </w:r>
    </w:p>
    <w:p>
      <w:pPr>
        <w:pStyle w:val="Normal"/>
        <w:jc w:val="both"/>
        <w:rPr/>
      </w:pPr>
      <w:r>
        <w:rPr/>
        <w:t>Pelias sai Delfist teada, et mees ühe sandaaliga põhjustab ta surma.</w:t>
      </w:r>
    </w:p>
    <w:p>
      <w:pPr>
        <w:pStyle w:val="Normal"/>
        <w:jc w:val="both"/>
        <w:rPr/>
      </w:pPr>
      <w:r>
        <w:rPr/>
        <w:t>Aastaid hiljem saabuski noormees ühe sandaaliga Iolkosesse. See oli Iason, kes väitis, et temal on õigus troonile, mitte Peliasel, kuna Iason oli Aisoni poeg ja Cretheuse pojapoeg. Peliase üllatuseks polnud Aisoni poeg sünnitusel surnud, nagu väideti. Beebi oli hoopis Iolkosest minema viidud ja surematu kentauri, Cheironi poolt üles kasvatatud.</w:t>
      </w:r>
    </w:p>
    <w:p>
      <w:pPr>
        <w:pStyle w:val="Normal"/>
        <w:jc w:val="both"/>
        <w:rPr/>
      </w:pPr>
      <w:r>
        <w:rPr/>
        <w:t>Pelias nõustus troonilt tagasi astuma, kui Iason toob Kolchisest talle kuldvillaku. Vastavalt Peliase lootustele Iason nõustuski. Pelias oli kindel, et Iason ei ela retke üle.</w:t>
      </w:r>
    </w:p>
    <w:p>
      <w:pPr>
        <w:pStyle w:val="Heading2"/>
        <w:rPr/>
      </w:pPr>
      <w:bookmarkStart w:id="7" w:name="__RefHeading___Toc187453293"/>
      <w:bookmarkEnd w:id="7"/>
      <w:r>
        <w:rPr/>
        <w:t>Reis Kolchisesse</w:t>
      </w:r>
    </w:p>
    <w:p>
      <w:pPr>
        <w:pStyle w:val="Heading3"/>
        <w:ind w:left="397" w:hanging="0"/>
        <w:rPr/>
      </w:pPr>
      <w:bookmarkStart w:id="8" w:name="__RefHeading___Toc187453294"/>
      <w:bookmarkEnd w:id="8"/>
      <w:r>
        <w:rPr/>
        <w:t>Argo ehitamine ja kangelaste kogunemine</w:t>
      </w:r>
    </w:p>
    <w:p>
      <w:pPr>
        <w:pStyle w:val="Normal"/>
        <w:jc w:val="both"/>
        <w:rPr/>
      </w:pPr>
      <w:r>
        <w:rPr/>
        <w:t>Mõte suurest seiklusest, eriti retkest tundmatule maale meeldis igale Kreeka kangelasele. Paljud neist, üllad ja julged, tahtsid osaleda suurimas neist. Nõus olid muusik Orpheus, Meleagros, Peleus ja Telamon, Dioskuurid (Kastor ja Polydeukes) ja paljud teised, sealhulgas kuulsaim, Herakles. Theseus ja Atalante olid Apolloniose versioonis ei osalenud. Isegi Acastus, Peliase poeg ühines argonautidega nende retkel.</w:t>
      </w:r>
    </w:p>
    <w:p>
      <w:pPr>
        <w:pStyle w:val="Normal"/>
        <w:jc w:val="both"/>
        <w:rPr/>
      </w:pPr>
      <w:r>
        <w:rPr/>
        <w:t>Argos ehitas laeva, mida mehitas 50 aerutajat. Jumalanna Athena varustas laevanina rääkiva aampuuga Dodonalt. Laev nimetati selle ehitaja järgi Argoks ja Argo meeskonda tunti argonautidena.</w:t>
      </w:r>
    </w:p>
    <w:p>
      <w:pPr>
        <w:pStyle w:val="Normal"/>
        <w:jc w:val="both"/>
        <w:rPr/>
      </w:pPr>
      <w:r>
        <w:rPr/>
        <w:t>Enne lahkumist valiti kapteniks Herakles. Herakles loovutas selle au Iasonile. Tiphys, Hagniase poeg, oli tüürimeheks. Diodorus Siculuse järgi oli tegelik liider siiski Herakles, mitte Iason.</w:t>
      </w:r>
    </w:p>
    <w:p>
      <w:pPr>
        <w:pStyle w:val="Normal"/>
        <w:jc w:val="both"/>
        <w:rPr/>
      </w:pPr>
      <w:r>
        <w:rPr/>
        <w:t>Valerius Flaccuse järgi sundis Pelias Aisonit mürki jooma  peale Iasoni ja argonautide lahkumist retkele. Aison needis Peliast enne surma, et ta tapavad ta enda tütred. Teised kirjanikud ütlevad, et Aison tapeti hiljem, võib-olla isegi pärast poja tagasitulekut.</w:t>
      </w:r>
    </w:p>
    <w:p>
      <w:pPr>
        <w:pStyle w:val="Heading3"/>
        <w:ind w:left="397" w:hanging="0"/>
        <w:rPr/>
      </w:pPr>
      <w:bookmarkStart w:id="9" w:name="__RefHeading___Toc187453295"/>
      <w:bookmarkEnd w:id="9"/>
      <w:r>
        <w:rPr/>
        <w:t>Esimesed juhtumised</w:t>
      </w:r>
    </w:p>
    <w:p>
      <w:pPr>
        <w:pStyle w:val="Normal"/>
        <w:jc w:val="both"/>
        <w:rPr/>
      </w:pPr>
      <w:r>
        <w:rPr/>
        <w:t>Argonaudid maabusid Lemnose saarel. Lemnose naised olid varemalt solvanud jumalanna Aphroditet, sest keeldusid teda austamast. Aphrodite pani naised ebameeldivat aroomi eraldama, niiet nende abikaasad magasid võõraste, traakia naistega nende asemel. Lemnose naised olid armukadedusest mõrvanud oma abikaasad. Lisaks tapsid nad ka kõik teised meessoost saareelanikud, et mitte karistada saada.</w:t>
      </w:r>
    </w:p>
    <w:p>
      <w:pPr>
        <w:pStyle w:val="Normal"/>
        <w:jc w:val="both"/>
        <w:rPr/>
      </w:pPr>
      <w:r>
        <w:rPr/>
        <w:t>Alguses kartsid Lemnose naised argonaute, kuid said teada, et kangelased ei tulnud neid karistama. Naised, keda juhtis nende kuninganna Hypsipyle, tervitas argonaute ja magas nendega, et taaspopuleerida saar. Argonaudid viibisid Lemnosel mitu päeva ja oleks jäänud kauemakski, kuid Herakles muutus rahutuks. Hypsipyle sünnitas pärast Iasoni lahkumist talle kaks poega.</w:t>
      </w:r>
    </w:p>
    <w:p>
      <w:pPr>
        <w:pStyle w:val="Normal"/>
        <w:jc w:val="both"/>
        <w:rPr/>
      </w:pPr>
      <w:r>
        <w:rPr/>
        <w:t>Ka teine argonaut, Euphemos, sai Lemnose naiselt poja. Laps jäi nimeta, kuid tema järeltulijad asustasid ühel päeval Thera saare.</w:t>
      </w:r>
    </w:p>
    <w:p>
      <w:pPr>
        <w:pStyle w:val="Normal"/>
        <w:jc w:val="both"/>
        <w:rPr/>
      </w:pPr>
      <w:r>
        <w:rPr/>
        <w:t>Hellespontosest mööda seilates, maabusid nad saarel Karumäe lähedal. Seal tervitas neid Cyzicus, Dolionese kuningas. Cyzicus jutustas neile maast teisel pool Karumäge, kuid unustas mainida kuuekäeliste koletiste klannist, kes elasid mäe teisel küljel. Neid hiiglasi kutsuti gegeneesideks.</w:t>
      </w:r>
    </w:p>
    <w:p>
      <w:pPr>
        <w:pStyle w:val="Normal"/>
        <w:jc w:val="both"/>
        <w:rPr/>
      </w:pPr>
      <w:r>
        <w:rPr/>
        <w:t>Gegeneesid ründasid laeva, kuna seda valvasid vaid paar meest. Enamik meeskonnast oli läinud metsa varustust täiendama. Üks Argo valvajatest oli Herakles. Ta tappis mitmed koletised ja hoidis neid rannas kinni, kuni Iason naasis koos teiste argonautidega. Pärast teiste ülejäänudkoletiste tapmist asusid nad jälle teele.</w:t>
      </w:r>
    </w:p>
    <w:p>
      <w:pPr>
        <w:pStyle w:val="Normal"/>
        <w:jc w:val="both"/>
        <w:rPr/>
      </w:pPr>
      <w:r>
        <w:rPr/>
        <w:t>Halva nähtavuse tõttu läksid argonaudid öösel vales suunas. Kui nad jälle Dolionese sadamas randusid, arvas Cyzicus, et nad on võõrad sissetungijad nind ründas neid. Kuningas sai surma. Kui argonaudid aru said, millise kohutava vea nad olid teinud, korraldati Cyzicusele suured matused. Cleite, Cyzicuse abikaasa, poos ennast suurest kurbusest üles.</w:t>
      </w:r>
    </w:p>
    <w:p>
      <w:pPr>
        <w:pStyle w:val="Normal"/>
        <w:jc w:val="both"/>
        <w:rPr/>
      </w:pPr>
      <w:r>
        <w:rPr/>
        <w:t>Müüsia kallast pidi sõites murdis Herakles oma aeru ning läks metsa, et teha uus. Heraklese kannupoiss ja armuke, Hylas, läks allikalt vett tooma. Allikanümf, kes armus Hylasesse, tõmbas noore kannupoisi vette.</w:t>
      </w:r>
    </w:p>
    <w:p>
      <w:pPr>
        <w:pStyle w:val="Normal"/>
        <w:jc w:val="both"/>
        <w:rPr/>
      </w:pPr>
      <w:r>
        <w:rPr/>
        <w:t>Herakles läks Hylast otsima, kuid ei leidnud teda. Kaksikud Zetes ja Kalais veensid Iasonit, et ta jätaks Heraklese maha, aga mitmed kangelased, teiste hulgas Telamon, polnud nõus Herakleseta lahkuma. Poleks väike merejumal Glaukos ilmunud, oleks puhkenud kaklus. Glaukos ütles vihastele argonautidele, et Heraklese saatus on teistsugune. Talle on ette määratud täita teisi ülesandeid, mis ta surematuks muudavad. Glaukos kinnitas argonautidele, et neid saadab edu ka Heraklese või Polyphemoseta.</w:t>
      </w:r>
    </w:p>
    <w:p>
      <w:pPr>
        <w:pStyle w:val="Normal"/>
        <w:jc w:val="both"/>
        <w:rPr/>
      </w:pPr>
      <w:r>
        <w:rPr/>
        <w:t>Seega jäteti maha ka lapiidide väepealiku Polyphemose, kes oli Heraklesel abis leidmaks tema kadunud kannupoissi. Heraklesel polnud muud valikut, kui naasta Kreekasse ja viia lõpule Kaksteist Vägitegu. Hiljem tappis Herakles Peliase matustel kättemaksuks Zetese ja Kalaise.</w:t>
      </w:r>
    </w:p>
    <w:p>
      <w:pPr>
        <w:pStyle w:val="Normal"/>
        <w:jc w:val="both"/>
        <w:rPr/>
      </w:pPr>
      <w:r>
        <w:rPr/>
        <w:t>Varsti vallutasid argonaudid Bitüüniasse, mille kuningas Amykos kutsus ühe neist poksimatšile elu ja surma peale. Üks Dioskuuridest, Polydeukes oli argonautide seas parim poksija. Võitlus kulges tasavägiselt, kuni Polydeukes tappis Amykose löögiga kõrva pihta. Bitüünid valmistusid Polydeukest ründama, kuid olid sunnitud argonautide tõttu taanduma.</w:t>
      </w:r>
    </w:p>
    <w:p>
      <w:pPr>
        <w:pStyle w:val="Heading3"/>
        <w:ind w:left="397" w:hanging="0"/>
        <w:rPr/>
      </w:pPr>
      <w:bookmarkStart w:id="10" w:name="__RefHeading___Toc187453296"/>
      <w:bookmarkEnd w:id="10"/>
      <w:r>
        <w:rPr/>
        <w:t>Mustas meres</w:t>
      </w:r>
    </w:p>
    <w:p>
      <w:pPr>
        <w:pStyle w:val="Normal"/>
        <w:jc w:val="both"/>
        <w:rPr/>
      </w:pPr>
      <w:r>
        <w:rPr/>
        <w:t>Kui argonaudid purjetavad Bosporosest mööda ning maabuvad Traakias, kohtavad nad pimedat selgeltnägijat Phineust, Agenori poega. Apolloniose järgi avaldas Phineus meestele mitmeid Zeusi saladusi, mispeale võttis Zeus talt nägemise ja muutis ta välimuselt vanemaks, kui ta tegelikult oli. Zeus jätkas pimeda prohveti karistamist ka hiljem, saates linde, keda teati harpüiadena (Zeusi lõukoerad), et need prohveti toidu ära varastaks.</w:t>
      </w:r>
    </w:p>
    <w:p>
      <w:pPr>
        <w:pStyle w:val="Normal"/>
        <w:jc w:val="both"/>
        <w:rPr/>
      </w:pPr>
      <w:r>
        <w:rPr>
          <w:iCs/>
        </w:rPr>
        <w:t>„</w:t>
      </w:r>
      <w:r>
        <w:rPr>
          <w:iCs/>
        </w:rPr>
        <w:t>Great Eoiae”</w:t>
      </w:r>
      <w:r>
        <w:rPr/>
        <w:t xml:space="preserve"> järgi kaotas Phineus oma nägemise, kuna ta ütles Phrixosele, kuidas Kolchisesse saab. Poseidon, kes oli arvatavasti ta isa, pimestaski ta karistuseks. Apollodoros tõi välja erinevaid põhjusi tema pimedaksjäämise kohta. Lisaks mainitud kahele oli kolmandaks põhjuseks, et Phineus või tema teine naine pimestas tema esimese abielu kaks poega. Phineus oli esimesena abielus Cleopatraga, Boreasi tütrega, seega ka Zetesi ja Kalaise õega. Phineusel ja Cleopatral oli kaks poega, Phexippos ja Pandion. Kui nad täiskasvanuikka jõudsid, abiellus Phineus uuesti, seekord IdAiaga, sküütide juhi Dardanose tütrega. IdAia eksitas Phineust, väites, et tema kasupojad üritasid teda ja Phineust võrgutada või vägistada. Seega kas pimestas Phineus vihahoos oma pojad või, Antigone Sophoklese järgi, tegi seda IdAia kasutades oma värtnat või varrast pistodana. Selles variandis on öeldud, et Boreas seilas koos argonautidega ning maksis ise oma tütrepoegade eest kätte võttes Phineuselt poja.</w:t>
      </w:r>
    </w:p>
    <w:p>
      <w:pPr>
        <w:pStyle w:val="Normal"/>
        <w:jc w:val="both"/>
        <w:rPr/>
      </w:pPr>
      <w:r>
        <w:rPr/>
        <w:t>Phineus palus argonautidelt abi. Põhjatuulejumala pojad, Zetes ja Kalais oskasid lennata ning tapsid mõned harpüiad ajades ülejäänud minema. Zetes ja Kalais oleksid tapnud nad kõik, kuid Zeus saatsid Irise kangelastele kinnitama, et linnud ei sega enam Phineust. Vastutasuks said nad Phineuselt Iasonile kasulikku informatsiooni selle kohta, mis neid ees ootab.</w:t>
      </w:r>
    </w:p>
    <w:p>
      <w:pPr>
        <w:pStyle w:val="Normal"/>
        <w:jc w:val="both"/>
        <w:rPr/>
      </w:pPr>
      <w:r>
        <w:rPr/>
        <w:t>Siis sattusid argonaudid Põrkuvate Kaljude juurde. Need olid kivimürakad, mis hulpisid veepinnal ja põrkusid kokku regulaarse intervalliga. Et vältida kokkupõrget kividega ning järgides prohveti nõuannet, lasid argonaudid tuvi lendu ja jälgisid, kas tal õnnestub kaljude vahelt läbi lennata, ilma et ta nendesse kinni jääks. Tuvi jäi ellu ning argonaudid valmistusid Põrkuvate Kaljude vahelt läbi purjetama. Siiski oleks laev kaljude vahele jäänud, kui Athena poleks appi tulnud. Ta hoidis ühte kaljut ühes käes ning teisega lükkas Argot edasi. Nii jõudiski laev ohutult Musta merre.</w:t>
      </w:r>
    </w:p>
    <w:p>
      <w:pPr>
        <w:pStyle w:val="Normal"/>
        <w:jc w:val="both"/>
        <w:rPr/>
      </w:pPr>
      <w:r>
        <w:rPr/>
        <w:t>Metsik kult tappis prohvet Idmoni. Ta oli esimene argonaut, kes surma sai. Teine argonaut, Tiphys, Argo tüürimees, uppus, kui ta jäi tüüri taga magama ning üle parda kukkus. Uueks tüürimeheks sai Samosest pärit Ancaeos, Poseidoni ja Astypalaeia poeg. Tema nimekaim, Ancaeos, oli samuti argonaut, noor arkaadlane, Lycurgose ja Cleophyle või Eurynome poeg. Ta oli üks neist kangelastest, kes hukkus Kalydoni kuldi jahtimise käigus. Kuna nad jätsid Heraklese ja Polyphemose Müüsiasse maha ning kaks argonauti hukkusid jahi käigus, värbasid nad Sinope sadamast kolm Tessaalia valitseja Deimachose poega: Deileoni, Autolycose ja Phlogiose.</w:t>
      </w:r>
    </w:p>
    <w:p>
      <w:pPr>
        <w:pStyle w:val="Normal"/>
        <w:jc w:val="both"/>
        <w:rPr/>
      </w:pPr>
      <w:r>
        <w:rPr/>
        <w:t>Argonaudid vältisid amatsoone Themiscyras, kuna Zeus oli saatnud soodsa loodetuule ning nad jätkasid oma retke. Kui nad oleks jätkanud sõitu Thermodoni jõel, oleks amatsoonid argonaute rünnanud.</w:t>
      </w:r>
    </w:p>
    <w:p>
      <w:pPr>
        <w:pStyle w:val="Normal"/>
        <w:jc w:val="both"/>
        <w:rPr/>
      </w:pPr>
      <w:r>
        <w:rPr/>
        <w:t>Kuid neid ründasid Stymphalose linnud, kes täitsid parvedena mahajäetud Arese saart, mis oli sõjajumalale püha. Ühe oma vägiteo käigus ajas Herakles need linnud minema soost, mis asus Stymphalose lähedal Arkaadias. Nende lindude suled olid  pronksnooled, mis võis vigastada või tappa ükskõik kelle, kes pihta sai. Oileos sai ühe sellise sule tõttu õlast haavata. Amphidamasel, Arkaadia kuninga Aleosi pojal, meenus, kuidas Herakles need linnud Stymphalose järve juurest eemale ajas. Linde peletas vali müra, seetõttu hakkasid argonaudid karjuma ning tagusid oma mõõku vastu kilpe.</w:t>
      </w:r>
    </w:p>
    <w:p>
      <w:pPr>
        <w:pStyle w:val="Normal"/>
        <w:jc w:val="both"/>
        <w:rPr/>
      </w:pPr>
      <w:r>
        <w:rPr/>
        <w:t>Siis kohtusid argonaudid Phrixose nelja pojaga, kelle laev oli ühe saare lähedal põhja läinud. Nad olid üritanud purjetada Orchomenosesse, et troon tagasi võtta, mis õigusjärgselt neile kuulus. Argonaudid kutsusid Argost ja tema vendi nendega ühinema. Nad nõustusid ning andsid neile nõu nende vanaisa, Aietese ja tema kuningriigi osas.</w:t>
      </w:r>
    </w:p>
    <w:p>
      <w:pPr>
        <w:pStyle w:val="Heading2"/>
        <w:rPr/>
      </w:pPr>
      <w:bookmarkStart w:id="11" w:name="__RefHeading___Toc187453297"/>
      <w:bookmarkEnd w:id="11"/>
      <w:r>
        <w:rPr/>
        <w:t>Kolchis</w:t>
      </w:r>
    </w:p>
    <w:p>
      <w:pPr>
        <w:pStyle w:val="Heading3"/>
        <w:ind w:left="397" w:hanging="0"/>
        <w:rPr/>
      </w:pPr>
      <w:bookmarkStart w:id="12" w:name="__RefHeading___Toc187453298"/>
      <w:bookmarkEnd w:id="12"/>
      <w:r>
        <w:rPr/>
        <w:t>Medeia</w:t>
      </w:r>
    </w:p>
    <w:p>
      <w:pPr>
        <w:pStyle w:val="Normal"/>
        <w:jc w:val="both"/>
        <w:rPr/>
      </w:pPr>
      <w:r>
        <w:rPr/>
        <w:t>Enne argonautide jõudmist Aiasse, Kolchise pealinna, teadis jumalanna Hera, et nad vajavad abi Medeialt, kelle vanemad olid Aietes ja Eidyia, Oceanose ja Tethyse tütar. Nagu ta tädi, Kirke, oli Medeia võimekas nõid ja Hekate, maagia ja nõiakunsti jumalanna tähtis preestrinna. Hera teadis, et argonaudid kukuksid oma ettevõtmistes Medeia võluvõimeteta läbi. Samuti teadis ta, et Medeia peab Iasoniga Iolkosesse naasma, et hävitada Iasoni onu, Pelias.</w:t>
      </w:r>
    </w:p>
    <w:p>
      <w:pPr>
        <w:pStyle w:val="Normal"/>
        <w:jc w:val="both"/>
        <w:rPr/>
      </w:pPr>
      <w:r>
        <w:rPr/>
        <w:t>Et see ettekuulutus täituks, tahtis Hera, et Medeia armuks Iasonisse nii meeletult, et reedaks isegi oma isa. Hera palus abi Aphroditelt, et ta laseks oma pojal Erosel panna oma noolega Medeia hetkega Iasonisse armuma. Aphrodite nõustus ning juhendas Erost, mispeale pidi Medeia nõrkema Iasoni sarmist.</w:t>
      </w:r>
    </w:p>
    <w:p>
      <w:pPr>
        <w:pStyle w:val="Normal"/>
        <w:jc w:val="both"/>
        <w:rPr/>
      </w:pPr>
      <w:r>
        <w:rPr/>
        <w:t>Kui Iason saabus oma meestega Aiasse, tegi Hera nii, et esimene, kes Iasoniga kohtus, oli Medeia, kes silmapilkselt armus kangelasse, kui Eros teda oma armunoolega läbistas.</w:t>
      </w:r>
    </w:p>
    <w:p>
      <w:pPr>
        <w:pStyle w:val="Normal"/>
        <w:jc w:val="both"/>
        <w:rPr/>
      </w:pPr>
      <w:r>
        <w:rPr/>
        <w:t>Aietese külalisena oli Iasonil meeldiv vastuvõtt, kuni ta nõudis oma võõrustajalt kuldvillakut. Saades aru, et ta ei saa oma külalist tappa, nõustus Aietes andma oina Iasonile, kui ta suudab teatud ülesanded lahendada. Iason pidi isiklikult taltsutama tuldsülgavaid härgu, panema härjad põldu kündma ning istutama draakoni hambad sinna. Seejärel peab Iason põrmustama relvastatud mehed, kes külvatud hammastest maa seest tõusevad. Herakleseta tundusid need ülesanded võimatud tavalisele kangelasele. Siiski nõustus Iason vastumeelselt.</w:t>
      </w:r>
    </w:p>
    <w:p>
      <w:pPr>
        <w:pStyle w:val="Normal"/>
        <w:jc w:val="both"/>
        <w:rPr/>
      </w:pPr>
      <w:r>
        <w:rPr/>
        <w:t>Kui Medeia sai teada, mida tema isa oli käskinud Iasonil teha, ei suutnud ta oma igatsust ja muret noore kangelase pärast varjata. Ta otsustas oma isa reeta ning aidata Iasonil ülesanded täita. Ta läks Iasoni juurde laeva, et anda talle võie, mis kaitseb teda tuldsülgava härja leegi eest. Samuti ütles ta Iasonile, kuidas saada draakonihambameeste ehk spartide vastu.</w:t>
      </w:r>
    </w:p>
    <w:p>
      <w:pPr>
        <w:pStyle w:val="Heading3"/>
        <w:ind w:left="397" w:hanging="0"/>
        <w:rPr/>
      </w:pPr>
      <w:bookmarkStart w:id="13" w:name="__RefHeading___Toc187453299"/>
      <w:bookmarkEnd w:id="13"/>
      <w:r>
        <w:rPr/>
        <w:t>Jõuproov</w:t>
      </w:r>
    </w:p>
    <w:p>
      <w:pPr>
        <w:pStyle w:val="Normal"/>
        <w:jc w:val="both"/>
        <w:rPr/>
      </w:pPr>
      <w:r>
        <w:rPr/>
        <w:t>Järgmisel päeval, mil Iason oli üheks päevaks tule eest kaitstud, rakendas ja orjastas ta härjad edukalt. Iason kündis põllu ja istutas draakonihambad mulda. Kui tosin relvastatud sparti tõusis maa seest, nagu esimesed Teeba kuninga Kadmose ülikud, viskas Iason nende pihta kive, mispeale sattusid draakonihambamehed segadusse ning surmasid Iasoni asemel üksteise. Iason tegi oma mõõgaga kiire lõpu paarile ellu jäänud spradile.</w:t>
      </w:r>
    </w:p>
    <w:p>
      <w:pPr>
        <w:pStyle w:val="Normal"/>
        <w:jc w:val="both"/>
        <w:rPr/>
      </w:pPr>
      <w:r>
        <w:rPr/>
        <w:t>Aietes oli raevunud, kui Iason täitis kõik antud ülesanded. Ta teadis, et keegi tema perekonnast on teda reetnud. Ta arvas, et need olid tema teise tütre pojad, kelle isa oli Phrixos. Aietes ässitas salaja oma rahvast argonaute ründama.</w:t>
      </w:r>
    </w:p>
    <w:p>
      <w:pPr>
        <w:pStyle w:val="Normal"/>
        <w:jc w:val="both"/>
        <w:rPr/>
      </w:pPr>
      <w:r>
        <w:rPr/>
        <w:t>Saades teada, et tema isal ei ole kavatsust pidada oma lubadusest kinni ning anda oinas argonautidele, läks Medeia Argole ja kandis oma isa vandenõust ette. Ta ütles Iasonile, et ta peab oina salaja võtma ning põgenema. Ta palus Iasonil ennast kaasa võtta. Iason lubas talle, et ta abiellub temaga, kui nad Kreekasse naasevad.</w:t>
      </w:r>
    </w:p>
    <w:p>
      <w:pPr>
        <w:pStyle w:val="Normal"/>
        <w:jc w:val="both"/>
        <w:rPr/>
      </w:pPr>
      <w:r>
        <w:rPr/>
        <w:t>Lüürat mängiva Orpheuse abiga pani Medeia draakoni uinutava rohuga magama. Siis võttis Iason puu otsast kuldvillaku. Pindarose järgi tappis Iason draakoni, Diodorus Siculus kirjutab, et Medeia tappis draakoni mürgiga.</w:t>
      </w:r>
    </w:p>
    <w:p>
      <w:pPr>
        <w:pStyle w:val="Normal"/>
        <w:jc w:val="both"/>
        <w:rPr/>
      </w:pPr>
      <w:r>
        <w:rPr/>
        <w:t>Seejärel põgenes Iason koos Medeia ja kuldvillakuga laevale ning nad purjetasid allavoolu avamere poole.</w:t>
      </w:r>
    </w:p>
    <w:p>
      <w:pPr>
        <w:pStyle w:val="Heading2"/>
        <w:rPr/>
      </w:pPr>
      <w:bookmarkStart w:id="14" w:name="__RefHeading___Toc187453300"/>
      <w:bookmarkEnd w:id="14"/>
      <w:r>
        <w:rPr/>
        <w:t>Tagasi Iolkosesse</w:t>
      </w:r>
    </w:p>
    <w:p>
      <w:pPr>
        <w:pStyle w:val="Heading3"/>
        <w:ind w:left="397" w:hanging="0"/>
        <w:rPr/>
      </w:pPr>
      <w:bookmarkStart w:id="15" w:name="__RefHeading___Toc187453301"/>
      <w:bookmarkEnd w:id="15"/>
      <w:r>
        <w:rPr/>
        <w:t>Põgenemine</w:t>
      </w:r>
    </w:p>
    <w:p>
      <w:pPr>
        <w:pStyle w:val="Normal"/>
        <w:jc w:val="both"/>
        <w:rPr/>
      </w:pPr>
      <w:r>
        <w:rPr/>
        <w:t xml:space="preserve">Sellest, mis järgmisena juhtus, on mitu versiooni. Diodorus Siculuse järgi tappis rannas toimunud võitluses Meleagros Aietese. Ülejäänud kahes versioonis oli osaliseks Apsyrtos, Medeia vend. Esimeses neist oli Apsyrtos üks tagaajajatest, kel õnnestus argonaute põgenemiskatsel takistada kusagil Doonau jõel. Apsyrtos nõustus Iasoniga kohtuma, selleks et kas Iason või Medeia ta reetlikult tapaks. </w:t>
      </w:r>
    </w:p>
    <w:p>
      <w:pPr>
        <w:pStyle w:val="Normal"/>
        <w:jc w:val="both"/>
        <w:rPr/>
      </w:pPr>
      <w:r>
        <w:rPr/>
        <w:t>Teises versioonis oli Apsyrtos alles laps ning oli koos oma õega Argol. Kui Aietes ja jälitavad kolchislased lähenesid Argole, tappis Medeia oma venna. Mõlemas versioonis tükeldab Medeia oma venna keha ning viskab tükid jõkke. Aietesel pole muud võimalust, kui peatada jälitamine ning koguda kokku Apsyrtose keha, et ta matta.</w:t>
      </w:r>
    </w:p>
    <w:p>
      <w:pPr>
        <w:pStyle w:val="Normal"/>
        <w:jc w:val="both"/>
        <w:rPr/>
      </w:pPr>
      <w:r>
        <w:rPr/>
        <w:t>Valerius Flaccuse variant lõppebki Iasoni ja Medeia pulmade, jälitamise ning Apsyrtose surmaga. Samas on selge, et see eeops on lõpetamata. Hyginusel järgnes Apsyrtose mõrvale Peliase mõrv Iolkoses.</w:t>
      </w:r>
    </w:p>
    <w:p>
      <w:pPr>
        <w:pStyle w:val="Normal"/>
        <w:jc w:val="both"/>
        <w:rPr/>
      </w:pPr>
      <w:r>
        <w:rPr/>
        <w:t>Lõpuks jõuavad nad Aadria merele. Nad maabuvad Aiaie saarel, mis on koduks nõid Kirkele, kes on Aietese õde ja Medeia tädi. Seal puhastati nad Apsyrtose mõrvast. Kui Kirke kuulis, et Medeia oli oma isa reetnud, palus ta neil lahkuda.</w:t>
      </w:r>
    </w:p>
    <w:p>
      <w:pPr>
        <w:pStyle w:val="Normal"/>
        <w:jc w:val="both"/>
        <w:rPr/>
      </w:pPr>
      <w:r>
        <w:rPr/>
        <w:t>Seejärel jäi neil tee peale sireenide kodu, kelle laul kütkestab meremehi, kuni nad hukkuvad. Kuna Orpheuse muusika kaitses neid sireenide laulu eest, olid nad päästetud. Ainult Butes ei suutnud sireenide laulule vastu panna. Ta viskus merre ja ujudes kaljude poole, kus sireenid laulsid. Butes sai surma, kuid tema poja, Eryxi ema Aphrodite ei haletsenud kangelast, vaid toimetas ta surnukeha minema.</w:t>
      </w:r>
    </w:p>
    <w:p>
      <w:pPr>
        <w:pStyle w:val="Normal"/>
        <w:jc w:val="both"/>
        <w:rPr/>
      </w:pPr>
      <w:r>
        <w:rPr/>
        <w:t>Sealtmaalt aitas merenümf Thetis argonautidel ohutult mööduda Skyllast ja Charybdisest. Skylla oli olnud neid, kelle Kirke kuuepealiseks koletiseks muutis. Ta elas Messiina väina ühes küljes. Teises küljes oli hävitav pööris Charybdis.</w:t>
      </w:r>
    </w:p>
    <w:p>
      <w:pPr>
        <w:pStyle w:val="Normal"/>
        <w:jc w:val="both"/>
        <w:rPr/>
      </w:pPr>
      <w:r>
        <w:rPr/>
        <w:t>Siis maabusid argonaudid Drepane saarel, mis oli faiaakide maa, kus valitses Alkinoos ja tema naine Arete. Kolchislased, kes ikka veel jälitasid argonaute, jätsid mulje, et argonaudid on pagulased. Arete nõustus neid aitama, kui Medeia seaduspäraselt Iasoniga abiellub. Öösel pandigi nad kiiresti paari. Hommikul ütles Alkinoos kolchislastele, et ta ei saa lahutada naist tema mehest, seetõttu lõppes ka argonautide jälitamine kolchislaste poolt.</w:t>
      </w:r>
    </w:p>
    <w:p>
      <w:pPr>
        <w:pStyle w:val="Normal"/>
        <w:jc w:val="both"/>
        <w:rPr/>
      </w:pPr>
      <w:r>
        <w:rPr/>
        <w:t>Apollodoros ei ole üles märkinud, mis juhtus argonautidega Kirke ja faiaakide saarel Alkinoose juures.</w:t>
      </w:r>
    </w:p>
    <w:p>
      <w:pPr>
        <w:pStyle w:val="Heading3"/>
        <w:ind w:left="397" w:hanging="0"/>
        <w:rPr/>
      </w:pPr>
      <w:bookmarkStart w:id="16" w:name="__RefHeading___Toc187453302"/>
      <w:bookmarkEnd w:id="16"/>
      <w:r>
        <w:rPr/>
        <w:t>Liibüa kõrbes</w:t>
      </w:r>
    </w:p>
    <w:p>
      <w:pPr>
        <w:pStyle w:val="Normal"/>
        <w:jc w:val="both"/>
        <w:rPr/>
      </w:pPr>
      <w:r>
        <w:rPr/>
        <w:t>Pärast Drepanelt lahkumist kandis Argot tugev tuul, kuni nad jäid kinni Liibüa kõrbesse. Nad olid sunnitud kandma laeva Tritonise järvele.</w:t>
      </w:r>
    </w:p>
    <w:p>
      <w:pPr>
        <w:pStyle w:val="Normal"/>
        <w:jc w:val="both"/>
        <w:rPr/>
      </w:pPr>
      <w:r>
        <w:rPr/>
        <w:t>Seal kohtusid nad hesperiidide aia nümfidega, kes aitasid neil vett leida. Tritonise järve vesi ei kõlvanud juua, kuni oli liiga soolane. Hesperiidid ütlesid neile, et üks mees oli tapnud draakoni, kes valvas kuldseid õunu ning varastas ka õunad. Nad ütlesid ka, et sama mees oli liigutanud kaljurahnu, kust allikas maa seest välja purskus. Argonaudid läksid otsima vett ning ka seda meest, keda nad arvasid olevat Heraklese. Nad said teada, et Herakles oli liiga kaugel, et neid aidata.</w:t>
      </w:r>
    </w:p>
    <w:p>
      <w:pPr>
        <w:pStyle w:val="Normal"/>
        <w:jc w:val="both"/>
        <w:rPr/>
      </w:pPr>
      <w:r>
        <w:rPr/>
        <w:t>Üks argonautidest, kelle nimi oli Kanthos ning kes oli ka Heraklest otsima läinud, sai surma liibüa lamburi käe läbi, kuna ta üritas varastada tema lambaid. Argonaudid tapsid lamburi ja viisid tema karja laeva. Veel üks prohvet, Mopsos, suri mürgimao hammustuse tagajärjel.</w:t>
      </w:r>
    </w:p>
    <w:p>
      <w:pPr>
        <w:pStyle w:val="Normal"/>
        <w:jc w:val="both"/>
        <w:rPr/>
      </w:pPr>
      <w:r>
        <w:rPr/>
        <w:t>Argonaudid olid nõutud, kuna nad ei teadnud, kuidas saada oma laev järvelt tagasi merre. Nad otsustasid ohverdada püha pronksist kolmjala ükskõik millisele liibüa jumalale. Üks jumalatest, kes oli maskeerunud surelikuks, pakkus neile mätast. Argonautide kärmeim jooksja, Euphemos võttis tänulikult kingi vastu ja küsis jumalalt, kuidas nad tagasi merele saavad. Jumal andis juhised ning lahkus.</w:t>
      </w:r>
    </w:p>
    <w:p>
      <w:pPr>
        <w:pStyle w:val="Normal"/>
        <w:jc w:val="both"/>
        <w:rPr/>
      </w:pPr>
      <w:r>
        <w:rPr/>
        <w:t>Nad jätsid kolmjala maha ning järgisid juhiseid. Tagasi vaadates nägid nad jumalat võtmas kolmjala ning seejärel järve kadumas. Mõistes, et nad olid näinud jumalat, kes oli juhtumisi merejumal Triton, ohverdasid nad talle veelkord. Triton ilmus taas ning lükkas nende laeva ohutult merre.</w:t>
      </w:r>
    </w:p>
    <w:p>
      <w:pPr>
        <w:pStyle w:val="Normal"/>
        <w:jc w:val="both"/>
        <w:rPr/>
      </w:pPr>
      <w:r>
        <w:rPr/>
        <w:t>Ükski teine autor ei ole kirjutanud argonautide seiklustest Liibüas. Apollodoros, Valerius Flaccus ega Hyginus Libyat ei maini, seega jääb mulje, et see on Apolloniose väljamõeldis.</w:t>
      </w:r>
    </w:p>
    <w:p>
      <w:pPr>
        <w:pStyle w:val="Heading3"/>
        <w:ind w:left="397" w:hanging="0"/>
        <w:rPr/>
      </w:pPr>
      <w:bookmarkStart w:id="17" w:name="__RefHeading___Toc187453303"/>
      <w:bookmarkEnd w:id="17"/>
      <w:r>
        <w:rPr/>
        <w:t>Calliste saar</w:t>
      </w:r>
    </w:p>
    <w:p>
      <w:pPr>
        <w:pStyle w:val="Normal"/>
        <w:jc w:val="both"/>
        <w:rPr/>
      </w:pPr>
      <w:r>
        <w:rPr/>
        <w:t>Argonaudid purjetasid kuni Creteni. Nad üritasid randuda, aga raudhiiglane Talos takistas neid, paisates suure kivirahnu nende laeva poole. Talos oli iidse raudirassi viimane mees. Medeia kasutas mõjuvõimast loitsu, mis pani hiiglase kivirahnu kukutama oma ainsa nõrga koha, pahkluu taga oleva veresoone vastu. Tema ihhor purskus veenist seni, kuni Talos suri.</w:t>
      </w:r>
    </w:p>
    <w:p>
      <w:pPr>
        <w:pStyle w:val="Normal"/>
        <w:jc w:val="both"/>
        <w:rPr/>
      </w:pPr>
      <w:r>
        <w:rPr/>
        <w:t>Cretest järgmine peatuspaik oli Anaphe saar, mida kutsuti ka Paljastuste saareks. Kui nad saarelt hommikul lahkusid, meenus Euphemosele unenägu või nägemus, milles ta hoidis mätast, mille jumal Triton oli talle Liibüas andnud, oma rinna vastas. Mätas imes ta rinnast piima, mille tulemusena muutus mätas naiseks. Euphemos magas selle naisega. Pärast tundis ta aga südametunnistuspiinu, kuid nümf lohutas teda ja ütles, et ta on Tritoni ja Liibüa tütar. Teda tunti kui oma laste Amm. Ta juhendas Euphemost, kuidas mättaga käituda. Mees tahtis aga talle Anaphe lähedal uue kodu anda. Siis saaks temast ta laste ema ning tema järeltulijad elaksid sellel saarel.</w:t>
      </w:r>
    </w:p>
    <w:p>
      <w:pPr>
        <w:pStyle w:val="Normal"/>
        <w:jc w:val="both"/>
        <w:rPr/>
      </w:pPr>
      <w:r>
        <w:rPr/>
        <w:t>Euphemos rääkis Iasonile oma nägemusest ning Argo kapten seletas unenäo lahti. Iason vastas, et ta sõber peab mätta merre viskama. Selles kohas moodustub ka uus saar.</w:t>
      </w:r>
    </w:p>
    <w:p>
      <w:pPr>
        <w:pStyle w:val="Normal"/>
        <w:jc w:val="both"/>
        <w:rPr/>
      </w:pPr>
      <w:r>
        <w:rPr/>
        <w:t>Kui Argo oli keset merd, Anaphest eemal, viskas Euphemos mätta merre. Mätas vajus merepõhja. Järsku kasvas meresügavusest välja saar. Selle nimeks sai Calliste ning sellel pidid Euphemose järglased elama hakkama.</w:t>
      </w:r>
    </w:p>
    <w:p>
      <w:pPr>
        <w:pStyle w:val="Normal"/>
        <w:jc w:val="both"/>
        <w:rPr/>
      </w:pPr>
      <w:r>
        <w:rPr/>
        <w:t>Apollonios kirjutas, et türreenlased ajasid Euphemose järglased Lemnose saarelt minema. Nad leidsid uue kodu Spartas, kuid hiljem rändasid Calliste saarele. Nende juht oli Theras, Autesioni poeg. Theras nimetas saare ümber iseenda nime järgi, seega saare uueks nimeks sa Thera. Tänapäeval on see saar Santorini.</w:t>
      </w:r>
    </w:p>
    <w:p>
      <w:pPr>
        <w:pStyle w:val="Heading3"/>
        <w:ind w:left="397" w:hanging="0"/>
        <w:rPr/>
      </w:pPr>
      <w:bookmarkStart w:id="18" w:name="__RefHeading___Toc187453304"/>
      <w:bookmarkEnd w:id="18"/>
      <w:r>
        <w:rPr/>
        <w:t>Kuningas Peliase surm</w:t>
      </w:r>
    </w:p>
    <w:p>
      <w:pPr>
        <w:pStyle w:val="Normal"/>
        <w:jc w:val="both"/>
        <w:rPr/>
      </w:pPr>
      <w:r>
        <w:rPr/>
        <w:t>Apollonios lõpetab „</w:t>
      </w:r>
      <w:r>
        <w:rPr>
          <w:iCs/>
        </w:rPr>
        <w:t>Argonautika” pärast seda</w:t>
      </w:r>
      <w:r>
        <w:rPr/>
        <w:t>, kui argonaudid jõudsid Aegina saarele, millele järgnes seiklustevaene retk Iolkosele. Loo jätkumisest huvitatud peavad edasi uurima teisi allikaid.</w:t>
      </w:r>
    </w:p>
    <w:p>
      <w:pPr>
        <w:pStyle w:val="Normal"/>
        <w:jc w:val="both"/>
        <w:rPr/>
      </w:pPr>
      <w:r>
        <w:rPr/>
        <w:t>Koju jõudnud, saadeti argonaudid laiali. Iason ja Medeia läksid Iolkosesse koos kuldvillakuga. Iason andis Kuldvillaku oma onule, Peliasele.</w:t>
      </w:r>
    </w:p>
    <w:p>
      <w:pPr>
        <w:pStyle w:val="Normal"/>
        <w:jc w:val="both"/>
        <w:rPr/>
      </w:pPr>
      <w:r>
        <w:rPr/>
        <w:t>Iasoni eemalolekul oli Pelias kas mõrvanud Iasoni isa või sundinud teda iseennast tapma. Iason tahtis Peliast selle eest karistada.</w:t>
      </w:r>
    </w:p>
    <w:p>
      <w:pPr>
        <w:pStyle w:val="Normal"/>
        <w:jc w:val="both"/>
        <w:rPr/>
      </w:pPr>
      <w:r>
        <w:rPr/>
        <w:t>Diodorus Siculuse järgi oli Pelias sundinud Aisonit mürgist härjaverd jooma. Iasoni ema oli samuti ennast pistodaga tapnud, kuid enne surma oli ta Peliasele peale pannud kohutava needuse, kuna Pelias oli tapnud Iasoni väikese venna Promachose.</w:t>
      </w:r>
    </w:p>
    <w:p>
      <w:pPr>
        <w:pStyle w:val="Normal"/>
        <w:jc w:val="both"/>
        <w:rPr/>
      </w:pPr>
      <w:r>
        <w:rPr/>
        <w:t>Iason palus Medeialt abi, et oma isa eest kätte maksta.</w:t>
      </w:r>
    </w:p>
    <w:p>
      <w:pPr>
        <w:pStyle w:val="Normal"/>
        <w:jc w:val="both"/>
        <w:rPr/>
      </w:pPr>
      <w:r>
        <w:rPr/>
        <w:t>Levinuim variant Peliase surmast on lugu sellest, kuidas Medeia tõmbas haneks Peliase tütred, kõik peale Alkestise. Medeia väitis, et tal on võimed taastada Peliase noorus. Medeia demonstreeris oina peal, kuidas ta tappis vana looma, lõikas ta keha tükkideks ja pani tükid katlasse keeva veega. Oma loitsuga ei äratanud ta lammast mitte üksnes ellu, vaid tegi ta jälle nooreks talleks. Lootes taastada oma isa noorus, tapsid tütred Peliase une pealt ja tükeldasid ta keha. Medeia oli selleks ajaks juba paleest lahkunud ning tütred olid kohutatud, kuna mõistsid, et neid oli petetud tapma oma isa. Diodoruse järgi oli Iasonil tüdrukutest kahju ning ta hoidis neid enesetappu sooritamast, lubades neile abikaasad leida.</w:t>
      </w:r>
    </w:p>
    <w:p>
      <w:pPr>
        <w:pStyle w:val="Heading2"/>
        <w:rPr/>
      </w:pPr>
      <w:bookmarkStart w:id="19" w:name="__RefHeading___Toc187453305"/>
      <w:bookmarkEnd w:id="19"/>
      <w:r>
        <w:rPr/>
        <w:t>Epiloog</w:t>
      </w:r>
    </w:p>
    <w:p>
      <w:pPr>
        <w:pStyle w:val="Normal"/>
        <w:jc w:val="both"/>
        <w:rPr/>
      </w:pPr>
      <w:r>
        <w:rPr/>
        <w:t>Mõned kirjutavad, et Iason haaras trooni, kuid hiljem andis selle Acastosele, Peliase pojale. Teised kirjutavad, et Acastos ja iolkoslased ajasid Iasoni ja Medeia eksiili.</w:t>
      </w:r>
    </w:p>
    <w:p>
      <w:pPr>
        <w:pStyle w:val="Normal"/>
        <w:jc w:val="both"/>
        <w:rPr/>
      </w:pPr>
      <w:r>
        <w:rPr/>
        <w:t>Acastos korraldas isale suured matused. Paljud kangelased võtsid Peliase matusemängudest osa, nende hulgas ka naiskangelane Atalante, kes võitis maadlusmatši, alistades Peleuse.</w:t>
      </w:r>
    </w:p>
    <w:p>
      <w:pPr>
        <w:pStyle w:val="Normal"/>
        <w:jc w:val="both"/>
        <w:rPr/>
      </w:pPr>
      <w:r>
        <w:rPr/>
        <w:t>Hera kättemaks oli korda läinud. Kogu kuldvillakujaht oli teisejärguline jumalanna plaanidega võrreldes. Retke tegelik mõte oli Medeia kaasa toomine, et ta kasutaks oma võluvõimeid, et Pelias maatasa teha.</w:t>
      </w:r>
    </w:p>
    <w:p>
      <w:pPr>
        <w:pStyle w:val="Normal"/>
        <w:jc w:val="both"/>
        <w:rPr/>
      </w:pPr>
      <w:r>
        <w:rPr/>
        <w:t>Pärast Peliase surma ei huvitunud Hera Iasoni elust, mis polnud enam märkimisväärne alates aardejahist. Iason ja Medeia elasid Korintosel, kus nende abielu sai traagilise lõpu.</w:t>
      </w:r>
    </w:p>
    <w:p>
      <w:pPr>
        <w:pStyle w:val="Normal"/>
        <w:jc w:val="both"/>
        <w:rPr/>
      </w:pPr>
      <w:r>
        <w:rPr/>
        <w:t>Hyginuse järgi paigutasid jumalad Argo tähtede keskele. Laev oli väga suur tähtkuju lõunapoolkeras, seega jagasid astronoomid laeva mitmeks väiksemaks tähtkujuks: Carina (Kiil), Puppis (Ahter), Vela (Purjed) ja Pyxis (Kompass). Need tähtkujud grupeeriti üheks ning nimetati Argo Naviseks.</w:t>
      </w:r>
      <w:r>
        <w:br w:type="page"/>
      </w:r>
    </w:p>
    <w:p>
      <w:pPr>
        <w:pStyle w:val="Heading1"/>
        <w:rPr/>
      </w:pPr>
      <w:bookmarkStart w:id="20" w:name="__RefHeading___Toc187453306"/>
      <w:bookmarkEnd w:id="20"/>
      <w:r>
        <w:rPr/>
        <w:t>Kokkuvõte</w:t>
      </w:r>
    </w:p>
    <w:p>
      <w:pPr>
        <w:pStyle w:val="Normal"/>
        <w:jc w:val="both"/>
        <w:rPr/>
      </w:pPr>
      <w:r>
        <w:rPr/>
        <w:t>Nagu kreeka mütoloogias ikka, on lugudes palju tegelasi, seega palju nimesid. Nii on ka argonautide loos palju seotud isikuid ning kohti. See teeb jälgimise raskemaks, kuid huvitavamaks.</w:t>
      </w:r>
    </w:p>
    <w:p>
      <w:pPr>
        <w:pStyle w:val="Normal"/>
        <w:jc w:val="both"/>
        <w:rPr/>
      </w:pPr>
      <w:r>
        <w:rPr/>
        <w:t>Samuti on tavaline, et erinevad lood põimuvad omavahel. Nii näiteks leiab seoseid argonautide loo ja Heraklese vägitegude jutustustes.</w:t>
      </w:r>
    </w:p>
    <w:p>
      <w:pPr>
        <w:pStyle w:val="Normal"/>
        <w:jc w:val="both"/>
        <w:rPr/>
      </w:pPr>
      <w:r>
        <w:rPr/>
        <w:t>Meeles peab pidama, et suure tõenäosusega enamikke mainitud seiklustest juhtunud ei ole. Müüdid on tekkinud erakordse juhtumise ning suure rahva suu harmoonias. Kuldvillaku legendi peetakse tekkinud sellest, et olid ajal, mil ojakestest üritati kullapuru lambavillaga püüda. Sarnane „reaalne” seletus on kindlasti olemas ka kõigile argonautide seiklustele.</w:t>
      </w:r>
      <w:r>
        <w:br w:type="page"/>
      </w:r>
    </w:p>
    <w:p>
      <w:pPr>
        <w:pStyle w:val="Heading1"/>
        <w:rPr/>
      </w:pPr>
      <w:bookmarkStart w:id="21" w:name="__RefHeading___Toc187453307"/>
      <w:bookmarkEnd w:id="21"/>
      <w:r>
        <w:rPr/>
        <w:t>Kasutatud kirjandus</w:t>
      </w:r>
    </w:p>
    <w:p>
      <w:pPr>
        <w:pStyle w:val="Normal"/>
        <w:rPr/>
      </w:pPr>
      <w:r>
        <w:rPr/>
        <w:t>Antiigileksikon, Tallinn 1985, „Valgus”</w:t>
      </w:r>
    </w:p>
    <w:p>
      <w:pPr>
        <w:pStyle w:val="Normal"/>
        <w:ind w:left="180" w:hanging="180"/>
        <w:rPr>
          <w:i/>
          <w:i/>
        </w:rPr>
      </w:pPr>
      <w:r>
        <w:rPr>
          <w:i/>
        </w:rPr>
        <w:t>Argonauts</w:t>
        <w:br/>
      </w:r>
      <w:hyperlink r:id="rId2">
        <w:r>
          <w:rPr>
            <w:rStyle w:val="InternetLink"/>
          </w:rPr>
          <w:t>http://www.timelessmyths.com/classical/argonauts.html</w:t>
        </w:r>
      </w:hyperlink>
    </w:p>
    <w:p>
      <w:pPr>
        <w:pStyle w:val="Normal"/>
        <w:ind w:left="180" w:hanging="180"/>
        <w:rPr/>
      </w:pPr>
      <w:r>
        <w:rPr>
          <w:i/>
        </w:rPr>
        <w:t>Argonauts</w:t>
        <w:br/>
      </w:r>
      <w:hyperlink r:id="rId3">
        <w:r>
          <w:rPr>
            <w:rStyle w:val="InternetLink"/>
          </w:rPr>
          <w:t>http://en.wikipedia.org/wiki/Argonauts</w:t>
        </w:r>
      </w:hyperlink>
    </w:p>
    <w:p>
      <w:pPr>
        <w:pStyle w:val="Normal"/>
        <w:ind w:left="180" w:hanging="180"/>
        <w:rPr/>
      </w:pPr>
      <w:r>
        <w:rPr>
          <w:i/>
        </w:rPr>
        <w:t>Argonauts</w:t>
        <w:br/>
      </w:r>
      <w:hyperlink r:id="rId4">
        <w:r>
          <w:rPr>
            <w:rStyle w:val="InternetLink"/>
          </w:rPr>
          <w:t>http://homepage.mac.com/cparada/GML/ARGONAUTS.html</w:t>
        </w:r>
      </w:hyperlink>
    </w:p>
    <w:p>
      <w:pPr>
        <w:pStyle w:val="Normal"/>
        <w:ind w:left="180" w:hanging="180"/>
        <w:rPr/>
      </w:pPr>
      <w:r>
        <w:rPr>
          <w:i/>
        </w:rPr>
        <w:t>Argonauts</w:t>
        <w:br/>
      </w:r>
      <w:hyperlink r:id="rId5">
        <w:r>
          <w:rPr>
            <w:rStyle w:val="InternetLink"/>
          </w:rPr>
          <w:t>http://www.pantheon.org/articles/a/argonauts.html</w:t>
        </w:r>
      </w:hyperlink>
    </w:p>
    <w:p>
      <w:pPr>
        <w:pStyle w:val="Normal"/>
        <w:spacing w:before="240" w:after="240"/>
        <w:ind w:left="180" w:hanging="180"/>
        <w:rPr/>
      </w:pPr>
      <w:r>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60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397" w:hanging="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8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lessmyths.com/classical/argonauts.html" TargetMode="External"/><Relationship Id="rId3" Type="http://schemas.openxmlformats.org/officeDocument/2006/relationships/hyperlink" Target="http://en.wikipedia.org/wiki/Argonauts" TargetMode="External"/><Relationship Id="rId4" Type="http://schemas.openxmlformats.org/officeDocument/2006/relationships/hyperlink" Target="http://homepage.mac.com/cparada/GML/ARGONAUTS.html" TargetMode="External"/><Relationship Id="rId5" Type="http://schemas.openxmlformats.org/officeDocument/2006/relationships/hyperlink" Target="http://www.pantheon.org/articles/a/argonaut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0:11:00Z</dcterms:created>
  <dc:creator>Leenu</dc:creator>
  <dc:description/>
  <cp:keywords/>
  <dc:language>en-US</dc:language>
  <cp:lastModifiedBy>Leenu</cp:lastModifiedBy>
  <dcterms:modified xsi:type="dcterms:W3CDTF">2008-01-07T05:44:00Z</dcterms:modified>
  <cp:revision>78</cp:revision>
  <dc:subject/>
  <dc:title>Kreeka mütoloogias olid argonaudid kangelased, kes aastatel enne Trooja sõda saatsid kuningas Iasonit tema kuldvillaku otsinguil Colchisesse</dc:title>
</cp:coreProperties>
</file>