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16"/>
          <w:szCs w:val="16"/>
        </w:rPr>
      </w:pPr>
      <w:r>
        <w:rPr>
          <w:b/>
          <w:sz w:val="16"/>
          <w:szCs w:val="16"/>
        </w:rPr>
        <w:t>Andres Matsin</w:t>
      </w:r>
    </w:p>
    <w:p>
      <w:pPr>
        <w:pStyle w:val="Normal"/>
        <w:spacing w:lineRule="auto" w:line="360"/>
        <w:jc w:val="right"/>
        <w:rPr>
          <w:b/>
          <w:b/>
          <w:sz w:val="16"/>
          <w:szCs w:val="16"/>
        </w:rPr>
      </w:pPr>
      <w:r>
        <w:rPr>
          <w:b/>
          <w:sz w:val="16"/>
          <w:szCs w:val="16"/>
        </w:rPr>
        <w:t>A30930</w:t>
      </w:r>
    </w:p>
    <w:p>
      <w:pPr>
        <w:pStyle w:val="Normal"/>
        <w:spacing w:lineRule="auto" w:line="360"/>
        <w:jc w:val="right"/>
        <w:rPr>
          <w:b/>
          <w:b/>
          <w:sz w:val="16"/>
          <w:szCs w:val="16"/>
        </w:rPr>
      </w:pPr>
      <w:r>
        <w:rPr>
          <w:b/>
          <w:sz w:val="16"/>
          <w:szCs w:val="16"/>
        </w:rPr>
      </w:r>
    </w:p>
    <w:p>
      <w:pPr>
        <w:pStyle w:val="Normal"/>
        <w:spacing w:lineRule="auto" w:line="360"/>
        <w:jc w:val="center"/>
        <w:rPr>
          <w:b/>
          <w:b/>
          <w:sz w:val="28"/>
          <w:szCs w:val="28"/>
        </w:rPr>
      </w:pPr>
      <w:r>
        <w:rPr>
          <w:b/>
          <w:sz w:val="28"/>
          <w:szCs w:val="28"/>
        </w:rPr>
        <w:t>Küklilised poeemid. Homerose hümnid. Eeposeparoodiad.</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ab/>
        <w:t>Küklilised poeemid</w:t>
      </w:r>
    </w:p>
    <w:p>
      <w:pPr>
        <w:pStyle w:val="Normal"/>
        <w:spacing w:lineRule="auto" w:line="360"/>
        <w:jc w:val="both"/>
        <w:rPr>
          <w:b/>
          <w:b/>
        </w:rPr>
      </w:pPr>
      <w:r>
        <w:rPr>
          <w:b/>
        </w:rPr>
      </w:r>
    </w:p>
    <w:p>
      <w:pPr>
        <w:pStyle w:val="Normal"/>
        <w:spacing w:lineRule="auto" w:line="360"/>
        <w:jc w:val="both"/>
        <w:rPr/>
      </w:pPr>
      <w:r>
        <w:rPr/>
        <w:tab/>
        <w:t xml:space="preserve">Eepilise küklose (tsükli) all nimetatakse eeposi (välja arvatud </w:t>
      </w:r>
      <w:r>
        <w:rPr>
          <w:i/>
        </w:rPr>
        <w:t>Illias</w:t>
      </w:r>
      <w:r>
        <w:rPr/>
        <w:t xml:space="preserve"> ja </w:t>
      </w:r>
      <w:r>
        <w:rPr>
          <w:i/>
        </w:rPr>
        <w:t>Odüsseia</w:t>
      </w:r>
      <w:r>
        <w:rPr/>
        <w:t>), mis kirjutatud seitsmendal-kuuendal sajandil e.m.a. ja millest praeguseks on säilinud vaid umbes 120 värssi. Kronoloogiliselt saab nende sisu järjestada maailma loomisest kuni heroilise aja lõpuni. Poeemid olid tuntud viiendal-neljandal sajandil e.m.a. kuid kuuendast sajandist pärit kirjutaja kuulutab need kadunuks ja meie teadmine pärineb antiikaegsetest kokkuvõtetest, kirjapanejaks usutakse olevat Proclus.</w:t>
      </w:r>
    </w:p>
    <w:p>
      <w:pPr>
        <w:pStyle w:val="Normal"/>
        <w:spacing w:lineRule="auto" w:line="360"/>
        <w:jc w:val="both"/>
        <w:rPr/>
      </w:pPr>
      <w:r>
        <w:rPr/>
        <w:tab/>
        <w:t xml:space="preserve">Kõige tuntum on Trooja tsükkel, mida saab jagada kronoloogiliselt: </w:t>
      </w:r>
      <w:r>
        <w:rPr>
          <w:i/>
        </w:rPr>
        <w:t>sõja-eelseks</w:t>
      </w:r>
      <w:r>
        <w:rPr/>
        <w:t xml:space="preserve">, </w:t>
      </w:r>
      <w:r>
        <w:rPr>
          <w:i/>
        </w:rPr>
        <w:t>sõja-ajal toimuvaks</w:t>
      </w:r>
      <w:r>
        <w:rPr/>
        <w:t xml:space="preserve"> ja </w:t>
      </w:r>
      <w:r>
        <w:rPr>
          <w:i/>
        </w:rPr>
        <w:t>sõja-järgseks</w:t>
      </w:r>
      <w:r>
        <w:rPr/>
        <w:t xml:space="preserve"> perioodiks. . </w:t>
      </w:r>
      <w:r>
        <w:rPr>
          <w:bCs/>
          <w:i/>
          <w:iCs/>
        </w:rPr>
        <w:t>Trooja küklosesse</w:t>
      </w:r>
      <w:r>
        <w:rPr/>
        <w:t xml:space="preserve"> kuuluvad poeemid “Küpria” (Trooja sõjakäik kuni </w:t>
      </w:r>
      <w:r>
        <w:rPr>
          <w:i/>
          <w:iCs/>
        </w:rPr>
        <w:t>Iliase</w:t>
      </w:r>
      <w:r>
        <w:rPr/>
        <w:t xml:space="preserve"> alguseni), “Aithiopis” (</w:t>
      </w:r>
      <w:r>
        <w:rPr>
          <w:i/>
          <w:iCs/>
        </w:rPr>
        <w:t>Iliase</w:t>
      </w:r>
      <w:r>
        <w:rPr/>
        <w:t xml:space="preserve"> jätk), “Väike Ilias” (Achilleuse matus; Odysseuse ja Aiase tüli Achilleuse relvade pärast, mis lõppes Aiase enesetapuga), “Ilioni hävitamine” (Trooja hobuse ehitamine, Laokooni hukkumine, Trooja häving), “</w:t>
      </w:r>
      <w:r>
        <w:rPr>
          <w:bCs/>
          <w:i/>
          <w:iCs/>
        </w:rPr>
        <w:t>Tagasipöördumised</w:t>
      </w:r>
      <w:r>
        <w:rPr/>
        <w:t>” (“</w:t>
      </w:r>
      <w:r>
        <w:rPr>
          <w:bCs/>
          <w:i/>
          <w:iCs/>
        </w:rPr>
        <w:t>Nostoi</w:t>
      </w:r>
      <w:r>
        <w:rPr/>
        <w:t>”) (Agamemnoni kojusaabumine; Odüsseuse kojutulek “Odüsseia” on samuti selle osa), “Telegonia” (Odysseuse surm enda ja Kirke poja käe läbi, kes isa ära ei tundnud).</w:t>
      </w:r>
    </w:p>
    <w:p>
      <w:pPr>
        <w:pStyle w:val="Normal"/>
        <w:spacing w:lineRule="auto" w:line="360"/>
        <w:ind w:firstLine="708"/>
        <w:jc w:val="both"/>
        <w:rPr/>
      </w:pPr>
      <w:r>
        <w:rPr/>
        <w:t xml:space="preserve">Pole kindlalt teada, kuid on julgust oletada, et küklilised poeemid on loodud hiljem kui Homerose eeposed, kuna 1) Homerose  teosed on oletatavasti loodud enne kronoloogilist aega, kui kükliliste poeemid loetakse esimesest olümpiaadist (776 e.m.a.) hilisemaks; 2) paljude poeemide sisu käib, Trooja sõja, </w:t>
      </w:r>
      <w:r>
        <w:rPr>
          <w:i/>
        </w:rPr>
        <w:t>Odüsseia</w:t>
      </w:r>
      <w:r>
        <w:rPr/>
        <w:t xml:space="preserve"> ja </w:t>
      </w:r>
      <w:r>
        <w:rPr>
          <w:i/>
        </w:rPr>
        <w:t>Illiase</w:t>
      </w:r>
      <w:r>
        <w:rPr/>
        <w:t xml:space="preserve"> „ümber”; 3) on leitud sarnasusi värsi struktuuris;       4) poeemide autorite geograafilised teadmised on märgatavalt paremad; 5) poeemides ei ole peatähelepanu all enam moraalsed jõujooned, mis mõjutavad heroilist karakterit, kuivõrd faktid ja sündmused.</w:t>
      </w:r>
    </w:p>
    <w:p>
      <w:pPr>
        <w:pStyle w:val="Normal"/>
        <w:spacing w:lineRule="auto" w:line="360"/>
        <w:jc w:val="both"/>
        <w:rPr>
          <w:b/>
          <w:b/>
        </w:rPr>
      </w:pPr>
      <w:r>
        <w:rPr>
          <w:b/>
        </w:rPr>
        <w:tab/>
      </w:r>
    </w:p>
    <w:p>
      <w:pPr>
        <w:pStyle w:val="Normal"/>
        <w:spacing w:lineRule="auto" w:line="360"/>
        <w:ind w:firstLine="708"/>
        <w:jc w:val="both"/>
        <w:rPr>
          <w:b/>
          <w:b/>
        </w:rPr>
      </w:pPr>
      <w:r>
        <w:rPr>
          <w:b/>
        </w:rPr>
        <w:t>Homerose hümnid</w:t>
      </w:r>
    </w:p>
    <w:p>
      <w:pPr>
        <w:pStyle w:val="Normal"/>
        <w:spacing w:lineRule="auto" w:line="360"/>
        <w:jc w:val="both"/>
        <w:rPr>
          <w:b/>
          <w:b/>
        </w:rPr>
      </w:pPr>
      <w:r>
        <w:rPr>
          <w:b/>
        </w:rPr>
      </w:r>
    </w:p>
    <w:p>
      <w:pPr>
        <w:pStyle w:val="Normal"/>
        <w:spacing w:lineRule="auto" w:line="360"/>
        <w:jc w:val="both"/>
        <w:rPr/>
      </w:pPr>
      <w:r>
        <w:rPr>
          <w:b/>
        </w:rPr>
        <w:tab/>
      </w:r>
      <w:r>
        <w:rPr/>
        <w:t xml:space="preserve">Kreeka eepos läbis „klassikalised” kolm perioodi – areng, küpsus ja langus. Esimesest perioodist, Homerose eelsest, pole säilinud midagi, kuid on alust arvata, et tolleaegne esseistika kajastub Homerose põhiteostes „Illiases” ja „Odüsseias”. Homerose järgsed poeedid, kõlavad Homerose kajana, mis jätkab romantilistel teemadel heroilises stiilis. Seepärast tuleb vaadata Homerost kui keskset kuju ajajärgu kirjanduses. </w:t>
      </w:r>
    </w:p>
    <w:p>
      <w:pPr>
        <w:pStyle w:val="Normal"/>
        <w:spacing w:lineRule="auto" w:line="360"/>
        <w:jc w:val="both"/>
        <w:rPr/>
      </w:pPr>
      <w:r>
        <w:rPr/>
        <w:tab/>
        <w:t>Homerose hümnide loomisaeg ulatub kaheksandast kuni kuuenda sajandini e.m.a. 33st heksameetrilisest poeemist koosnev, eepilises stiilis, jumalaid ja jumalusi ülistav kogumik, mida antiikajal peeti Homerose tööks. Hiljem, Aleksandria õpetlased Homerose autorlust eitasid. Täpselt ei ole teada ka seda, millal tööd kogumikku liideti. Tänapäeval peetakse autoriteks rapsoode (poeemide „kokkunõelujaid”); näiteks kolmanda hümni autor kirjeldab ennast kui „pimedat, kes elab kaljulises Chioses”, mis on ilmselge vihje Homerosele.</w:t>
      </w:r>
    </w:p>
    <w:p>
      <w:pPr>
        <w:pStyle w:val="Normal"/>
        <w:spacing w:lineRule="auto" w:line="360"/>
        <w:jc w:val="both"/>
        <w:rPr/>
      </w:pPr>
      <w:r>
        <w:rPr/>
        <w:tab/>
        <w:t>Paljud hümnidest on vaid paar rida pikad prelüüdid deklamatsioonile eepostest, mida kanti ette avalikel pidustusel jumalate auks. Teised kirjeldavad pikalt mõnda episoodi jumalate elust. Kõige tähelepanuväärsemad nendest on : Hümn Demetrile (2), mis kirjeldab Persephone vargust Hadese poolt ja Demetri otsinguid, ja lõpeb Eleuse kultuse rajamisega; Hümn Apollole (3), millest esimene osa kirjeldab jumala sündi Delose´l ja teine Delfi oraakli sündi; Hümn Hermesele (4), jumala noorpõlve vägitegusid kokkuvõttev elav ja lõbus kirjeldus; Hümn Aphroditele (5), mis kujutab armastuse jumalannat andumas armastusele ja abiellumist Anchisesisega, Hümn Dionysusele (6), mis jutustab lühidalt loo jumala kinnivõtmisest piraatide poolt ja sellele järgnevatest imetegudest.</w:t>
      </w:r>
    </w:p>
    <w:p>
      <w:pPr>
        <w:pStyle w:val="Normal"/>
        <w:spacing w:lineRule="auto" w:line="360"/>
        <w:jc w:val="both"/>
        <w:rPr>
          <w:b/>
          <w:b/>
        </w:rPr>
      </w:pPr>
      <w:r>
        <w:rPr>
          <w:b/>
        </w:rPr>
        <w:tab/>
      </w:r>
    </w:p>
    <w:p>
      <w:pPr>
        <w:pStyle w:val="Normal"/>
        <w:spacing w:lineRule="auto" w:line="360"/>
        <w:ind w:firstLine="708"/>
        <w:jc w:val="both"/>
        <w:rPr>
          <w:b/>
          <w:b/>
        </w:rPr>
      </w:pPr>
      <w:r>
        <w:rPr>
          <w:b/>
        </w:rPr>
        <w:t>Eepose paroodiad</w:t>
      </w:r>
    </w:p>
    <w:p>
      <w:pPr>
        <w:pStyle w:val="Normal"/>
        <w:spacing w:lineRule="auto" w:line="360"/>
        <w:jc w:val="both"/>
        <w:rPr>
          <w:b/>
          <w:b/>
        </w:rPr>
      </w:pPr>
      <w:r>
        <w:rPr>
          <w:b/>
        </w:rPr>
      </w:r>
    </w:p>
    <w:p>
      <w:pPr>
        <w:pStyle w:val="Normal"/>
        <w:spacing w:lineRule="auto" w:line="360"/>
        <w:jc w:val="both"/>
        <w:rPr/>
      </w:pPr>
      <w:r>
        <w:rPr/>
        <w:tab/>
        <w:t xml:space="preserve">Neljandal sajandil e.m.a. ilmub esimest korda eepiline paroodia pidustuste raames muusikavõistluste programmi. Aristoteles mainib Hegemoni Thrace´st, kes võitis Ateena võistluse 415 oma Gigantomachiaga, mis parodeerib eepilist stiili. Ka teiste poeetide kohta sellest zhanrst, on pärit andmeid kolmandast sajandist e.m.a. Mõningaid märke parodeerimisest võib leida isegi Arhailisest perioodist, näiteks Hipponax (kuuenda sajandi keskpaik), Xenophanes ja anonüümne poeem millest vähe säilinud : </w:t>
      </w:r>
      <w:r>
        <w:rPr>
          <w:i/>
        </w:rPr>
        <w:t>Margites.</w:t>
      </w:r>
      <w:r>
        <w:rPr/>
        <w:t xml:space="preserve"> Paroodia sai nende teoste läbi omaette nähtuseks ja arenevaks kirjanduslikuks suunaks, mis hiljem (Rooma kultuuris) oli marginaalne. Batrachaomyomachia, anonüümne (omistatud nii Heidosele, kui Homerosele) töö umbes kolmandast sajandist e.m.a., mõjutas tugevasti kogu kirjandust. Teoses kasutatakse „kõrget” eepilist stiili, et anda edasi sõda hiirte ja konnade vahel, naeruvääristades ja ümber hinnates eepilist pärandit. Hilisemad allikad räägivad parodistidest Euboeus ja Boethus, kes laulsid heroilistest võistlustest varaste, pesunaiste ja kingategijate vahel. Mõningaselt on säilinud ka gastronoomilisi poeeme Pitaani Matroni ja Sürakuusa Archestratuselt, mis parodeerivad pigem Hesiodi didaktilist luulet, kui Homerose heroilisi värsse.</w:t>
      </w:r>
    </w:p>
    <w:p>
      <w:pPr>
        <w:pStyle w:val="Normal"/>
        <w:spacing w:lineRule="auto" w:line="360"/>
        <w:jc w:val="center"/>
        <w:rPr>
          <w:b/>
          <w:b/>
        </w:rPr>
      </w:pPr>
      <w:r>
        <w:rPr>
          <w:b/>
        </w:rPr>
        <w:t>Kasutatud kirjandus</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Raamatutest :</w:t>
      </w:r>
    </w:p>
    <w:p>
      <w:pPr>
        <w:pStyle w:val="Normal"/>
        <w:spacing w:lineRule="auto" w:line="360"/>
        <w:jc w:val="both"/>
        <w:rPr>
          <w:b/>
          <w:b/>
        </w:rPr>
      </w:pPr>
      <w:r>
        <w:rPr>
          <w:b/>
        </w:rPr>
      </w:r>
    </w:p>
    <w:p>
      <w:pPr>
        <w:pStyle w:val="Normal"/>
        <w:spacing w:lineRule="auto" w:line="360"/>
        <w:jc w:val="both"/>
        <w:rPr/>
      </w:pPr>
      <w:r>
        <w:rPr/>
        <w:t>M. C. Howatson &amp; I. Chilvers "Oxford Concise Companion to Classical Literature", 1996.  Oxford University Press, NY</w:t>
      </w:r>
    </w:p>
    <w:p>
      <w:pPr>
        <w:pStyle w:val="Normal"/>
        <w:spacing w:lineRule="auto" w:line="360"/>
        <w:jc w:val="both"/>
        <w:rPr/>
      </w:pPr>
      <w:r>
        <w:rPr/>
      </w:r>
    </w:p>
    <w:p>
      <w:pPr>
        <w:pStyle w:val="Normal"/>
        <w:spacing w:lineRule="auto" w:line="360"/>
        <w:jc w:val="both"/>
        <w:rPr>
          <w:b/>
          <w:b/>
        </w:rPr>
      </w:pPr>
      <w:r>
        <w:rPr>
          <w:b/>
        </w:rPr>
        <w:t>Võrguväljaannetest :</w:t>
      </w:r>
    </w:p>
    <w:p>
      <w:pPr>
        <w:pStyle w:val="Normal"/>
        <w:spacing w:lineRule="auto" w:line="360"/>
        <w:jc w:val="both"/>
        <w:rPr>
          <w:b/>
          <w:b/>
        </w:rPr>
      </w:pPr>
      <w:r>
        <w:rPr>
          <w:b/>
        </w:rPr>
      </w:r>
    </w:p>
    <w:p>
      <w:pPr>
        <w:pStyle w:val="Normal"/>
        <w:spacing w:lineRule="auto" w:line="360"/>
        <w:jc w:val="both"/>
        <w:rPr/>
      </w:pPr>
      <w:hyperlink r:id="rId2">
        <w:r>
          <w:rPr>
            <w:rStyle w:val="InternetLink"/>
          </w:rPr>
          <w:t>http://books.google.com/books?ie=UTF-8&amp;id=NkO_Eozss_cC&amp;dq=epic+parodies+homer&amp;prev=http://books.google.com/books%3Fq%3D%2Bepic%2Bparodies%2Bhomer&amp;lpg=PA226&amp;pg=PA226&amp;sig=_1Ragf2cKFKAKnmWqJgx-4Tp42E</w:t>
        </w:r>
      </w:hyperlink>
      <w:r>
        <w:rPr/>
        <w:t xml:space="preserve"> (A. Dihle „A History of Greek Literature: From Homer to the Hellenistic Period”)</w:t>
      </w:r>
    </w:p>
    <w:p>
      <w:pPr>
        <w:pStyle w:val="Normal"/>
        <w:spacing w:lineRule="auto" w:line="360"/>
        <w:jc w:val="both"/>
        <w:rPr/>
      </w:pPr>
      <w:hyperlink r:id="rId3">
        <w:r>
          <w:rPr>
            <w:rStyle w:val="InternetLink"/>
          </w:rPr>
          <w:t>http://www.worldwideschool.org/library/books/lit/epics/CollectionofHesiod/chap2.html</w:t>
        </w:r>
      </w:hyperlink>
      <w:r>
        <w:rPr/>
        <w:t xml:space="preserve"> („Hesiod, Homeric Hymns, and Homerica”)</w:t>
      </w:r>
    </w:p>
    <w:p>
      <w:pPr>
        <w:pStyle w:val="Normal"/>
        <w:rPr/>
      </w:pPr>
      <w:hyperlink r:id="rId4">
        <w:r>
          <w:rPr>
            <w:rStyle w:val="InternetLink"/>
          </w:rPr>
          <w:t>http://homepage.mac.com/cparada/GML/TCSummaries.html</w:t>
        </w:r>
      </w:hyperlink>
      <w:r>
        <w:rPr/>
        <w:t xml:space="preserve"> („Summaries of the Trojan Cycle. Greek Myhology link.”</w:t>
      </w:r>
    </w:p>
    <w:p>
      <w:pPr>
        <w:pStyle w:val="Normal"/>
        <w:rPr/>
      </w:pPr>
      <w:r>
        <w:rPr/>
      </w:r>
    </w:p>
    <w:p>
      <w:pPr>
        <w:pStyle w:val="Normal"/>
        <w:rPr/>
      </w:pPr>
      <w:hyperlink r:id="rId5">
        <w:r>
          <w:rPr>
            <w:rStyle w:val="InternetLink"/>
          </w:rPr>
          <w:t>http://lepo.it.da.ut.ee/%7Eavramets/KULTUURILUGU I.doc</w:t>
        </w:r>
      </w:hyperlink>
      <w:r>
        <w:rPr/>
        <w:t xml:space="preserve"> („Tudengite koostatud konspekt, 2001.”)</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e=UTF-8&amp;id=NkO_Eozss_cC&amp;dq=epic+parodies+homer&amp;prev=http://books.google.com/books%3Fq%3D%2Bepic%2Bparodies%2Bhomer&amp;lpg=PA226&amp;pg=PA226&amp;sig=_1Ragf2cKFKAKnmWqJgx-4Tp42E" TargetMode="External"/><Relationship Id="rId3" Type="http://schemas.openxmlformats.org/officeDocument/2006/relationships/hyperlink" Target="http://www.worldwideschool.org/library/books/lit/epics/CollectionofHesiod/chap2.html" TargetMode="External"/><Relationship Id="rId4" Type="http://schemas.openxmlformats.org/officeDocument/2006/relationships/hyperlink" Target="http://homepage.mac.com/cparada/GML/TCSummaries.html" TargetMode="External"/><Relationship Id="rId5" Type="http://schemas.openxmlformats.org/officeDocument/2006/relationships/hyperlink" Target="http://lepo.it.da.ut.ee/~avramets/KULTUURILUGU 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22:00Z</dcterms:created>
  <dc:creator>tiiger2</dc:creator>
  <dc:description/>
  <cp:keywords/>
  <dc:language>en-US</dc:language>
  <cp:lastModifiedBy>tiigripc</cp:lastModifiedBy>
  <dcterms:modified xsi:type="dcterms:W3CDTF">2005-11-30T17:22:00Z</dcterms:modified>
  <cp:revision>2</cp:revision>
  <dc:subject/>
  <dc:title>Küklilised poeemid</dc:title>
</cp:coreProperties>
</file>