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t-EE"/>
        </w:rPr>
      </w:pPr>
      <w:r>
        <w:rPr>
          <w:lang w:val="et-EE"/>
        </w:rPr>
        <w:t>Tartu Ülikool</w:t>
      </w:r>
    </w:p>
    <w:p>
      <w:pPr>
        <w:pStyle w:val="Normal"/>
        <w:jc w:val="center"/>
        <w:rPr>
          <w:lang w:val="et-EE"/>
        </w:rPr>
      </w:pPr>
      <w:r>
        <w:rPr>
          <w:lang w:val="et-EE"/>
        </w:rPr>
        <w:t>Filosoofiateaduskond</w:t>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sz w:val="48"/>
          <w:szCs w:val="48"/>
          <w:lang w:val="et-EE"/>
        </w:rPr>
      </w:pPr>
      <w:r>
        <w:rPr>
          <w:sz w:val="48"/>
          <w:szCs w:val="48"/>
          <w:lang w:val="et-EE"/>
        </w:rPr>
        <w:t>Hephaistos</w:t>
      </w:r>
    </w:p>
    <w:p>
      <w:pPr>
        <w:pStyle w:val="Normal"/>
        <w:jc w:val="center"/>
        <w:rPr>
          <w:sz w:val="40"/>
          <w:szCs w:val="40"/>
          <w:lang w:val="et-EE"/>
        </w:rPr>
      </w:pPr>
      <w:r>
        <w:rPr>
          <w:sz w:val="40"/>
          <w:szCs w:val="40"/>
          <w:lang w:val="et-EE"/>
        </w:rPr>
        <w:t>Referaat</w:t>
      </w:r>
    </w:p>
    <w:p>
      <w:pPr>
        <w:pStyle w:val="Normal"/>
        <w:jc w:val="center"/>
        <w:rPr>
          <w:sz w:val="48"/>
          <w:szCs w:val="48"/>
          <w:lang w:val="et-EE"/>
        </w:rPr>
      </w:pPr>
      <w:r>
        <w:rPr>
          <w:sz w:val="48"/>
          <w:szCs w:val="48"/>
          <w:lang w:val="et-EE"/>
        </w:rPr>
      </w:r>
    </w:p>
    <w:p>
      <w:pPr>
        <w:pStyle w:val="Normal"/>
        <w:jc w:val="center"/>
        <w:rPr>
          <w:sz w:val="48"/>
          <w:szCs w:val="48"/>
          <w:lang w:val="et-EE"/>
        </w:rPr>
      </w:pPr>
      <w:r>
        <w:rPr>
          <w:sz w:val="48"/>
          <w:szCs w:val="48"/>
          <w:lang w:val="et-EE"/>
        </w:rPr>
      </w:r>
    </w:p>
    <w:p>
      <w:pPr>
        <w:pStyle w:val="Normal"/>
        <w:jc w:val="right"/>
        <w:rPr>
          <w:sz w:val="32"/>
          <w:szCs w:val="32"/>
          <w:lang w:val="et-EE"/>
        </w:rPr>
      </w:pPr>
      <w:r>
        <w:rPr>
          <w:sz w:val="32"/>
          <w:szCs w:val="32"/>
          <w:lang w:val="et-EE"/>
        </w:rPr>
        <w:t>Liis Vikerpuur</w:t>
      </w:r>
    </w:p>
    <w:p>
      <w:pPr>
        <w:pStyle w:val="Normal"/>
        <w:jc w:val="right"/>
        <w:rPr>
          <w:sz w:val="32"/>
          <w:szCs w:val="32"/>
          <w:lang w:val="et-EE"/>
        </w:rPr>
      </w:pPr>
      <w:r>
        <w:rPr>
          <w:sz w:val="32"/>
          <w:szCs w:val="32"/>
          <w:lang w:val="et-EE"/>
        </w:rPr>
        <w:t>A60895</w:t>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sz w:val="32"/>
          <w:szCs w:val="32"/>
          <w:lang w:val="et-EE"/>
        </w:rPr>
      </w:pPr>
      <w:r>
        <w:rPr>
          <w:sz w:val="32"/>
          <w:szCs w:val="32"/>
          <w:lang w:val="et-EE"/>
        </w:rPr>
      </w:r>
    </w:p>
    <w:p>
      <w:pPr>
        <w:pStyle w:val="Normal"/>
        <w:jc w:val="center"/>
        <w:rPr>
          <w:lang w:val="et-EE"/>
        </w:rPr>
      </w:pPr>
      <w:r>
        <w:rPr>
          <w:lang w:val="et-EE"/>
        </w:rPr>
        <w:t>Tartu 2008</w:t>
      </w:r>
    </w:p>
    <w:p>
      <w:pPr>
        <w:pStyle w:val="Normal"/>
        <w:rPr>
          <w:lang w:val="et-EE"/>
        </w:rPr>
      </w:pPr>
      <w:r>
        <w:rPr>
          <w:lang w:val="et-EE"/>
        </w:rPr>
        <w:t>SISUKORD</w:t>
      </w:r>
    </w:p>
    <w:p>
      <w:pPr>
        <w:pStyle w:val="Normal"/>
        <w:rPr>
          <w:lang w:val="et-EE"/>
        </w:rPr>
      </w:pPr>
      <w:r>
        <w:rPr>
          <w:lang w:val="et-EE"/>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89581938">
            <w:r>
              <w:rPr>
                <w:rStyle w:val="IndexLink"/>
                <w:lang w:val="et-EE" w:eastAsia="en-US"/>
              </w:rPr>
              <w:t>1.</w:t>
            </w:r>
            <w:r>
              <w:rPr>
                <w:rStyle w:val="IndexLink"/>
                <w:lang w:val="en-US" w:eastAsia="en-US"/>
              </w:rPr>
              <w:tab/>
            </w:r>
            <w:r>
              <w:rPr>
                <w:rStyle w:val="IndexLink"/>
                <w:lang w:val="et-EE" w:eastAsia="en-US"/>
              </w:rPr>
              <w:t>Üldiselt Hephaistosest, tema funktsioonist ja välimusest</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189581939">
            <w:r>
              <w:rPr>
                <w:rStyle w:val="IndexLink"/>
                <w:lang w:val="et-EE" w:eastAsia="en-US"/>
              </w:rPr>
              <w:t>2.</w:t>
            </w:r>
            <w:r>
              <w:rPr>
                <w:rStyle w:val="IndexLink"/>
                <w:lang w:val="en-US" w:eastAsia="en-US"/>
              </w:rPr>
              <w:tab/>
            </w:r>
            <w:r>
              <w:rPr>
                <w:rStyle w:val="IndexLink"/>
                <w:lang w:val="et-EE" w:eastAsia="en-US"/>
              </w:rPr>
              <w:t>Hephaistose päritolu, lapsepõlv ja pääs tagasi Olümposele</w:t>
            </w:r>
            <w:r>
              <w:rPr>
                <w:rStyle w:val="IndexLink"/>
                <w:lang w:val="en-US" w:eastAsia="en-US"/>
              </w:rPr>
              <w:tab/>
              <w:t>5</w:t>
            </w:r>
          </w:hyperlink>
        </w:p>
        <w:p>
          <w:pPr>
            <w:pStyle w:val="Contents1"/>
            <w:tabs>
              <w:tab w:val="clear" w:pos="720"/>
              <w:tab w:val="left" w:pos="480" w:leader="none"/>
              <w:tab w:val="right" w:pos="8630" w:leader="dot"/>
            </w:tabs>
            <w:rPr>
              <w:lang w:val="en-US" w:eastAsia="en-US"/>
            </w:rPr>
          </w:pPr>
          <w:hyperlink w:anchor="__RefHeading___Toc189581940">
            <w:r>
              <w:rPr>
                <w:rStyle w:val="IndexLink"/>
                <w:lang w:val="et-EE" w:eastAsia="en-US"/>
              </w:rPr>
              <w:t>3.</w:t>
            </w:r>
            <w:r>
              <w:rPr>
                <w:rStyle w:val="IndexLink"/>
                <w:lang w:val="en-US" w:eastAsia="en-US"/>
              </w:rPr>
              <w:tab/>
            </w:r>
            <w:r>
              <w:rPr>
                <w:rStyle w:val="IndexLink"/>
                <w:lang w:val="et-EE" w:eastAsia="en-US"/>
              </w:rPr>
              <w:t>Suhted teiste jumalatega, armuelu ja kaaslased</w:t>
            </w:r>
            <w:r>
              <w:rPr>
                <w:rStyle w:val="IndexLink"/>
                <w:lang w:val="en-US" w:eastAsia="en-US"/>
              </w:rPr>
              <w:tab/>
              <w:t>6</w:t>
            </w:r>
          </w:hyperlink>
        </w:p>
        <w:p>
          <w:pPr>
            <w:pStyle w:val="Contents1"/>
            <w:tabs>
              <w:tab w:val="clear" w:pos="720"/>
              <w:tab w:val="left" w:pos="480" w:leader="none"/>
              <w:tab w:val="right" w:pos="8630" w:leader="dot"/>
            </w:tabs>
            <w:rPr>
              <w:lang w:val="en-US" w:eastAsia="en-US"/>
            </w:rPr>
          </w:pPr>
          <w:hyperlink w:anchor="__RefHeading___Toc189581941">
            <w:r>
              <w:rPr>
                <w:rStyle w:val="IndexLink"/>
                <w:lang w:val="et-EE" w:eastAsia="en-US"/>
              </w:rPr>
              <w:t>4.</w:t>
            </w:r>
            <w:r>
              <w:rPr>
                <w:rStyle w:val="IndexLink"/>
                <w:lang w:val="en-US" w:eastAsia="en-US"/>
              </w:rPr>
              <w:tab/>
            </w:r>
            <w:r>
              <w:rPr>
                <w:rStyle w:val="IndexLink"/>
                <w:lang w:val="et-EE" w:eastAsia="en-US"/>
              </w:rPr>
              <w:t>Sepatööd ja sepikojad</w:t>
            </w:r>
            <w:r>
              <w:rPr>
                <w:rStyle w:val="IndexLink"/>
                <w:lang w:val="en-US" w:eastAsia="en-US"/>
              </w:rPr>
              <w:tab/>
              <w:t>8</w:t>
            </w:r>
          </w:hyperlink>
        </w:p>
        <w:p>
          <w:pPr>
            <w:pStyle w:val="Contents1"/>
            <w:tabs>
              <w:tab w:val="clear" w:pos="720"/>
              <w:tab w:val="right" w:pos="8630" w:leader="dot"/>
            </w:tabs>
            <w:rPr>
              <w:lang w:val="en-US" w:eastAsia="en-US"/>
            </w:rPr>
          </w:pPr>
          <w:hyperlink w:anchor="__RefHeading___Toc189581942">
            <w:r>
              <w:rPr>
                <w:rStyle w:val="IndexLink"/>
                <w:lang w:val="et-EE" w:eastAsia="en-US"/>
              </w:rPr>
              <w:t>Kasutatud kirjandus</w:t>
            </w:r>
            <w:r>
              <w:rPr>
                <w:rStyle w:val="IndexLink"/>
                <w:lang w:val="en-US" w:eastAsia="en-US"/>
              </w:rPr>
              <w:tab/>
              <w:t>10</w:t>
            </w:r>
          </w:hyperlink>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lang w:val="en-US" w:eastAsia="en-US"/>
            </w:rPr>
          </w:pPr>
          <w:r>
            <w:rPr>
              <w:lang w:val="en-US" w:eastAsia="en-US"/>
            </w:rPr>
          </w:r>
          <w:r>
            <w:rPr>
              <w:lang w:val="en-US" w:eastAsia="en-US"/>
            </w:rPr>
            <w:fldChar w:fldCharType="end"/>
          </w:r>
        </w:p>
      </w:sdtContent>
    </w:sdt>
    <w:p>
      <w:pPr>
        <w:pStyle w:val="Normal"/>
        <w:numPr>
          <w:ilvl w:val="0"/>
          <w:numId w:val="2"/>
        </w:numPr>
        <w:rPr>
          <w:b/>
          <w:b/>
          <w:sz w:val="28"/>
          <w:szCs w:val="28"/>
          <w:lang w:val="et-EE"/>
        </w:rPr>
      </w:pPr>
      <w:bookmarkStart w:id="0" w:name="__RefHeading___Toc189581938"/>
      <w:bookmarkEnd w:id="0"/>
      <w:r>
        <w:rPr>
          <w:rStyle w:val="Heading1Char"/>
          <w:rFonts w:cs="Times New Roman"/>
          <w:sz w:val="28"/>
          <w:szCs w:val="28"/>
          <w:lang w:val="et-EE"/>
        </w:rPr>
        <w:t>Üldiselt Hephaistosest, tema funktsioonist ja välimusest</w:t>
      </w:r>
    </w:p>
    <w:p>
      <w:pPr>
        <w:pStyle w:val="Normal"/>
        <w:rPr>
          <w:b/>
          <w:b/>
          <w:sz w:val="28"/>
          <w:szCs w:val="28"/>
          <w:lang w:val="et-EE"/>
        </w:rPr>
      </w:pPr>
      <w:r>
        <w:rPr>
          <w:b/>
          <w:sz w:val="28"/>
          <w:szCs w:val="28"/>
          <w:lang w:val="et-EE"/>
        </w:rPr>
      </w:r>
    </w:p>
    <w:p>
      <w:pPr>
        <w:pStyle w:val="Normal"/>
        <w:spacing w:lineRule="auto" w:line="360" w:before="120" w:after="0"/>
        <w:jc w:val="both"/>
        <w:rPr>
          <w:lang w:val="et-EE"/>
        </w:rPr>
      </w:pPr>
      <w:r>
        <w:rPr>
          <w:b/>
          <w:lang w:val="et-EE"/>
        </w:rPr>
        <w:tab/>
      </w:r>
      <w:r>
        <w:rPr>
          <w:lang w:val="et-EE"/>
        </w:rPr>
        <w:t>Hephaistos oli Vana-Kreeka mütoloogias üks kaheteistkümnest tähtsaimast jumalast, kes elasid Olümpose mäel. Temale kuulusid tehnoloogia, metallitööd, kiviraiumine, skulptuur, käsitöö, kuid kõige tuntum on ta tulejumalana, kes oli ameti poolest sepp. On võimalik, et esialgu oli Hephaistos taevaliku tule personifikatsioon, seetõttu äikesejumal ja ta lonkav kõnd võis sümboliseerida välgunoole siksakki. Tuli, mida ta esindas, ei olnud hävitava loomuga, vaid pigem abistav element, mis võimaldas inimestel kasutada metalli. Nii nähti Hephaistost hiljem jumaliku sepana ja käsitööjumalana, kes õpetas inimestele mehhaanilisi kunste ning teda seostati vulkaanide ja maa-aluse tulega. Ta oli inimeste poolt armastatud jumal, erinedes teistest jumalatest nii oma välimuse kui ka iseloomu poolest - ta oli sirgjooneline, abivalmis ja peaaegu isetu. Samuti oli ta inimsõbralik, õpetades inimesi tuld otstarbekalt kasutama. Seetõttu oli ta ka käsitöölaste, eriti pottseppade kaitsejumal. Nende kvartalis Kerameikoses Ateenas oli ta hinnatuim jumal koos Athenaga, kellega teda ühendas lisaks meistritööle ka lähestikku asuvad templid Ateenas ja nende mõlema auks peetavad ühised pidustused. Samuti usuti neil mõlemal olevat tervistavaid võimeid ning Lemnose saarelt Hephaistose maandumise kohalt pärit mullal arvati olevat hullumeelsust ja maohammustusi raviv toime.</w:t>
      </w:r>
    </w:p>
    <w:p>
      <w:pPr>
        <w:pStyle w:val="Normal"/>
        <w:spacing w:lineRule="auto" w:line="360" w:before="120" w:after="0"/>
        <w:jc w:val="both"/>
        <w:rPr>
          <w:lang w:val="et-EE"/>
        </w:rPr>
      </w:pPr>
      <w:r>
        <w:rPr>
          <w:lang w:val="et-EE"/>
        </w:rPr>
        <w:tab/>
        <w:t>Erinevalt teistest jumalatest, kes olid ilusad ja sümmeetrilise kehaga, oli Hephaistos inetu ja lombakas. Alguses kujutati teda noore ja habemeta jumalana, hiljem robustse habemes sepana, kellel oli võimas kael ja karvane rind. Ta mõlemad jalad olid kõverad ja nõrgad ning suures kontrastis ta lihaselise rinna ja käsivartega. Teda kujutavatel piltidel on Hephaistosel tihti seljas lühike varrukateta pluus, mis jätab parema õla paljaks ning käes on tal haamer ja tangid, mõnikord ka kirves.</w:t>
      </w:r>
    </w:p>
    <w:p>
      <w:pPr>
        <w:pStyle w:val="Normal"/>
        <w:spacing w:lineRule="auto" w:line="360" w:before="120" w:after="0"/>
        <w:jc w:val="both"/>
        <w:rPr>
          <w:lang w:val="et-EE"/>
        </w:rPr>
      </w:pPr>
      <w:r>
        <w:rPr>
          <w:lang w:val="et-EE"/>
        </w:rPr>
        <w:tab/>
        <w:t xml:space="preserve">Teda on kujutatud Küpselose kirstul, kus ta ulatab Thetisele Achilleuse turvise ning Ateenas on Alcamenese poolt loodud skulptuur, milles vihjatakse Hephaistose lombakusele. Kolde kõrvale asetati tihti väikseid kääbuslikke Hephaistost kujutavad skulptuure. </w:t>
      </w:r>
    </w:p>
    <w:p>
      <w:pPr>
        <w:pStyle w:val="Normal"/>
        <w:spacing w:lineRule="auto" w:line="360" w:before="120" w:after="0"/>
        <w:jc w:val="both"/>
        <w:rPr>
          <w:lang w:val="et-EE"/>
        </w:rPr>
      </w:pPr>
      <w:r>
        <w:rPr>
          <w:lang w:val="et-EE"/>
        </w:rPr>
        <w:tab/>
        <w:t xml:space="preserve">Hephaistose linnuks oli kurg, mida seostati temaga sellest ajast alates, kui ta elas Okeanose jõe kaldal, kuhu kured talvituma lendasid. Linnu pikakaelalist pead kujutati tihti jumala sadulal või kaarikul. Teine Hephaistosega seotud loom oli eesel, kelle seljas teda kujutati ratsutamas, kandes oma haamrit ja tange. See on pärit tõenäoliselt müüdist sellest, kuidas Dionysos purjus sepajumala Olümposele Herat lahti päästma viis. </w:t>
      </w:r>
    </w:p>
    <w:p>
      <w:pPr>
        <w:pStyle w:val="Normal"/>
        <w:spacing w:lineRule="auto" w:line="360" w:before="120" w:after="0"/>
        <w:jc w:val="both"/>
        <w:rPr>
          <w:lang w:val="et-EE"/>
        </w:rPr>
      </w:pPr>
      <w:r>
        <w:rPr>
          <w:lang w:val="et-EE"/>
        </w:rPr>
        <w:tab/>
        <w:t>Hephaistos kui jumal on Väike-Aasia päritoluga, kuid tema kultus kerkis esimest korda esile Egeuse mere põhjapool asuval Lemnose saarel, kus asus vulkaan Moschylos. Lemnos oli ka Hephaistose kultuse keskuseks. Sealt liikus see edasi Atikale ning kolonisatsiooni kaudu läände Sitsiiliasse, kus asus Etna vulkaan, mis oli Hephaistose Rooma vaste Vulcanuse koduks. Samuti kummardati teda Vulcanuse kujul Vesuuvi vulkaani piirkonnas ning kreekapärasena ka Corias ja Lüükias Väike-Aasias</w:t>
      </w:r>
    </w:p>
    <w:p>
      <w:pPr>
        <w:pStyle w:val="Normal"/>
        <w:spacing w:lineRule="auto" w:line="360"/>
        <w:rPr>
          <w:lang w:val="et-EE"/>
        </w:rPr>
      </w:pPr>
      <w:r>
        <w:rPr>
          <w:lang w:val="et-EE"/>
        </w:rPr>
      </w:r>
      <w:r>
        <w:br w:type="page"/>
      </w:r>
    </w:p>
    <w:p>
      <w:pPr>
        <w:pStyle w:val="Heading1"/>
        <w:numPr>
          <w:ilvl w:val="0"/>
          <w:numId w:val="2"/>
        </w:numPr>
        <w:rPr>
          <w:rFonts w:ascii="Times New Roman" w:hAnsi="Times New Roman" w:cs="Times New Roman"/>
          <w:sz w:val="28"/>
          <w:szCs w:val="28"/>
          <w:lang w:val="et-EE"/>
        </w:rPr>
      </w:pPr>
      <w:bookmarkStart w:id="1" w:name="__RefHeading___Toc189581939"/>
      <w:bookmarkEnd w:id="1"/>
      <w:r>
        <w:rPr>
          <w:rFonts w:cs="Times New Roman" w:ascii="Times New Roman" w:hAnsi="Times New Roman"/>
          <w:sz w:val="28"/>
          <w:szCs w:val="28"/>
          <w:lang w:val="et-EE"/>
        </w:rPr>
        <w:t>Hephaistose päritolu, lapsepõlv ja pääs tagasi Olümposele</w:t>
      </w:r>
    </w:p>
    <w:p>
      <w:pPr>
        <w:pStyle w:val="Normal"/>
        <w:spacing w:lineRule="auto" w:line="360"/>
        <w:rPr>
          <w:rFonts w:ascii="Times New Roman" w:hAnsi="Times New Roman" w:cs="Times New Roman"/>
          <w:b/>
          <w:b/>
          <w:sz w:val="28"/>
          <w:szCs w:val="28"/>
          <w:lang w:val="et-EE"/>
        </w:rPr>
      </w:pPr>
      <w:r>
        <w:rPr>
          <w:rFonts w:cs="Times New Roman"/>
          <w:b/>
          <w:sz w:val="28"/>
          <w:szCs w:val="28"/>
          <w:lang w:val="et-EE"/>
        </w:rPr>
      </w:r>
    </w:p>
    <w:p>
      <w:pPr>
        <w:pStyle w:val="Normal"/>
        <w:spacing w:lineRule="auto" w:line="360" w:before="120" w:after="0"/>
        <w:jc w:val="both"/>
        <w:rPr>
          <w:lang w:val="et-EE"/>
        </w:rPr>
      </w:pPr>
      <w:r>
        <w:rPr>
          <w:sz w:val="28"/>
          <w:szCs w:val="28"/>
          <w:lang w:val="et-EE"/>
        </w:rPr>
        <w:tab/>
      </w:r>
      <w:r>
        <w:rPr>
          <w:lang w:val="et-EE"/>
        </w:rPr>
        <w:t>Hephaistose päritolust on erinevaid versioone. Ühe järgi oli ta Hera ja Zeusi poeg, teise järgi sünnitas Hera ta üksinda, kättemaksuks selle eest, et Zeus soetas Athena. See läheb aga vastuollu Hephaistose rolliga Athena sünnis. Võimalik, et Hephaistos eostati enne Hera ja Zeusi ametlikku abielu ning häbi peitmiseks mõtles Hera selle loo välja.</w:t>
      </w:r>
    </w:p>
    <w:p>
      <w:pPr>
        <w:pStyle w:val="Normal"/>
        <w:spacing w:lineRule="auto" w:line="360" w:before="120" w:after="0"/>
        <w:jc w:val="both"/>
        <w:rPr>
          <w:lang w:val="et-EE"/>
        </w:rPr>
      </w:pPr>
      <w:r>
        <w:rPr>
          <w:lang w:val="et-EE"/>
        </w:rPr>
        <w:tab/>
        <w:t>Hera, häbenedes oma poja välimust ja kõveraid jalgu või tundes selle pärast vastikust, viskas ta kohe pärast sünnitust Olümpose mäelt alla merre. Seal oleks ta hukkunud, kui poleks olnud Nereuse tütart Thetist ja Okeanose tütart Eurynomet, kes ta enda juurde kasvatada võtsid. Hephaistos elas nende juures grotis, meisterdades mõlema nümfi jaoks ehteid ja kingitusi – juba siis ilmnes ta tähelepanuväärne oskus metalli käsitlemisel. Samal ajal plaanitses ta kättemaksu oma emale ning meisterdas valmis uhke kullatud trooni, mille lasi Thetisel Olümposele Herale kingiks viia. Hera oli kingitusega väga rahul ning istus rõõmuga troonile. Üritades aga pärast üles tõusta, sidusid nähtamatud köidikud ta kinni ning ta ei saanud enam liigutada. Ükski jumal ei suutnud Herat vabastada ning pärast Thetise selgitusi otsustati veel tundmatu Hephaistos Olümposele tuua, et ta Hera lahti päästaks. Esimesena üritas seda Ares, kuid Hephaistos hirmutas ta tulega minema. Järgmisena läks Dionysos, kes oli edukam. Ta jootis Hephaistose purju, pani ta eesli selga ning viis niimoodi Olümposele. Siin lähevad erinevad versioonid jälle lahku: ühe kohaselt keeldus Hephaistos Herat vabastamast ning Dionysos  kavaldas temalt vajaliku teabe või võtme välja; teise järgi teatas Dionysos, et Hephaistos laseb Hera vabaks ainult siis, kui võib ise Olümposele jääda; kolmas väidab, et Hephaistose tingimuseks oli kõige ilusama jumalannaga, Aphroditega – või Athenaga – abiellumine. Kõik kolm versiooni on tõesed oma tulemuse poolest – Hera vabanes köidikutest, Hephaistos jäi Olümposele elama ning abiellus Aphroditega.</w:t>
      </w:r>
    </w:p>
    <w:p>
      <w:pPr>
        <w:pStyle w:val="Normal"/>
        <w:spacing w:lineRule="auto" w:line="360" w:before="120" w:after="0"/>
        <w:jc w:val="both"/>
        <w:rPr>
          <w:lang w:val="et-EE"/>
        </w:rPr>
      </w:pPr>
      <w:r>
        <w:rPr>
          <w:lang w:val="et-EE"/>
        </w:rPr>
        <w:tab/>
        <w:t>Hephaistose Olümposele jõudmisest on veel teinegi, vähem tuntud versioon, mille kohaselt vangistas ta Hera troonile, et too avaldaks Hephaistosele tema päritolu saladuse ning saanud selle teada, lubati tal Olümposele jääda.</w:t>
      </w:r>
      <w:r>
        <w:br w:type="page"/>
      </w:r>
    </w:p>
    <w:p>
      <w:pPr>
        <w:pStyle w:val="Heading1"/>
        <w:numPr>
          <w:ilvl w:val="0"/>
          <w:numId w:val="2"/>
        </w:numPr>
        <w:rPr>
          <w:rFonts w:ascii="Times New Roman" w:hAnsi="Times New Roman" w:cs="Times New Roman"/>
          <w:sz w:val="28"/>
          <w:szCs w:val="28"/>
          <w:lang w:val="et-EE"/>
        </w:rPr>
      </w:pPr>
      <w:bookmarkStart w:id="2" w:name="__RefHeading___Toc189581940"/>
      <w:bookmarkEnd w:id="2"/>
      <w:r>
        <w:rPr>
          <w:rFonts w:cs="Times New Roman" w:ascii="Times New Roman" w:hAnsi="Times New Roman"/>
          <w:sz w:val="28"/>
          <w:szCs w:val="28"/>
          <w:lang w:val="et-EE"/>
        </w:rPr>
        <w:t>Suhted teiste jumalatega, armuelu ja kaaslased</w:t>
      </w:r>
    </w:p>
    <w:p>
      <w:pPr>
        <w:pStyle w:val="Normal"/>
        <w:spacing w:lineRule="auto" w:line="360"/>
        <w:rPr>
          <w:rFonts w:ascii="Times New Roman" w:hAnsi="Times New Roman" w:cs="Times New Roman"/>
          <w:sz w:val="28"/>
          <w:szCs w:val="28"/>
          <w:lang w:val="et-EE"/>
        </w:rPr>
      </w:pPr>
      <w:r>
        <w:rPr>
          <w:rFonts w:cs="Times New Roman"/>
          <w:sz w:val="28"/>
          <w:szCs w:val="28"/>
          <w:lang w:val="et-EE"/>
        </w:rPr>
      </w:r>
    </w:p>
    <w:p>
      <w:pPr>
        <w:pStyle w:val="Normal"/>
        <w:spacing w:lineRule="auto" w:line="360"/>
        <w:jc w:val="both"/>
        <w:rPr>
          <w:lang w:val="et-EE"/>
        </w:rPr>
      </w:pPr>
      <w:r>
        <w:rPr>
          <w:lang w:val="et-EE"/>
        </w:rPr>
        <w:tab/>
        <w:t xml:space="preserve">Oma  ema Heraga, kes ta Olümposelt alla viskas, sai Hephaistos pärast naasmist hästi läbi, kuigi ta ei unustanud oma sünnijärgset hülgamist. Ühel korral astunud ta isegi vastu Zeusile, kui too Heraga vaidles Heraklese tagakiusamise üle. Zeus vihastanud selle peale niivõrd, et haaranud Hephaistosel jalast ja lennutanud ta Olümposelt alla. Hephaistos kukkunud terve päeva ja terve öö (mõnede variantide kohaselt kokku üheksa päeva) ning maandus poolsurnuna Lemnose saarel, kus sealsed Sintianid teda ravitsesid. Kõige paremini sai Hephaistos läbi veinijumal Dionysosega, kellega tal olid sõbralikud suhted juba enne Olümposele naasmist, kui Dionysos teda Herat päästma meelitama tuli. Neil olevat olnud vaidlus Küklaadides asuva Naxose saare pärast, mis jäi siiski Dionysose valduseks, kuid sel polnud nende läbisaamisele negatiivset mõju. Oma lombakuse ja välimuse tõttu tegi Hephaistos ülejäänud ilusatele jumalatele nalja, kuid oma oskuste tõttu oli ta neile väga vajalik. </w:t>
      </w:r>
    </w:p>
    <w:p>
      <w:pPr>
        <w:pStyle w:val="Normal"/>
        <w:spacing w:lineRule="auto" w:line="360" w:before="120" w:after="0"/>
        <w:jc w:val="both"/>
        <w:rPr/>
      </w:pPr>
      <w:r>
        <w:rPr>
          <w:lang w:val="et-EE"/>
        </w:rPr>
        <w:tab/>
        <w:t xml:space="preserve">Hephaistos oli sõltuvuses kõikidest naudingutest. „Odüsseias” on ta naiseks armastusjumalanna Aphrodite, kelle ta sai tõenäoliselt tänu Hera vabastamisele. Positsioon kõige kaunima jumalanna abikaasana ei olnud alati lihtne: Aphrodite oli väga truudusetu kaasa ning kõige tihedamini pettis Hephaistost tolle venna, sõjajumal Aresega. Kõikenägeva päikesejumal Heliose kaudu sai Hephaistos sellest teada ning meisterdas nähtamatu võrgu või ahelad, mille kinnitas oma voodi kohale. Andnud vääriti mõista, et reisib oma Lemnose saarel asuvasse sepikotta, peitis ta end ära ja jäi ootele, kuni Aphrodite ja Ares magamistuppa läksid ja neile ahelad peale langesid. Hephaistos kutsus kõik Olümpose jumalad Aphrodite ja Arese häbile tunnistajaks olema, kuid jumalannad jätsid häbist tulemata. Kohale tulnud Zeus, Hermes ja Apollon naersid nii Hephaistose kui Arese üle ning ainult Poseidon suhtus sellesse tõsiselt, olles nõus võtma Arese eest vastutust, et ta vabaks lastaks. Homerose järgi võisid Hephaistos ja Aphrodite pärast seda juhtumit lahutada. </w:t>
      </w:r>
    </w:p>
    <w:p>
      <w:pPr>
        <w:pStyle w:val="Normal"/>
        <w:spacing w:lineRule="auto" w:line="360" w:before="120" w:after="0"/>
        <w:jc w:val="both"/>
        <w:rPr>
          <w:lang w:val="et-EE"/>
        </w:rPr>
      </w:pPr>
      <w:r>
        <w:rPr>
          <w:lang w:val="et-EE"/>
        </w:rPr>
        <w:tab/>
        <w:t>Hephaistos olevat olnud armunud Athenasse, kelle sünni juures ta abiks oli, lüües Zeusi pea kirvega lõhki, et jumalanna saaks ilmale tulla. Enne Zeusi abistamist nõudnud Hephaistos tulevat jumalannat endale abikaasaks ning Zeus nõustunudki. Athena keeldus tema lubadust täitmast ning Hephaistosega abiellumast. Kui Athena tuli Hephaistoselt endale relvi ja turvist küsima, üritanud Hephaistos teda vägistada, kuid jumalanna põgenes ning sepajumala seeme, mis oli Athena jala peale lennanud, langes maa peale ning sellest sündis Erikhthonios. Hephaistose ja Athena suhet võib pidada kahe käsitööga seotud jumala rivaliteedi sümboliks või antagonismiks taevase ja maa-aluse tule vahel.</w:t>
      </w:r>
    </w:p>
    <w:p>
      <w:pPr>
        <w:pStyle w:val="Normal"/>
        <w:spacing w:lineRule="auto" w:line="360"/>
        <w:jc w:val="both"/>
        <w:rPr>
          <w:lang w:val="et-EE"/>
        </w:rPr>
      </w:pPr>
      <w:r>
        <w:rPr>
          <w:lang w:val="et-EE"/>
        </w:rPr>
        <w:tab/>
        <w:t>Hephaistos palus ka Demeteri tütre Persephone kätt, tuues kingiks mitmevärvilise kaelakee, kuid Demeter lükkas nii tema kui kõik teised kosilased tagasi. Sepajumal olevat abiellunud Charise ja Aglaiaga, kes oli üks graatsiatest. Proteuse tütre Kabeiroga olnud tal pojad Kabeiriidid ning okeaniid Etna sünnitas talle kaksikud Palicid. Hephaistose teisteks poegadeks olnud flöödi leiutaja Ardalus, argonaut Palaemon, Pylius ja Periphetes, kes ründas Epidaurose ümbruskonnas rändajaid ning tapeti Theseuse poolt. Hephaistose liinist pärinevat ka Daidalos.</w:t>
      </w:r>
    </w:p>
    <w:p>
      <w:pPr>
        <w:pStyle w:val="Normal"/>
        <w:spacing w:lineRule="auto" w:line="360" w:before="120" w:after="0"/>
        <w:jc w:val="both"/>
        <w:rPr/>
      </w:pPr>
      <w:r>
        <w:rPr>
          <w:lang w:val="et-EE"/>
        </w:rPr>
        <w:tab/>
        <w:t>Hephaistost aitasid ta töödes teatud arv maa-aluseid abilisi. Kõige tuntumad neist on kükloobid, kes aitasid teda Etna all asuvate ääside ääres. Kükloopidest said müütide järgi ta kaaslased siis, kui Etna mäest sai Hephaistose elukoht. Nad olid tohutud ühesilmsed hiiglased, kellest mõned töötasid lõõtsadega ning mõned tagusid sulatatud pronksi ja rauda. Kükloopide nimedest on teada Brontes, Stereopes, Arges, Acamas ja Pyracmon, kellest kolm esimest on Gaia ja Uranose pojad, kuid nende kindel arv pole teada.</w:t>
      </w:r>
    </w:p>
    <w:p>
      <w:pPr>
        <w:pStyle w:val="Normal"/>
        <w:spacing w:lineRule="auto" w:line="360" w:before="120" w:after="0"/>
        <w:jc w:val="both"/>
        <w:rPr/>
      </w:pPr>
      <w:r>
        <w:rPr>
          <w:lang w:val="et-EE"/>
        </w:rPr>
        <w:tab/>
        <w:t>Lemnose saarel aitasid Hephaistost kükloopide asemel tema pojad Kabeiriidid, kes olnud heatahtlikud džinnid, maa-alused sepad, keda seostati saare vulkaanilise iseloomuga. Kabeiriidid esinevad ka Samothrakel,  Boiootias, ja Tessaalias, kus nad on vähemad jumalad ning suuremate jumalate, näiteks Demeteri teenistuses. Varasematel aegadel olnud nad Früügiast pärit maa-alused vaimud, kes vulkaanilistel saartel muutusid tuledžinnideks ning olnud esimesed sepad.</w:t>
      </w:r>
    </w:p>
    <w:p>
      <w:pPr>
        <w:pStyle w:val="Normal"/>
        <w:spacing w:lineRule="auto" w:line="360" w:before="120" w:after="0"/>
        <w:jc w:val="both"/>
        <w:rPr>
          <w:lang w:val="et-EE"/>
        </w:rPr>
      </w:pPr>
      <w:r>
        <w:rPr>
          <w:lang w:val="et-EE"/>
        </w:rPr>
        <w:tab/>
        <w:t>Kõige ustavam Hephaistose abilistest oli kääbus Cedalion, kellega ta tutvus tänu Herale. Cedalioni päritolu ei ole teada, teda on nimetatud isegi Hephaistose pojaks ja isaks. Ta oli alati sepajumala kõrval, aidates teda eriti Lemnose saare sepikojas, ning nad olid lahutatud ainult sel korral, kui Hephaistos saatis Cedalioni pimedat Orioni aitama, et too saaks Helionilt oma nägemise tagasi.</w:t>
      </w:r>
      <w:r>
        <w:br w:type="page"/>
      </w:r>
    </w:p>
    <w:p>
      <w:pPr>
        <w:pStyle w:val="Heading1"/>
        <w:numPr>
          <w:ilvl w:val="0"/>
          <w:numId w:val="2"/>
        </w:numPr>
        <w:rPr>
          <w:rFonts w:ascii="Times New Roman" w:hAnsi="Times New Roman" w:cs="Times New Roman"/>
          <w:sz w:val="28"/>
          <w:szCs w:val="28"/>
          <w:lang w:val="et-EE"/>
        </w:rPr>
      </w:pPr>
      <w:bookmarkStart w:id="3" w:name="__RefHeading___Toc189581941"/>
      <w:bookmarkEnd w:id="3"/>
      <w:r>
        <w:rPr>
          <w:rFonts w:cs="Times New Roman" w:ascii="Times New Roman" w:hAnsi="Times New Roman"/>
          <w:sz w:val="28"/>
          <w:szCs w:val="28"/>
          <w:lang w:val="et-EE"/>
        </w:rPr>
        <w:t>Sepatööd ja sepikojad</w:t>
      </w:r>
    </w:p>
    <w:p>
      <w:pPr>
        <w:pStyle w:val="Normal"/>
        <w:spacing w:lineRule="auto" w:line="360"/>
        <w:rPr>
          <w:rFonts w:ascii="Times New Roman" w:hAnsi="Times New Roman" w:cs="Times New Roman"/>
          <w:b/>
          <w:b/>
          <w:sz w:val="28"/>
          <w:szCs w:val="28"/>
          <w:lang w:val="et-EE"/>
        </w:rPr>
      </w:pPr>
      <w:r>
        <w:rPr>
          <w:rFonts w:cs="Times New Roman"/>
          <w:b/>
          <w:sz w:val="28"/>
          <w:szCs w:val="28"/>
          <w:lang w:val="et-EE"/>
        </w:rPr>
      </w:r>
    </w:p>
    <w:p>
      <w:pPr>
        <w:pStyle w:val="Normal"/>
        <w:spacing w:lineRule="auto" w:line="360" w:before="120" w:after="0"/>
        <w:jc w:val="both"/>
        <w:rPr>
          <w:lang w:val="et-EE"/>
        </w:rPr>
      </w:pPr>
      <w:r>
        <w:rPr>
          <w:lang w:val="et-EE"/>
        </w:rPr>
        <w:tab/>
        <w:t>Hephaistos oli väga töökas ja osav sepp. Tal oli pidevalt käsil mingi suurt oskust nõudev töö ning tema haamri alt tulid väga mitmed jumalatele vajalikud esemed ja konstruktsioonid ning müütides omistatakse talle väga mitmeid erinevaid teoseid, alates Olümpose jumalate lossidest. Lisaks Olümposel asuvatele kullast ja marmorist paleedele olevat ta ehitanud losse ka surelikele kuningatele – temale omistatakse kuningas Alkinouse ja kuningas Aeetese maapealsed paleed ning kuningas Oinopioni maa-alune loss. Ta meisterdas ka kuldsed iseliikuvad ratastega kolmjalad, mis kandsid jumalatele toitu ette, Delfis asuva Apolloni pronksist templi ja sealsed animeeritud laulvad kullast neitsite kujud ning Dionysose kuju. Endale valmistas ta samuti iseliikuvad kullast neitsid, kes olid ta majapidamises abilisteks. Zeusile kinkis ta kuldse trooni, valitsuskepi ning varustas teda välgunooltega. Samuti on temalt pärit rinnaturvis Aegis (Aigis), mille omanikuks oli kas Zeus või Athena. Mõnede pärimuste kohaselt valmistas ta päikesejumal Heliosele kuldse tiibadega kaariku, millega too mööda taevalaotust sõitis, ning kuldse paadi, milles Helios öösel itta tagasi sõudis. Samuti kinkis ta Aresele sõjakaarikud ja Aphroditele pulmakingiks kuldse kaariku. Oma pojad Kaberiidid varustas ta ka kaarikuga ning elustatud rauast ja pronksist hobustega, kes hingasid tuld. Apollo ja Artemis sai Hephaistoselt oma nooled, Demeter sirbi, Perseus ja Peleus mõõgad, Herakles nahast kaitsevesti, kilbi ja nooletupe. Kaitserüü ja kilbi sai temalt ka Achilleus, kes oli Hephaistose kasuema Thetise poeg. Hephaistosele omistati ka kuningas Minose pronksist hiiglane Talos, kelle ta olevat valmistanud Zeusi palvel tolle järjekordsele pruudile Europele, ja kuningas Aeetese paar kullast ja hõbedast elustatud valvekoeri ning paar tuldsülgavaid pronksist härgi, mille tellis Hephaistoselt Aeetese isa Helios. Tema tööks oli ka Pelopsi liini kuninglik skepter, mille kinkis neile Zeus ning mis kandus edasi Agamemnonile.</w:t>
      </w:r>
    </w:p>
    <w:p>
      <w:pPr>
        <w:pStyle w:val="Normal"/>
        <w:spacing w:lineRule="auto" w:line="360" w:before="120" w:after="0"/>
        <w:jc w:val="both"/>
        <w:rPr/>
      </w:pPr>
      <w:r>
        <w:rPr>
          <w:lang w:val="et-EE"/>
        </w:rPr>
        <w:tab/>
        <w:t xml:space="preserve">Ta ei loonud ainult losse, kaarikuid, turviseid ja relvi, vaid ka peenemat tööd nõudvaid uhkeid ehteid ja väiksemaid esemeid. Kuldse karikas, mille Zeus Aphroditele kinkis, oli Hephaistose kätetöö. Temalt sai Dionysos kalliskividega ehitud krooni, mis oli pulmakingiks Ariadnele. Mõnede versioonide järgi kinkis Dionysos oma kaasale ka Hephaistoselt saadud vaasi. Arese ja Aphrodite tütrele Harmoniale kinkis Hephaistos Kadmosega abiellumise puhul kaelakee, mis kandis endas needust. Tema sepikojast tulid väidetavalt ka kuningate Menelaose ja Priamose kuldsed, kuningas Euenose hõbedased ning kuningas Telephose pronksist veinikarikad. </w:t>
      </w:r>
    </w:p>
    <w:p>
      <w:pPr>
        <w:pStyle w:val="Normal"/>
        <w:spacing w:lineRule="auto" w:line="360" w:before="120" w:after="0"/>
        <w:jc w:val="both"/>
        <w:rPr/>
      </w:pPr>
      <w:r>
        <w:rPr>
          <w:lang w:val="et-EE"/>
        </w:rPr>
        <w:tab/>
        <w:t>Vast üks tähtsamaid Hephaistose loomingus on Pandora. Zeusi käskude kohaselt vormis Hephaistos savist ja veest naise, kelle pidi saatma maa peale laekasse peidetud hädadega inimkonda Prometheuse tulevarguse eest karistama. Täiustamaks niigi kaunist Pandorat meisterdas Hephaistose kuldse graveeringutega diadeemi, mille asetas naise laubale.</w:t>
      </w:r>
    </w:p>
    <w:p>
      <w:pPr>
        <w:pStyle w:val="Normal"/>
        <w:spacing w:lineRule="auto" w:line="360" w:before="120" w:after="0"/>
        <w:jc w:val="both"/>
        <w:rPr>
          <w:lang w:val="et-EE"/>
        </w:rPr>
      </w:pPr>
      <w:r>
        <w:rPr>
          <w:lang w:val="et-EE"/>
        </w:rPr>
        <w:tab/>
        <w:t xml:space="preserve">Prometheuse karistamiseks tellis Zeus Hephaistoselt ka ülitugevad ahelad, millega Prometheus Kaukasuse mäe külge aheldati ja mis Herakles hiljem puruks tõmbas, ning mõnede allikate kohaselt oli Prometheust piinamast käinud kotkas samuti Hephaistose poolt metallist valmistatud ja elustatud kuju. Oma osavust ahelate ja võrkude loomisel oli Hephaistos tõestanud juba Herale saadetud nähtamatute köidikutega trooni ning Arese ja Aphrodite abielurikkumisel neid vangistanud nähtamatute kettide loomisega. </w:t>
      </w:r>
    </w:p>
    <w:p>
      <w:pPr>
        <w:pStyle w:val="Normal"/>
        <w:spacing w:lineRule="auto" w:line="360" w:before="120" w:after="0"/>
        <w:ind w:firstLine="720"/>
        <w:jc w:val="both"/>
        <w:rPr>
          <w:lang w:val="et-EE"/>
        </w:rPr>
      </w:pPr>
      <w:r>
        <w:rPr>
          <w:lang w:val="et-EE"/>
        </w:rPr>
        <w:t xml:space="preserve">Hephaistosel oli uskumuse järgi mitmeid erinevaid n.-ö. töökohti, millest kõige esimene asus maad ümbritseva jõe Okeanose kaldal. Homeros paigutas ta töökoja Olümpose mäele tema lossi alla. Sepikojas oli alasi ning kakskümmend lõõtsa, mis töötasid iseseisvalt vastavalt ta soovile. Töökodasid leidus ka maisemates kohtades. Oma selliaja olevat ta veetnud Naxose saarel Küklaadidel ning kõige olulisem oli tema jaoks Lemnose saar. Sealse vulkaani Moschylose all asus tal töökoda, mille asukoha näitasid kätte vulkaanist tulevad leegitsevad aurud ning neid saatev madal mürin. Mürin olevat Hephaistose haamrilöökide kaja alasil. Lemnose sepikojast olevatki Prometheus inimestele tule varastanud. Hiljem kolis ta Sitsiiliasse, kus esialgus seadis end sisse vulkaanilises Lipari saarestikus. Oma viimase töökoja lõi ta Etna vulkaani sügavustesse. </w:t>
      </w:r>
      <w:r>
        <w:br w:type="page"/>
      </w:r>
    </w:p>
    <w:p>
      <w:pPr>
        <w:pStyle w:val="Heading1"/>
        <w:rPr>
          <w:rFonts w:ascii="Times New Roman" w:hAnsi="Times New Roman" w:cs="Times New Roman"/>
          <w:sz w:val="28"/>
          <w:lang w:val="et-EE"/>
        </w:rPr>
      </w:pPr>
      <w:bookmarkStart w:id="4" w:name="__RefHeading___Toc189581942"/>
      <w:bookmarkEnd w:id="4"/>
      <w:r>
        <w:rPr>
          <w:rFonts w:cs="Times New Roman" w:ascii="Times New Roman" w:hAnsi="Times New Roman"/>
          <w:sz w:val="28"/>
          <w:lang w:val="et-EE"/>
        </w:rPr>
        <w:t>Kasutatud kirjandus</w:t>
      </w:r>
    </w:p>
    <w:p>
      <w:pPr>
        <w:pStyle w:val="Normal"/>
        <w:rPr>
          <w:rFonts w:ascii="Times New Roman" w:hAnsi="Times New Roman" w:cs="Times New Roman"/>
          <w:sz w:val="28"/>
          <w:lang w:val="et-EE"/>
        </w:rPr>
      </w:pPr>
      <w:r>
        <w:rPr>
          <w:rFonts w:cs="Times New Roman"/>
          <w:sz w:val="28"/>
          <w:lang w:val="et-EE"/>
        </w:rPr>
      </w:r>
    </w:p>
    <w:p>
      <w:pPr>
        <w:pStyle w:val="Normal"/>
        <w:spacing w:lineRule="auto" w:line="360"/>
        <w:rPr>
          <w:lang w:val="et-EE"/>
        </w:rPr>
      </w:pPr>
      <w:r>
        <w:rPr>
          <w:lang w:val="et-EE"/>
        </w:rPr>
        <w:t xml:space="preserve">Cotterell, Arthur. </w:t>
      </w:r>
      <w:r>
        <w:rPr>
          <w:i/>
          <w:lang w:val="et-EE"/>
        </w:rPr>
        <w:t>Lääne mütoloogia entsüklopeedia.</w:t>
      </w:r>
      <w:r>
        <w:rPr>
          <w:lang w:val="et-EE"/>
        </w:rPr>
        <w:t xml:space="preserve"> Varrak, 2001.</w:t>
      </w:r>
    </w:p>
    <w:p>
      <w:pPr>
        <w:pStyle w:val="Normal"/>
        <w:spacing w:lineRule="auto" w:line="360"/>
        <w:rPr/>
      </w:pPr>
      <w:r>
        <w:rPr>
          <w:lang w:val="et-EE"/>
        </w:rPr>
        <w:t>Grant, Michael &amp; Havel, John.</w:t>
      </w:r>
      <w:r>
        <w:rPr>
          <w:i/>
          <w:lang w:val="et-EE"/>
        </w:rPr>
        <w:t xml:space="preserve"> Who’s who in classical mythology.</w:t>
      </w:r>
      <w:r>
        <w:rPr>
          <w:lang w:val="et-EE"/>
        </w:rPr>
        <w:t xml:space="preserve"> Routledge, London, 1996.</w:t>
      </w:r>
    </w:p>
    <w:p>
      <w:pPr>
        <w:pStyle w:val="Normal"/>
        <w:spacing w:lineRule="auto" w:line="360"/>
        <w:rPr>
          <w:lang w:val="et-EE"/>
        </w:rPr>
      </w:pPr>
      <w:r>
        <w:rPr>
          <w:lang w:val="et-EE"/>
        </w:rPr>
        <w:t xml:space="preserve">Hamilton, Edith. </w:t>
      </w:r>
      <w:r>
        <w:rPr>
          <w:i/>
          <w:lang w:val="et-EE"/>
        </w:rPr>
        <w:t>Antiikmütoloogia.</w:t>
      </w:r>
      <w:r>
        <w:rPr>
          <w:lang w:val="et-EE"/>
        </w:rPr>
        <w:t xml:space="preserve"> Kirjastus Eesti Raamat, 1975.</w:t>
      </w:r>
    </w:p>
    <w:p>
      <w:pPr>
        <w:pStyle w:val="Normal"/>
        <w:spacing w:lineRule="auto" w:line="360"/>
        <w:rPr>
          <w:lang w:val="et-EE"/>
        </w:rPr>
      </w:pPr>
      <w:r>
        <w:rPr>
          <w:lang w:val="et-EE"/>
        </w:rPr>
        <w:t>Hjortsø, Leo.</w:t>
      </w:r>
      <w:r>
        <w:rPr>
          <w:i/>
          <w:lang w:val="et-EE"/>
        </w:rPr>
        <w:t xml:space="preserve"> Kreeka jumalad ja kangelased</w:t>
      </w:r>
      <w:r>
        <w:rPr>
          <w:lang w:val="et-EE"/>
        </w:rPr>
        <w:t>. Tänapäev, 2003.</w:t>
      </w:r>
    </w:p>
    <w:p>
      <w:pPr>
        <w:pStyle w:val="Normal"/>
        <w:spacing w:lineRule="auto" w:line="360"/>
        <w:rPr>
          <w:lang w:val="et-EE"/>
        </w:rPr>
      </w:pPr>
      <w:r>
        <w:rPr>
          <w:lang w:val="et-EE"/>
        </w:rPr>
        <w:t xml:space="preserve">Martin, Richard P. </w:t>
      </w:r>
      <w:r>
        <w:rPr>
          <w:i/>
          <w:lang w:val="et-EE"/>
        </w:rPr>
        <w:t>Vana-Kreeka müüdid.</w:t>
      </w:r>
      <w:r>
        <w:rPr>
          <w:lang w:val="et-EE"/>
        </w:rPr>
        <w:t xml:space="preserve"> Pegasus, 2003.</w:t>
      </w:r>
    </w:p>
    <w:p>
      <w:pPr>
        <w:pStyle w:val="Normal"/>
        <w:spacing w:lineRule="auto" w:line="360"/>
        <w:rPr/>
      </w:pPr>
      <w:r>
        <w:rPr>
          <w:lang w:val="et-EE"/>
        </w:rPr>
        <w:t xml:space="preserve">Rose, Herbert J. </w:t>
      </w:r>
      <w:r>
        <w:rPr>
          <w:i/>
          <w:lang w:val="et-EE"/>
        </w:rPr>
        <w:t>Griechische Mythologie</w:t>
      </w:r>
      <w:r>
        <w:rPr>
          <w:lang w:val="et-EE"/>
        </w:rPr>
        <w:t>. Verlag C. H. Beck, München, 1988.</w:t>
      </w:r>
    </w:p>
    <w:p>
      <w:pPr>
        <w:pStyle w:val="Normal"/>
        <w:spacing w:lineRule="auto" w:line="360"/>
        <w:rPr>
          <w:lang w:val="et-EE"/>
        </w:rPr>
      </w:pPr>
      <w:r>
        <w:rPr>
          <w:i/>
          <w:lang w:val="et-EE"/>
        </w:rPr>
        <w:t xml:space="preserve">New Larousse Encyclopedia of Mythology. </w:t>
      </w:r>
      <w:r>
        <w:rPr>
          <w:lang w:val="et-EE"/>
        </w:rPr>
        <w:t>Hamlyn, 1979.</w:t>
      </w:r>
    </w:p>
    <w:p>
      <w:pPr>
        <w:pStyle w:val="Normal"/>
        <w:spacing w:lineRule="auto" w:line="360"/>
        <w:jc w:val="both"/>
        <w:rPr>
          <w:lang w:val="et-EE"/>
        </w:rPr>
      </w:pPr>
      <w:hyperlink r:id="rId2">
        <w:r>
          <w:rPr>
            <w:rStyle w:val="InternetLink"/>
            <w:lang w:val="et-EE"/>
          </w:rPr>
          <w:t>http://www.theoi.com/Olympios/Hephaistos.html</w:t>
        </w:r>
      </w:hyperlink>
    </w:p>
    <w:p>
      <w:pPr>
        <w:pStyle w:val="Normal"/>
        <w:spacing w:lineRule="auto" w:line="360"/>
        <w:jc w:val="both"/>
        <w:rPr>
          <w:lang w:val="et-EE"/>
        </w:rPr>
      </w:pPr>
      <w:r>
        <w:rPr>
          <w:lang w:val="et-EE"/>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i.com/Olympios/Hephaisto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12:00Z</dcterms:created>
  <dc:creator>Liis</dc:creator>
  <dc:description/>
  <cp:keywords/>
  <dc:language>en-US</dc:language>
  <cp:lastModifiedBy>Liis</cp:lastModifiedBy>
  <dcterms:modified xsi:type="dcterms:W3CDTF">2008-01-31T20:31:00Z</dcterms:modified>
  <cp:revision>50</cp:revision>
  <dc:subject/>
  <dc:title/>
</cp:coreProperties>
</file>