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KULTUURILUGU FLSE.00.139.</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sz w:val="36"/>
          <w:szCs w:val="36"/>
        </w:rPr>
        <w:t>APOLLON</w:t>
      </w:r>
    </w:p>
    <w:p>
      <w:pPr>
        <w:pStyle w:val="Normal"/>
        <w:rPr>
          <w:sz w:val="36"/>
          <w:szCs w:val="36"/>
        </w:rPr>
      </w:pPr>
      <w:r>
        <w:rPr>
          <w:sz w:val="36"/>
          <w:szCs w:val="36"/>
        </w:rPr>
      </w:r>
    </w:p>
    <w:p>
      <w:pPr>
        <w:pStyle w:val="Normal"/>
        <w:rPr>
          <w:sz w:val="28"/>
          <w:szCs w:val="28"/>
        </w:rPr>
      </w:pPr>
      <w:r>
        <w:rPr>
          <w:sz w:val="36"/>
          <w:szCs w:val="36"/>
        </w:rPr>
        <w:t xml:space="preserve">                                         </w:t>
      </w:r>
      <w:r>
        <w:rPr>
          <w:sz w:val="28"/>
          <w:szCs w:val="28"/>
        </w:rPr>
        <w:t>Referaa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adri Kallast</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Semiootika ja kulturoloogia I kursu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TARTU 200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ISSEJUHATUS</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Muistsed kreeklased olid ühed suurimad müütide loojad Euroopas. Nad andsid meile isegi sõna, millega me tähistame tänapäeval neid hämmastavaid lugusid jumalatest, kangleastest, inimestest ja loomadest. Umbes 400 aasta paiku eKr mõtles Ateena filosoof Platon välja sõna </w:t>
      </w:r>
      <w:r>
        <w:rPr>
          <w:i/>
        </w:rPr>
        <w:t xml:space="preserve">mytholigia, </w:t>
      </w:r>
      <w:r>
        <w:rPr/>
        <w:t xml:space="preserve">eristamaks jumalikest tegudest pajatavaid fantaasiarikkaid jutustusi üleloomulike või tavapäraste sündmuste tõetruust kirjeldamisest. Platon tunnistas müütides peituvat jõudu ning hoiatas ka oma õpilasi selle võrgutava lumma eest.  (Cotterell </w:t>
      </w:r>
      <w:r>
        <w:rPr>
          <w:i/>
        </w:rPr>
        <w:t>et al</w:t>
      </w:r>
      <w:r>
        <w:rPr/>
        <w:t xml:space="preserve"> 2006: 12) </w:t>
      </w:r>
    </w:p>
    <w:p>
      <w:pPr>
        <w:pStyle w:val="Normal"/>
        <w:spacing w:lineRule="auto" w:line="360"/>
        <w:jc w:val="both"/>
        <w:rPr/>
      </w:pPr>
      <w:r>
        <w:rPr/>
      </w:r>
    </w:p>
    <w:p>
      <w:pPr>
        <w:pStyle w:val="Normal"/>
        <w:spacing w:lineRule="auto" w:line="360"/>
        <w:jc w:val="both"/>
        <w:rPr/>
      </w:pPr>
      <w:r>
        <w:rPr/>
        <w:t>Kreeka mütoloogia tugevus peitus selle kollektiives loomuses. Erinevalt mõne kindla autori poolt loodud jutust püsis müüt alati iseseisvana ning kuulajad mõistsid varmalt sündmustikku ja tegelasi, keda kas jutustaja või dramaturg oma huvides kasutas. Et kreeka müüte loodi ja kujundati nii paljude põlvkondade vältel, siis omandasidki nad oma olemusliku vormi, mida on kollektiivselt tunnustatud kauem, kui keegi suudab mäletada. (</w:t>
      </w:r>
      <w:r>
        <w:rPr>
          <w:i/>
        </w:rPr>
        <w:t>Ibid</w:t>
      </w:r>
      <w:r>
        <w:rPr/>
        <w:t>: 12)</w:t>
      </w:r>
    </w:p>
    <w:p>
      <w:pPr>
        <w:pStyle w:val="Normal"/>
        <w:spacing w:lineRule="auto" w:line="360"/>
        <w:jc w:val="both"/>
        <w:rPr/>
      </w:pPr>
      <w:r>
        <w:rPr/>
      </w:r>
    </w:p>
    <w:p>
      <w:pPr>
        <w:pStyle w:val="Normal"/>
        <w:spacing w:lineRule="auto" w:line="360"/>
        <w:jc w:val="both"/>
        <w:rPr/>
      </w:pPr>
      <w:r>
        <w:rPr/>
        <w:t>Phoibos Apollon sündis Zeusi ja Leto pojana väikesel Delose saarel. Teda kutsuti ´´suurimaks kreeklaseks kõigist jumalaist´´. Apollon on ilus kuju kreeka poeesias, meister muusikant, kes lõbustab Olümpost oma kuldsel lüüral mängides; samuti on ta hõbedase vibu peremees, laskurite jumal, kes nooli kaugele lennutab; samuti on ta tervendaja, kes esimesena õpetas inimesele tohterdamist. Isegi rohkem kui kõigi nende heade ja meeldivate väärtuste poolest austatakse teda valgusjumalana, kelles pole mingit varju, ja seega on ta ka tõejumal. Ükski vale sõna ei tule üle tema huulte. (Hamilton 1975: 24)</w:t>
      </w:r>
    </w:p>
    <w:p>
      <w:pPr>
        <w:pStyle w:val="Normal"/>
        <w:spacing w:lineRule="auto" w:line="360"/>
        <w:jc w:val="both"/>
        <w:rPr/>
      </w:pPr>
      <w:r>
        <w:rPr/>
      </w:r>
    </w:p>
    <w:p>
      <w:pPr>
        <w:pStyle w:val="Normal"/>
        <w:spacing w:lineRule="auto" w:line="360"/>
        <w:jc w:val="both"/>
        <w:rPr/>
      </w:pPr>
      <w:r>
        <w:rPr/>
        <w:t>Käesolevas referaadis uurin Apolloni kujutamist müütides ja kunstis ning tema rolli religioonis ja igapäevaelu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sz w:val="28"/>
          <w:szCs w:val="28"/>
        </w:rPr>
        <w:t>KES ON APOLLO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spacing w:lineRule="auto" w:line="360"/>
        <w:jc w:val="both"/>
        <w:rPr/>
      </w:pPr>
      <w:r>
        <w:rPr/>
        <w:t>Zeusi ja Leto poeg, Artemise vend, Asklepiose ja Orpheuse isa, tõeline kõikeoskav talent Kreeka jumalate seas. Ise tutvustas Apollon end nümf Daphnele, keda ta edukalt kosis, järgmiselt: ´´Minu kaudu saab ilmsiks tulevane, möödunu ja praegune, mina panen harmooniliselt kõlama pillikeelte helid ... Minu leiutatud on arstikunst, üle kogu maailma kutsutakse mind Aitajaks ning rohtude jõud allub mulle´´ (Ovidius, Metamorfoosid I 517-522). Apollon on ka ennustuskunsti jumal; Delfis asus tema kuulsaim oraakel. Samuti on ta aga vibuga jumal, kes surmas lohe Pythoni, kes saatis oma nooled gigantide, kükloopide, Niobe poegade ning Trooja all võitlevate kreeklaste vastu ega alastanud isegi võimsale Achilleusele enesele. Siiski suudab tema, kes toob surma ja hukatust, kõike samal ajal ka parandada ning ühes paiaanis, laulus, mis peab kaitsma halva eest, kutsutakse teda appi. (Fink 2000: 50)</w:t>
      </w:r>
    </w:p>
    <w:p>
      <w:pPr>
        <w:pStyle w:val="Normal"/>
        <w:spacing w:lineRule="auto" w:line="360"/>
        <w:jc w:val="both"/>
        <w:rPr/>
      </w:pPr>
      <w:r>
        <w:rPr/>
      </w:r>
    </w:p>
    <w:p>
      <w:pPr>
        <w:pStyle w:val="Normal"/>
        <w:spacing w:lineRule="auto" w:line="360"/>
        <w:jc w:val="both"/>
        <w:rPr/>
      </w:pPr>
      <w:r>
        <w:rPr/>
        <w:t xml:space="preserve">Apolloni olemuses ei olnud mitte ainult muusalikud jooned. Ta oli ohtlik jumal, tema nimes arvasid kreeklased mõnikord ära tundvat sõnatüve, mis tähendab needust ja allakäiku (ol-). Apollon on niisiis ka elu ja surma isand, ja kui teda haavata asub ta kätte oma vibu ja noolega. </w:t>
      </w:r>
    </w:p>
    <w:p>
      <w:pPr>
        <w:pStyle w:val="Normal"/>
        <w:spacing w:lineRule="auto" w:line="360"/>
        <w:jc w:val="both"/>
        <w:rPr/>
      </w:pPr>
      <w:r>
        <w:rPr/>
        <w:t>(Hjortsø 2003: 67)</w:t>
      </w:r>
    </w:p>
    <w:p>
      <w:pPr>
        <w:pStyle w:val="Normal"/>
        <w:spacing w:lineRule="auto" w:line="360"/>
        <w:jc w:val="both"/>
        <w:rPr/>
      </w:pPr>
      <w:r>
        <w:rPr/>
      </w:r>
    </w:p>
    <w:p>
      <w:pPr>
        <w:pStyle w:val="Normal"/>
        <w:spacing w:lineRule="auto" w:line="360"/>
        <w:jc w:val="both"/>
        <w:rPr/>
      </w:pPr>
      <w:r>
        <w:rPr/>
        <w:t xml:space="preserve">Just Apollon paneb kreeklaste jaoks paika muretute jumalate ja surelike inimeste vahel. Tema templil Delfis oli raidkiri: ´´Tunneta iseennast.´´ Meie ajal peetakse neid sõnu enesetunnetuse väljenduseks – kaldume tõlgendama neid psühholoogia vaatevinklist, ent kreeka väljendis sellist mõtet ei leia. Need sõnad tähendavad: tunneta iseennast kui inimene jumalate suhtes. Ainult </w:t>
      </w:r>
      <w:r>
        <w:rPr>
          <w:i/>
        </w:rPr>
        <w:t xml:space="preserve">nemad </w:t>
      </w:r>
      <w:r>
        <w:rPr/>
        <w:t>on igavesed ja neil on omad seadused, sina oled surelik ja määratud täitma ajalikke seadusi. (</w:t>
      </w:r>
      <w:r>
        <w:rPr>
          <w:i/>
        </w:rPr>
        <w:t>Ibid</w:t>
      </w:r>
      <w:r>
        <w:rPr/>
        <w:t>: 67)</w:t>
      </w:r>
    </w:p>
    <w:p>
      <w:pPr>
        <w:pStyle w:val="Normal"/>
        <w:spacing w:lineRule="auto" w:line="360"/>
        <w:jc w:val="both"/>
        <w:rPr/>
      </w:pPr>
      <w:r>
        <w:rPr/>
      </w:r>
    </w:p>
    <w:p>
      <w:pPr>
        <w:pStyle w:val="Normal"/>
        <w:spacing w:lineRule="auto" w:line="360"/>
        <w:jc w:val="both"/>
        <w:rPr/>
      </w:pPr>
      <w:r>
        <w:rPr/>
        <w:t>Apollon esindab seega elunägemust, mis ühtaegu on realistlik ja sügavuti minev, ent ei luba mingeid erandeid. See on elunägemus, mille hingestab kreeka ajaloolane Herodotos, kirjeldades selle maailma suuri ja nende langust. Jõukas Kroisos, võimas Xerxes unustavad, et on surelikud, ja seetõttu on nende osaks häving. (Hjortsø 2003: 68)</w:t>
      </w:r>
    </w:p>
    <w:p>
      <w:pPr>
        <w:pStyle w:val="Normal"/>
        <w:spacing w:lineRule="auto" w:line="360"/>
        <w:jc w:val="both"/>
        <w:rPr/>
      </w:pPr>
      <w:r>
        <w:rPr/>
      </w:r>
    </w:p>
    <w:p>
      <w:pPr>
        <w:pStyle w:val="Normal"/>
        <w:spacing w:lineRule="auto" w:line="360"/>
        <w:jc w:val="both"/>
        <w:rPr/>
      </w:pPr>
      <w:r>
        <w:rPr/>
        <w:t>Ka muusika on tema valdus: ta laulab lüüra saatel, mille ta sai oma vennalt Hermeselt, Musagetesena on ta üheksa muusa juht ning võitis lüüramängus ja laulus Paani ja Marsyast. Peale selle tegutseb ta müüriehituse alal – ta kindlustas kuningas Laomedoni jaoks Trooja -, ta teenib Admentost karjusena, tal on Apollon Lykeiose või Smintheusena võim huntide ja hiirte üle ning Phoibosena, Hiilgavana, samastatakse teda päikesejumalaga. (Fink 2000: 50)</w:t>
      </w:r>
    </w:p>
    <w:p>
      <w:pPr>
        <w:pStyle w:val="Normal"/>
        <w:spacing w:lineRule="auto" w:line="360"/>
        <w:jc w:val="both"/>
        <w:rPr/>
      </w:pPr>
      <w:r>
        <w:rPr/>
      </w:r>
    </w:p>
    <w:p>
      <w:pPr>
        <w:pStyle w:val="Normal"/>
        <w:spacing w:lineRule="auto" w:line="360"/>
        <w:jc w:val="both"/>
        <w:rPr/>
      </w:pPr>
      <w:r>
        <w:rPr/>
        <w:t>Looduse võimsamad metsloomad järgnesid sellele võimsale jumalale. Lõvid ja sfinksid on ta lemmikloomad. Sfinks on surmadeemon ja tema ähvardused jubedad. Idamaades oli lõvi seotud päikesejumalaga, ja teame, et ka Apollonit on käsitatud valgusejumalana, mitte otse päikesena, sest kreeklastel oli ka päris päikesejumal, Helios. Ent Apollon kuulub lähedalt valguse ja puhtuse juurde arvatakse, et sellega seostub ta lisanimi Phoibos. Seda seletatakse kui ´´hiilgavat´´. Ent sõnas peitub muudki: kõrge ja ülendatu (otsekui hiilgava eetri), peaaegu vaimse kõrvalkõla. (Hjortsø 2003: 68)</w:t>
      </w:r>
    </w:p>
    <w:p>
      <w:pPr>
        <w:pStyle w:val="Normal"/>
        <w:spacing w:lineRule="auto" w:line="360"/>
        <w:jc w:val="both"/>
        <w:rPr/>
      </w:pPr>
      <w:r>
        <w:rPr/>
      </w:r>
    </w:p>
    <w:p>
      <w:pPr>
        <w:pStyle w:val="Normal"/>
        <w:spacing w:lineRule="auto" w:line="360"/>
        <w:jc w:val="both"/>
        <w:rPr/>
      </w:pPr>
      <w:r>
        <w:rPr/>
        <w:t>Ehk tuleb selles lisanimes (Phoibos) esile Apolloni olemuse teine pool. Mõlema nime päritolule on kreeka keeles raske jälile jõud. Tänapäeva uurijad on viidanud hetiidi jumalale, väravavalvurile hetiidi jumalatedünastias. Sel on kauge sugulus babüloonia päikesejumala Schamasega, kes nagu Apollongi kaitses maja ja ust. Oli oluline omada selleks otstarbeks eraldi jumalat; lävest üle astudes ollakse kurjade (st maagiliste) jõudude mõjuvallas. Keskajast teame kirja ukse kohal: ´´Issand kaitsku sinu sisse- ja väljaastumist.´´ Apollon oli jumal, kes tolleaegset inimest kaitses, nagu võime järeldada ka kivide põhjal, mis asusid kreeklaste majade juures ja olid teatavasti pühendatud Apollonile. Väljakaevamised Trooja lähistel leidis Schielmann seesuguseid kive. Ehk võib selle põhjal järeldada, et eelajaloolisel ajal leidus Troojas Apolloni-kummardajaid; siit leiame vahest ka ühe põhjuse, miks Apollon ´´Iliases´´ oli troojalaste poolel. (</w:t>
      </w:r>
      <w:r>
        <w:rPr>
          <w:i/>
        </w:rPr>
        <w:t>Ibid</w:t>
      </w:r>
      <w:r>
        <w:rPr/>
        <w:t>: 68)</w:t>
      </w:r>
    </w:p>
    <w:p>
      <w:pPr>
        <w:pStyle w:val="Normal"/>
        <w:spacing w:lineRule="auto" w:line="360"/>
        <w:jc w:val="both"/>
        <w:rPr/>
      </w:pPr>
      <w:r>
        <w:rPr/>
      </w:r>
    </w:p>
    <w:p>
      <w:pPr>
        <w:pStyle w:val="Normal"/>
        <w:spacing w:lineRule="auto" w:line="360"/>
        <w:jc w:val="both"/>
        <w:rPr/>
      </w:pPr>
      <w:r>
        <w:rPr/>
        <w:t>Ent kui inimesed saavad nautida jumalate kaitset, nõutakse vastutasuks, et nood peaksid kinni puhtuse ja moraalse eluviisi nõudeist. Apollon on jumal, kes nõuab lunastust. Seetõttu on ta ka katkusaatja, nagu kirjas ´´Iliase´´ 1. laulus. See, kes katku saadab, võib religioosse mõtteviisi kohaselt sellest ka tervendada. Süüdlasi tabab ta oma vibu nooltega. Ka äkilisi seletamatuid surmajuhtumeid, näiteks südamerabandusi, peeti Apolloni pärusmaaks. Ent jumala lunastuseni jõutakse ainult palvete ja puhastustseremooniate kaudu laulu ja muusika saatel. Religioonilooliselt peitub siin esimene põhjus, miks Apollon saab muusika jumalaks ja muusade juhtijaiks. (Hjortsø 2003: 69)</w:t>
      </w:r>
    </w:p>
    <w:p>
      <w:pPr>
        <w:pStyle w:val="Normal"/>
        <w:spacing w:lineRule="auto" w:line="360"/>
        <w:jc w:val="both"/>
        <w:rPr/>
      </w:pPr>
      <w:r>
        <w:rPr/>
      </w:r>
    </w:p>
    <w:p>
      <w:pPr>
        <w:pStyle w:val="Normal"/>
        <w:spacing w:lineRule="auto" w:line="360"/>
        <w:jc w:val="both"/>
        <w:rPr/>
      </w:pPr>
      <w:r>
        <w:rPr/>
        <w:t>Apolloni selgeltnägemisvõime on tõenäoliselt pärandus jumala Väike-Aasia minevikust ja kindlasti on see algselt olnud ekstaatilise loomuga; alles kreeklased on sellest loonud institutsiooni, Delfi oraakli. Seal ilmutas ta oma teist idamaist pärandust, nimelt ajaarvestust. See joon langeb kokku Apolloni ülejäänud tegevusega korraldaja ja organiseerijana, Rituaalne ja legaale on tema puhul kõrvuti. Alles Kreekas ja eriti Delfis on need Apolloni kultuse jooned selgelt esile tulnud. Kreekas omistati Apollonile selgus, siin astus ta maailma ette, nõudes inimeste ellusuhtumiselt harmooniat ja vaoshoitust. Lõpuks sai ta just siin vaimseks jõuks, mis keelas inimestel eelistada ajalikke vajadusi igavestele. (</w:t>
      </w:r>
      <w:r>
        <w:rPr>
          <w:i/>
        </w:rPr>
        <w:t>Ibid</w:t>
      </w:r>
      <w:r>
        <w:rPr/>
        <w:t>: 69)</w:t>
      </w:r>
    </w:p>
    <w:p>
      <w:pPr>
        <w:pStyle w:val="Normal"/>
        <w:spacing w:lineRule="auto" w:line="360"/>
        <w:jc w:val="both"/>
        <w:rPr/>
      </w:pPr>
      <w:r>
        <w:rPr/>
      </w:r>
    </w:p>
    <w:p>
      <w:pPr>
        <w:pStyle w:val="Normal"/>
        <w:spacing w:lineRule="auto" w:line="360"/>
        <w:jc w:val="both"/>
        <w:rPr/>
      </w:pPr>
      <w:r>
        <w:rPr/>
        <w:t>On selge, et hirm Apolloni kohtumõistmise ees apelleerib tugevasti inimese südametunnistusele. See selgitab eetilist jõudu, mis peitub Apolloni kultuse. Südametunnistusele koputamine on mõistagi ka üleskutse end parandada või igal juhul paremini mõtlema hakata. (</w:t>
      </w:r>
      <w:r>
        <w:rPr>
          <w:i/>
        </w:rPr>
        <w:t>Ibid</w:t>
      </w:r>
      <w:r>
        <w:rPr/>
        <w:t>: 74)</w:t>
      </w:r>
    </w:p>
    <w:p>
      <w:pPr>
        <w:pStyle w:val="Normal"/>
        <w:spacing w:lineRule="auto" w:line="360"/>
        <w:jc w:val="both"/>
        <w:rPr/>
      </w:pPr>
      <w:r>
        <w:rPr/>
      </w:r>
    </w:p>
    <w:p>
      <w:pPr>
        <w:pStyle w:val="Normal"/>
        <w:spacing w:lineRule="auto" w:line="360"/>
        <w:jc w:val="both"/>
        <w:rPr/>
      </w:pPr>
      <w:r>
        <w:rPr/>
        <w:t>Pealegi on Apollon imeilus – teda võiks pidada üheks kõige kreekalikumaks jumalaks, kuid tegelikkuses on ta sisserändaja, kelle kodu asus algselt Väike-Aasias. Tema sündi, võimsust ja tegusid ülistab Homerose pikk hümn Apollonile (7. sajandist eKr), mis alguses toonitab, et tema ees ´´värisevad kõik jumalad´´. (Fink 2000: 50)</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APOLLON MÜÜTIDE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Ühe legendi järgi otsustas Apollon kõigest neli päeva pärast oma sündi Delose saarel Küklaadide sarestikus maksta kätte madu Pythonile tema ema rüvetamise eest raseduse ajal. Python oli Delfi oraakli valvur, mis tol ajal oli titaanitar Themise valduses. Räägiti, et mao hingeõhk immitseb sügavalt kaljulõhest ja sisaldab ettekuulutusi, mis on tema aurudesse kätketud. Templis hingas preestrinna aure sisse ja tõi kuuldavale sageli segaseid ennustusi, mis võtsid mõistatude kuju. Kui Python üritas Apollonit kaljulõhele lähenemast takistada, tappis jumal selle olevuse ja võttis oraakli oma valdusesse. Öeldi, et Apollon oli Paanilt ennustamist õppinud ja seega suutis oraakli kaitsja osa enda peale võtta. (Day 2007: 36)</w:t>
      </w:r>
    </w:p>
    <w:p>
      <w:pPr>
        <w:pStyle w:val="Normal"/>
        <w:spacing w:lineRule="auto" w:line="360"/>
        <w:jc w:val="both"/>
        <w:rPr/>
      </w:pPr>
      <w:r>
        <w:rPr/>
      </w:r>
    </w:p>
    <w:p>
      <w:pPr>
        <w:pStyle w:val="Normal"/>
        <w:spacing w:lineRule="auto" w:line="360"/>
        <w:jc w:val="both"/>
        <w:rPr/>
      </w:pPr>
      <w:r>
        <w:rPr/>
        <w:t>Valguse jumala müüdi müüdi tulemus kujutab Olümpose valguse jumalate triumfi maapealse pimeduse jumalate üle. Apollonit kummardati kui valguse jumalat. Tema kõrge moraalne ja intellektuaalne staatus tegid temast ühe tähtsaima tsivilisatsiooni edendaja. Pärast tema ametissepühitsemist Delfis hakati Apollonit seostama muusika, meditsiini ja vibulaskmisega. See lai valdkond, mille eeskostjaks ta oli, viis ta kokku mitmesuguste nümfide ja surelike naistega, kuid arvukatest seksiseiklustest hoolimata olid neist väheste tulemuseks pikaajalised suhted. Üks Apolloni armulugudest oli seotud Sparta printsi Hyakinthosega. Apollon polnud ainuke, kellele see kaunis nooruk oli silma jäänud. Ühel päeval, kui Apollon poisile kettaheitmise kunsti õpetas, hakkas puhuma Zephyros (Läänetuule jumal) ja haaras ketta õhust kinni. Armukadedushoos paiskas Zephyros selle vastu Hyankinthose kolpa ja tappis ta. Poisi mahavoolanud verest tekkisid hüatsindid. (</w:t>
      </w:r>
      <w:r>
        <w:rPr>
          <w:i/>
        </w:rPr>
        <w:t>Ibid</w:t>
      </w:r>
      <w:r>
        <w:rPr/>
        <w:t>: 36)</w:t>
      </w:r>
    </w:p>
    <w:p>
      <w:pPr>
        <w:pStyle w:val="Normal"/>
        <w:spacing w:lineRule="auto" w:line="360"/>
        <w:jc w:val="both"/>
        <w:rPr/>
      </w:pPr>
      <w:r>
        <w:rPr/>
      </w:r>
    </w:p>
    <w:p>
      <w:pPr>
        <w:pStyle w:val="Normal"/>
        <w:spacing w:lineRule="auto" w:line="360"/>
        <w:jc w:val="both"/>
        <w:rPr/>
      </w:pPr>
      <w:r>
        <w:rPr/>
        <w:t>´´Iliases´´ saadab just tema oma surmavad nooled üle kreeklaste laagri, kui Agamemnon keeldub tagasi andmast Chryseist, Apolloni preestri tütart. Ta on ka kangelase Achilleuse vaenlane ja määrab tema osaks surma. Apollon nimelt ei kannata, kui keegi surelikest võib end temaga võrrelda. (Hjortsø 2003: 67)</w:t>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POLLON ROOMAS</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pPr>
      <w:r>
        <w:rPr/>
        <w:t xml:space="preserve">Kreeklastel oli keerukas mütoloogia ja rohkesti jumalaid ning 146. aastaks e.m.a, kui Kreekast sai Rooma provints, olid roomlased kreeka jumalused juba ammu innukalt üle võtnud. Nii juhtus seepärast, et kuigi roomlastel olid oma jumalad, oli nende mütoloogia äärmiselt kesine. Paljud rooma jumalad olid lausa nimetud, nende poole pöörduti tavaliselt </w:t>
      </w:r>
      <w:r>
        <w:rPr>
          <w:i/>
        </w:rPr>
        <w:t xml:space="preserve">si deus si dea </w:t>
      </w:r>
      <w:r>
        <w:rPr/>
        <w:t>(kas oled jumal või jumalanna). Kreeka jumalatel seevastu oli isikupära ja ilmekas minevik. (Chaline 2005: 35)</w:t>
      </w:r>
    </w:p>
    <w:p>
      <w:pPr>
        <w:pStyle w:val="Normal"/>
        <w:spacing w:lineRule="auto" w:line="360"/>
        <w:jc w:val="both"/>
        <w:rPr/>
      </w:pPr>
      <w:r>
        <w:rPr/>
      </w:r>
    </w:p>
    <w:p>
      <w:pPr>
        <w:pStyle w:val="Normal"/>
        <w:spacing w:lineRule="auto" w:line="360"/>
        <w:jc w:val="both"/>
        <w:rPr/>
      </w:pPr>
      <w:r>
        <w:rPr/>
        <w:t>Kuigi roomlased lülitasid kreeka jumalad oma usulisse süsteemi, ei hüljanud nad oma jumalaid. Paljudel rooma jumalatel polnud kreeka keeles vastet. Roomlased jumaldasid Romulust, müütilist tegelast, kes 753. aastal e.m.a  olevat asutanud Rooma, samuti austasid nad kahepalgelist algusejumalat Janust. Ja kui rooma jumalale ka leidus kreeka keeles vaste, säilis tema roomalik loomus: nii peegeldas rooma sõjajumal Mars Rooma impeeriumi armee korda, võimsust ja prioriteete, samal ajal kui tema kreeka vaste Ares oli metsik, kaootiline ja heitlik. (</w:t>
      </w:r>
      <w:r>
        <w:rPr>
          <w:i/>
        </w:rPr>
        <w:t>Ibid</w:t>
      </w:r>
      <w:r>
        <w:rPr/>
        <w:t>: 36)</w:t>
      </w:r>
    </w:p>
    <w:p>
      <w:pPr>
        <w:pStyle w:val="Normal"/>
        <w:spacing w:lineRule="auto" w:line="360"/>
        <w:jc w:val="both"/>
        <w:rPr/>
      </w:pPr>
      <w:r>
        <w:rPr/>
      </w:r>
    </w:p>
    <w:p>
      <w:pPr>
        <w:pStyle w:val="Normal"/>
        <w:spacing w:lineRule="auto" w:line="360"/>
        <w:jc w:val="both"/>
        <w:rPr/>
      </w:pPr>
      <w:r>
        <w:rPr/>
        <w:t>Mõnikord võtsid roomlased omaks ka täiesti uue, kreeka jumala. Nõnda puudus Apollonil vaste rooma panteonis. Roomlased pöördusid selle jumala poole pärast kahte epideemiat, mis laastasid Roomat 430. aasta paiku e.m.a. (</w:t>
      </w:r>
      <w:r>
        <w:rPr>
          <w:i/>
        </w:rPr>
        <w:t>Ibid</w:t>
      </w:r>
      <w:r>
        <w:rPr/>
        <w:t>: 36)</w:t>
      </w:r>
    </w:p>
    <w:p>
      <w:pPr>
        <w:pStyle w:val="Normal"/>
        <w:spacing w:lineRule="auto" w:line="360"/>
        <w:jc w:val="both"/>
        <w:rPr/>
      </w:pPr>
      <w:r>
        <w:rPr/>
      </w:r>
    </w:p>
    <w:p>
      <w:pPr>
        <w:pStyle w:val="Normal"/>
        <w:spacing w:lineRule="auto" w:line="360"/>
        <w:jc w:val="both"/>
        <w:rPr/>
      </w:pPr>
      <w:r>
        <w:rPr/>
        <w:t xml:space="preserve">Enamik kreeka jumalatest, kelle roomlased üle võtsid, romaniseerus vähemal või suuremal määral, ent see ei kehti Apolloni kohta. ´´Iliasest´´ teame ted kui katkujumalat, st ta saadab katku, ent ka hoiab selle eest. Just epideemia ajal seati sisse tema kultus Roomas, kus Apollonile ehitati tempel aastal 431 eKr. Jumala lisanimi Medicius räägib ootusest, mis talle seati. Aastal 212 eKr hakati pidama Apolloni auks pidustusi, </w:t>
      </w:r>
      <w:r>
        <w:rPr>
          <w:i/>
        </w:rPr>
        <w:t>ludi Apollinares</w:t>
      </w:r>
      <w:r>
        <w:rPr/>
        <w:t>, millega olid seotud ka teatrietendused. (Hjortsø 2007: 71)</w:t>
      </w:r>
    </w:p>
    <w:p>
      <w:pPr>
        <w:pStyle w:val="Normal"/>
        <w:spacing w:lineRule="auto" w:line="360"/>
        <w:jc w:val="both"/>
        <w:rPr/>
      </w:pPr>
      <w:r>
        <w:rPr/>
      </w:r>
    </w:p>
    <w:p>
      <w:pPr>
        <w:pStyle w:val="Normal"/>
        <w:spacing w:lineRule="auto" w:line="360"/>
        <w:jc w:val="both"/>
        <w:rPr/>
      </w:pPr>
      <w:r>
        <w:rPr/>
        <w:t>Apollon hakkas rooma religioonis osa mängima alles keiser Augustuse ajal, ent vaid ülemkihi jaoks. Noor Octavianus arvas, et võiks tänada Apollonit võidu eest Kleopatra üle Aktioni all; Aktioni eelmäestikus oli nimelt Apolloni tempel. Kui Octavianus pärast lahingut (milles ta ise ei osalenud) koju jõudis ja senat ülistas teda kui isamaa isa (</w:t>
      </w:r>
      <w:r>
        <w:rPr>
          <w:i/>
        </w:rPr>
        <w:t>pater patriae</w:t>
      </w:r>
      <w:r>
        <w:rPr/>
        <w:t>), vastas ta senaatoritele sõnadega, mida ajaloolane Suetonius tsiteerib keisrile enesele kuuluvatena: ´´Nüüd on mu unistused täitunud ja mul ei jää muud, kui paluda sürematuid jumalaid, et teie üksmeelne otsus minu kohta kestaks mu elu viimse silmapilguni.´´ Näiliselt küll tühi kompliment, ent tegelikult väljendab see apollonlikku veendumust, mille kohta kreeka kirjandusest palju näiteid leiab: Apollon on jumal, kes karistab liige kindluse ja inimeste ülbuse eest. Seepärast olid Delfis templi seinal sõnad: ´´Tunneta iseennast´´. Noor Octavianus väljendas õigupoolest apollonlikku elukogemust. (Hjortsø 2007: 71)</w:t>
      </w:r>
    </w:p>
    <w:p>
      <w:pPr>
        <w:pStyle w:val="Normal"/>
        <w:spacing w:lineRule="auto" w:line="360"/>
        <w:jc w:val="both"/>
        <w:rPr/>
      </w:pPr>
      <w:r>
        <w:rPr/>
      </w:r>
    </w:p>
    <w:p>
      <w:pPr>
        <w:pStyle w:val="Normal"/>
        <w:spacing w:lineRule="auto" w:line="360"/>
        <w:jc w:val="both"/>
        <w:rPr/>
      </w:pPr>
      <w:r>
        <w:rPr/>
        <w:t>Oma tänulikkust Apollonile väljendas hilisem keiser veel ka jumala auks Palatinuse künkale püstitatud templi kaudu. Tempel püstitati osaliselt Augustuse enese valdustesse ja elupaika. Meie ajal on leitud Palatinusel templi jäänuseid, mis on lubanud järeldada, et tempel mahutas kolmemeetrist kultuskuju. Seda, et Apollon polnud siiski pelgalt keisri privaatne kaitsejumal, demonstreeriti Rooma saja aasta pidustustel aastal 17 eKr, kus neidude ja noormeeste koos laulis Horatiuse loodud hümni nii Jupiteri kui ka Apolloni templis. Mõlemal puhul tõi Augustus isiklikult neile kahele jumalale ohvreid. (</w:t>
      </w:r>
      <w:r>
        <w:rPr>
          <w:i/>
        </w:rPr>
        <w:t>Ibid</w:t>
      </w:r>
      <w:r>
        <w:rPr/>
        <w:t>: 71)</w:t>
      </w:r>
    </w:p>
    <w:p>
      <w:pPr>
        <w:pStyle w:val="Normal"/>
        <w:spacing w:lineRule="auto" w:line="360"/>
        <w:jc w:val="both"/>
        <w:rPr/>
      </w:pPr>
      <w:r>
        <w:rPr/>
      </w:r>
    </w:p>
    <w:p>
      <w:pPr>
        <w:pStyle w:val="Normal"/>
        <w:spacing w:lineRule="auto" w:line="360"/>
        <w:jc w:val="both"/>
        <w:rPr/>
      </w:pPr>
      <w:r>
        <w:rPr/>
        <w:t>Ennustusjumalana Apollonit Roomas ei kummardatud, ent sibüll oli oma tulevikutundmise pärinud Apollonilt ja on loogiline, et Augustus jättis sibüllioraaklid jumala enda valdusse. (</w:t>
      </w:r>
      <w:r>
        <w:rPr>
          <w:i/>
        </w:rPr>
        <w:t>Ibid</w:t>
      </w:r>
      <w:r>
        <w:rPr/>
        <w:t xml:space="preserve">: 72)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APOLLONI KUJUTAMINE KUNSTI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Ilus nagu noor jumal´´ tähendab täpselt võttes: ilus nagu Apollon, nii ilus, nagu poeedid seda jumalat on kirjeldanud ja kunstnikud kujutanud. Teda kujutatakse säravalt ilusa õitsvas eas mehena. Ta ei ole enam nooruk ja ei ole veel päris mees, tal on väga hea välimus, atleetlik kehaehitus, ta on sportlik, tervisest pakatav, iseteadlik, osavõtmatu, intensiivse ja pisut arrogantse silmavaatega. (Dommermuth-Gudrich 2004: 50)</w:t>
      </w:r>
    </w:p>
    <w:p>
      <w:pPr>
        <w:pStyle w:val="Normal"/>
        <w:spacing w:lineRule="auto" w:line="360"/>
        <w:jc w:val="both"/>
        <w:rPr/>
      </w:pPr>
      <w:r>
        <w:rPr/>
      </w:r>
    </w:p>
    <w:p>
      <w:pPr>
        <w:pStyle w:val="Normal"/>
        <w:spacing w:lineRule="auto" w:line="360"/>
        <w:jc w:val="both"/>
        <w:rPr/>
      </w:pPr>
      <w:r>
        <w:rPr/>
        <w:t>Kunstis kujutatakse Apollonit noore mehena, ent mehelikumana kui näiteks Hermest, skulptuuris on teda sageli kujutatud alasti, vibu ja nool atribuudks. Thorvaldseni ajal nimetati kujusid sageli Apolloniks, kui ka neid tunnusmärke polnud. Nüüd teatakse, et see nimi on vale ning piirdutakse sellega, et kujusid kutsutakse kreeka sõnaga, mis tähendab noormeest: kuros. Ainult selliseid kujusid, kus Apollon üheselt on markeeritud, tunnistatakse jumala kujudena. Kuulus on Belvedere Apollon, mis kujutab jumalat hetkel, mil ta toetab jala maha, et vaenlasi rünnata. (Hjortsø 2003: 71)</w:t>
      </w:r>
    </w:p>
    <w:p>
      <w:pPr>
        <w:pStyle w:val="Normal"/>
        <w:jc w:val="both"/>
        <w:rPr>
          <w:sz w:val="28"/>
          <w:szCs w:val="28"/>
        </w:rPr>
      </w:pPr>
      <w:r>
        <w:rPr>
          <w:sz w:val="28"/>
          <w:szCs w:val="28"/>
        </w:rPr>
      </w:r>
    </w:p>
    <w:p>
      <w:pPr>
        <w:pStyle w:val="Normal"/>
        <w:spacing w:lineRule="auto" w:line="360"/>
        <w:jc w:val="both"/>
        <w:rPr/>
      </w:pPr>
      <w:r>
        <w:rPr/>
        <w:t xml:space="preserve">Mõnikord on leidnud kunstis väljenduse ka selle mitmetahulise jumaluse negatiivsed jooned. Nii mõjub Vejist pärinev elusuurune terrakotafiguur ´´Veji Apollon´´ (u 525 eKr, Rooma, </w:t>
      </w:r>
      <w:r>
        <w:rPr>
          <w:i/>
        </w:rPr>
        <w:t>Museo Nazionale di Villa Giulia</w:t>
      </w:r>
      <w:r>
        <w:rPr/>
        <w:t xml:space="preserve">) tigedana ja hirmutavana, ´´Herakles ja Apollon tülitsevad emahirve pärast´´ kuulub tänapäeval uuesti osaliselt rekonstrueeritud skulptuuride hulka. Ka Praxitelese ´´Sisalikutapja´´ (Apollon Sauroktonos, u 350 eKr, Rooma, Vatikani kogud) liigutab meid tänapäeval märkimisväärselt: üks süütu sisalik roomab puutüvest välja ning tundub mitte aimavat, et naerev jumal tõstab vaid sellepärast käe, et looma otsekohe terava esemega tüve külge naelutada ning ennast tema surmaheitlusega lõbustada. Jõulisel sekkub Apollon Olümpia Zeusi templi lääneviilul laptiitide ja kentauride võitlusse (5.saj eKr, Olümpia Muuseum) ning ´´apollooniliselt kaunina´´ näitab end ´´Belvedere Apollon´´ (u 350 eKr, Rooma, Vatikani kogud). Noorusliku kütina on Apollonit kujutanud Peter Flötner (1532) ühel kaevusoklil. Kaunis renessansiajastu pronksskulptuur asub Nürnbergis Pellerhausis. (Fink 2000: 51) </w:t>
      </w:r>
    </w:p>
    <w:p>
      <w:pPr>
        <w:pStyle w:val="Normal"/>
        <w:spacing w:lineRule="auto" w:line="360"/>
        <w:jc w:val="both"/>
        <w:rPr/>
      </w:pPr>
      <w:r>
        <w:rPr/>
      </w:r>
    </w:p>
    <w:p>
      <w:pPr>
        <w:pStyle w:val="Normal"/>
        <w:spacing w:lineRule="auto" w:line="360"/>
        <w:jc w:val="both"/>
        <w:rPr/>
      </w:pPr>
      <w:r>
        <w:rPr/>
        <w:t>Keskajal kujutati Apollonit harilikult õpetlasena ning hiljem esines ta maalidel koos muusadega. Louis XIV kasutas Apolloni sümbolit päikest isikliku embleemina oma tiitlis, Päikesekuningas. Apollon Beldvere, Roomas leitud hellenistliku pronkskuju marmorkoopia seisab nüüd Vatikanimuuseumis. Lord Byron, kelle näojooni võrreldi Apolloni omadega, ülistas selle kuju vormi oma poeemis ´´Childe Haroldi palverännak´´. (Day 2007: 36)</w:t>
      </w:r>
    </w:p>
    <w:p>
      <w:pPr>
        <w:pStyle w:val="Normal"/>
        <w:spacing w:lineRule="auto" w:line="360"/>
        <w:jc w:val="both"/>
        <w:rPr/>
      </w:pPr>
      <w:r>
        <w:rPr/>
      </w:r>
    </w:p>
    <w:p>
      <w:pPr>
        <w:pStyle w:val="Normal"/>
        <w:spacing w:lineRule="auto" w:line="360"/>
        <w:jc w:val="both"/>
        <w:rPr/>
      </w:pPr>
      <w:r>
        <w:rPr/>
        <w:t>Nagu Aphroditet/Venust nii kujutati ka Apollonit alates 15. sajandi keskpaigast ikka ja jälle maalidel, mis näitavad teda enamasti muusade ringis, päikesevankril või sel silmapilgul, mil ta kosib juba puuks muutuvat Daphned. Armastatud aineks on jäänud ka Marsyase karistamine, mis rõhutab Apolloni raugematut kättemaksuiha. Jumala sündi ning tema mõju muusadele püüdis edasi anda Igor Stravinski oma balletis ´´Apollon Musagéte´´ (1927/28, ümber töötatud 1947). (Fink 2000: 51)</w:t>
      </w:r>
    </w:p>
    <w:p>
      <w:pPr>
        <w:pStyle w:val="Normal"/>
        <w:spacing w:lineRule="auto" w:line="360"/>
        <w:jc w:val="both"/>
        <w:rPr/>
      </w:pPr>
      <w:r>
        <w:rPr/>
      </w:r>
    </w:p>
    <w:p>
      <w:pPr>
        <w:pStyle w:val="Normal"/>
        <w:spacing w:lineRule="auto" w:line="360"/>
        <w:jc w:val="both"/>
        <w:rPr/>
      </w:pPr>
      <w:r>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jc w:val="both"/>
        <w:rPr>
          <w:color w:val="3366FF"/>
          <w:sz w:val="28"/>
          <w:szCs w:val="28"/>
        </w:rPr>
      </w:pPr>
      <w:r>
        <w:rPr>
          <w:color w:val="3366FF"/>
          <w:sz w:val="28"/>
          <w:szCs w:val="28"/>
        </w:rPr>
      </w:r>
    </w:p>
    <w:p>
      <w:pPr>
        <w:pStyle w:val="Normal"/>
        <w:spacing w:lineRule="auto" w:line="360"/>
        <w:jc w:val="both"/>
        <w:rPr>
          <w:color w:val="3366FF"/>
          <w:sz w:val="28"/>
          <w:szCs w:val="28"/>
        </w:rPr>
      </w:pPr>
      <w:r>
        <w:rPr>
          <w:color w:val="3366FF"/>
          <w:sz w:val="28"/>
          <w:szCs w:val="28"/>
        </w:rPr>
      </w:r>
    </w:p>
    <w:p>
      <w:pPr>
        <w:pStyle w:val="Normal"/>
        <w:spacing w:lineRule="auto" w:line="360"/>
        <w:jc w:val="both"/>
        <w:rPr>
          <w:color w:val="3366FF"/>
          <w:sz w:val="28"/>
          <w:szCs w:val="28"/>
        </w:rPr>
      </w:pPr>
      <w:r>
        <w:rPr>
          <w:color w:val="3366FF"/>
          <w:sz w:val="28"/>
          <w:szCs w:val="28"/>
        </w:rPr>
      </w:r>
    </w:p>
    <w:p>
      <w:pPr>
        <w:pStyle w:val="Normal"/>
        <w:spacing w:lineRule="auto" w:line="360"/>
        <w:jc w:val="both"/>
        <w:rPr>
          <w:color w:val="3366FF"/>
          <w:sz w:val="28"/>
          <w:szCs w:val="28"/>
        </w:rPr>
      </w:pPr>
      <w:r>
        <w:rPr>
          <w:color w:val="3366FF"/>
          <w:sz w:val="28"/>
          <w:szCs w:val="28"/>
        </w:rPr>
      </w:r>
    </w:p>
    <w:p>
      <w:pPr>
        <w:pStyle w:val="Normal"/>
        <w:spacing w:lineRule="auto" w:line="360"/>
        <w:jc w:val="center"/>
        <w:rPr>
          <w:b/>
          <w:b/>
          <w:sz w:val="28"/>
          <w:szCs w:val="28"/>
        </w:rPr>
      </w:pPr>
      <w:r>
        <w:rPr>
          <w:b/>
          <w:sz w:val="28"/>
          <w:szCs w:val="28"/>
        </w:rPr>
        <w:t>KASUTATUD KIRJANDUS</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rPr/>
      </w:pPr>
      <w:r>
        <w:rPr>
          <w:b/>
        </w:rPr>
        <w:t xml:space="preserve">Chaline E. </w:t>
      </w:r>
      <w:r>
        <w:rPr/>
        <w:t xml:space="preserve">2005. </w:t>
      </w:r>
      <w:r>
        <w:rPr>
          <w:i/>
        </w:rPr>
        <w:t>Jumalate raamat</w:t>
      </w:r>
      <w:r>
        <w:rPr/>
        <w:t>. Tallinn: Varrak.</w:t>
      </w:r>
    </w:p>
    <w:p>
      <w:pPr>
        <w:pStyle w:val="Normal"/>
        <w:spacing w:lineRule="auto" w:line="360"/>
        <w:rPr/>
      </w:pPr>
      <w:r>
        <w:rPr>
          <w:b/>
        </w:rPr>
        <w:t xml:space="preserve">Cotterell </w:t>
      </w:r>
      <w:r>
        <w:rPr>
          <w:b/>
          <w:i/>
        </w:rPr>
        <w:t>et al</w:t>
      </w:r>
      <w:r>
        <w:rPr>
          <w:b/>
        </w:rPr>
        <w:t xml:space="preserve"> = Cotterell A.; Storm R. </w:t>
      </w:r>
      <w:r>
        <w:rPr/>
        <w:t xml:space="preserve">2006. </w:t>
      </w:r>
      <w:r>
        <w:rPr>
          <w:i/>
        </w:rPr>
        <w:t>Maailma mütoloogia entsüklopeedia</w:t>
      </w:r>
      <w:r>
        <w:rPr/>
        <w:t>. Tallinn: Varrak.</w:t>
      </w:r>
    </w:p>
    <w:p>
      <w:pPr>
        <w:pStyle w:val="Normal"/>
        <w:spacing w:lineRule="auto" w:line="360"/>
        <w:jc w:val="both"/>
        <w:rPr/>
      </w:pPr>
      <w:r>
        <w:rPr>
          <w:b/>
        </w:rPr>
        <w:t xml:space="preserve">Day M. </w:t>
      </w:r>
      <w:r>
        <w:rPr/>
        <w:t xml:space="preserve">2007. </w:t>
      </w:r>
      <w:r>
        <w:rPr>
          <w:i/>
        </w:rPr>
        <w:t>100 tegelaskuju klassikalisest mütoloogiast lääne kunstis.</w:t>
      </w:r>
      <w:r>
        <w:rPr/>
        <w:t>Tallinn: Sinisukk.</w:t>
      </w:r>
    </w:p>
    <w:p>
      <w:pPr>
        <w:pStyle w:val="Normal"/>
        <w:spacing w:lineRule="auto" w:line="360"/>
        <w:rPr/>
      </w:pPr>
      <w:r>
        <w:rPr>
          <w:b/>
        </w:rPr>
        <w:t xml:space="preserve">Dommermuth-Gudrich G. </w:t>
      </w:r>
      <w:r>
        <w:rPr/>
        <w:t xml:space="preserve">2004. </w:t>
      </w:r>
      <w:r>
        <w:rPr>
          <w:i/>
        </w:rPr>
        <w:t>Müüdid. Tuntumad vanakreeka müüdid</w:t>
      </w:r>
      <w:r>
        <w:rPr/>
        <w:t>. Tallinn: TEA.</w:t>
      </w:r>
    </w:p>
    <w:p>
      <w:pPr>
        <w:pStyle w:val="Normal"/>
        <w:spacing w:lineRule="auto" w:line="360"/>
        <w:jc w:val="both"/>
        <w:rPr/>
      </w:pPr>
      <w:r>
        <w:rPr>
          <w:b/>
        </w:rPr>
        <w:t xml:space="preserve">Fink G. </w:t>
      </w:r>
      <w:r>
        <w:rPr/>
        <w:t xml:space="preserve">2000. </w:t>
      </w:r>
      <w:r>
        <w:rPr>
          <w:i/>
        </w:rPr>
        <w:t>Kes on kes antiikmütoloogias</w:t>
      </w:r>
      <w:r>
        <w:rPr/>
        <w:t>. Tallinn: Avita.</w:t>
      </w:r>
    </w:p>
    <w:p>
      <w:pPr>
        <w:pStyle w:val="Normal"/>
        <w:spacing w:lineRule="auto" w:line="360"/>
        <w:jc w:val="both"/>
        <w:rPr/>
      </w:pPr>
      <w:r>
        <w:rPr>
          <w:b/>
        </w:rPr>
        <w:t xml:space="preserve">Hamilton E. </w:t>
      </w:r>
      <w:r>
        <w:rPr/>
        <w:t xml:space="preserve">1975. </w:t>
      </w:r>
      <w:r>
        <w:rPr>
          <w:i/>
        </w:rPr>
        <w:t>Antiikmütoloogia</w:t>
      </w:r>
      <w:r>
        <w:rPr/>
        <w:t>. Tallinn: Eesti raamat.</w:t>
      </w:r>
    </w:p>
    <w:p>
      <w:pPr>
        <w:pStyle w:val="Normal"/>
        <w:spacing w:lineRule="auto" w:line="360"/>
        <w:jc w:val="both"/>
        <w:rPr/>
      </w:pPr>
      <w:r>
        <w:rPr>
          <w:b/>
        </w:rPr>
        <w:t xml:space="preserve">Hjortsø L. </w:t>
      </w:r>
      <w:r>
        <w:rPr/>
        <w:t xml:space="preserve">2003. </w:t>
      </w:r>
      <w:r>
        <w:rPr>
          <w:i/>
        </w:rPr>
        <w:t>Kreeka jumalad ja kangelased</w:t>
      </w:r>
      <w:r>
        <w:rPr/>
        <w:t>. Tallinn: Tänapäev.</w:t>
      </w:r>
    </w:p>
    <w:p>
      <w:pPr>
        <w:pStyle w:val="Normal"/>
        <w:spacing w:lineRule="auto" w:line="360"/>
        <w:jc w:val="both"/>
        <w:rPr/>
      </w:pPr>
      <w:r>
        <w:rPr>
          <w:b/>
        </w:rPr>
        <w:t xml:space="preserve">Hjortsø L. </w:t>
      </w:r>
      <w:r>
        <w:rPr/>
        <w:t xml:space="preserve">2007. </w:t>
      </w:r>
      <w:r>
        <w:rPr>
          <w:i/>
        </w:rPr>
        <w:t>Rooma jumalad ja kangelased</w:t>
      </w:r>
      <w:r>
        <w:rPr/>
        <w:t>. Tallinn: Tänapäev.</w:t>
      </w:r>
    </w:p>
    <w:p>
      <w:pPr>
        <w:pStyle w:val="Normal"/>
        <w:spacing w:lineRule="auto" w:line="36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LISAD</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sz w:val="28"/>
          <w:szCs w:val="28"/>
        </w:rPr>
        <w:t xml:space="preserve"> </w:t>
      </w:r>
      <w:r>
        <w:rPr>
          <w:sz w:val="28"/>
          <w:szCs w:val="28"/>
          <w:u w:val="single"/>
        </w:rPr>
        <w:t xml:space="preserve">Apolloni sugupuu </w:t>
      </w:r>
    </w:p>
    <w:p>
      <w:pPr>
        <w:pStyle w:val="Normal"/>
        <w:jc w:val="both"/>
        <w:rPr/>
      </w:pPr>
      <w:r>
        <w:rPr/>
        <w:t xml:space="preserve"> </w:t>
      </w:r>
      <w:r>
        <w:rPr/>
        <w:drawing>
          <wp:inline distT="0" distB="0" distL="0" distR="0">
            <wp:extent cx="4315460" cy="2839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315460" cy="2839085"/>
                    </a:xfrm>
                    <a:prstGeom prst="rect">
                      <a:avLst/>
                    </a:prstGeom>
                  </pic:spPr>
                </pic:pic>
              </a:graphicData>
            </a:graphic>
          </wp:inline>
        </w:drawing>
      </w:r>
    </w:p>
    <w:p>
      <w:pPr>
        <w:pStyle w:val="Normal"/>
        <w:jc w:val="both"/>
        <w:rPr/>
      </w:pPr>
      <w:r>
        <w:rPr/>
      </w:r>
    </w:p>
    <w:p>
      <w:pPr>
        <w:pStyle w:val="Normal"/>
        <w:jc w:val="both"/>
        <w:rPr/>
      </w:pPr>
      <w:r>
        <w:rPr/>
      </w:r>
    </w:p>
    <w:p>
      <w:pPr>
        <w:pStyle w:val="Normal"/>
        <w:jc w:val="both"/>
        <w:rPr>
          <w:sz w:val="28"/>
          <w:szCs w:val="28"/>
          <w:u w:val="single"/>
        </w:rPr>
      </w:pPr>
      <w:r>
        <w:rPr>
          <w:sz w:val="28"/>
          <w:szCs w:val="28"/>
          <w:u w:val="single"/>
        </w:rPr>
        <w:t>Belvedere’i Apollon</w:t>
      </w:r>
    </w:p>
    <w:p>
      <w:pPr>
        <w:pStyle w:val="Normal"/>
        <w:jc w:val="both"/>
        <w:rPr>
          <w:sz w:val="28"/>
          <w:szCs w:val="28"/>
        </w:rPr>
      </w:pPr>
      <w:r>
        <w:rPr>
          <w:sz w:val="28"/>
          <w:szCs w:val="28"/>
        </w:rPr>
        <w:drawing>
          <wp:inline distT="0" distB="0" distL="0" distR="0">
            <wp:extent cx="2362835" cy="3580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362835" cy="358076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10:28:00Z</dcterms:created>
  <dc:creator>kadri</dc:creator>
  <dc:description/>
  <cp:keywords/>
  <dc:language>en-US</dc:language>
  <cp:lastModifiedBy>Qwz</cp:lastModifiedBy>
  <dcterms:modified xsi:type="dcterms:W3CDTF">2007-12-22T10:28:00Z</dcterms:modified>
  <cp:revision>2</cp:revision>
  <dc:subject/>
  <dc:title>                                          KULTUURILUGU FLSE</dc:title>
</cp:coreProperties>
</file>