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jc w:val="center"/>
        <w:rPr/>
      </w:pPr>
      <w:r>
        <w:rPr/>
        <w:t>Tartu Ülikool</w:t>
      </w:r>
    </w:p>
    <w:p>
      <w:pPr>
        <w:pStyle w:val="Normal"/>
        <w:jc w:val="center"/>
        <w:rPr>
          <w:sz w:val="28"/>
        </w:rPr>
      </w:pPr>
      <w:r>
        <w:rPr>
          <w:sz w:val="28"/>
        </w:rPr>
        <w:t>Sotsiaalteaduskond</w:t>
      </w:r>
    </w:p>
    <w:p>
      <w:pPr>
        <w:pStyle w:val="Normal"/>
        <w:jc w:val="center"/>
        <w:rPr>
          <w:sz w:val="28"/>
        </w:rPr>
      </w:pPr>
      <w:r>
        <w:rPr>
          <w:sz w:val="28"/>
        </w:rPr>
        <w:t>Semiootika õppetool</w:t>
      </w:r>
    </w:p>
    <w:p>
      <w:pPr>
        <w:pStyle w:val="Normal"/>
        <w:jc w:val="center"/>
        <w:rPr>
          <w:sz w:val="28"/>
        </w:rPr>
      </w:pPr>
      <w:r>
        <w:rPr>
          <w:sz w:val="28"/>
        </w:rPr>
      </w:r>
    </w:p>
    <w:p>
      <w:pPr>
        <w:pStyle w:val="Heading1"/>
        <w:jc w:val="center"/>
        <w:rPr>
          <w:sz w:val="28"/>
        </w:rPr>
      </w:pPr>
      <w:r>
        <w:rPr>
          <w:sz w:val="28"/>
        </w:rPr>
      </w:r>
    </w:p>
    <w:p>
      <w:pPr>
        <w:pStyle w:val="Heading1"/>
        <w:jc w:val="center"/>
        <w:rPr/>
      </w:pPr>
      <w:r>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jc w:val="center"/>
        <w:rPr/>
      </w:pPr>
      <w:r>
        <w:rPr/>
        <w:t>Urmas Tooming</w:t>
      </w:r>
    </w:p>
    <w:p>
      <w:pPr>
        <w:pStyle w:val="Heading1"/>
        <w:jc w:val="center"/>
        <w:rPr/>
      </w:pPr>
      <w:r>
        <w:rPr/>
      </w:r>
    </w:p>
    <w:p>
      <w:pPr>
        <w:pStyle w:val="Heading1"/>
        <w:jc w:val="center"/>
        <w:rPr/>
      </w:pPr>
      <w:r>
        <w:rPr/>
        <w:t>Platon ja semiootika</w:t>
      </w:r>
    </w:p>
    <w:p>
      <w:pPr>
        <w:pStyle w:val="Normal"/>
        <w:spacing w:lineRule="auto" w:line="360"/>
        <w:rPr>
          <w:lang w:val="et-EE"/>
        </w:rPr>
      </w:pPr>
      <w:r>
        <w:rPr>
          <w:lang w:val="et-EE"/>
        </w:rPr>
      </w:r>
    </w:p>
    <w:p>
      <w:pPr>
        <w:pStyle w:val="Heading1"/>
        <w:jc w:val="center"/>
        <w:rPr/>
      </w:pPr>
      <w:r>
        <w:rPr/>
        <w:t>Referaat</w:t>
      </w:r>
    </w:p>
    <w:p>
      <w:pPr>
        <w:pStyle w:val="Normal"/>
        <w:jc w:val="center"/>
        <w:rPr>
          <w:sz w:val="28"/>
        </w:rPr>
      </w:pPr>
      <w:r>
        <w:rPr>
          <w:sz w:val="28"/>
        </w:rPr>
      </w:r>
    </w:p>
    <w:p>
      <w:pPr>
        <w:pStyle w:val="Heading1"/>
        <w:jc w:val="center"/>
        <w:rPr>
          <w:sz w:val="28"/>
        </w:rPr>
      </w:pPr>
      <w:r>
        <w:rPr>
          <w:sz w:val="28"/>
        </w:rPr>
      </w:r>
    </w:p>
    <w:p>
      <w:pPr>
        <w:pStyle w:val="Heading1"/>
        <w:jc w:val="center"/>
        <w:rPr/>
      </w:pPr>
      <w:r>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jc w:val="center"/>
        <w:rPr/>
      </w:pPr>
      <w:r>
        <w:rPr/>
        <w:t>Tartu 2005</w:t>
      </w:r>
      <w:r>
        <w:br w:type="page"/>
      </w:r>
    </w:p>
    <w:p>
      <w:pPr>
        <w:pStyle w:val="Normal"/>
        <w:rPr>
          <w:sz w:val="24"/>
        </w:rPr>
      </w:pPr>
      <w:r>
        <w:rPr>
          <w:sz w:val="24"/>
        </w:rPr>
      </w:r>
    </w:p>
    <w:p>
      <w:pPr>
        <w:pStyle w:val="Normal"/>
        <w:rPr>
          <w:sz w:val="24"/>
        </w:rPr>
      </w:pPr>
      <w:r>
        <w:rPr>
          <w:sz w:val="24"/>
        </w:rPr>
        <w:t>SISUKORD</w:t>
      </w:r>
    </w:p>
    <w:p>
      <w:pPr>
        <w:pStyle w:val="Normal"/>
        <w:rPr>
          <w:sz w:val="24"/>
        </w:rPr>
      </w:pPr>
      <w:r>
        <w:rPr>
          <w:sz w:val="24"/>
        </w:rPr>
      </w:r>
    </w:p>
    <w:p>
      <w:pPr>
        <w:pStyle w:val="Normal"/>
        <w:rPr>
          <w:sz w:val="24"/>
        </w:rPr>
      </w:pPr>
      <w:r>
        <w:rPr>
          <w:sz w:val="24"/>
        </w:rPr>
      </w:r>
    </w:p>
    <w:p>
      <w:pPr>
        <w:pStyle w:val="Normal"/>
        <w:ind w:firstLine="720"/>
        <w:rPr>
          <w:sz w:val="24"/>
          <w:lang w:val="et-EE"/>
        </w:rPr>
      </w:pPr>
      <w:r>
        <w:rPr>
          <w:sz w:val="24"/>
          <w:lang w:val="et-EE"/>
        </w:rPr>
        <w:t>SISSEJUHATUS</w:t>
      </w:r>
    </w:p>
    <w:p>
      <w:pPr>
        <w:pStyle w:val="Normal"/>
        <w:ind w:left="420" w:hanging="0"/>
        <w:rPr>
          <w:sz w:val="24"/>
          <w:lang w:val="et-EE"/>
        </w:rPr>
      </w:pPr>
      <w:r>
        <w:rPr>
          <w:sz w:val="24"/>
          <w:lang w:val="et-EE"/>
        </w:rPr>
      </w:r>
    </w:p>
    <w:p>
      <w:pPr>
        <w:pStyle w:val="Normal"/>
        <w:numPr>
          <w:ilvl w:val="0"/>
          <w:numId w:val="2"/>
        </w:numPr>
        <w:rPr>
          <w:sz w:val="24"/>
          <w:lang w:val="et-EE"/>
        </w:rPr>
      </w:pPr>
      <w:r>
        <w:rPr>
          <w:sz w:val="24"/>
          <w:lang w:val="et-EE"/>
        </w:rPr>
        <w:t>Semiootika definitsioonist___________________________________________5</w:t>
      </w:r>
    </w:p>
    <w:p>
      <w:pPr>
        <w:pStyle w:val="Normal"/>
        <w:ind w:left="420" w:hanging="0"/>
        <w:rPr>
          <w:sz w:val="24"/>
          <w:lang w:val="et-EE"/>
        </w:rPr>
      </w:pPr>
      <w:r>
        <w:rPr>
          <w:sz w:val="24"/>
          <w:lang w:val="et-EE"/>
        </w:rPr>
      </w:r>
    </w:p>
    <w:p>
      <w:pPr>
        <w:pStyle w:val="Normal"/>
        <w:ind w:left="420" w:hanging="0"/>
        <w:rPr>
          <w:sz w:val="24"/>
          <w:lang w:val="et-EE"/>
        </w:rPr>
      </w:pPr>
      <w:r>
        <w:rPr>
          <w:sz w:val="24"/>
          <w:lang w:val="et-EE"/>
        </w:rPr>
        <w:t>2.   Semiootika ja Platoni tegevuse filosoofiline külg_________________________6</w:t>
      </w:r>
    </w:p>
    <w:p>
      <w:pPr>
        <w:pStyle w:val="Normal"/>
        <w:ind w:left="420" w:hanging="0"/>
        <w:rPr>
          <w:sz w:val="24"/>
          <w:lang w:val="et-EE"/>
        </w:rPr>
      </w:pPr>
      <w:r>
        <w:rPr>
          <w:sz w:val="24"/>
          <w:lang w:val="et-EE"/>
        </w:rPr>
      </w:r>
    </w:p>
    <w:p>
      <w:pPr>
        <w:pStyle w:val="Normal"/>
        <w:ind w:left="420" w:hanging="0"/>
        <w:rPr>
          <w:sz w:val="24"/>
          <w:lang w:val="et-EE"/>
        </w:rPr>
      </w:pPr>
      <w:r>
        <w:rPr>
          <w:sz w:val="24"/>
          <w:lang w:val="et-EE"/>
        </w:rPr>
        <w:t>3.   ”Cratylus” ja Saussure______________________________________________8</w:t>
      </w:r>
    </w:p>
    <w:p>
      <w:pPr>
        <w:pStyle w:val="Normal"/>
        <w:numPr>
          <w:ilvl w:val="0"/>
          <w:numId w:val="3"/>
        </w:numPr>
        <w:rPr>
          <w:sz w:val="24"/>
          <w:lang w:val="et-EE"/>
        </w:rPr>
      </w:pPr>
      <w:r>
        <w:rPr>
          <w:sz w:val="24"/>
          <w:lang w:val="et-EE"/>
        </w:rPr>
      </w:r>
    </w:p>
    <w:p>
      <w:pPr>
        <w:pStyle w:val="Normal"/>
        <w:rPr>
          <w:sz w:val="24"/>
          <w:lang w:val="et-EE"/>
        </w:rPr>
      </w:pPr>
      <w:r>
        <w:rPr>
          <w:sz w:val="24"/>
          <w:lang w:val="et-EE"/>
        </w:rPr>
        <w:t xml:space="preserve">       </w:t>
      </w:r>
      <w:r>
        <w:rPr>
          <w:sz w:val="24"/>
          <w:lang w:val="et-EE"/>
        </w:rPr>
        <w:t>4.    Platon ja narratoloogia____________________________________________12</w:t>
      </w:r>
    </w:p>
    <w:p>
      <w:pPr>
        <w:pStyle w:val="Normal"/>
        <w:ind w:left="420" w:hanging="0"/>
        <w:rPr>
          <w:sz w:val="24"/>
          <w:lang w:val="et-EE"/>
        </w:rPr>
      </w:pPr>
      <w:r>
        <w:rPr>
          <w:sz w:val="24"/>
          <w:lang w:val="et-EE"/>
        </w:rPr>
        <w:t xml:space="preserve"> </w:t>
      </w:r>
    </w:p>
    <w:p>
      <w:pPr>
        <w:pStyle w:val="Normal"/>
        <w:ind w:left="420" w:firstLine="300"/>
        <w:rPr>
          <w:sz w:val="24"/>
          <w:lang w:val="et-EE"/>
        </w:rPr>
      </w:pPr>
      <w:r>
        <w:rPr>
          <w:sz w:val="24"/>
          <w:lang w:val="et-EE"/>
        </w:rPr>
        <w:t>KOKKUVÕTE</w:t>
      </w:r>
      <w:r>
        <w:br w:type="page"/>
      </w:r>
    </w:p>
    <w:p>
      <w:pPr>
        <w:pStyle w:val="TextBody"/>
        <w:spacing w:lineRule="auto" w:line="360"/>
        <w:jc w:val="both"/>
        <w:rPr>
          <w:sz w:val="24"/>
          <w:lang w:val="et-EE"/>
        </w:rPr>
      </w:pPr>
      <w:r>
        <w:rPr>
          <w:sz w:val="24"/>
          <w:lang w:val="et-EE"/>
        </w:rPr>
      </w:r>
    </w:p>
    <w:p>
      <w:pPr>
        <w:pStyle w:val="TextBody"/>
        <w:spacing w:lineRule="auto" w:line="360"/>
        <w:jc w:val="both"/>
        <w:rPr/>
      </w:pPr>
      <w:r>
        <w:rPr/>
        <w:t>SISSEJUHATUS</w:t>
      </w:r>
    </w:p>
    <w:p>
      <w:pPr>
        <w:pStyle w:val="TextBody"/>
        <w:spacing w:lineRule="auto" w:line="360"/>
        <w:jc w:val="both"/>
        <w:rPr/>
      </w:pPr>
      <w:r>
        <w:rPr/>
      </w:r>
    </w:p>
    <w:p>
      <w:pPr>
        <w:pStyle w:val="TextBody"/>
        <w:spacing w:lineRule="auto" w:line="360"/>
        <w:jc w:val="both"/>
        <w:rPr/>
      </w:pPr>
      <w:r>
        <w:rPr/>
        <w:t xml:space="preserve">Platon on Antiikfilosoofia üks tähelepanuväärsemaid suurkujusid, kelle teoseid ja saavutusi nii filosoofia, poeetika kui ka kunsti valdkondades on uuritud ning täiustatud läbi aegade. Platoni kujul on tegemist ühendatud teadmistekogumiga, mis on ammutanud inspiratsiooni Sokratese mõtetest ja karakterist, ning omakorda investeeritud oma kaasaegsetesse, nagu näiteks Aristoteles, kes oli Platoni üks tunnustatumaid õpilasi ja tema reliikvia edasikandjaid. Platoni reliikviast rääkides ei saa samuti välja jätta pütaagorlasi, kelle matemaatiline elutunnetus kulgeb käsikäes platonliku ideedeõpetusega. Eeskätt tuleks kõige olulisemaks Platoni saavutuseks pidada tema universaalselt kõikehaaravat idealismiõpetuse rajamist, mis seisis vastakuti materjalistide, nagu näiteks Demokritos, maailmatunnetusega, olles samal ajal algse idealismi täielik ja kompaktne väljaarendus, erinevalt eelnevatest idealistidest, nagu näiteks Periklese, kes puudutasid mainitavat vaid kaudsete avalduste näol. Samuti ei saa jätta mainimata Platoni suurepärast kirjanikuvaistu oma filosoofiliste vaadete avaldamisel dialoogide näol, mis on ühendatud sisust sõltuvalt tegelaste vahel lahti rulluvas komöödias või draamas. Platoni dialektilist olemisõpetust, mis on kohandatud Parmenidese metafüüsika käsitlusega, on järginud ja täiustanud mitmed kaasaja väljapaistvamad filosoofid, eesotsas Saksa silmapaistavad filosoofid, Kant ja Hegel. Samuti vajab siinkohal märkimist ka Karl Marxi tegevus, tema püüdlustes määrata ideaalriigi kontuurid, mille alged on samuti pärit Platoni õpetustest täiuslikust ühiskonnakorraldusest ja tema imaginaarsest heaoluriigist kui utoopiast.                                                                                                                         </w:t>
      </w:r>
    </w:p>
    <w:p>
      <w:pPr>
        <w:pStyle w:val="Normal"/>
        <w:spacing w:lineRule="auto" w:line="360"/>
        <w:jc w:val="both"/>
        <w:rPr>
          <w:sz w:val="24"/>
          <w:lang w:val="et-EE"/>
        </w:rPr>
      </w:pPr>
      <w:r>
        <w:rPr>
          <w:sz w:val="24"/>
          <w:lang w:val="et-EE"/>
        </w:rPr>
        <w:t>Tema teosed ja mõttelised pärandid on seega olnud baasiks paljudele eraldiseisvatele filosoofilistele mõttelaadidele ja üldisele  teaduslikule mõtlemisviisile. Sellest tulenevalt tahan eelsesiva teksti raames eelkõige keskenduda kaasaja ühele perspektiivikamale ja laiemale teadusharule, semiootikale. Eesmärgiks on  tuua välja vastava teaduse seosed antiikfilosoofia suurmeistri töödes avalduvate teoreetiliste algetega, mille edasiarendused on selgelt ja kindlalt asunud toetama semiootika alusvundamenti. Keskendun eelkõige semiootika ja Platoni filosoofilise tausta siduvate lähtepunktide võrdlemisele ning heidan valgust ka lingvistilise meetodi algideedele, üritades samastada neid Platoni nimedeteooriaga. Samuti heidan pisut valgust narratiiviteooriale, kui ühele semiootika poolt uuritava aspektile ning platoni õpetuse rollile vastava uurimisharu problemaatika lahtimõtestamisel.</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t>1. SEMIOOTIKA DEFINITSIOONIST</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t>Semiootika, kui teadus on eksisteerinud oma liigendunud vormis juba mitmeid sajandeid, ning hoolimata oma mitmetest avaldusvormidest ja erinevatest pioneerides, kellest vajavad mainimist eriti Ferdinand De Saussure, Charles Sanders Peirce ja John Lock,  pole siiani omandandud täielikku definitsiooni, mis oleks võimeline sõnastama üheselt semiootika põhialused, pannes paika uuritava materjali üldised jooned.</w:t>
      </w:r>
    </w:p>
    <w:p>
      <w:pPr>
        <w:pStyle w:val="Normal"/>
        <w:spacing w:lineRule="auto" w:line="360"/>
        <w:jc w:val="both"/>
        <w:rPr>
          <w:sz w:val="24"/>
          <w:lang w:val="et-EE"/>
        </w:rPr>
      </w:pPr>
      <w:r>
        <w:rPr>
          <w:sz w:val="24"/>
          <w:lang w:val="et-EE"/>
        </w:rPr>
        <w:t xml:space="preserve"> </w:t>
      </w:r>
    </w:p>
    <w:p>
      <w:pPr>
        <w:pStyle w:val="Normal"/>
        <w:spacing w:lineRule="auto" w:line="360"/>
        <w:jc w:val="both"/>
        <w:rPr>
          <w:sz w:val="24"/>
          <w:lang w:val="et-EE"/>
        </w:rPr>
      </w:pPr>
      <w:r>
        <w:rPr>
          <w:sz w:val="24"/>
          <w:lang w:val="et-EE"/>
        </w:rPr>
        <w:t>Ehkki 17. Sajandi materialistlik filosoof John Locke esimesena sõnastas semiootika kui teadusharu tähenduse, nimetades seda märgiõpetuseks, teadvustades esmast ideoloogiat, millest tänini lähtutakse. Ometi ei märkinud ta, kuivõrd kaugele ulatuv on eelpool mainitud ideoloogia ja tähendusampluaa (vrd. Lotman 1969: 4).</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t>Seda lihtsal põhjusel, mis tuleneb semiootika interaktiivsest osalusest küsimuste lahtimõtestamisel, mille suurusjärk ei jää sugugi alla mastaabilt järgmisele teadusvaldkonnale, füüsikale. Kui suudan anda semiootikale iseäraselt subjektiivse hinnangu, mis üldistavalt võtaks kokku semiootika osatähtsuse ja olulisuse teadusmaastikul siis ütlen, et semiootika on distsipliin, mis erinevaid meetodeid ja vahendeid kaasates identifitseerib keskkonnas ja üldjuhul kultuuris esinevaid pindmisi ja sisemisi sünonüümseid sarnasusi, andes ülevaate erinevatel etappidel ja kultuurikihtides toimivatest kommunikatsioonimehhanismidest ja nende põimumisest. Lihtsalt sõnastudes vaatleb semiootika märgisüsteemide ehitust ja nende seotust meie kultuurielu kommete, traditsioonide ja artefaktidega, selgitades seal avalduvaid kommunikatiivseid ühismustreid ning erinevaid reegleid mis paljastuvad sageli ka ajaloo erinevatel astmetel settinud tasanditel. Semiootika esmane tööriist on märk, mille moodustumist ja funktsioneerimist vaadeldakse näiteks keeles, kõnes, kollektiivses käitumises ja kultuuris üldisemalt. Sellest tulenevalt võin eksimatult väita, et sellise tööriista kasutamisampluaa on pea et piiritlematu. Seetõttu on aga semiootika paiknenud mitmele erinevale rindele, kus lähenemisviisid on küll võrreldava reeglistiku alusel formuleerunud, kuid kasutatavad meetodid ning uuritavad objektid sageli üksteisest distantseerunud. Samas ei ole see aga semiootika kui distsipliini funktsionaalsust pärssivaks elemendiks vaid hajutatuse tõttu just soodustavaks faktoriks, aitamaks selgust tuua süsteemidesse, millega kinnistunud printsiipidega teadusvaldkonnad hakkama ei oleks võimelised saama. Kokkuvõtvalt võib seega kinnitada, et semiootika eesmärgiks on valguse heitmine teatavatele reguleeruvusastme omandanud suhtlusprotsessidele, üritades välja sorteerida tähtsamaid algeid ja sellega seonduvaid probleeme.</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t>Juri Lotman oma artiklis “ Inimesed ja märgid”, andis suurepärase määratluse teadusele, mis sobiks semiootikast kõneldes välja tuua.</w:t>
      </w:r>
    </w:p>
    <w:p>
      <w:pPr>
        <w:pStyle w:val="Normal"/>
        <w:spacing w:lineRule="auto" w:line="360"/>
        <w:jc w:val="both"/>
        <w:rPr>
          <w:sz w:val="24"/>
          <w:lang w:val="et-EE"/>
        </w:rPr>
      </w:pPr>
      <w:r>
        <w:rPr>
          <w:sz w:val="24"/>
          <w:lang w:val="et-EE"/>
        </w:rPr>
        <w:t>“</w:t>
      </w:r>
      <w:r>
        <w:rPr>
          <w:sz w:val="24"/>
          <w:lang w:val="et-EE"/>
        </w:rPr>
        <w:t>Ja lõpuks, sageli ei püüa teadus üldse mitte pakkuda võimalikult palju vastuseid: ta lähtub sellest, et õigel küsimuseasetusel ja õigel arutluskäigul on suurem väärtus kui olgu või tõestel, aga mittekontrollitavatel valmisvastustel (Lotman 1969: 2)”.</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t>2. SEMIOOTIKA JA PLATONI TEGEVUSE FILOSOOFILINE KÜLG</w:t>
      </w:r>
    </w:p>
    <w:p>
      <w:pPr>
        <w:pStyle w:val="BodyText2"/>
        <w:rPr>
          <w:sz w:val="24"/>
          <w:lang w:val="et-EE"/>
        </w:rPr>
      </w:pPr>
      <w:r>
        <w:rPr>
          <w:sz w:val="24"/>
          <w:lang w:val="et-EE"/>
        </w:rPr>
      </w:r>
    </w:p>
    <w:p>
      <w:pPr>
        <w:pStyle w:val="BodyText2"/>
        <w:rPr/>
      </w:pPr>
      <w:r>
        <w:rPr/>
        <w:t xml:space="preserve">Laiemas perspektiivis võib vaadelda Platoni filosoofilist tegevust paralleelsena semiootika laia haaredeulatust omava teadustegevusega, uurides mõlemas sisalduvat </w:t>
      </w:r>
      <w:r>
        <w:rPr>
          <w:i/>
        </w:rPr>
        <w:t xml:space="preserve">a priori </w:t>
      </w:r>
      <w:r>
        <w:rPr/>
        <w:t>meetodit, millest tulenevalt Platon mõtestab kõike ümbritsevat oma laiaulatuslikus idealistlikus õpetuses ideedest lähtuvalt, kus idee on tõelise olemise olemus, kõige eksisteerimise algne ja esmane vorm, mis ei ole taandatav millelegi, peale kõrgeima idee vormile, hüvele. Semiootika vastab aga omakorda märgiõpetusest lähtuvalt uurimisobjektides märgilisuse algeid avaldades, võttes lähtepuktiks märgi olemasolu kommunikatiivsetes suhetes. Omamoodi huvitav on ka semiootika ja Platoni tegevust vaadeldes tõdeda mõlema suutlikkust ümbritsevale reageerida pigem põhjalikust analüüsist lähtudes, mis ennekõike väljendab läbimõeldud probleemiasetust intrigeerivas küsimuses, mitte ennatlikus vastuses. Kindlasti leidub platonlikku õpetust ja semiootikat võrreldes ka mitmeid erinevusi. Näiteks Platoni ideedeteooria ammendamatus ja pidev dialektilisest kunstist järjekindlust ammutav abstraktsus on kohati vastuolulises suhtes semiootilise lähenemisviisiga, mis hõlmab endas mitmeidki metoodilisi piirangud, mille tõttu ei ole alust arvata uuritava materiali koosseisu erinevaid kategooriad, kus pealtnäha kommunikatiivset ja kultuurilist tegevust ei näi eksisteerivat. Samuti on Platoni õpetused mitmeti põimunud teoloogiaga, mis ajastut arvestades, mil Platon tegutses, on vägagi mõistetav.</w:t>
      </w:r>
    </w:p>
    <w:p>
      <w:pPr>
        <w:pStyle w:val="BodyText2"/>
        <w:rPr/>
      </w:pPr>
      <w:r>
        <w:rPr/>
      </w:r>
    </w:p>
    <w:p>
      <w:pPr>
        <w:pStyle w:val="BodyText2"/>
        <w:rPr/>
      </w:pPr>
      <w:r>
        <w:rPr/>
        <w:t>Platoni teoloogiaga seotud õpetused nimelt juhinduvad ideedest kui millestki, mida täielikult mõista on meelelise tunnetuse seisukohalt võimatu, mille tõttu vajataksegi jumala mõistet, millega seostada ülimat tõde ja teadmist, milleni meelelised olendid paraku ei ole võimelised pürgima (vrd. Asmus 1969: 34).</w:t>
      </w:r>
    </w:p>
    <w:p>
      <w:pPr>
        <w:pStyle w:val="BodyText2"/>
        <w:rPr/>
      </w:pPr>
      <w:r>
        <w:rPr/>
        <w:t>“</w:t>
      </w:r>
      <w:r>
        <w:rPr/>
        <w:t>Jumal ongi hüve. Kõike hea eesmärgi poole suunates loob ta maailma omaenese näo järgi, kõige täiuslikuma elusolendi ideele vastavalt (Asmus 1969: 34)”.</w:t>
      </w:r>
    </w:p>
    <w:p>
      <w:pPr>
        <w:pStyle w:val="BodyText2"/>
        <w:rPr/>
      </w:pPr>
      <w:r>
        <w:rPr/>
      </w:r>
    </w:p>
    <w:p>
      <w:pPr>
        <w:pStyle w:val="BodyText2"/>
        <w:rPr/>
      </w:pPr>
      <w:r>
        <w:rPr/>
        <w:t xml:space="preserve">Positivistlikust realismist kannustunud kaasaegne teaduslik tegevus samas on jumaluse mõiste jätnud tahaplaanile, uurides Platoni mõistes pigem meelelisi maailmaavaldusi. On samas aga teadusharusid, nagu antropoloogia, psühholoogia ja sotsioloogia, mis keskenduvad religioossete tegevuste ja mõtteviiside uurimisele käsikäes inimese mõistmisega. Samuti on ka semiootika mitmeti vaadelnud jumalat osana inimese igapäevaelus, selle seoseid inimeste mõttemaailmaga ja sellest joonistunud avaldusi. </w:t>
      </w:r>
    </w:p>
    <w:p>
      <w:pPr>
        <w:pStyle w:val="BodyText2"/>
        <w:rPr/>
      </w:pPr>
      <w:r>
        <w:rPr/>
      </w:r>
    </w:p>
    <w:p>
      <w:pPr>
        <w:pStyle w:val="BodyText2"/>
        <w:rPr/>
      </w:pPr>
      <w:r>
        <w:rPr/>
        <w:t>Näitena võib siinkohal tuua Charles S. Peirce artikli “ Evolutsiooniline armastus”, kus jumala mõistet vaadeldakse peaasjalikult armastuse konteksti süvenedes, püüdega välja tuua jumala seotust armastusega (vrd. Peirce 1893:1).</w:t>
      </w:r>
    </w:p>
    <w:p>
      <w:pPr>
        <w:pStyle w:val="BodyText2"/>
        <w:rPr/>
      </w:pPr>
      <w:r>
        <w:rPr/>
      </w:r>
    </w:p>
    <w:p>
      <w:pPr>
        <w:pStyle w:val="BodyText2"/>
        <w:rPr/>
      </w:pPr>
      <w:r>
        <w:rPr/>
        <w:t>Õigem on väita, et arusaam jumalast ja selle kaasamine ümbritseva uurimisse ei ole lõppenud vaid omandanud erineva avaldumisvormi. Platon kirjeldas jumala mõistega uurimuse tulemusi, mis viisid välja täieliku vormipuhtuseni, mida ei olnud millegagi samastada, peale jumala. Kaasaegne teadus teadlikult ei lähene sellistele kõrgustele, kus uuritava materiali tulemused muutuvad niivõrd abstraktseks. See muudaks küsitavaks uurimustulemused, näitaks ilmekalt uurimustöö mittevajalikkust, ning oleks vastuolus religioossest stagnatsioonist väljunud teadusliku tegevuse põhikriteeriumitega. Seega kirjeldamatu jumalikkus ei saa olla tulemiks teaduslikus uurimuses, küll aga saab anda ainest nende alustamiseks. Seda siiral eesmärgil, tuvastamaks religiooni seotust inimeste tundeeluga, selle mõju mõttemaailmale, vaimsusele, otsustustele. Jumalikkuse mõiste ei ole kadunud vaid muutunud. See on muutunud vaid võrreldavaks kujundiks ja elemendiks inimtegevuse ja ideaalide kirjeldamisel. See on kindlasti üks aspekt kui vaatleme semiootikat kui positivistlikku teadust võrrelduna Platoni teoloogiliste suunitlustega piiratud õpetusega.</w:t>
      </w:r>
    </w:p>
    <w:p>
      <w:pPr>
        <w:pStyle w:val="BodyText2"/>
        <w:rPr/>
      </w:pPr>
      <w:r>
        <w:rPr/>
      </w:r>
    </w:p>
    <w:p>
      <w:pPr>
        <w:pStyle w:val="BodyText2"/>
        <w:rPr/>
      </w:pPr>
      <w:r>
        <w:rPr/>
        <w:t>3. ”CRATYLUS” ja SAUSSURE</w:t>
      </w:r>
    </w:p>
    <w:p>
      <w:pPr>
        <w:pStyle w:val="BodyText2"/>
        <w:rPr/>
      </w:pPr>
      <w:r>
        <w:rPr/>
      </w:r>
    </w:p>
    <w:p>
      <w:pPr>
        <w:pStyle w:val="BodyText2"/>
        <w:rPr/>
      </w:pPr>
      <w:r>
        <w:rPr/>
        <w:t xml:space="preserve">Siiani olen joonistanud vastaka skeemi mille erinevates tippudes paiknevad Platoni ja semiootika kaasaegsed probleemistikud, mida olen ilmestada erinevad sarnasusi ja erinevusi välja tuues. Seda tehes olen hoidnud mingilmääral abstraktset piiri ratsionalistliku teadust esindava semiootika valdkonna ja Platoni teoloogilis-ontoloogilisele tegevuse eripärale pilku heites. Vaadeldes aga teatavaid aspekte, mis on Platonist tulenevalt otseselt mõjutanud kaasaegset teadustegevust, saab muidugi vihjata suurepärasele filosoofilisele baasile, mille Antiikaja filosoof on rajanud ja millel põhineb läbi aegade arenenud teaduslik ja filosoofiline hoiak, semiootika valdkonda aga silmas pidades, tema töö mõju semiootika alusainesele, semioloogiale ja narratoloogiale, mis kindlasti oleks ka ilma Platoni suurepäraste teosteta uurimisaineseks osutunud kuid kindlasti hoopis kategooriliselt erinevat pingesfääri ja toetuspunkti omades. </w:t>
      </w:r>
    </w:p>
    <w:p>
      <w:pPr>
        <w:pStyle w:val="BodyText2"/>
        <w:rPr/>
      </w:pPr>
      <w:r>
        <w:rPr/>
      </w:r>
    </w:p>
    <w:p>
      <w:pPr>
        <w:pStyle w:val="BodyText2"/>
        <w:rPr/>
      </w:pPr>
      <w:r>
        <w:rPr/>
        <w:t xml:space="preserve">Kõneldes semiootika tähtsamaist opereerimisvahendist, märgist, peame ajaloos liikuma tagasi Ferdinand De Saussure aegkonda, kes esimestena tegeles probleemidega märgi kui lingvistilise operatsiooni küsimustes, pannes aluse edasistele märgiuuringutega, mis mängivad semiootika tekkeloos vägagi olulist rolli. Saussure legendaarsus ilmneb tema uurimustulemustes, kus ta esimesena võttis kasutusele terminid tähistatav (ingl.k. </w:t>
      </w:r>
      <w:r>
        <w:rPr>
          <w:i/>
        </w:rPr>
        <w:t>signified</w:t>
      </w:r>
      <w:r>
        <w:rPr/>
        <w:t xml:space="preserve">) ja tähistaja (ingl.k </w:t>
      </w:r>
      <w:r>
        <w:rPr>
          <w:i/>
        </w:rPr>
        <w:t>signifier</w:t>
      </w:r>
      <w:r>
        <w:rPr/>
        <w:t xml:space="preserve">), vahetades nendega välja  tema märgisüsteemis olulist osa mänginud kontseptiooni (ingl.k. </w:t>
      </w:r>
      <w:r>
        <w:rPr>
          <w:i/>
        </w:rPr>
        <w:t>concept</w:t>
      </w:r>
      <w:r>
        <w:rPr/>
        <w:t xml:space="preserve">)  ja helikujundi (ingl.k. </w:t>
      </w:r>
      <w:r>
        <w:rPr>
          <w:i/>
        </w:rPr>
        <w:t>soundimage</w:t>
      </w:r>
      <w:r>
        <w:rPr/>
        <w:t xml:space="preserve">), selgitamaks märgitekke protseduuri kui kahe erineva opositsiooni lõikumise hetkel tekkivat psühholoogilist märki (ingl.k. </w:t>
      </w:r>
      <w:r>
        <w:rPr>
          <w:i/>
        </w:rPr>
        <w:t>sign</w:t>
      </w:r>
      <w:r>
        <w:rPr/>
        <w:t>), sümboliseerimaks tekkiva kujundi meelevaldsust. Meelevaldsus sealjuures ei tähenda muidugi seda, et kõnelejal oleks täielik vabadus muuta tähistajat oma soovi kohaselt, andmaks edasi või mõtestades lahti tähistatava olemust. See tähendab vaid seda, et tähistatav ei ole loomulikus seoses tähistatavaga (</w:t>
      </w:r>
      <w:hyperlink r:id="rId2">
        <w:r>
          <w:rPr>
            <w:rStyle w:val="InternetLink"/>
          </w:rPr>
          <w:t>http://personal.bgsu.edu/~dcallen/saussure.html)</w:t>
        </w:r>
      </w:hyperlink>
      <w:r>
        <w:rPr/>
        <w:t>.</w:t>
      </w:r>
    </w:p>
    <w:p>
      <w:pPr>
        <w:pStyle w:val="BodyText2"/>
        <w:rPr/>
      </w:pPr>
      <w:r>
        <w:rPr/>
        <w:t>Saussure põhjendab keele suvalisust, või siis meelevaldsust justnimelt keele diakroonilise arenguga, mille siseselt keelereegleid ei ole võimalik muuta repressiivselt uusi reegleid sisse tuues vaid puhtalt traditsiooni alusel, kus keelemärgi meelevaldsus on sünkoonse edasikanduvuse kätes.</w:t>
      </w:r>
    </w:p>
    <w:p>
      <w:pPr>
        <w:pStyle w:val="BodyText2"/>
        <w:rPr/>
      </w:pPr>
      <w:r>
        <w:rPr/>
      </w:r>
    </w:p>
    <w:p>
      <w:pPr>
        <w:pStyle w:val="BodyText2"/>
        <w:rPr/>
      </w:pPr>
      <w:r>
        <w:rPr/>
        <w:t>“</w:t>
      </w:r>
      <w:r>
        <w:rPr/>
        <w:t>Kuna märk on arbitraarne, ei tunnista see muid reegleid peale traditsiooni ja traditsioonil põhinemine muudabki ta arbitraarseks (</w:t>
      </w:r>
      <w:hyperlink r:id="rId3">
        <w:r>
          <w:rPr>
            <w:rStyle w:val="InternetLink"/>
          </w:rPr>
          <w:t>http://personal.bgsu.edu/~dcallen/saussure.html</w:t>
        </w:r>
      </w:hyperlink>
      <w:r>
        <w:rPr/>
        <w:t>)“.</w:t>
      </w:r>
    </w:p>
    <w:p>
      <w:pPr>
        <w:pStyle w:val="BodyText2"/>
        <w:rPr/>
      </w:pPr>
      <w:r>
        <w:rPr/>
      </w:r>
    </w:p>
    <w:p>
      <w:pPr>
        <w:pStyle w:val="BodyText2"/>
        <w:rPr/>
      </w:pPr>
      <w:r>
        <w:rPr/>
        <w:t xml:space="preserve">Kõneledes Saussure`st kui esmasest tähistaja ja tähistatava seoste uurijast, peaks esmalt tunnistama semiootilisi piire, mis Saussure loomeperioodil olid ümbritsemas vastava probleemiasetuse analüüse. Alles  nende siseselt vaadelduna, võib tunnistada Saussure originaalust ja küsimuse interpretatiivset tähtsust.  Kui aga jätta väja semiootika kui teaduse sisemised avastused, milles Saussure roll on määratu, tuleb siiski tunnistada saussureliku tähistaja ja tähistatava vahelise mõtiskluse ajatut ja sajandite vanust ajalugu, mis pürgib tagasi Platonini, kes oli teadupärast esimene vaatlemaks vastavaid keelesiseseid nimeandmisprotsesside iseärasusi. </w:t>
      </w:r>
    </w:p>
    <w:p>
      <w:pPr>
        <w:pStyle w:val="BodyText2"/>
        <w:rPr/>
      </w:pPr>
      <w:r>
        <w:rPr/>
      </w:r>
    </w:p>
    <w:p>
      <w:pPr>
        <w:pStyle w:val="BodyText2"/>
        <w:rPr/>
      </w:pPr>
      <w:r>
        <w:rPr/>
        <w:t>Kahtelemata sellest ajajärgust ongi ammutatud eelteadmised, millele Saussure sai anda omase näo ja tähtsuse Kreeka filosoofi töödest avaldunud mõju tõttu. Jättes kõrvale stoikude paralleelselt toimunud märgiuurimistegevuse, tuleb pioneeri roll siinkohal sellegi poolest omistada Platonile ja tema dialoogile “Cratylus”, kus Platon arutleb nimeandmisprotsesside üle kahest tähtsast asjaolust lähtuvalt. Hermatogenese, Cratyluse ja vahekohtunik Sokratese vahel toimuvas kõneluses seatakse küsimuse alla keele ja vormi vahelise loomulikkuse ja kokkuleppelisuse seos. Erinevalt Saussurest, kes kindlameelselt väitis keele olevat loomuliku ja meelelise, tunnistab Platon dialoogis arutlevate nimitegelaste läbi mõlema väärtuse omistatust keelele. Selles dialoogis püstitatud küsimustega on tegelenud põhjalikult keeleteadlane Dwight Whitney, kes Platoni tööst kannustatuna määratles keelt meelevaldsete ja kokkuleppeliste märkide sümbioosina. Tema töö võttis üle ja laiendas ulatuslikult juba Saussure, muutes vanad ja edasikantud tähendused ning teadmised lingvistilise semiootika tähenduslikeks alusteks (</w:t>
      </w:r>
      <w:hyperlink r:id="rId4">
        <w:r>
          <w:rPr>
            <w:rStyle w:val="InternetLink"/>
          </w:rPr>
          <w:t>http://lepo.it.da.ut.ee/~silvi11/jakobsonKeelelyh.htm)</w:t>
        </w:r>
      </w:hyperlink>
      <w:r>
        <w:rPr/>
        <w:t xml:space="preserve">. </w:t>
      </w:r>
    </w:p>
    <w:p>
      <w:pPr>
        <w:pStyle w:val="BodyText2"/>
        <w:rPr/>
      </w:pPr>
      <w:r>
        <w:rPr/>
      </w:r>
    </w:p>
    <w:p>
      <w:pPr>
        <w:pStyle w:val="BodyText2"/>
        <w:rPr/>
      </w:pPr>
      <w:r>
        <w:rPr/>
        <w:t>Neid aluseid on täiendatud ja rõhutanud semiootika ajaloo lühikese eksisteerisperioodi vältel mitmed kuulsad semiootikud, eesotsas Charles S. Peirce, Roman Jakobsoni, Roland Barthesi ja paljude teistega.</w:t>
      </w:r>
    </w:p>
    <w:p>
      <w:pPr>
        <w:pStyle w:val="BodyText2"/>
        <w:rPr/>
      </w:pPr>
      <w:r>
        <w:rPr/>
      </w:r>
    </w:p>
    <w:p>
      <w:pPr>
        <w:pStyle w:val="BodyText2"/>
        <w:rPr/>
      </w:pPr>
      <w:r>
        <w:rPr/>
        <w:t>Siinkohal oleks vajalik vaadelda “Cratyluses” esinevaid nimetamisprotsessidega seonduvaid küsimusi ja Platoni poolt pakutavaid lahendusi keelt ja vormi puudutavates asjaoludes. Dialoog kõneleb nimetamise probleemidest mis suhestuvad kokkuleppelise nimeandmisprotsessiga ja samaaegselt loomuliku nimetamistegevusega. Tegelaste Hermatogenese ja Cratyluse nimetamise teooriaid vaidlustab ja viib üheselt mõistetavale tasapinnale Sokrates, kelles peegelduv temale tüüpiline teadlik teadmatus toob Platoni mõtted selgelt pinnale. “Cratyluses” on semiootilist tõde kajastavad killud eraldiasetsevatena laiali pillutuna, tuues lugejateni paljusid erinevaid aspekte, millest tänapäeval on tähenduslikud süsteemid formuleeritud. Tähelepanuväärne on kasvõi saussurelik tõdemus, mille kohaselt märgi arbitraarsus avaldub just tõsiasjas mis ei kinnita ühte teatud nime kindlalt ja jäädavalt füüsilise vormi külge, suhestades vastupidiselt helikujundi ja kontseptsiooni (Saussure 1966:2), millele leidub “Cratyluses” omapärane vaste, millel on samavõrd kandev paatos.</w:t>
      </w:r>
    </w:p>
    <w:p>
      <w:pPr>
        <w:pStyle w:val="BodyText2"/>
        <w:rPr/>
      </w:pPr>
      <w:r>
        <w:rPr/>
      </w:r>
    </w:p>
    <w:p>
      <w:pPr>
        <w:pStyle w:val="BodyText2"/>
        <w:rPr/>
      </w:pPr>
      <w:r>
        <w:rPr/>
        <w:t>“</w:t>
      </w:r>
      <w:r>
        <w:rPr/>
        <w:t>Sokrates: Aga kuivõrd naeruväärne oleks nimede efekt asjadele, kui nad oleksid nendega äravahetamiseni sarnased! Nad oleksid duplikaadid, mida keegi ei suudaks eristada reaalsetest asjadest ( Platon 360 e.m.a: 52)”.</w:t>
      </w:r>
    </w:p>
    <w:p>
      <w:pPr>
        <w:pStyle w:val="BodyText2"/>
        <w:rPr/>
      </w:pPr>
      <w:r>
        <w:rPr/>
      </w:r>
    </w:p>
    <w:p>
      <w:pPr>
        <w:pStyle w:val="BodyText2"/>
        <w:rPr/>
      </w:pPr>
      <w:r>
        <w:rPr/>
        <w:t xml:space="preserve">Juba see algupärane tähistatava ja tähistaja vahelise sideme tajumine tõdemuse najal, et nende täielik kattumine on võimatu, annab tunnistust tõsiasjast, et Platon mõistis nime ja nimetatavat asja ühtsesse kontseptsiooni paigutava märgi vajalikkust, defineerimaks seost füüsilise ja tajutava vormi vahel. </w:t>
      </w:r>
    </w:p>
    <w:p>
      <w:pPr>
        <w:pStyle w:val="BodyText2"/>
        <w:rPr/>
      </w:pPr>
      <w:r>
        <w:rPr/>
      </w:r>
    </w:p>
    <w:p>
      <w:pPr>
        <w:pStyle w:val="BodyText2"/>
        <w:rPr/>
      </w:pPr>
      <w:r>
        <w:rPr/>
        <w:t>Cratyluse sõnade kohaselt ei olnud Hermatogenes nimi, vaid ainult tundub olevat, kuna see nimi kuulub kellelegi teisele, kellel on loomus sellega vastavuses olema (vrd. Platon 360 e.m.a: 55)</w:t>
      </w:r>
    </w:p>
    <w:p>
      <w:pPr>
        <w:pStyle w:val="BodyText2"/>
        <w:rPr/>
      </w:pPr>
      <w:r>
        <w:rPr/>
      </w:r>
    </w:p>
    <w:p>
      <w:pPr>
        <w:pStyle w:val="BodyText2"/>
        <w:rPr/>
      </w:pPr>
      <w:r>
        <w:rPr/>
        <w:t>Sellest tulenevalt leiab kinnitust, et Platon ei pidanud nimesid individuaalseiks, ega ainuüksi üheselt mõistetavaiks tarbeilminguiks, vaid näitas nimede olevat midagi, mis on vastavuses teatavate määravate üldväärtustega, mille najal nimed leiavad ühenduskoha nimetatavatega. Seega nimed ei ole vaid kokkuleppelised kuna neis esineb ka midagi meelevaldset, mis ei ole defineeritav nime ja nime kandva sarnasuse ega nende suhtesse kinnistunud kokkuleppelisuse läbi.</w:t>
      </w:r>
    </w:p>
    <w:p>
      <w:pPr>
        <w:pStyle w:val="BodyText2"/>
        <w:rPr/>
      </w:pPr>
      <w:r>
        <w:rPr/>
        <w:t xml:space="preserve">Dialoogis “Cratylus” on ka märgatavad mõningad Peirce töödest tuntuks saanud vihjed ikoonilistele märkidele. Diskussioonis, kus üritatakse piiritleda õige nimetamise tunnusmärgid ja reeglid, leiab sagedast kasutamist ikooniline, faktilise sarnasusega ilmestatud tähistaja suhet tähistatavasse. Seda eelkõige selgituste pinnal, kus Cratylus ja Sokrates püüavad leida ühist menetlust sarnasuse leidmisel õige nimetamise ja vale nimetamise vahel. </w:t>
      </w:r>
    </w:p>
    <w:p>
      <w:pPr>
        <w:pStyle w:val="BodyText2"/>
        <w:rPr/>
      </w:pPr>
      <w:r>
        <w:rPr/>
      </w:r>
    </w:p>
    <w:p>
      <w:pPr>
        <w:pStyle w:val="BodyText2"/>
        <w:rPr/>
      </w:pPr>
      <w:r>
        <w:rPr/>
        <w:t xml:space="preserve">Sokrates üritab Cratylusele seletada kuidas nimi sarnaneb sellega mida ta esindab, kuivõrd ta ei ole ole sama esindatavaga ning mida võib seeläbi pidada tõeseks nimeks. Seega toob ta välja minimaalse seosepaigutuse pildi ja pildil kujutatava vahel, tehes selgeks, et nimi on kõigest imitatsioon, mitte sama mis esindatav vorm(vrd. Platon 360: 56-57). </w:t>
      </w:r>
    </w:p>
    <w:p>
      <w:pPr>
        <w:pStyle w:val="BodyText2"/>
        <w:rPr/>
      </w:pPr>
      <w:r>
        <w:rPr/>
      </w:r>
    </w:p>
    <w:p>
      <w:pPr>
        <w:pStyle w:val="BodyText2"/>
        <w:rPr/>
      </w:pPr>
      <w:r>
        <w:rPr/>
        <w:t>Ümbersõnastudes, Sokrates demonstreerib Peirce ikoonmärgi abil Cratylusele, miks nimi ei saa olla sama mis vorm ise, vaid kõigest imitatsioon, tuues näiteks kõige ikoonilisema seose mis leida võib. Vorm ja selle mudel..</w:t>
      </w:r>
    </w:p>
    <w:p>
      <w:pPr>
        <w:pStyle w:val="BodyText2"/>
        <w:rPr/>
      </w:pPr>
      <w:r>
        <w:rPr/>
        <w:t xml:space="preserve"> “</w:t>
      </w:r>
      <w:r>
        <w:rPr/>
        <w:t>Cratyluse” tuum on ehitatud just sellele, millest nüüdisaegne semiootika on ammutanud oma alged ning sellest tuleneva edasiarenduse ja põhjaliku uurimise tulemusena on võimeline Platoni seatud nimetamisprobleemidele kui mitte vastama, siis kindlasti erksamalt ja süstematiseeritumalt suhestama teatud probleemide pidepunktid erinevate semiootiliste meetoditega.</w:t>
      </w:r>
    </w:p>
    <w:p>
      <w:pPr>
        <w:pStyle w:val="BodyText2"/>
        <w:rPr/>
      </w:pPr>
      <w:r>
        <w:rPr/>
        <w:t>4. PLATON JA NARRATOLOOGIA</w:t>
      </w:r>
    </w:p>
    <w:p>
      <w:pPr>
        <w:pStyle w:val="BodyText2"/>
        <w:rPr/>
      </w:pPr>
      <w:r>
        <w:rPr/>
      </w:r>
    </w:p>
    <w:p>
      <w:pPr>
        <w:pStyle w:val="BodyText2"/>
        <w:rPr/>
      </w:pPr>
      <w:r>
        <w:rPr/>
        <w:t>Platoni ja semiootika vahelisest seostest kõneldes ei saa kindlasti välja jätta mõju mida antiikfilosoof on avaldanud narratoloogia kui ühe semiootika haru väljakujunemisele. Narratoloogia all mõistetakse erinevate jutustuste ja lugude uurimist, mis ümbritsevad meid igal sammul. Narratiiv seega on tähenduslikult ühendatud sündmuste esinemine tekstidena. Tekstid seevastu ei pea olema kirjutatud vaid tekstidena võib vaadelda erinevates keeltes, mille hulka kuuluvad kinokeel, reklaamikeel, suhtluskeel, esinevat ühendatud osade korrapärast ühendumist ja põimumist. Narratoloogiale kui iseseisvale teadusele pani aluse Prantsuse strukturalist Tzvetan Todorov 1969. aastal tähistamaks narratiivi uurimise eraldiseisvat tähtsust. Teadupärast oli narratoloogia struktuurlingvistiliseks esiisaks Ferdinand De Saussure, kes oli mitmeski eeskujuks prantslastele narratoloogia kui eraldiseisva teaduse kujunemisel. Kuid nagu eelnevastki märgatavaks on muutunud, ei ole Saussure kaugeltki oma geniaalsuses semiootiliste uurimusvaldkondade põhiprintsiipide kujundaja. Iga suure mõistuse taga on keegi kolmas. Jällegi tuleb au anda Platonile kes oli narratoloogia algne uurija, eristades kahte erinevat narratoloogias vägagi põhjapanevat aspekti, mis eristas jälenduse jutustamisest. Neid mõisteid on suuresti kasutatud eristamaks erinevaid narratiivižanreid (</w:t>
      </w:r>
      <w:hyperlink r:id="rId5">
        <w:r>
          <w:rPr>
            <w:rStyle w:val="InternetLink"/>
          </w:rPr>
          <w:t>http://www.folklore.ee/~ergo/seminar/narratoloogia.htm)</w:t>
        </w:r>
      </w:hyperlink>
      <w:r>
        <w:rPr/>
        <w:t>.</w:t>
      </w:r>
    </w:p>
    <w:p>
      <w:pPr>
        <w:pStyle w:val="BodyText2"/>
        <w:rPr/>
      </w:pPr>
      <w:r>
        <w:rPr/>
      </w:r>
    </w:p>
    <w:p>
      <w:pPr>
        <w:pStyle w:val="BodyText2"/>
        <w:rPr/>
      </w:pPr>
      <w:r>
        <w:rPr/>
        <w:t>Narratoloogia valdkonnas tasub kindlasti mainimist Roland Barthesi uurimustööd mis seotult tema müüditeooriaga on kindlasti toonitanud semiootika arengulugu. Läbi teisase märgisüsteemi, müüdimärgi on Barthes läbi esmase denotatsiooni ja teisase konnotatsiooni, mis kujutavad märgi kultuurilist tähtsust, avanud paljuski mitmemõõtmelisemad võimalused kultuuriruumis esineva kommunikatsiooni uurimiseks.</w:t>
      </w:r>
    </w:p>
    <w:p>
      <w:pPr>
        <w:pStyle w:val="BodyText2"/>
        <w:rPr/>
      </w:pPr>
      <w:r>
        <w:rPr/>
      </w:r>
    </w:p>
    <w:p>
      <w:pPr>
        <w:pStyle w:val="BodyText2"/>
        <w:rPr/>
      </w:pPr>
      <w:r>
        <w:rPr/>
        <w:t>Minu arvamuse kohaselt on Platoni narratoloogias palju enamat kui uurivad teosed sellest tunnistust annavad. Nimelt on kõik Platoni dialoogid ülesehitatud narratiivselt tähenduslike sündmuste järgnevuse plaanil. Nendes sisalduv informatiivsus on aste astmelt hierarhiasse seatult paigutatud jutustusse just esindatava küsimuse järjena või teatava vastuse rollis. Jutustus on jutustus selle sõna otseses tähenduses, samaaegselt on see aga ka Platoni filosoofiliste mõtete korrastatud vormis avaldus. Teatud määral on see sarnanev ka empiirilise uurimuse põhitõdedega, kus probleemiasetusest järelduste tegemiseni on erinevad etapid seotud sisulise järgnevuse ja üksteisest astmelise erinevusega. Hoolimata sellest, et empiiriline uurimusmudel leidis kasutuspinda mitmed sajandid pärast Platoni tegevust, leidub selles palju sarnaseid jooni Platoni dialoogivormis avaldatus filosoofiliste uurimustega. Kahtlemata ei saa Platoni tööd nimetada teaduslikuks tänapäevases mõttes kuid hoolimata sellest näib neid illustreerivat empiirilise uurimuse mudel. Justnimelt neis mõlemas, nii empiirilise uurimuse meetodis kui Platoni dialoogivormis esitatud uurimuses, on esindatud samalaadne vormiline ülesehitus kus pannakse paika probleem, püstitatakse vastav hüpotees, millele järgneb andmete kogumine ja analüüs ning vastavad järeldused. Platoni töödes ei ole see vast niivõrd läbinähtavalt kindlapiirilise ülesehitusega, siiski on märgatav nende teatud sarnasus.</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KOKKUVÕTE</w:t>
      </w:r>
    </w:p>
    <w:p>
      <w:pPr>
        <w:pStyle w:val="BodyText2"/>
        <w:rPr/>
      </w:pPr>
      <w:r>
        <w:rPr/>
      </w:r>
    </w:p>
    <w:p>
      <w:pPr>
        <w:pStyle w:val="BodyText2"/>
        <w:rPr/>
      </w:pPr>
      <w:r>
        <w:rPr/>
        <w:t>“</w:t>
      </w:r>
      <w:r>
        <w:rPr/>
        <w:t>Teatud tingimustel võib mõtlemises tekkinud vastuolude analüüs saada vastuoludest vaba tõe tunnetamise tingimuseks (Asmus 1969: 65)”.</w:t>
      </w:r>
    </w:p>
    <w:p>
      <w:pPr>
        <w:pStyle w:val="BodyText2"/>
        <w:rPr/>
      </w:pPr>
      <w:r>
        <w:rPr/>
      </w:r>
    </w:p>
    <w:p>
      <w:pPr>
        <w:pStyle w:val="BodyText2"/>
        <w:rPr/>
      </w:pPr>
      <w:r>
        <w:rPr/>
        <w:t>Tsitaat mis pea eksimatult kirjeldab Peirce “ Uskumuse kinnistumise” artiklis esinenud kahtluse teatud pärimuse  alla seadmise abil kindla tõekspidamise formuleerimise mudelit.</w:t>
      </w:r>
    </w:p>
    <w:p>
      <w:pPr>
        <w:pStyle w:val="BodyText2"/>
        <w:rPr/>
      </w:pPr>
      <w:r>
        <w:rPr/>
      </w:r>
    </w:p>
    <w:p>
      <w:pPr>
        <w:pStyle w:val="BodyText2"/>
        <w:rPr/>
      </w:pPr>
      <w:r>
        <w:rPr/>
        <w:t>Platoni dihhotoomilise seaduspärasuse rakendamine ideede ja meelelise maailma võrdlusel on midagi mille vormimise ja täiustamise läbi sai tuntuks Ferdinand De Saussure (vrd. Asmus 1969: 69).</w:t>
      </w:r>
    </w:p>
    <w:p>
      <w:pPr>
        <w:pStyle w:val="BodyText2"/>
        <w:rPr/>
      </w:pPr>
      <w:r>
        <w:rPr/>
      </w:r>
    </w:p>
    <w:p>
      <w:pPr>
        <w:pStyle w:val="BodyText2"/>
        <w:rPr/>
      </w:pPr>
      <w:r>
        <w:rPr/>
        <w:t xml:space="preserve">Inspiratsiooniideed, millega Platon seisis vastakuti, tõdedes inspiratsioonihetkel kehast väljumist ja jumaluse tunnetamise hetke, leiavad semiootilises keskkonnas vastukaja Juri Lotmani teoses “Kultuur ja plahvatus”. Lotman uuris temaatikat veidi sügavamalt ja kultuurisemiootika reeglitest lähtuvalt põhjalikumalt, kuid sarnased alged Platoni ideedega on sealkohal kindlasti kinnitatud (vrd. Asmus 1969: 125). </w:t>
      </w:r>
    </w:p>
    <w:p>
      <w:pPr>
        <w:pStyle w:val="BodyText2"/>
        <w:rPr/>
      </w:pPr>
      <w:r>
        <w:rPr/>
      </w:r>
    </w:p>
    <w:p>
      <w:pPr>
        <w:pStyle w:val="BodyText2"/>
        <w:rPr/>
      </w:pPr>
      <w:r>
        <w:rPr/>
        <w:t>Nagu näha on semiootikat ja Platoni filosoofilist tegevust võrreldes mitmeid seoseid mida võib mõlema lähenemisega  samastada. Küllap on see Platoni filosoofilise töö laialikandunud ja mitmeti juurdunult edasiarendust leidnud väärtuslik vili, mis kajastunud kaasaegses teadustegevuses ja  filosoofias. Samuti võib see olla universaalse semiootika ja Platoni idealistliku filosoofia juba kord mainitud ühendlüli. Selleks on vastupidavus sooritada uuringuid universaalselt laial uurimispinnal, kus loogilise ülesehitusega vorme struktuuriti uurides, erinevaid ja veel avastamata tahke tundmatuina avaldades, võib uurimata küsimusi lausa vastustest leida, mis tegelikult ilmselgetena näivad. Platon tegi seda esimeste seas, saavutades oma idealistiku filosoofiaga tuntuse, mille läbi inimesteni jõuda läbi sajandite. Samuti on ta andnud tugeva tõuke teaduse rajamisele, millest võib tulevikuperspektiivis saada üks mõjuvõimsamatest. See kõlab justkui kinnitamaks elulist tõde, mille läbi iga uuem materjal peab saama osa vanast ja andma alust uuele. Platon on paratamatult vägagi määravaks osaks nii semiootikas kui ka mitmetes teistes erinevates valdkondades. Tekib küsimus, kas semiootika leiab Platoni elutööga sarnase erudeerituse, millega kostitada tulevaid põlvi ja teadusharusid nagu vaarisa lapselast? Just nagu Platon on abistanud semiootikat.</w:t>
      </w:r>
    </w:p>
    <w:p>
      <w:pPr>
        <w:pStyle w:val="BodyText2"/>
        <w:rPr/>
      </w:pPr>
      <w:r>
        <w:rPr/>
      </w:r>
    </w:p>
    <w:p>
      <w:pPr>
        <w:pStyle w:val="BodyText2"/>
        <w:rPr/>
      </w:pPr>
      <w:r>
        <w:rPr/>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r>
    </w:p>
    <w:p>
      <w:pPr>
        <w:pStyle w:val="Heading1"/>
        <w:rPr>
          <w:sz w:val="24"/>
          <w:lang w:val="et-EE"/>
        </w:rPr>
      </w:pPr>
      <w:r>
        <w:rPr>
          <w:sz w:val="24"/>
          <w:lang w:val="et-EE"/>
        </w:rPr>
      </w:r>
    </w:p>
    <w:p>
      <w:pPr>
        <w:pStyle w:val="Heading1"/>
        <w:rPr>
          <w:sz w:val="24"/>
        </w:rPr>
      </w:pPr>
      <w:r>
        <w:rPr>
          <w:sz w:val="24"/>
        </w:rPr>
        <w:t>KASUTATUD KIRJANDUS</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t>Asmus Valentin 1969 “Platon”</w:t>
      </w:r>
    </w:p>
    <w:p>
      <w:pPr>
        <w:pStyle w:val="Normal"/>
        <w:spacing w:lineRule="auto" w:line="360"/>
        <w:jc w:val="both"/>
        <w:rPr>
          <w:sz w:val="24"/>
          <w:lang w:val="et-EE"/>
        </w:rPr>
      </w:pPr>
      <w:r>
        <w:rPr>
          <w:sz w:val="24"/>
          <w:lang w:val="et-EE"/>
        </w:rPr>
        <w:t xml:space="preserve">Charmides. Phaidros. Euthyphron </w:t>
      </w:r>
    </w:p>
    <w:p>
      <w:pPr>
        <w:pStyle w:val="Normal"/>
        <w:spacing w:lineRule="auto" w:line="360"/>
        <w:jc w:val="both"/>
        <w:rPr>
          <w:sz w:val="24"/>
          <w:lang w:val="et-EE"/>
        </w:rPr>
      </w:pPr>
      <w:r>
        <w:rPr>
          <w:sz w:val="24"/>
          <w:lang w:val="et-EE"/>
        </w:rPr>
        <w:t>“</w:t>
      </w:r>
      <w:r>
        <w:rPr>
          <w:sz w:val="24"/>
          <w:lang w:val="et-EE"/>
        </w:rPr>
        <w:t>Kahn H. Charles 1996 “Plato and the sokratic dialogue”</w:t>
      </w:r>
    </w:p>
    <w:p>
      <w:pPr>
        <w:pStyle w:val="Normal"/>
        <w:spacing w:lineRule="auto" w:line="360"/>
        <w:jc w:val="both"/>
        <w:rPr>
          <w:sz w:val="24"/>
          <w:lang w:val="et-EE"/>
        </w:rPr>
      </w:pPr>
      <w:r>
        <w:rPr>
          <w:sz w:val="24"/>
          <w:lang w:val="et-EE"/>
        </w:rPr>
        <w:t xml:space="preserve">Lepajõe Marju 2003 “ Platon  Teosed. I. Sokratese apoloogia. Phaidon. Kriton. Pidusöök. </w:t>
      </w:r>
    </w:p>
    <w:p>
      <w:pPr>
        <w:pStyle w:val="Normal"/>
        <w:spacing w:lineRule="auto" w:line="360"/>
        <w:jc w:val="both"/>
        <w:rPr>
          <w:sz w:val="24"/>
          <w:lang w:val="et-EE"/>
        </w:rPr>
      </w:pPr>
      <w:r>
        <w:rPr>
          <w:sz w:val="24"/>
          <w:lang w:val="et-EE"/>
        </w:rPr>
        <w:t>Lotman Juri 1992 “Kultuur ja plahvatus”</w:t>
      </w:r>
    </w:p>
    <w:p>
      <w:pPr>
        <w:pStyle w:val="Normal"/>
        <w:spacing w:lineRule="auto" w:line="360"/>
        <w:jc w:val="both"/>
        <w:rPr>
          <w:sz w:val="24"/>
          <w:lang w:val="et-EE"/>
        </w:rPr>
      </w:pPr>
      <w:r>
        <w:rPr>
          <w:sz w:val="24"/>
          <w:lang w:val="et-EE"/>
        </w:rPr>
        <w:t>Magee Bryan 1998 “Filosoofia ajalugu”</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r>
    </w:p>
    <w:p>
      <w:pPr>
        <w:pStyle w:val="Heading2"/>
        <w:rPr/>
      </w:pPr>
      <w:r>
        <w:rPr/>
        <w:t>KASUTATUD INTERNETIALLIKAD</w:t>
      </w:r>
    </w:p>
    <w:p>
      <w:pPr>
        <w:pStyle w:val="Normal"/>
        <w:rPr/>
      </w:pPr>
      <w:r>
        <w:rPr/>
      </w:r>
    </w:p>
    <w:p>
      <w:pPr>
        <w:pStyle w:val="Normal"/>
        <w:rPr>
          <w:sz w:val="24"/>
        </w:rPr>
      </w:pPr>
      <w:r>
        <w:rPr>
          <w:sz w:val="24"/>
        </w:rPr>
        <w:t>http://www.folklore.ee/~ergo/seminar/narratoloogia.htm</w:t>
      </w:r>
    </w:p>
    <w:p>
      <w:pPr>
        <w:pStyle w:val="Normal"/>
        <w:rPr>
          <w:sz w:val="24"/>
        </w:rPr>
      </w:pPr>
      <w:r>
        <w:rPr>
          <w:sz w:val="24"/>
        </w:rPr>
      </w:r>
    </w:p>
    <w:p>
      <w:pPr>
        <w:pStyle w:val="Normal"/>
        <w:rPr>
          <w:sz w:val="24"/>
        </w:rPr>
      </w:pPr>
      <w:r>
        <w:rPr>
          <w:sz w:val="24"/>
        </w:rPr>
        <w:t>http://lepo.it.da.ut.ee/~silvi11/greimas/Semantika.htm</w:t>
      </w:r>
    </w:p>
    <w:p>
      <w:pPr>
        <w:pStyle w:val="Normal"/>
        <w:rPr>
          <w:sz w:val="24"/>
        </w:rPr>
      </w:pPr>
      <w:r>
        <w:rPr>
          <w:sz w:val="24"/>
        </w:rPr>
      </w:r>
    </w:p>
    <w:p>
      <w:pPr>
        <w:pStyle w:val="Normal"/>
        <w:rPr>
          <w:sz w:val="24"/>
        </w:rPr>
      </w:pPr>
      <w:r>
        <w:rPr>
          <w:sz w:val="24"/>
        </w:rPr>
        <w:t>http://personal.bgsu.edu/~dcallen/saussure.html</w:t>
      </w:r>
    </w:p>
    <w:p>
      <w:pPr>
        <w:pStyle w:val="Normal"/>
        <w:rPr>
          <w:sz w:val="24"/>
        </w:rPr>
      </w:pPr>
      <w:r>
        <w:rPr>
          <w:sz w:val="24"/>
        </w:rPr>
      </w:r>
    </w:p>
    <w:p>
      <w:pPr>
        <w:pStyle w:val="Normal"/>
        <w:rPr>
          <w:sz w:val="24"/>
        </w:rPr>
      </w:pPr>
      <w:r>
        <w:rPr>
          <w:sz w:val="24"/>
        </w:rPr>
        <w:t>http://lepo.it.da.ut.ee/~silvi11/jakobsonKeelelyh.htm</w:t>
      </w:r>
    </w:p>
    <w:p>
      <w:pPr>
        <w:pStyle w:val="Normal"/>
        <w:rPr>
          <w:sz w:val="24"/>
        </w:rPr>
      </w:pPr>
      <w:r>
        <w:rPr>
          <w:sz w:val="24"/>
        </w:rPr>
      </w:r>
    </w:p>
    <w:p>
      <w:pPr>
        <w:pStyle w:val="Normal"/>
        <w:rPr>
          <w:sz w:val="24"/>
        </w:rPr>
      </w:pPr>
      <w:r>
        <w:rPr>
          <w:sz w:val="24"/>
        </w:rPr>
        <w:t>http://lepo.it.da.ut.ee/~silvi11/Inimesedja.htm</w:t>
      </w:r>
    </w:p>
    <w:p>
      <w:pPr>
        <w:pStyle w:val="Normal"/>
        <w:rPr>
          <w:sz w:val="24"/>
        </w:rPr>
      </w:pPr>
      <w:r>
        <w:rPr>
          <w:sz w:val="24"/>
        </w:rPr>
      </w:r>
    </w:p>
    <w:p>
      <w:pPr>
        <w:pStyle w:val="Normal"/>
        <w:rPr>
          <w:sz w:val="24"/>
        </w:rPr>
      </w:pPr>
      <w:r>
        <w:rPr>
          <w:sz w:val="24"/>
        </w:rPr>
        <w:t>http://members.door.net/arisbe/menu/library/bycsp/evolove/evolove.htm</w:t>
      </w:r>
    </w:p>
    <w:p>
      <w:pPr>
        <w:pStyle w:val="Normal"/>
        <w:rPr>
          <w:sz w:val="24"/>
        </w:rPr>
      </w:pPr>
      <w:r>
        <w:rPr>
          <w:sz w:val="24"/>
        </w:rPr>
      </w:r>
    </w:p>
    <w:p>
      <w:pPr>
        <w:pStyle w:val="Normal"/>
        <w:rPr>
          <w:sz w:val="24"/>
        </w:rPr>
      </w:pPr>
      <w:r>
        <w:rPr>
          <w:sz w:val="24"/>
        </w:rPr>
        <w:t>http://philosophy.eserver.org/plato/cratylus.txt</w:t>
      </w:r>
    </w:p>
    <w:p>
      <w:pPr>
        <w:pStyle w:val="Normal"/>
        <w:rPr>
          <w:sz w:val="24"/>
        </w:rPr>
      </w:pPr>
      <w:r>
        <w:rPr>
          <w:sz w:val="24"/>
        </w:rPr>
      </w:r>
    </w:p>
    <w:p>
      <w:pPr>
        <w:pStyle w:val="Normal"/>
        <w:rPr>
          <w:sz w:val="24"/>
        </w:rPr>
      </w:pPr>
      <w:r>
        <w:rPr>
          <w:sz w:val="24"/>
        </w:rPr>
        <w:t>http://members.door.net/arisbe/menu/library/bycsp/fixation/fx-frame.ht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3"/>
      <w:numFmt w:val="decimal"/>
      <w:lvlText w:val=""/>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lang w:val="et-EE"/>
    </w:rPr>
  </w:style>
  <w:style w:type="paragraph" w:styleId="Heading2">
    <w:name w:val="Heading 2"/>
    <w:basedOn w:val="Normal"/>
    <w:next w:val="Normal"/>
    <w:qFormat/>
    <w:pPr>
      <w:keepNext w:val="true"/>
      <w:numPr>
        <w:ilvl w:val="1"/>
        <w:numId w:val="1"/>
      </w:numPr>
      <w:spacing w:lineRule="auto" w:line="360"/>
      <w:jc w:val="both"/>
      <w:outlineLvl w:val="1"/>
    </w:pPr>
    <w:rPr>
      <w:sz w:val="24"/>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nal.bgsu.edu/~dcallen/saussure.html)" TargetMode="External"/><Relationship Id="rId3" Type="http://schemas.openxmlformats.org/officeDocument/2006/relationships/hyperlink" Target="http://personal.bgsu.edu/~dcallen/saussure.html" TargetMode="External"/><Relationship Id="rId4" Type="http://schemas.openxmlformats.org/officeDocument/2006/relationships/hyperlink" Target="http://lepo.it.da.ut.ee/~silvi11/jakobsonKeelelyh.htm)" TargetMode="External"/><Relationship Id="rId5" Type="http://schemas.openxmlformats.org/officeDocument/2006/relationships/hyperlink" Target="http://www.folklore.ee/~ergo/seminar/narratoloogia.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6:22:00Z</dcterms:created>
  <dc:creator>Urmas</dc:creator>
  <dc:description/>
  <dc:language>en-US</dc:language>
  <cp:lastModifiedBy>Urmas</cp:lastModifiedBy>
  <dcterms:modified xsi:type="dcterms:W3CDTF">2006-01-14T16:46:00Z</dcterms:modified>
  <cp:revision>22</cp:revision>
  <dc:subject/>
  <dc:title/>
</cp:coreProperties>
</file>