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Filosoofiateaduskond</w:t>
      </w:r>
    </w:p>
    <w:p>
      <w:pPr>
        <w:pStyle w:val="Normal"/>
        <w:spacing w:lineRule="auto" w:line="360"/>
        <w:jc w:val="center"/>
        <w:rPr/>
      </w:pPr>
      <w:r>
        <w:rPr/>
        <w:t>Semiootika osako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irjam Männik</w:t>
      </w:r>
    </w:p>
    <w:p>
      <w:pPr>
        <w:pStyle w:val="Normal"/>
        <w:spacing w:lineRule="auto" w:line="360"/>
        <w:jc w:val="center"/>
        <w:rPr/>
      </w:pPr>
      <w:r>
        <w:rPr/>
      </w:r>
    </w:p>
    <w:p>
      <w:pPr>
        <w:pStyle w:val="Normal"/>
        <w:spacing w:lineRule="auto" w:line="360"/>
        <w:jc w:val="center"/>
        <w:rPr>
          <w:sz w:val="32"/>
          <w:szCs w:val="32"/>
        </w:rPr>
      </w:pPr>
      <w:r>
        <w:rPr>
          <w:sz w:val="32"/>
          <w:szCs w:val="32"/>
        </w:rPr>
        <w:t>Rooma proosa II-I saj</w:t>
      </w:r>
    </w:p>
    <w:p>
      <w:pPr>
        <w:pStyle w:val="Normal"/>
        <w:spacing w:lineRule="auto" w:line="360"/>
        <w:jc w:val="center"/>
        <w:rPr/>
      </w:pPr>
      <w:r>
        <w:rPr/>
        <w:t>Refera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8</w:t>
      </w:r>
    </w:p>
    <w:p>
      <w:pPr>
        <w:pStyle w:val="Normal"/>
        <w:spacing w:lineRule="auto" w:line="360"/>
        <w:rPr>
          <w:sz w:val="32"/>
          <w:szCs w:val="32"/>
        </w:rPr>
      </w:pPr>
      <w:r>
        <w:rPr>
          <w:sz w:val="32"/>
          <w:szCs w:val="32"/>
        </w:rPr>
        <w:t>Sisukord</w:t>
      </w:r>
    </w:p>
    <w:p>
      <w:pPr>
        <w:pStyle w:val="Normal"/>
        <w:spacing w:lineRule="auto" w:line="360"/>
        <w:rPr>
          <w:sz w:val="32"/>
          <w:szCs w:val="32"/>
        </w:rPr>
      </w:pPr>
      <w:r>
        <w:rPr>
          <w:sz w:val="32"/>
          <w:szCs w:val="32"/>
        </w:rPr>
      </w:r>
    </w:p>
    <w:sdt>
      <w:sdtPr>
        <w:docPartObj>
          <w:docPartGallery w:val="Table of Contents"/>
          <w:docPartUnique w:val="true"/>
        </w:docPartObj>
      </w:sdtPr>
      <w:sdtContent>
        <w:p>
          <w:pPr>
            <w:pStyle w:val="Contents1"/>
            <w:tabs>
              <w:tab w:val="clear" w:pos="708"/>
              <w:tab w:val="right" w:pos="849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81789">
            <w:r>
              <w:rPr>
                <w:rStyle w:val="IndexLink"/>
                <w:lang w:val="en-US" w:eastAsia="en-US"/>
              </w:rPr>
              <w:t>Sissejuhatus</w:t>
              <w:tab/>
              <w:t>3</w:t>
            </w:r>
          </w:hyperlink>
        </w:p>
        <w:p>
          <w:pPr>
            <w:pStyle w:val="Contents1"/>
            <w:tabs>
              <w:tab w:val="clear" w:pos="708"/>
              <w:tab w:val="right" w:pos="8494" w:leader="dot"/>
            </w:tabs>
            <w:spacing w:lineRule="auto" w:line="360"/>
            <w:rPr>
              <w:lang w:val="en-US" w:eastAsia="en-US"/>
            </w:rPr>
          </w:pPr>
          <w:hyperlink w:anchor="__RefHeading___Toc198981790">
            <w:r>
              <w:rPr>
                <w:rStyle w:val="IndexLink"/>
                <w:lang w:val="en-US" w:eastAsia="en-US"/>
              </w:rPr>
              <w:t>II-I sajandil valitsenud olukord</w:t>
              <w:tab/>
              <w:t>4</w:t>
            </w:r>
          </w:hyperlink>
        </w:p>
        <w:p>
          <w:pPr>
            <w:pStyle w:val="Contents1"/>
            <w:tabs>
              <w:tab w:val="clear" w:pos="708"/>
              <w:tab w:val="right" w:pos="8494" w:leader="dot"/>
            </w:tabs>
            <w:spacing w:lineRule="auto" w:line="360"/>
            <w:rPr>
              <w:lang w:val="en-US" w:eastAsia="en-US"/>
            </w:rPr>
          </w:pPr>
          <w:hyperlink w:anchor="__RefHeading___Toc198981791">
            <w:r>
              <w:rPr>
                <w:rStyle w:val="IndexLink"/>
                <w:lang w:val="en-US" w:eastAsia="en-US"/>
              </w:rPr>
              <w:t>Cato</w:t>
              <w:tab/>
              <w:t>5</w:t>
            </w:r>
          </w:hyperlink>
        </w:p>
        <w:p>
          <w:pPr>
            <w:pStyle w:val="Contents1"/>
            <w:tabs>
              <w:tab w:val="clear" w:pos="708"/>
              <w:tab w:val="right" w:pos="8494" w:leader="dot"/>
            </w:tabs>
            <w:spacing w:lineRule="auto" w:line="360"/>
            <w:rPr>
              <w:lang w:val="en-US" w:eastAsia="en-US"/>
            </w:rPr>
          </w:pPr>
          <w:hyperlink w:anchor="__RefHeading___Toc198981792">
            <w:r>
              <w:rPr>
                <w:rStyle w:val="IndexLink"/>
                <w:lang w:val="en-US" w:eastAsia="en-US"/>
              </w:rPr>
              <w:t>Caesar</w:t>
              <w:tab/>
              <w:t>7</w:t>
            </w:r>
          </w:hyperlink>
        </w:p>
        <w:p>
          <w:pPr>
            <w:pStyle w:val="Contents1"/>
            <w:tabs>
              <w:tab w:val="clear" w:pos="708"/>
              <w:tab w:val="right" w:pos="8494" w:leader="dot"/>
            </w:tabs>
            <w:spacing w:lineRule="auto" w:line="360"/>
            <w:rPr>
              <w:lang w:val="en-US" w:eastAsia="en-US"/>
            </w:rPr>
          </w:pPr>
          <w:hyperlink w:anchor="__RefHeading___Toc198981793">
            <w:r>
              <w:rPr>
                <w:rStyle w:val="IndexLink"/>
                <w:lang w:val="en-US" w:eastAsia="en-US"/>
              </w:rPr>
              <w:t>Sallustius</w:t>
              <w:tab/>
              <w:t>8</w:t>
            </w:r>
          </w:hyperlink>
        </w:p>
        <w:p>
          <w:pPr>
            <w:pStyle w:val="Contents1"/>
            <w:tabs>
              <w:tab w:val="clear" w:pos="708"/>
              <w:tab w:val="right" w:pos="8494" w:leader="dot"/>
            </w:tabs>
            <w:spacing w:lineRule="auto" w:line="360"/>
            <w:rPr>
              <w:lang w:val="en-US" w:eastAsia="en-US"/>
            </w:rPr>
          </w:pPr>
          <w:hyperlink w:anchor="__RefHeading___Toc198981794">
            <w:r>
              <w:rPr>
                <w:rStyle w:val="IndexLink"/>
                <w:lang w:val="en-US" w:eastAsia="en-US"/>
              </w:rPr>
              <w:t>Varro</w:t>
              <w:tab/>
              <w:t>10</w:t>
            </w:r>
          </w:hyperlink>
        </w:p>
        <w:p>
          <w:pPr>
            <w:pStyle w:val="Contents1"/>
            <w:tabs>
              <w:tab w:val="clear" w:pos="708"/>
              <w:tab w:val="right" w:pos="8494" w:leader="dot"/>
            </w:tabs>
            <w:spacing w:lineRule="auto" w:line="360"/>
            <w:rPr>
              <w:lang w:val="en-US" w:eastAsia="en-US"/>
            </w:rPr>
          </w:pPr>
          <w:hyperlink w:anchor="__RefHeading___Toc198981795">
            <w:r>
              <w:rPr>
                <w:rStyle w:val="IndexLink"/>
                <w:lang w:val="en-US" w:eastAsia="en-US"/>
              </w:rPr>
              <w:t>Kokkuvõte</w:t>
              <w:tab/>
              <w:t>11</w:t>
            </w:r>
          </w:hyperlink>
        </w:p>
        <w:p>
          <w:pPr>
            <w:pStyle w:val="Contents1"/>
            <w:tabs>
              <w:tab w:val="clear" w:pos="708"/>
              <w:tab w:val="right" w:pos="8494" w:leader="dot"/>
            </w:tabs>
            <w:spacing w:lineRule="auto" w:line="360"/>
            <w:rPr>
              <w:lang w:val="en-US" w:eastAsia="en-US"/>
            </w:rPr>
          </w:pPr>
          <w:hyperlink w:anchor="__RefHeading___Toc198981796">
            <w:r>
              <w:rPr>
                <w:rStyle w:val="IndexLink"/>
                <w:lang w:val="en-US" w:eastAsia="en-US"/>
              </w:rPr>
              <w:t>Kirjandus</w:t>
              <w:tab/>
              <w:t>12</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bookmarkStart w:id="0" w:name="__RefHeading___Toc198981789"/>
      <w:bookmarkStart w:id="1" w:name="__RefHeading___Toc198981789"/>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1"/>
        <w:spacing w:lineRule="auto" w:line="360"/>
        <w:jc w:val="both"/>
        <w:rPr>
          <w:rFonts w:ascii="Times New Roman" w:hAnsi="Times New Roman" w:cs="Times New Roman"/>
          <w:b w:val="false"/>
          <w:b w:val="false"/>
        </w:rPr>
      </w:pPr>
      <w:bookmarkStart w:id="2" w:name="__RefHeading___Toc198981789"/>
      <w:r>
        <w:rPr>
          <w:rFonts w:cs="Times New Roman" w:ascii="Times New Roman" w:hAnsi="Times New Roman"/>
          <w:b w:val="false"/>
        </w:rPr>
        <w:t>Sissejuhatus</w:t>
      </w:r>
      <w:bookmarkEnd w:id="2"/>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Referaadis rooma proosast II – I sajandil e.m.a on vaatluse alla võetud neli tolleaegset prosaisti. Töö eesmärgiks ongi tuua  välja proosa kujunemise tegurid ja nende kirjameeste tähtsus selle juures. Tähtis on ka vaadelda poliitilist olukorda, mis on erinevalt luulest proosa juures ülimalt oluline aspekt.</w:t>
      </w:r>
    </w:p>
    <w:p>
      <w:pPr>
        <w:pStyle w:val="Normal"/>
        <w:spacing w:lineRule="auto" w:line="360"/>
        <w:jc w:val="both"/>
        <w:rPr/>
      </w:pPr>
      <w:r>
        <w:rPr/>
      </w:r>
    </w:p>
    <w:p>
      <w:pPr>
        <w:pStyle w:val="Normal"/>
        <w:spacing w:lineRule="auto" w:line="360"/>
        <w:jc w:val="both"/>
        <w:rPr/>
      </w:pPr>
      <w:r>
        <w:rPr/>
        <w:t xml:space="preserve">Oma referaadi juures kasutan peamiselt kolme teost – Tronski „Antiikkirjanduse ajalugu“, Maškini „Vana-rooma ajalugu“ ja Antiigileksikone. Nii Tronski kui ka Maškini teosed on mõlemad suure osakaaluga minu referaadis ning nende sisutihedad ülestähendused tunduvalt lihtsustavad minu uurimustööd. Töö on liigendatud peatükkideks, kus iga peatükk on ühest kirjaniku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jc w:val="both"/>
        <w:rPr>
          <w:rFonts w:ascii="Times New Roman" w:hAnsi="Times New Roman" w:cs="Times New Roman"/>
          <w:b w:val="false"/>
          <w:b w:val="false"/>
        </w:rPr>
      </w:pPr>
      <w:bookmarkStart w:id="3" w:name="__RefHeading___Toc198981790"/>
      <w:bookmarkEnd w:id="3"/>
      <w:r>
        <w:rPr>
          <w:rFonts w:cs="Times New Roman" w:ascii="Times New Roman" w:hAnsi="Times New Roman"/>
          <w:b w:val="false"/>
        </w:rPr>
        <w:t>II-I sajandil valitsenud olukord</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 xml:space="preserve">Esimesed proosalised üllitised pärinevad juba III sajandi lõpust e.m.a, kuid alguses olid need suuresti vaid kreeka eeskujude jäljendamine nt Quintus Fabius Pictor. Samuti olid need kirjutatud kreeka keeles, kuid roomlaste kaitseks võib öelda, et isegi need esimesed tööd olid juba puhtroomalikest tendentsidest läbi imbunud ehk kasutati rooma süžeesid. Esimesena kirjutas proosas ladina keeles Marcus Porcius Cato, kellest veidi hiljem. </w:t>
      </w:r>
    </w:p>
    <w:p>
      <w:pPr>
        <w:pStyle w:val="Normal"/>
        <w:spacing w:lineRule="auto" w:line="360"/>
        <w:jc w:val="both"/>
        <w:rPr/>
      </w:pPr>
      <w:r>
        <w:rPr/>
      </w:r>
    </w:p>
    <w:p>
      <w:pPr>
        <w:pStyle w:val="Normal"/>
        <w:spacing w:lineRule="auto" w:line="360"/>
        <w:jc w:val="both"/>
        <w:rPr/>
      </w:pPr>
      <w:r>
        <w:rPr/>
        <w:t>II sajandi 30-ndatest kuni I sajandi 30-ndate lõpuni e.m.a oli Roomas kodusõdade periood. Sel ajal võideldi nii Vahemerel domineerimise nimel, kuid ka antiikühiskonnas endas valitses terav vastuolu orjade ja orjapidajate vahel. II ja I sajandil oli sotsiaalne võitlus niivõrd suur, et see viis lõpuks vabariikliku korra hävitamiseni ja selle asemel impeeriumi sisse seadmiseni aastal 30 e.m.a.</w:t>
      </w:r>
    </w:p>
    <w:p>
      <w:pPr>
        <w:pStyle w:val="Normal"/>
        <w:spacing w:lineRule="auto" w:line="360"/>
        <w:jc w:val="both"/>
        <w:rPr/>
      </w:pPr>
      <w:r>
        <w:rPr/>
      </w:r>
    </w:p>
    <w:p>
      <w:pPr>
        <w:pStyle w:val="Normal"/>
        <w:spacing w:lineRule="auto" w:line="360"/>
        <w:jc w:val="both"/>
        <w:rPr/>
      </w:pPr>
      <w:r>
        <w:rPr/>
        <w:t xml:space="preserve"> </w:t>
      </w:r>
      <w:r>
        <w:rPr/>
        <w:t>Samas oli see periood rooma kirjanduses ja kunstis erinevate žanrite tekkimis- ja arenemisaeg. Rooma proosa sai alguse erinevatest üleskirjutatud seadustest, lepingutest ja jumalateenistusraamatutest. Poliitilistest päevaküsimustest saavad kirjanduslikud teemad ning rooma juhid ja riigimehed otsustavad ise kirjutama hakata. Nad avaldavad memuaare, autobiograafilisi teoseid ja oma kõnesid, oluline pole sealjuures mitte teadus (ja tõde), vaid ikkagi kunstipäras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rPr>
      </w:pPr>
      <w:bookmarkStart w:id="4" w:name="__RefHeading___Toc198981791"/>
      <w:bookmarkEnd w:id="4"/>
      <w:r>
        <w:rPr>
          <w:rFonts w:cs="Times New Roman" w:ascii="Times New Roman" w:hAnsi="Times New Roman"/>
          <w:b w:val="false"/>
        </w:rPr>
        <w:t>Cato</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Marcus Procius Cato (234–149) (vanem) oli pärit madalast soost ja rooma aristokraatia hulka sai ta isiklike teenete eest. Varem piirdus rooma historiograafia ja publitsistika välispoliitilise propagandaga ning seega pöörduti publiku poole kreeka keeles. Cato, kes pärines konservatiivide hulgast, tahtis vastupidiselt eelnevale ise oma  mõtteid ja ideid kirja panna ning seda just ladina keeles. Tema „Alged“ ongi aluseks ladinakeelsele historiograafiale ja seega võib teda pidada rooma proosa rajajaks.</w:t>
      </w:r>
    </w:p>
    <w:p>
      <w:pPr>
        <w:pStyle w:val="Normal"/>
        <w:spacing w:lineRule="auto" w:line="360"/>
        <w:jc w:val="both"/>
        <w:rPr/>
      </w:pPr>
      <w:r>
        <w:rPr/>
      </w:r>
    </w:p>
    <w:p>
      <w:pPr>
        <w:pStyle w:val="Normal"/>
        <w:spacing w:lineRule="auto" w:line="360"/>
        <w:jc w:val="both"/>
        <w:rPr/>
      </w:pPr>
      <w:r>
        <w:rPr/>
        <w:t xml:space="preserve">Cato Vanema vaadetes võib märgata omapärast vastuolu – ta kaitses vana-rooma elukorraldust ja astus välja kreeka kultuuri mõjude vastu, kuid praktikas ta tunnistas kreeka hariduse kasulikkust. Nimelt oli ta juba ammu märganud, et rooma haridus, mis seisnes vaid lugemis- ja kirjutamisoskuses ning juriidiliste ja sakraalsete vormelite tundmises, ei rahulda enam majanduslikus ega sotsiaalses plaanis olevaid vajadusi. Cato ei hakka kreeka teadmisi ekspluateerima (kuigi ta kasutas liigagi suure usaldusega kreeka allikaid), vaid loob oma süsteemi, koostades seeria erinevaid käsiraamatuid. Tema sulest ilmuvad mitmesugused praktiliste valdkondadega seotud käsiraamatud, nt põllumajandusest, kõnekunstist, meditsiinist, sõjandusest jne. Näiteks tema traktaat „Poeg Marcusele“ oli nagu väike entsüklopeedia, mis sisaldas erinevaid isalikus vormis esitatud manitsusi. </w:t>
      </w:r>
    </w:p>
    <w:p>
      <w:pPr>
        <w:pStyle w:val="Normal"/>
        <w:spacing w:lineRule="auto" w:line="360"/>
        <w:jc w:val="both"/>
        <w:rPr/>
      </w:pPr>
      <w:r>
        <w:rPr/>
      </w:r>
    </w:p>
    <w:p>
      <w:pPr>
        <w:pStyle w:val="Normal"/>
        <w:spacing w:lineRule="auto" w:line="360"/>
        <w:jc w:val="both"/>
        <w:rPr/>
      </w:pPr>
      <w:r>
        <w:rPr/>
        <w:t>Kõige tuntum ja ka ainuke tervikuna säilinud Cato teos on traktaat „Põlluharimisest“, mis annab meile ettekujutuse itaalia põllumajandusest II saj e.m.a. Selles traktaadis tulevad ilmekalt välja Cato enda vaated, mis olid puht orjapidaja-plantaatorlikud. Nimelt oma teoses näeb ta  „hea põllumehena“ vaid maavaldajat, kes oli turuga seotud ja kasutas orjatööd, samuti oli Cato  intensiivse põllumajanduse pooldaja. Cato teoses on põllukultuurid jagatud kasulikkuse järgi hierarhiliselt, näiteks esikohal on tal viinamarjakasvatus, teisel kohal platseerub köögiviljaaed /…/ ja alles kuuendal kohal on teraviljapõld. Palju on ta oma teoses arutlenud orjade kasutamise üle, neist tuli pigistada välja maksimum, s.t kui oli vaja, siis võis kasutada Kartaago eeskujul ahelaid. Cato oli küll kõige võõramaise vastane, kuid nagu juba öeldud, kasutas ta nii hellenistlike agronoomide mõtteid kui ka oma konkurentide – kartaagolaste ideid.</w:t>
      </w:r>
    </w:p>
    <w:p>
      <w:pPr>
        <w:pStyle w:val="Normal"/>
        <w:spacing w:lineRule="auto" w:line="360"/>
        <w:jc w:val="both"/>
        <w:rPr/>
      </w:pPr>
      <w:r>
        <w:rPr/>
      </w:r>
    </w:p>
    <w:p>
      <w:pPr>
        <w:pStyle w:val="Normal"/>
        <w:spacing w:lineRule="auto" w:line="360"/>
        <w:jc w:val="both"/>
        <w:rPr/>
      </w:pPr>
      <w:r>
        <w:rPr/>
        <w:t>Cato kui kirjaniku stiil oli jõuline ja keele poolest rikas, samuti kasutas ta itaalia folkloori, mis oli segatud kreeka kõnekunsti aspektidega. Oma teostes ei tahtnud ta kasutada pärisnimesid, ning asendas neid võimaluse korral ametinimetusega. Ka poliitikas ajas Cato karmikäelist joont, tsensoriks olles kohtles ta karmilt neid, kes ei järginud tema arvates rooma eluviise – mitte-roomalike eluviiside pärast heitis ta nii mõnegi tegelase senaatoriseisusest välja. Legendi kohaselt, mis ringles aristokraatlikes kogukondades, oli Cato ideaalne roomlane, kuid lisatakse, et vanaduses muutis ta oma tõrjuvat suhtumist kreeka kultuuri vas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rPr>
      </w:pPr>
      <w:bookmarkStart w:id="5" w:name="__RefHeading___Toc198981792"/>
      <w:bookmarkEnd w:id="5"/>
      <w:r>
        <w:rPr>
          <w:rFonts w:cs="Times New Roman" w:ascii="Times New Roman" w:hAnsi="Times New Roman"/>
          <w:b w:val="false"/>
        </w:rPr>
        <w:t>Caesar</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 xml:space="preserve">Gaius Julius Caesar (100–44), lisaks sellele, et ta oli edukas riiklikus ja sõjalises tegevuses, oli ta ka mitmekülgselt andekas kirjanduslikus plaanis. Oma hariduse sai ta alguses Roomas, hiljem Rhodosel, mis oli populaarne eelkõige noorte rooma ülikute seas (lisaks temale on seal õppinud veel Tiberius ja Cicero). Caesar oli tuttav noore distsipliiniga, mida kujutas endast rooma grammatika. Kui oli vaidlus analogistide ja anomalistide vahel , siis astus Caesar analogistide poolele, ta pooldas nimelt lihtsat ja puhast keelt. Caesari stiili juures torkab silma lihtsus ja tema jutustused on meelega kunstitud – sellega ta taotleb apologeetilisi eesmärke. Kuid see ei tähenda, et ta alati tõtt oleks rääkinud, faktide koha pealt püüab Caesar küll otseselt valet vältida , kuid sageli kasutab ta nn ütlematajätmise meetodit. Ebaõnnestumistestki räägib ta vaid vihjamisi , nii et  ainult tähelepanelik lugeja neid mõista võib. </w:t>
      </w:r>
    </w:p>
    <w:p>
      <w:pPr>
        <w:pStyle w:val="Normal"/>
        <w:spacing w:lineRule="auto" w:line="360"/>
        <w:jc w:val="both"/>
        <w:rPr/>
      </w:pPr>
      <w:r>
        <w:rPr/>
      </w:r>
    </w:p>
    <w:p>
      <w:pPr>
        <w:pStyle w:val="Normal"/>
        <w:spacing w:lineRule="auto" w:line="360"/>
        <w:jc w:val="both"/>
        <w:rPr/>
      </w:pPr>
      <w:r>
        <w:rPr/>
        <w:t>Caesari loomingust on säilinud kaks teost – „Märkmed Gallia sõjast“ ja „Märkmed kodusõjast“. „Märkmed Gallia sõjast“ koosneb seitsmest raamatust, kus autor räägib sõjalistest operatsioonidest Gallias, samuti käikudest Germaaniasse ja Britanniasse. Iga raamat räägib ühest aastast vahemikus 58–52 e.m.a ja kuna tema sõjalised operatsioonid tekitasid võrdlemisi palju vastumeelsust, siis nende otstarbekuse seletamiseks need raamatud kirjutatigi. Põhjendamiseks kasutab Caesar selgeid ja lihtsaid argumente, mis sobituksid keskmise roomlase poliitiliste ja usundlike kujutlustega – kõik see toimub asjalikus toonis, et rõhutada objektiivsust. Endast kõneleb Caesar kolmandas  isikus, sealjuures muidugi väga meeldivas valguses, et kui mehine ja  suurepärane väejuht ta ikkagi on ja kui tähelepanelik ta oma alluvate suhtes olla võib. Tema teine märkimisväärne propagandateos on „Märkmed kodusõjast“, kus ta veenab lugejaid, et kodusõda leidis aset vaid tema vastaste süü tõttu. Samuti puudutatakse selle teose lõpus põgusalt Caesari edasisi samme pärast Pharsalose lahingut. Selle teose kallal töötas Caesar oma elu lõpuni, jõudmata seda korralikult lõpetada, kuid tema töid jätkas talle lähedane väejuht Aulus Hirtius.</w:t>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rPr>
      </w:pPr>
      <w:bookmarkStart w:id="6" w:name="__RefHeading___Toc198981793"/>
      <w:bookmarkEnd w:id="6"/>
      <w:r>
        <w:rPr>
          <w:rFonts w:cs="Times New Roman" w:ascii="Times New Roman" w:hAnsi="Times New Roman"/>
          <w:b w:val="false"/>
        </w:rPr>
        <w:t>Sallustiu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 xml:space="preserve">Gaius Sallustius Crispus (86–35)  oli ühteaegu Caesari kaastööline ja samas jumaldas teda. Ta oli alamast soost (nagu Cato), kuid juba varajases nooruses hakkas endale poliitikas teed rajama. Sallustiuse esmased väljaastumised aristokraatia vastu, eriti 52 a e.m.a, lõppesid sellega, et ta heideti senaatorite hulgast välja. Kuigi Sallustius oli kindel vabariiklane – samas ei pooldanud ta demokraatiat – oli ta lähedane Caesariga. Kodusõjas võitles ta ka Caesari vägedes, ning hiljem, kui ta naasis senatisse, määrati ta Aafrikas Numiidia provintsi valitsejaks. Pidevalt kõlblust rõhutava mehena käitus ta asehaldurina aga otse vastupidiselt, ning tuli Roomasse tagasi väljapressimise teel saadud varandusega ( mis võimaldas tal rajada aedu, mis ta nime kuulsaks on teinud). </w:t>
      </w:r>
    </w:p>
    <w:p>
      <w:pPr>
        <w:pStyle w:val="Normal"/>
        <w:spacing w:lineRule="auto" w:line="360"/>
        <w:jc w:val="both"/>
        <w:rPr/>
      </w:pPr>
      <w:r>
        <w:rPr/>
      </w:r>
    </w:p>
    <w:p>
      <w:pPr>
        <w:pStyle w:val="Normal"/>
        <w:spacing w:lineRule="auto" w:line="360"/>
        <w:jc w:val="both"/>
        <w:rPr/>
      </w:pPr>
      <w:r>
        <w:rPr/>
        <w:t>Sallustiuse varasemateks teosteks võib pidada tema kirju Caesarile, kuid oma historiograafilist tegevust alustas ta monograafidega. Tervikuna on temalt säilinud kaks monograafi – „Catalina vandenõu“ ja „Jugurtha sõda“. Ennast esitab ta neis kui täielikult erapooletut kohtunikku, kuid tegelikkuses hakkab teravalt silma, kuidas ta halastamatult materdab rooma nobiliteeti. Samas on Sallustius väga filosoofiline kirjanik, ajaloolisus põimub kunstilisusega ning ta püüab mõtestada Rooma ajalookäiku ning eriti vabariigi laostumise põhjuseid.</w:t>
      </w:r>
    </w:p>
    <w:p>
      <w:pPr>
        <w:pStyle w:val="Normal"/>
        <w:spacing w:lineRule="auto" w:line="360"/>
        <w:jc w:val="both"/>
        <w:rPr/>
      </w:pPr>
      <w:r>
        <w:rPr/>
      </w:r>
    </w:p>
    <w:p>
      <w:pPr>
        <w:pStyle w:val="Normal"/>
        <w:spacing w:lineRule="auto" w:line="360"/>
        <w:jc w:val="both"/>
        <w:rPr/>
      </w:pPr>
      <w:r>
        <w:rPr/>
        <w:t xml:space="preserve"> „</w:t>
      </w:r>
      <w:r>
        <w:rPr/>
        <w:t>Catalina vandenõus“ annab ta skemaatilise ülevaate Rooma ajaloost, kuid selle monograafia parimaks osaks loetakse lehekülgi, kus Sallustius võrdleb Caesarit ja Cato Nooremat. Mõlemat riigimeest peab ta kõige tähelepanuväärsemaks kaasaegseks. Nende kahe võrdlus toimub sellisel alusel, et mõlemale omistab Sallustius neid voorusi, mis teisel riigimehel pole ehk siis Caesari kui juhi kõrgtele omadustele vastandab ta Cato paindumatu kõlbelise kindluse. „Jugurtha sõda“ räägib meile mõnevõrra kaugemast minevikust. Selles monograafis tuleb eriti selgelt välja Sallustiuse seisukoht, et kõik Rooma riigi hädad on tingitud ülikute liiderlikkusest ja valitsemiskõlbmatusest. Nimelt kajastab ta seal aristokraatide skandaalitsemist Numiidia kuninga Juguthaga. Võib öelda, et kunstilise kompositsiooni poolest on need kaks praegu mainitud  monograafi sarnased. Samuti eelneb mõlemale monograafiale filosoofiline sissejuhatus, kus autor lahkab oma vaateid vaimse ja kehalise dualismi koha pealt. Sallustius ütleb, et tõeline riigimees peab olema vaimuinimene, kes seisab juhustest kõrgemal ja valitseb teiste, kehalisel printsiibil domineerida laskvate inimeste üle. Sallustiuse kolmas teos – „Ajalugu“ ei ole enam monograafia, vaid Rooma ajaloo järjepärane esitamine. Sellest teosest on meieni jõudnud vaid mõned kõned, kirjad, ümberjutustused ja fragmendid. Ta alustab Sulla surmast (78 a e.m.a), millega oli oma jutustuse lõpetanud ajaloolane Sisenna. On teada, et ajavahemik 78 – 67 oli tal jagatud viide raamatusse.</w:t>
      </w:r>
    </w:p>
    <w:p>
      <w:pPr>
        <w:pStyle w:val="Normal"/>
        <w:spacing w:lineRule="auto" w:line="360"/>
        <w:jc w:val="both"/>
        <w:rPr/>
      </w:pPr>
      <w:r>
        <w:rPr/>
      </w:r>
    </w:p>
    <w:p>
      <w:pPr>
        <w:pStyle w:val="Normal"/>
        <w:spacing w:lineRule="auto" w:line="360"/>
        <w:jc w:val="both"/>
        <w:rPr/>
      </w:pPr>
      <w:r>
        <w:rPr/>
        <w:t xml:space="preserve">Sallustiuse teoste ajaloolises ja kirjanduslikus väärtus ei saa kahelda ning teda võib pidada üheks ladina proosa klassikuks. Kuna ta oli atikist, siis ta loobus Cicero rütmistatud ja harmoonilisest kõnest, ning pigem pöördus mõnevõrra arhailise Cato Vanema keele poole. Sallustiusest on hiljem mõjutusi saanud rooma ajaloolane Tacit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b w:val="false"/>
          <w:b w:val="false"/>
        </w:rPr>
      </w:pPr>
      <w:bookmarkStart w:id="7" w:name="__RefHeading___Toc198981794"/>
      <w:bookmarkEnd w:id="7"/>
      <w:r>
        <w:rPr>
          <w:rFonts w:cs="Times New Roman" w:ascii="Times New Roman" w:hAnsi="Times New Roman"/>
          <w:b w:val="false"/>
        </w:rPr>
        <w:t>Varro</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 xml:space="preserve">Marcus Terentius Varro (116–27) oli omal ajal kõige viljakam kirjanik. Ta kirjutas nii proosas, luules kui ka teaduse vallas. Tänu temale teame varasemast rooma kirjandusest, näiteks fikseeris Varro Plautuse kirjandusliku pärandi, kelle komöödiate sõnalist poolt pidas ta ületamatuks. Samuti märkis ta väga detailselt üles rooma ajaloo, aasta-aastalt. Ajalooliselt oluliseks peeti tema teost „Inimlike ning jumalike tegude muistsed mälestusmärgid“, mis kahjuks pole säilinud. Varro jaoks oli selle teose puhul kõige tähtsamaks kronoloogia läbitöötamine. Samuti oli see tema, kes paigutas Rooma asutamise kuuenda olümpiaadi kolmandale aastale, see daatum – 754–753 e.m.a, sai laialt tunnustatud daatumiks. </w:t>
      </w:r>
    </w:p>
    <w:p>
      <w:pPr>
        <w:pStyle w:val="Normal"/>
        <w:spacing w:lineRule="auto" w:line="360"/>
        <w:jc w:val="both"/>
        <w:rPr/>
      </w:pPr>
      <w:r>
        <w:rPr/>
      </w:r>
    </w:p>
    <w:p>
      <w:pPr>
        <w:pStyle w:val="Normal"/>
        <w:spacing w:lineRule="auto" w:line="360"/>
        <w:jc w:val="both"/>
        <w:rPr/>
      </w:pPr>
      <w:r>
        <w:rPr/>
        <w:t xml:space="preserve">Poliitikas kuulus Varro soosing Pompeiusele, kes valiti 70 aastal e.m.a konsuliks. Kuna Pompeius polnud läbinud konsuliks olemise jaoks olulisi magistratuure, ega polnud pidanud senatis istungeid, siis kirjutas Varro spetsiaalselt Pompeiusele juhendi, kuidas senatis käituda. Varro rohkearvulised teosed puudutasid peaaegu kõiki teadusharusid, kuid lisaks sellele olid tuntud ka tema satiirid. Kuigi neist on säilinud vaid fragmente, saab öelda, et tal olid kindlad poliitilised ja didaktilised eesmärgid ning tema süžeede mitmekesisus tekitas paljude seas hämmastust. Varrole meeldis kirjutada elulähedastest poliitilistest küsimustest, nt satiir „Kolme peaga koletis“. Tervikuna on tal säilinud teos „Põllumajandusest“ ning mõned raamatud traktaadist „Ladina  keelest“, veel on tema kirjutatud traktaat „Trooja perekondadest“, kus oli keskseks müüt Aenease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rPr>
      </w:pPr>
      <w:bookmarkStart w:id="8" w:name="__RefHeading___Toc198981795"/>
      <w:bookmarkEnd w:id="8"/>
      <w:r>
        <w:rPr>
          <w:rFonts w:cs="Times New Roman" w:ascii="Times New Roman" w:hAnsi="Times New Roman"/>
          <w:b w:val="false"/>
        </w:rPr>
        <w:t>Kokkuvõte</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Rooma proosa kujunemisel mängis olulist rolli poliitika ja poliitikute tahtmine oma mõtteid kuuldavaks teha ning seda just ladina keeles. Poliitilise olukorra teravus  sünnitas palju propagandistlikke teoseid, näiteks Caesari õigustused oma teostes. Samas oli paljudele oluline vastandumine Cicero keelekasutusele, eriti pingsalt rõhutas seda Sallustius.</w:t>
      </w:r>
    </w:p>
    <w:p>
      <w:pPr>
        <w:pStyle w:val="Normal"/>
        <w:spacing w:lineRule="auto" w:line="360"/>
        <w:jc w:val="both"/>
        <w:rPr/>
      </w:pPr>
      <w:r>
        <w:rPr/>
      </w:r>
    </w:p>
    <w:p>
      <w:pPr>
        <w:pStyle w:val="Normal"/>
        <w:spacing w:lineRule="auto" w:line="360"/>
        <w:jc w:val="both"/>
        <w:rPr/>
      </w:pPr>
      <w:r>
        <w:rPr/>
        <w:t xml:space="preserve">Alati on rõhutatud antiik kreeka filosoofe ja et roomlased kasutasid suuresti vaid nende õpetusi. Kuid käesolevat tööd tehes avastasin, et roomlastel on endalgi palju huvitavat meile pakkuda, mitte et nad oleks piirdunud ainult kreeklaste ideede mahakirjutamisega. </w:t>
      </w:r>
    </w:p>
    <w:p>
      <w:pPr>
        <w:pStyle w:val="Normal"/>
        <w:spacing w:lineRule="auto" w:line="360"/>
        <w:jc w:val="both"/>
        <w:rPr/>
      </w:pPr>
      <w:r>
        <w:rPr/>
        <w:t xml:space="preserve">Arvan, et rooma proosa on uurimist väärt valdkond, mille sügavust võiks avada põhjalikum töö, kui see siin, kuid ka see referaat avas mulle mõne siiani varjatud aspek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rPr>
      </w:pPr>
      <w:bookmarkStart w:id="9" w:name="__RefHeading___Toc198981796"/>
      <w:bookmarkEnd w:id="9"/>
      <w:r>
        <w:rPr>
          <w:rFonts w:cs="Times New Roman" w:ascii="Times New Roman" w:hAnsi="Times New Roman"/>
          <w:b w:val="false"/>
        </w:rPr>
        <w:t>Kirjandus</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i/>
        </w:rPr>
        <w:t>Nikolai, Maškin</w:t>
      </w:r>
      <w:r>
        <w:rPr/>
        <w:t xml:space="preserve"> 1962. Vana-rooma ajalugu. Tallinn: Eesti Riiklik Kirjastus.</w:t>
      </w:r>
    </w:p>
    <w:p>
      <w:pPr>
        <w:pStyle w:val="Normal"/>
        <w:spacing w:lineRule="auto" w:line="360"/>
        <w:jc w:val="both"/>
        <w:rPr/>
      </w:pPr>
      <w:r>
        <w:rPr>
          <w:i/>
        </w:rPr>
        <w:t>Jossif, Tronski</w:t>
      </w:r>
      <w:r>
        <w:rPr/>
        <w:t xml:space="preserve"> 1949. Antiik-kirjanduse ajalugu. Tartu: Teaduslik kirjandus.</w:t>
      </w:r>
    </w:p>
    <w:p>
      <w:pPr>
        <w:pStyle w:val="Normal"/>
        <w:spacing w:lineRule="auto" w:line="360"/>
        <w:jc w:val="both"/>
        <w:rPr/>
      </w:pPr>
      <w:r>
        <w:rPr>
          <w:i/>
        </w:rPr>
        <w:t xml:space="preserve">Antiigileksikon </w:t>
      </w:r>
      <w:r>
        <w:rPr/>
        <w:t>1985. Tallinn: Valgus.</w:t>
      </w:r>
    </w:p>
    <w:p>
      <w:pPr>
        <w:pStyle w:val="Normal"/>
        <w:spacing w:lineRule="auto" w:line="360"/>
        <w:jc w:val="both"/>
        <w:rPr/>
      </w:pPr>
      <w:r>
        <w:rPr>
          <w:i/>
        </w:rPr>
        <w:t>Rooma kirjanduse antoloogia</w:t>
      </w:r>
      <w:r>
        <w:rPr/>
        <w:t xml:space="preserve"> 1971. Tallinn: Kirjastus Eesti Raamat.</w:t>
      </w:r>
    </w:p>
    <w:p>
      <w:pPr>
        <w:pStyle w:val="Normal"/>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2268" w:right="1134" w:gutter="0" w:header="0"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51:00Z</dcterms:created>
  <dc:creator>Kasutaja</dc:creator>
  <dc:description/>
  <dc:language>en-US</dc:language>
  <cp:lastModifiedBy>Kasutaja</cp:lastModifiedBy>
  <dcterms:modified xsi:type="dcterms:W3CDTF">2008-05-21T07:58:00Z</dcterms:modified>
  <cp:revision>72</cp:revision>
  <dc:subject/>
  <dc:title>Tartu Ülikool</dc:title>
</cp:coreProperties>
</file>