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lang w:val="en-US"/>
        </w:rPr>
      </w:pPr>
      <w:r>
        <w:rPr>
          <w:kern w:val="2"/>
          <w:lang w:val="en-US"/>
        </w:rPr>
        <w:t xml:space="preserve"> </w:t>
      </w:r>
      <w:r>
        <w:rPr>
          <w:kern w:val="2"/>
          <w:lang w:val="en-US"/>
        </w:rPr>
        <w:tab/>
        <w:tab/>
        <w:tab/>
        <w:tab/>
        <w:t xml:space="preserve">         Tartu ülikool</w:t>
      </w:r>
    </w:p>
    <w:p>
      <w:pPr>
        <w:pStyle w:val="Normal"/>
        <w:widowControl w:val="false"/>
        <w:autoSpaceDE w:val="false"/>
        <w:rPr>
          <w:kern w:val="2"/>
          <w:lang w:val="en-US"/>
        </w:rPr>
      </w:pPr>
      <w:r>
        <w:rPr>
          <w:kern w:val="2"/>
          <w:lang w:val="en-US"/>
        </w:rPr>
        <w:tab/>
        <w:tab/>
        <w:tab/>
        <w:t xml:space="preserve">                Semiootika osakond</w:t>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t xml:space="preserve">     </w:t>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tab/>
        <w:tab/>
        <w:tab/>
        <w:tab/>
        <w:t xml:space="preserve">          Nelly Mäekivi</w:t>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pPr>
      <w:r>
        <w:rPr>
          <w:kern w:val="2"/>
          <w:lang w:val="en-US"/>
        </w:rPr>
        <w:tab/>
        <w:tab/>
        <w:tab/>
        <w:t xml:space="preserve">      </w:t>
      </w:r>
      <w:r>
        <w:rPr>
          <w:b/>
          <w:bCs/>
          <w:kern w:val="2"/>
          <w:lang w:val="en-US"/>
        </w:rPr>
        <w:t>PLATON JA TEMA FILOSOOFIA</w:t>
        <w:br/>
      </w:r>
      <w:r>
        <w:rPr>
          <w:kern w:val="2"/>
          <w:lang w:val="en-US"/>
        </w:rPr>
        <w:tab/>
        <w:tab/>
        <w:tab/>
        <w:t xml:space="preserve">                    Kultuuriloo referaat</w:t>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t xml:space="preserve">                                                              </w:t>
      </w:r>
    </w:p>
    <w:p>
      <w:pPr>
        <w:pStyle w:val="Normal"/>
        <w:widowControl w:val="false"/>
        <w:autoSpaceDE w:val="false"/>
        <w:rPr>
          <w:kern w:val="2"/>
          <w:lang w:val="en-US"/>
        </w:rPr>
      </w:pPr>
      <w:r>
        <w:rPr>
          <w:kern w:val="2"/>
          <w:lang w:val="en-US"/>
        </w:rPr>
        <w:t xml:space="preserve">                                                              </w:t>
      </w:r>
    </w:p>
    <w:p>
      <w:pPr>
        <w:pStyle w:val="Normal"/>
        <w:widowControl w:val="false"/>
        <w:autoSpaceDE w:val="false"/>
        <w:rPr>
          <w:kern w:val="2"/>
          <w:lang w:val="en-US"/>
        </w:rPr>
      </w:pPr>
      <w:r>
        <w:rPr>
          <w:kern w:val="2"/>
          <w:lang w:val="en-US"/>
        </w:rPr>
        <w:t xml:space="preserve">                                                             </w:t>
      </w:r>
    </w:p>
    <w:p>
      <w:pPr>
        <w:pStyle w:val="Normal"/>
        <w:widowControl w:val="false"/>
        <w:autoSpaceDE w:val="false"/>
        <w:rPr>
          <w:kern w:val="2"/>
          <w:lang w:val="en-US"/>
        </w:rPr>
      </w:pPr>
      <w:r>
        <w:rPr>
          <w:kern w:val="2"/>
          <w:lang w:val="en-US"/>
        </w:rPr>
        <w:t xml:space="preserve">                                                                     </w:t>
      </w:r>
      <w:r>
        <w:rPr>
          <w:kern w:val="2"/>
          <w:lang w:val="en-US"/>
        </w:rPr>
        <w:t>Tartu</w:t>
      </w:r>
    </w:p>
    <w:p>
      <w:pPr>
        <w:pStyle w:val="Normal"/>
        <w:widowControl w:val="false"/>
        <w:autoSpaceDE w:val="false"/>
        <w:spacing w:lineRule="auto" w:line="360"/>
        <w:rPr>
          <w:kern w:val="2"/>
          <w:lang w:val="en-US"/>
        </w:rPr>
      </w:pPr>
      <w:r>
        <w:rPr>
          <w:kern w:val="2"/>
          <w:lang w:val="en-US"/>
        </w:rPr>
        <w:tab/>
        <w:tab/>
        <w:tab/>
        <w:tab/>
        <w:tab/>
        <w:t xml:space="preserve">       2005</w:t>
      </w:r>
    </w:p>
    <w:p>
      <w:pPr>
        <w:pStyle w:val="Normal"/>
        <w:widowControl w:val="false"/>
        <w:autoSpaceDE w:val="false"/>
        <w:spacing w:lineRule="auto" w:line="360"/>
        <w:jc w:val="both"/>
        <w:rPr>
          <w:kern w:val="2"/>
          <w:lang w:val="en-US"/>
        </w:rPr>
      </w:pPr>
      <w:r>
        <w:rPr>
          <w:kern w:val="2"/>
          <w:lang w:val="en-US"/>
        </w:rPr>
        <w:t>SISUKORD</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SISSEJUHATUS................................................................................................................3</w:t>
      </w:r>
    </w:p>
    <w:p>
      <w:pPr>
        <w:pStyle w:val="Normal"/>
        <w:widowControl w:val="false"/>
        <w:autoSpaceDE w:val="false"/>
        <w:spacing w:lineRule="auto" w:line="360"/>
        <w:jc w:val="both"/>
        <w:rPr>
          <w:kern w:val="2"/>
          <w:lang w:val="en-US"/>
        </w:rPr>
      </w:pPr>
      <w:r>
        <w:rPr>
          <w:kern w:val="2"/>
          <w:lang w:val="en-US"/>
        </w:rPr>
        <w:t>PLATONI ELU JA LOOMING........................................................................................4</w:t>
      </w:r>
    </w:p>
    <w:p>
      <w:pPr>
        <w:pStyle w:val="Normal"/>
        <w:widowControl w:val="false"/>
        <w:autoSpaceDE w:val="false"/>
        <w:spacing w:lineRule="auto" w:line="360"/>
        <w:jc w:val="both"/>
        <w:rPr>
          <w:kern w:val="2"/>
          <w:lang w:val="en-US"/>
        </w:rPr>
      </w:pPr>
      <w:r>
        <w:rPr>
          <w:kern w:val="2"/>
          <w:lang w:val="en-US"/>
        </w:rPr>
        <w:t>IDEEDE-ÕPETUS.............................................................................................................5</w:t>
      </w:r>
    </w:p>
    <w:p>
      <w:pPr>
        <w:pStyle w:val="Normal"/>
        <w:widowControl w:val="false"/>
        <w:autoSpaceDE w:val="false"/>
        <w:spacing w:lineRule="auto" w:line="360"/>
        <w:jc w:val="both"/>
        <w:rPr>
          <w:kern w:val="2"/>
          <w:lang w:val="en-US"/>
        </w:rPr>
      </w:pPr>
      <w:r>
        <w:rPr>
          <w:kern w:val="2"/>
          <w:lang w:val="en-US"/>
        </w:rPr>
        <w:t>ÕPETUS HINGEST..........................................................................................................7</w:t>
      </w:r>
    </w:p>
    <w:p>
      <w:pPr>
        <w:pStyle w:val="Normal"/>
        <w:widowControl w:val="false"/>
        <w:autoSpaceDE w:val="false"/>
        <w:spacing w:lineRule="auto" w:line="360"/>
        <w:jc w:val="both"/>
        <w:rPr>
          <w:kern w:val="2"/>
          <w:lang w:val="en-US"/>
        </w:rPr>
      </w:pPr>
      <w:r>
        <w:rPr>
          <w:kern w:val="2"/>
          <w:lang w:val="en-US"/>
        </w:rPr>
        <w:t>IDEAALRIIK.....................................................................................................................8</w:t>
      </w:r>
    </w:p>
    <w:p>
      <w:pPr>
        <w:pStyle w:val="Normal"/>
        <w:widowControl w:val="false"/>
        <w:autoSpaceDE w:val="false"/>
        <w:spacing w:lineRule="auto" w:line="360"/>
        <w:jc w:val="both"/>
        <w:rPr>
          <w:kern w:val="2"/>
          <w:lang w:val="en-US"/>
        </w:rPr>
      </w:pPr>
      <w:r>
        <w:rPr>
          <w:kern w:val="2"/>
          <w:lang w:val="en-US"/>
        </w:rPr>
        <w:t>NATUURFILOSOOFIA..................................................................................................10</w:t>
      </w:r>
    </w:p>
    <w:p>
      <w:pPr>
        <w:pStyle w:val="Normal"/>
        <w:widowControl w:val="false"/>
        <w:autoSpaceDE w:val="false"/>
        <w:spacing w:lineRule="auto" w:line="360"/>
        <w:jc w:val="both"/>
        <w:rPr>
          <w:kern w:val="2"/>
          <w:lang w:val="en-US"/>
        </w:rPr>
      </w:pPr>
      <w:r>
        <w:rPr>
          <w:kern w:val="2"/>
          <w:lang w:val="en-US"/>
        </w:rPr>
        <w:t>LÕPPSÕNA......................................................................................................................11</w:t>
      </w:r>
    </w:p>
    <w:p>
      <w:pPr>
        <w:pStyle w:val="Normal"/>
        <w:widowControl w:val="false"/>
        <w:autoSpaceDE w:val="false"/>
        <w:spacing w:lineRule="auto" w:line="360"/>
        <w:jc w:val="both"/>
        <w:rPr>
          <w:kern w:val="2"/>
          <w:lang w:val="en-US"/>
        </w:rPr>
      </w:pPr>
      <w:r>
        <w:rPr>
          <w:kern w:val="2"/>
          <w:lang w:val="en-US"/>
        </w:rPr>
        <w:t>KASUTATUD ALLIKAD...............................................................................................12</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SISSEJUHATUS</w:t>
      </w:r>
    </w:p>
    <w:p>
      <w:pPr>
        <w:pStyle w:val="Normal"/>
        <w:widowControl w:val="false"/>
        <w:autoSpaceDE w:val="false"/>
        <w:spacing w:lineRule="auto" w:line="360"/>
        <w:jc w:val="both"/>
        <w:rPr>
          <w:kern w:val="2"/>
          <w:lang w:val="en-US"/>
        </w:rPr>
      </w:pPr>
      <w:r>
        <w:rPr>
          <w:kern w:val="2"/>
          <w:lang w:val="en-US"/>
        </w:rPr>
        <w:tab/>
      </w:r>
    </w:p>
    <w:p>
      <w:pPr>
        <w:pStyle w:val="Normal"/>
        <w:widowControl w:val="false"/>
        <w:autoSpaceDE w:val="false"/>
        <w:spacing w:lineRule="auto" w:line="360"/>
        <w:jc w:val="both"/>
        <w:rPr>
          <w:kern w:val="2"/>
          <w:lang w:val="en-US"/>
        </w:rPr>
      </w:pPr>
      <w:r>
        <w:rPr>
          <w:kern w:val="2"/>
          <w:lang w:val="en-US"/>
        </w:rPr>
        <w:tab/>
        <w:t>Selleks, et rääkida kellestki - eriti filosoofiaajaloo ühest tähelepanuväärsemast isikust, on vaja teada tausta, mis mõjutas Platoni loomingut ja filosoofiat.</w:t>
      </w:r>
    </w:p>
    <w:p>
      <w:pPr>
        <w:pStyle w:val="Normal"/>
        <w:widowControl w:val="false"/>
        <w:autoSpaceDE w:val="false"/>
        <w:spacing w:lineRule="auto" w:line="360"/>
        <w:jc w:val="both"/>
        <w:rPr/>
      </w:pPr>
      <w:r>
        <w:rPr>
          <w:kern w:val="2"/>
          <w:lang w:val="en-US"/>
        </w:rPr>
        <w:tab/>
        <w:t>Platoni aadlipäritolu võimaldas tal omandada parimat õpetust  ja kasvatust, mida tolleaegne Ateena pakkus. Tema avar silmaring ja aktiivne ellusuhtumine mõjutasid tema filosoofia mitmekülgsust - kindlasti ei tohi unustada ka Platoni avatust uutele ideedele: "Tütarlastel peavad olema samad intellektuaalse arenemise võimalused kui poistelgi. Neile peavad olema avatud samad võimalused tõusta kõige kõrgemaile kohtadele riigis" (Teodor Künnaps "Suur</w:t>
      </w:r>
      <w:r>
        <w:rPr>
          <w:kern w:val="2"/>
        </w:rPr>
        <w:t>ed</w:t>
      </w:r>
      <w:r>
        <w:rPr>
          <w:kern w:val="2"/>
          <w:lang w:val="en-US"/>
        </w:rPr>
        <w:t xml:space="preserve"> mõtlejad"; Tallinn "Olion" 1992; lk 42).</w:t>
      </w:r>
    </w:p>
    <w:p>
      <w:pPr>
        <w:pStyle w:val="Normal"/>
        <w:widowControl w:val="false"/>
        <w:autoSpaceDE w:val="false"/>
        <w:spacing w:lineRule="auto" w:line="360"/>
        <w:jc w:val="both"/>
        <w:rPr/>
      </w:pPr>
      <w:r>
        <w:rPr>
          <w:kern w:val="2"/>
          <w:lang w:val="en-US"/>
        </w:rPr>
        <w:tab/>
        <w:t>Ei tohiks tähelepanuta jätta, et filosoofiat võrdsustas Platon teadusega. Oma dialoogis "Theaitetos" lausub ta: "...geomeetria või mõni teine filosoofia..." (E. Grauberg, K. Kivinurk "Maailm, tõde, vabadus"; Tallinn "Valgus 1991; lk 4). Samuti kasutas ta matemaatikast kui reaalteadusest võetud absurdini viimise meetodit oma idealismi käsitluses: eelduste ümberlükkamise meetodiga tõestas ta, et meelte abil tunnetatavad asjad on vastuolulised ning muutlikud. Sellele vastandina tõelisel olemisel ei saa aga olla vasturääkivaid omadusi. "Platon-filosoof on lahutamatu Platon-matemaatikust" (Valentin Asmus "Platon"; Tallinn "Eesti raamat" 1971). Platon pidas matemaatilisi objekte muutumatuteks nagu ide</w:t>
      </w:r>
      <w:r>
        <w:rPr>
          <w:kern w:val="2"/>
        </w:rPr>
        <w:t>i</w:t>
      </w:r>
      <w:r>
        <w:rPr>
          <w:kern w:val="2"/>
          <w:lang w:val="en-US"/>
        </w:rPr>
        <w:t>dki - ja Akadeemia uste kohale lasi ta kirjutada sõnad: "Ärgu astugu siia sisse keegi, kes ei tunne geomeetriat" (T. Künnaps "Suured mõtlejad; lk 42).</w:t>
      </w:r>
    </w:p>
    <w:p>
      <w:pPr>
        <w:pStyle w:val="Normal"/>
        <w:widowControl w:val="false"/>
        <w:autoSpaceDE w:val="false"/>
        <w:spacing w:lineRule="auto" w:line="360"/>
        <w:jc w:val="both"/>
        <w:rPr>
          <w:kern w:val="2"/>
          <w:lang w:val="en-US"/>
        </w:rPr>
      </w:pPr>
      <w:r>
        <w:rPr>
          <w:kern w:val="2"/>
          <w:lang w:val="en-US"/>
        </w:rPr>
        <w:tab/>
        <w:t xml:space="preserve"> Kõrvuti filosoofi ja matemaatikuga elasid Platonis veel ka kunstnik ja poeet. Kindlasti Platonile kuuluvast 36-st teosest on enamik kirjutatud meisterlikus dialoogivormis, milles tegelasi on kujutatud värvikate karakteritena - tänu millele peitub tema loomingus sügava filosoofilise sisu kõrval ka kirjanduslik väärtus. </w:t>
      </w:r>
    </w:p>
    <w:p>
      <w:pPr>
        <w:pStyle w:val="Normal"/>
        <w:widowControl w:val="false"/>
        <w:autoSpaceDE w:val="false"/>
        <w:spacing w:lineRule="auto" w:line="360"/>
        <w:jc w:val="both"/>
        <w:rPr>
          <w:kern w:val="2"/>
          <w:lang w:val="en-US"/>
        </w:rPr>
      </w:pPr>
      <w:r>
        <w:rPr>
          <w:kern w:val="2"/>
          <w:lang w:val="en-US"/>
        </w:rPr>
        <w:tab/>
        <w:t>"Platon on maailma kultuuriajaloo suurkuju. Ta elas vana-kreeka ühiskonnas, aga filosoofina, õpetlasena ja kirjanikuna - kultuuritegelasena - kuulub ta kogu inimkonnale" (V. Asmus "Platon"; lk 7).</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jc w:val="both"/>
        <w:rPr>
          <w:kern w:val="2"/>
          <w:lang w:val="en-US"/>
        </w:rPr>
      </w:pPr>
      <w:r>
        <w:rPr>
          <w:kern w:val="2"/>
          <w:lang w:val="en-US"/>
        </w:rPr>
        <w:t>PLATONI ELU JA LOOMING</w:t>
      </w:r>
    </w:p>
    <w:p>
      <w:pPr>
        <w:pStyle w:val="Normal"/>
        <w:widowControl w:val="false"/>
        <w:autoSpaceDE w:val="false"/>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ab/>
        <w:t>Platon (427-347 e Kr) sündis rikkas perekonnas Ateena lähedal Aigina saarel. Esialgu õppis ta Kratylose (Herakleitose järgija) käe all ning hiljem Sokratese  - tema suurima eeskuju ja mõjutaja juures. Platon huvitus lisaks vaimsele tegevusele ka füüsilisest koormusest. Mõnede allikate kohaselt olevat ta noorena osalenud isegi Isthmose mängudel (Olümpiamängudega sarnane üritus).</w:t>
      </w:r>
    </w:p>
    <w:p>
      <w:pPr>
        <w:pStyle w:val="Normal"/>
        <w:widowControl w:val="false"/>
        <w:autoSpaceDE w:val="false"/>
        <w:spacing w:lineRule="auto" w:line="360"/>
        <w:jc w:val="both"/>
        <w:rPr>
          <w:kern w:val="2"/>
          <w:lang w:val="en-US"/>
        </w:rPr>
      </w:pPr>
      <w:r>
        <w:rPr>
          <w:kern w:val="2"/>
          <w:lang w:val="en-US"/>
        </w:rPr>
        <w:tab/>
        <w:t xml:space="preserve">Pärast Sokratese surma (399 e Kr) lahkus Platon  12-ks aastaks kodumaalt ja viibis Egiptuses, Lõuna-Itaalias, Sitsiilias ning Kyrenes (Aafrikas). Egiptuses avaldasid talle sügavat mõju tööjaotusvormid ja aritmeetika õpetamise vormid; Kyrenes matemaatik ja astronoom Theodoras; Lõuna-Itaalias matemaatik, füüsik, riigimees ja pütagoorlane Archytas; Sitsiilias nägi ta võimalust muuta läbi Dionysios I ja II Sürakuusa valitsemisvormi lähedasemaks "ideaalsele riigile", kuid ebaõnnestus. Siiski ei saa märkimata jätta, et kui Dionysios II väimees ehk Dion trooni vallutas, üritas ta Platoni ideesid ellu viia (kuna pidas ennast viimase õpilaseks ning oli talt suuri mõjutusi saanud). Kahjuks Dion mõrvati vandenõu tulemusel ning jäigast türanniast ja orjanduslikust demokraatiast Sürakuusa kõrgemale ei tõusnud. </w:t>
      </w:r>
    </w:p>
    <w:p>
      <w:pPr>
        <w:pStyle w:val="Normal"/>
        <w:widowControl w:val="false"/>
        <w:autoSpaceDE w:val="false"/>
        <w:spacing w:lineRule="auto" w:line="360"/>
        <w:jc w:val="both"/>
        <w:rPr>
          <w:kern w:val="2"/>
          <w:lang w:val="en-US"/>
        </w:rPr>
      </w:pPr>
      <w:r>
        <w:rPr>
          <w:kern w:val="2"/>
          <w:lang w:val="en-US"/>
        </w:rPr>
        <w:tab/>
        <w:t>387 e Kr saabus Platon tagasi Ateenasse ning asutas kooli nimega Akadeemia, mis püsis ligi 1000 aastat(!). Filosoofia oli siin küll peamiseks õppeaineks, kuid juba sisseastumisel nõuti ka teadmisi matemaatikast. Õppemeetodis jälgis ta Sokratese eeskuju - dialoogivormi (hiljem, kui õpilasi juba palju oli kogunenud, ka ettekande vormi). Peale Akadeemia asutamist viibis ta veel kahel korral Sitsiilias, kuid oma elu lõpu sai ta kaheksakümne aastaselt siiski vastu võtta kodumaal.</w:t>
      </w:r>
    </w:p>
    <w:p>
      <w:pPr>
        <w:pStyle w:val="Normal"/>
        <w:widowControl w:val="false"/>
        <w:autoSpaceDE w:val="false"/>
        <w:spacing w:lineRule="auto" w:line="360"/>
        <w:jc w:val="both"/>
        <w:rPr/>
      </w:pPr>
      <w:r>
        <w:rPr>
          <w:kern w:val="2"/>
          <w:lang w:val="en-US"/>
        </w:rPr>
        <w:tab/>
        <w:t>Platon oli viljakas kirjanik - tema dialoogid võib liigitada 4 rühma: 1</w:t>
      </w:r>
      <w:r>
        <w:rPr>
          <w:i/>
          <w:iCs/>
          <w:kern w:val="2"/>
          <w:lang w:val="en-US"/>
        </w:rPr>
        <w:t xml:space="preserve">. noorusea dialoogid </w:t>
      </w:r>
      <w:r>
        <w:rPr>
          <w:kern w:val="2"/>
          <w:lang w:val="en-US"/>
        </w:rPr>
        <w:t xml:space="preserve">(nt "Apoloogia", "Protagoras", "Laches"), milles veel puudub ideede-õpetus ja mille sisuks on eetiliste mõistete defineerimine; 2. </w:t>
      </w:r>
      <w:r>
        <w:rPr>
          <w:i/>
          <w:iCs/>
          <w:kern w:val="2"/>
          <w:lang w:val="en-US"/>
        </w:rPr>
        <w:t xml:space="preserve">üleminekuaja dialoogid </w:t>
      </w:r>
      <w:r>
        <w:rPr>
          <w:kern w:val="2"/>
          <w:lang w:val="en-US"/>
        </w:rPr>
        <w:t xml:space="preserve">(nt "Gorgias", "Menon"), milles võib juba näha ideede-õpetuse alget; 3. </w:t>
      </w:r>
      <w:r>
        <w:rPr>
          <w:i/>
          <w:iCs/>
          <w:kern w:val="2"/>
          <w:lang w:val="en-US"/>
        </w:rPr>
        <w:t xml:space="preserve">meheea dialoogid </w:t>
      </w:r>
      <w:r>
        <w:rPr>
          <w:kern w:val="2"/>
          <w:lang w:val="en-US"/>
        </w:rPr>
        <w:t xml:space="preserve">(nt "Politeia", "Symposion", "Phaidon") - neis käsitleb ta ideede-õpetust kõige põhjalikumalt; 4. </w:t>
      </w:r>
      <w:r>
        <w:rPr>
          <w:i/>
          <w:iCs/>
          <w:kern w:val="2"/>
          <w:lang w:val="en-US"/>
        </w:rPr>
        <w:t xml:space="preserve">raugaea dialoogid </w:t>
      </w:r>
      <w:r>
        <w:rPr>
          <w:kern w:val="2"/>
          <w:lang w:val="en-US"/>
        </w:rPr>
        <w:t>(nt "Theaitetos", "Timaios", "Politikos"), milledes räägib ta teadmusteooriast, loodusfilosoofiast ja õigusfilosoofiast (T. Künnaps "Suured mõtlejad"; lk 35-36). Filosoofi teostest on ülevaatlikem "Riik" ("Politeia"), millest võib leida metafüüsika</w:t>
      </w:r>
      <w:r>
        <w:rPr>
          <w:kern w:val="2"/>
        </w:rPr>
        <w:t>t</w:t>
      </w:r>
      <w:r>
        <w:rPr>
          <w:kern w:val="2"/>
          <w:lang w:val="en-US"/>
        </w:rPr>
        <w:t>, eetika</w:t>
      </w:r>
      <w:r>
        <w:rPr>
          <w:kern w:val="2"/>
        </w:rPr>
        <w:t>t</w:t>
      </w:r>
      <w:r>
        <w:rPr>
          <w:kern w:val="2"/>
          <w:lang w:val="en-US"/>
        </w:rPr>
        <w:t>, teoloogia</w:t>
      </w:r>
      <w:r>
        <w:rPr>
          <w:kern w:val="2"/>
        </w:rPr>
        <w:t>t</w:t>
      </w:r>
      <w:r>
        <w:rPr>
          <w:kern w:val="2"/>
          <w:lang w:val="en-US"/>
        </w:rPr>
        <w:t>, pedagoogika</w:t>
      </w:r>
      <w:r>
        <w:rPr>
          <w:kern w:val="2"/>
        </w:rPr>
        <w:t>t</w:t>
      </w:r>
      <w:r>
        <w:rPr>
          <w:kern w:val="2"/>
          <w:lang w:val="en-US"/>
        </w:rPr>
        <w:t>, kunstiteooria</w:t>
      </w:r>
      <w:r>
        <w:rPr>
          <w:kern w:val="2"/>
        </w:rPr>
        <w:t>t</w:t>
      </w:r>
      <w:r>
        <w:rPr>
          <w:kern w:val="2"/>
          <w:lang w:val="en-US"/>
        </w:rPr>
        <w:t>, psühholoogia</w:t>
      </w:r>
      <w:r>
        <w:rPr>
          <w:kern w:val="2"/>
        </w:rPr>
        <w:t>t</w:t>
      </w:r>
      <w:r>
        <w:rPr>
          <w:kern w:val="2"/>
          <w:lang w:val="en-US"/>
        </w:rPr>
        <w:t xml:space="preserve"> ja poliitika</w:t>
      </w:r>
      <w:r>
        <w:rPr>
          <w:kern w:val="2"/>
        </w:rPr>
        <w:t>t</w:t>
      </w:r>
      <w:r>
        <w:rPr>
          <w:kern w:val="2"/>
          <w:lang w:val="en-US"/>
        </w:rPr>
        <w:t>.</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IDEEDE - ÕPETUS</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ab/>
        <w:t>Enne Platonit esinevad vaid üksikud filosoofilise idealismi elemendid, kuid Platon on selle tõeline rajaja. Ta hõlmab idealismiga inimest, loodust, hinge, ühiskonnakorda, keelt, kunsti, muusikat ja kasvatust.</w:t>
      </w:r>
    </w:p>
    <w:p>
      <w:pPr>
        <w:pStyle w:val="Normal"/>
        <w:widowControl w:val="false"/>
        <w:autoSpaceDE w:val="false"/>
        <w:spacing w:lineRule="auto" w:line="360"/>
        <w:jc w:val="both"/>
        <w:rPr>
          <w:kern w:val="2"/>
          <w:lang w:val="en-US"/>
        </w:rPr>
      </w:pPr>
      <w:r>
        <w:rPr>
          <w:kern w:val="2"/>
          <w:lang w:val="en-US"/>
        </w:rPr>
        <w:tab/>
        <w:t>Lähtudes Sokratese väitest, et ainus tõe tunnetamise viis toimub üldiste mõistete kaudu, kujundab Platon välja oma "idee" arusaama. "Eidos" on tema jaoks vorm, mida saab tabada mõistuse mitte meelte abil. "Ideed" pole tema jaoks abstraktsed mõisted - nad on vägagi reaalsed ja absoluutsed: nad ei teki ega kao, nad on igavesed, muutumatud, kehatud ja neis peitub kõigi asjade ja nähtuste tõeline olemus (täpäeval võiks "idee"-kirjelduse paralleelina tuua energia mõiste, mis samuti ei teki ega kao, on alati olemas ning peegeldub kõiges materiaalses: nimelt kõik kehaline koosneb aatomitest, mis kannavad energialaengut. Muidugi ei saa neid mõisteid võrdsustada, sest erinevalt "ideedest" saab energiat mõõta). Vastandina muutumatusele ja kehatu olemise sfääris olevale tõelisele olemusele, toob Platon reaalse olemise - asjade ja kehalise olemise näivuse. Siinkohal oleks mõttekas tuua näiteks "Koopamüüdi", milles Platon räägib, et inimesed elavad justkui koobastes. Nad on juba varajasest lapsepõlvest aheldatud nii, et näevad ainult koopaseinal peegelduvaid varje, mis kuuluvad väljaspool koobast olevatele asjadele. "Koobas oma varjudega ongi meelelise maailma sümbol. See, mis on väljaspool koobast, sümboliseerib aga tõelist olemist, s.o ideede maailma" (Indrek Meos "Antiikfilosoofia"; Tallinn "Koolibri" 2000; lk 54). Igale muutumises oleva maailma esemele ja nähtusele vastab mingi muutumatu "idee".</w:t>
      </w:r>
    </w:p>
    <w:p>
      <w:pPr>
        <w:pStyle w:val="Normal"/>
        <w:widowControl w:val="false"/>
        <w:autoSpaceDE w:val="false"/>
        <w:spacing w:lineRule="auto" w:line="360"/>
        <w:jc w:val="both"/>
        <w:rPr/>
      </w:pPr>
      <w:r>
        <w:rPr>
          <w:kern w:val="2"/>
          <w:lang w:val="en-US"/>
        </w:rPr>
        <w:tab/>
        <w:t>Platon eristab seda, mis alati (ilma tekkimiseta) olemas on ning seda mis alati tekib, aga olemas pole kunagi - nimelt ei saa "ideesid" tekitada mõtlemise abil, kuna nad on juba olemas. Küll saab neid aga tunnetada. Dialoogis "Menon" jõuab noor ori küsimus-vastus meetodi abil teatava matemaatilise "idee" tunnetuse</w:t>
      </w:r>
      <w:r>
        <w:rPr>
          <w:kern w:val="2"/>
        </w:rPr>
        <w:t>ni</w:t>
      </w:r>
      <w:r>
        <w:rPr>
          <w:kern w:val="2"/>
          <w:lang w:val="en-US"/>
        </w:rPr>
        <w:t>, mis Platoni arvates oli tema hinges juba varem olemas, kuid millest ta sai teadlikuks alles siis, kui see ta teadvusesse tõsteti. Filosoof leiab, et enne hinge, mis on surematu, ühildumist maise kehaga, omandab hing kaemuse teel endasse "ideed". "Sellest kaemusest on hinges püsinud jäljendid, mis nüüd esemelises maailmas asju ja nähtusi tajudes temas nagu ununenud mälestus taas elavaks saab" (Elmar Salumaa "Filosoofia ajalugu I"; Tallinn "EELK konsistooriumi kirjastus" 1992; lk 66). Seetõttu tähendab Platoni järgi õppimine millegi meis juba olemasoleva meenutamist mitte uue omandamist.</w:t>
      </w:r>
    </w:p>
    <w:p>
      <w:pPr>
        <w:pStyle w:val="Normal"/>
        <w:widowControl w:val="false"/>
        <w:autoSpaceDE w:val="false"/>
        <w:spacing w:lineRule="auto" w:line="360"/>
        <w:jc w:val="both"/>
        <w:rPr/>
      </w:pPr>
      <w:r>
        <w:rPr>
          <w:kern w:val="2"/>
          <w:lang w:val="en-US"/>
        </w:rPr>
        <w:tab/>
        <w:t xml:space="preserve">Nii nagu Platoni ideaalses riigis valitseb hierarhia, võib ka tema "ideede" sfääris näha teatud kategooriaid. 1. väärtuste poolest kõige kõrgemad: </w:t>
      </w:r>
      <w:r>
        <w:rPr>
          <w:i/>
          <w:iCs/>
          <w:kern w:val="2"/>
          <w:lang w:val="en-US"/>
        </w:rPr>
        <w:t>hüve</w:t>
      </w:r>
      <w:r>
        <w:rPr>
          <w:i/>
          <w:iCs/>
          <w:kern w:val="2"/>
        </w:rPr>
        <w:t>/headuse</w:t>
      </w:r>
      <w:r>
        <w:rPr>
          <w:i/>
          <w:iCs/>
          <w:kern w:val="2"/>
          <w:lang w:val="en-US"/>
        </w:rPr>
        <w:t xml:space="preserve">, tõe, kauni, õigluse </w:t>
      </w:r>
      <w:r>
        <w:rPr>
          <w:kern w:val="2"/>
          <w:lang w:val="en-US"/>
        </w:rPr>
        <w:t xml:space="preserve">"ideed"; 2. </w:t>
      </w:r>
      <w:r>
        <w:rPr>
          <w:i/>
          <w:iCs/>
          <w:kern w:val="2"/>
          <w:lang w:val="en-US"/>
        </w:rPr>
        <w:t xml:space="preserve">füüsikaliste nähtuste </w:t>
      </w:r>
      <w:r>
        <w:rPr>
          <w:kern w:val="2"/>
          <w:lang w:val="en-US"/>
        </w:rPr>
        <w:t xml:space="preserve">ja </w:t>
      </w:r>
      <w:r>
        <w:rPr>
          <w:i/>
          <w:iCs/>
          <w:kern w:val="2"/>
          <w:lang w:val="en-US"/>
        </w:rPr>
        <w:t>protsesside</w:t>
      </w:r>
      <w:r>
        <w:rPr>
          <w:kern w:val="2"/>
          <w:lang w:val="en-US"/>
        </w:rPr>
        <w:t xml:space="preserve"> "ideed"; 3. </w:t>
      </w:r>
      <w:r>
        <w:rPr>
          <w:i/>
          <w:iCs/>
          <w:kern w:val="2"/>
          <w:lang w:val="en-US"/>
        </w:rPr>
        <w:t>olendite</w:t>
      </w:r>
      <w:r>
        <w:rPr>
          <w:kern w:val="2"/>
          <w:lang w:val="en-US"/>
        </w:rPr>
        <w:t xml:space="preserve"> "ideed" (nt loomade ja inimeste "ideed"); 4. </w:t>
      </w:r>
      <w:r>
        <w:rPr>
          <w:i/>
          <w:iCs/>
          <w:kern w:val="2"/>
          <w:lang w:val="en-US"/>
        </w:rPr>
        <w:t>käsitöö</w:t>
      </w:r>
      <w:r>
        <w:rPr>
          <w:kern w:val="2"/>
          <w:lang w:val="en-US"/>
        </w:rPr>
        <w:t xml:space="preserve"> ja </w:t>
      </w:r>
      <w:r>
        <w:rPr>
          <w:i/>
          <w:iCs/>
          <w:kern w:val="2"/>
          <w:lang w:val="en-US"/>
        </w:rPr>
        <w:t>kunsti</w:t>
      </w:r>
      <w:r>
        <w:rPr>
          <w:kern w:val="2"/>
          <w:lang w:val="en-US"/>
        </w:rPr>
        <w:t xml:space="preserve"> "ideed" (nt laud, voodi); 5. </w:t>
      </w:r>
      <w:r>
        <w:rPr>
          <w:i/>
          <w:iCs/>
          <w:kern w:val="2"/>
          <w:lang w:val="en-US"/>
        </w:rPr>
        <w:t>suhete</w:t>
      </w:r>
      <w:r>
        <w:rPr>
          <w:kern w:val="2"/>
          <w:lang w:val="en-US"/>
        </w:rPr>
        <w:t xml:space="preserve"> "ideed" (eriti teaduse mõistete uurimisel) (V. Asmus "Platon"; lk 27-28) Kõige rohkem pöörab filosoof tähelepanu "kauni ideele", mida ta järjekindlat rõhutab olevat sõltumatu - ta räägib "ideest", "mis kuskil, mitte iial, mitte kellelegi ei näiks inetuna" (Samas; lk 26). Siiski tunnistab ta olulisimaks "hüve/headuse idee" - ta seab selle õiglusest ja kaunist kõrgemale. Ta peab seda päikeseks "ideede" riigis, mis koondab "ideed" ja muudab nad eesmärgipäraseks. "Maailmas valitsev kord on </w:t>
      </w:r>
      <w:r>
        <w:rPr>
          <w:i/>
          <w:iCs/>
          <w:kern w:val="2"/>
          <w:lang w:val="en-US"/>
        </w:rPr>
        <w:t xml:space="preserve">eesmärgipärane: </w:t>
      </w:r>
      <w:r>
        <w:rPr>
          <w:kern w:val="2"/>
          <w:lang w:val="en-US"/>
        </w:rPr>
        <w:t>kõik suundub hea eesmärgi poole" (Samas; lk 33). Kõrgeimaks peab ta hüve/headust ka seetõttu, et iga suhtelise hüve/headuse tunnuseks ja aluseks on absoluutne hüve/headus ning "ainult hüve "ideest" juhindumisel muutubõiglane kõlvuliseks ja kasulikuks" (Samas; lk 34). Kõik pürgib hüve/headuse poole ning kõige elava eesmärgiks on õnn, mis seisneb hüve/headuse valdamises. Hüve/headuse tunnetamine pole sugugi lihtne, kuna Platon ütleb, et "ideed" on inimesele tabamatud ja nende hoomamiseks läheb vaja jumalikku mõistust ja jumaluse olemasolu. "Hüve ongi Jumal, kes loob maailma omaenese näo järgi ja Jumal on kõige algus, olemus ja lõpp" (E. Grauberg, K. Kivinurk "Maailm, tõde, vabadus"; lk 25).</w:t>
      </w:r>
    </w:p>
    <w:p>
      <w:pPr>
        <w:pStyle w:val="Normal"/>
        <w:widowControl w:val="false"/>
        <w:autoSpaceDE w:val="false"/>
        <w:spacing w:lineRule="auto" w:line="360"/>
        <w:jc w:val="both"/>
        <w:rPr>
          <w:kern w:val="2"/>
          <w:lang w:val="en-US"/>
        </w:rPr>
      </w:pPr>
      <w:r>
        <w:rPr>
          <w:kern w:val="2"/>
          <w:lang w:val="en-US"/>
        </w:rPr>
        <w:tab/>
        <w:t>Siiski leidub Platoni "ideede"-õpetuses probleeme ja vasturääkivusi. Näiteks: järjekindlalt "idee"-teooriast järgides ei suuda ka Platon seletada, kuidas on võimalik, et ühest "lauaideest" lähtudes, on ometi üüratult palju laudu. "Ideede"-õpetusest lähtudes ei saa üks ja sama "idee" viibida mitmes kohas korraga, kuna ta pole jagatav. Teiseks näiteks võiks tuua tehnika arengu: Platoni järgi on kõik "ideed" oma maailmas muutumatul kujul, mistõttu pidi ka teleriidee juba tema eluajal olemas olema - kuid miks ei tulnud keegi selle peale varem? Siiski tuleks märkida, et mõnede filosoofiaajaloolased ei omista Platonile "idee"-kriitilisi teoseid "Parmenides" ja "Sofist".</w:t>
      </w:r>
    </w:p>
    <w:p>
      <w:pPr>
        <w:pStyle w:val="Normal"/>
        <w:widowControl w:val="false"/>
        <w:autoSpaceDE w:val="false"/>
        <w:spacing w:lineRule="auto" w:line="360"/>
        <w:jc w:val="both"/>
        <w:rPr>
          <w:kern w:val="2"/>
          <w:lang w:val="en-US"/>
        </w:rPr>
      </w:pPr>
      <w:r>
        <w:rPr>
          <w:kern w:val="2"/>
          <w:lang w:val="en-US"/>
        </w:rPr>
        <w:tab/>
        <w:t>Platon arendas pidevalt oma "ideede"-teooriat ning lõpuks ta samastas oma "ideed" pütaagorlaste arvudega: "Platoni "ideede" ja pütaagorlaste "arvude" sugulus on silmnähtav. "Ideed" ja "arvud" on asjade kehaliste tüüpide algkujud, samuti selle seaduspärasuse algkujud, millele vastavalt kõik siin maailmas toimub" (V. Asmus "Platon"; lk 82).</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ÕPETUS HINGEST</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pPr>
      <w:r>
        <w:rPr>
          <w:kern w:val="2"/>
          <w:lang w:val="en-US"/>
        </w:rPr>
        <w:tab/>
        <w:t>Hinge mõistest oli Platonil oma dualistliku ideeõpetuse tõttu keerukas rääkida - hing on ju midagi liikuvat ja samas midagi, mis tajub ning võib isegi tahet omada - ta jääb Platoni arvates justkui kahe maailma vahepeale. See võimalik, kuna enne sündi asub hing "ideede" riigis ning alles maise eluga saabub ta kehasse. Platon võrdleb keha-hinge vahekorda "ideede" maailma ja meelelise maalima vahekorraga. Hing tunneb end kehas vangistatult ning ootab tagasipääsu vabadusse, mistõttu ei tohiks inimene surma karta, vaid peaks sellele rõõmuga vastu minema. "Ideede" maailma saavad tagasi vaid puhtad hinged, kes vabanenud kõigist halbadest mõjudest. Hinged, kes on liigselt kiindunud oma kehasse, ei pääse samuti "üles", et kogeda võimalikult palju erinevaid "ideesid" - nad siirduvad hoopis inimeste või loomade kehadesse. Äärmiselt rumalad hinged lähevad kaladesse ja need, kes olid püüelnud kodanikuhüvede poole, olemata sealjuures filosoofid, lähevad "ühiskondliku iseloomuga" putukate kehadesse (nt mesilased või sipelgad). Patused hinged rändavad keha surres haudade vahel</w:t>
      </w:r>
      <w:r>
        <w:rPr>
          <w:kern w:val="2"/>
        </w:rPr>
        <w:t xml:space="preserve"> </w:t>
      </w:r>
      <w:r>
        <w:rPr>
          <w:kern w:val="2"/>
          <w:lang w:val="en-US"/>
        </w:rPr>
        <w:t>ja ootavad järgmist kehastumist. Kui hing on lõpuks puhtaks saanud, võib ta taas "ideede" maailma siirduda.</w:t>
      </w:r>
    </w:p>
    <w:p>
      <w:pPr>
        <w:pStyle w:val="Normal"/>
        <w:widowControl w:val="false"/>
        <w:autoSpaceDE w:val="false"/>
        <w:spacing w:lineRule="auto" w:line="360"/>
        <w:jc w:val="both"/>
        <w:rPr>
          <w:kern w:val="2"/>
          <w:lang w:val="en-US"/>
        </w:rPr>
      </w:pPr>
      <w:r>
        <w:rPr>
          <w:kern w:val="2"/>
          <w:lang w:val="en-US"/>
        </w:rPr>
        <w:tab/>
        <w:t>Teoses "Phaidros" võrdleb Platon hinge tiivulise paarisrakendiga, mida juhib kutsar. Mittejumalatel üks hobune pidevalt perutab ning veab vankrit "alla" meelelise maailma poole, aga hing toitub taevavõlvi kohal olevatest "ideedest", mistõttu peru ratsu teda takistab. Mida vähem hing "ideesid" vaatab, seda raskemaks ta muutub - lõpuks kukub ta meelelisse maailma. "Ideede" maailma ei saa hing tagasi pöörduda enne 10 000 aasta möödumist (va filosoofide hinged, kes võivad varem tagasi pöörduda).</w:t>
      </w:r>
    </w:p>
    <w:p>
      <w:pPr>
        <w:pStyle w:val="Normal"/>
        <w:widowControl w:val="false"/>
        <w:autoSpaceDE w:val="false"/>
        <w:spacing w:lineRule="auto" w:line="360"/>
        <w:jc w:val="both"/>
        <w:rPr/>
      </w:pPr>
      <w:r>
        <w:rPr>
          <w:kern w:val="2"/>
          <w:lang w:val="en-US"/>
        </w:rPr>
        <w:tab/>
        <w:t xml:space="preserve">Hingel on kolm alget: 1. </w:t>
      </w:r>
      <w:r>
        <w:rPr>
          <w:i/>
          <w:iCs/>
          <w:kern w:val="2"/>
          <w:lang w:val="en-US"/>
        </w:rPr>
        <w:t>mõistus</w:t>
      </w:r>
      <w:r>
        <w:rPr>
          <w:kern w:val="2"/>
          <w:lang w:val="en-US"/>
        </w:rPr>
        <w:t xml:space="preserve"> (teadmine, mõtlemine); 2. </w:t>
      </w:r>
      <w:r>
        <w:rPr>
          <w:i/>
          <w:iCs/>
          <w:kern w:val="2"/>
          <w:lang w:val="en-US"/>
        </w:rPr>
        <w:t>emotsioon</w:t>
      </w:r>
      <w:r>
        <w:rPr>
          <w:kern w:val="2"/>
          <w:lang w:val="en-US"/>
        </w:rPr>
        <w:t xml:space="preserve"> (julgus, vaprus); 3. </w:t>
      </w:r>
      <w:r>
        <w:rPr>
          <w:i/>
          <w:iCs/>
          <w:kern w:val="2"/>
          <w:lang w:val="en-US"/>
        </w:rPr>
        <w:t>iha</w:t>
      </w:r>
      <w:r>
        <w:rPr>
          <w:kern w:val="2"/>
          <w:lang w:val="en-US"/>
        </w:rPr>
        <w:t xml:space="preserve"> (himu, instinkt) (T. Künnaps "Suured mõtlejad"; lk 38). Olulisimaks peab Platon hinge surematut osa - mõistust, mis moodustab hinge tõelise olemuse. Emotsioon ja iha on surelikud osad. Kõik kolm esinevad igas hinges, aga erineval määral.</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IDEAALRIIK</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pPr>
      <w:r>
        <w:rPr>
          <w:kern w:val="2"/>
          <w:lang w:val="en-US"/>
        </w:rPr>
        <w:tab/>
        <w:t xml:space="preserve">Platon kujutab inimest kui ühiskonna liiget, kes elab sõltuvuses ja kooskõlas teistega - ta näeb kodanikku riigis. Platon väidab oma hinge olevat näinud </w:t>
      </w:r>
      <w:r>
        <w:rPr>
          <w:kern w:val="2"/>
        </w:rPr>
        <w:t>"</w:t>
      </w:r>
      <w:r>
        <w:rPr>
          <w:kern w:val="2"/>
          <w:lang w:val="en-US"/>
        </w:rPr>
        <w:t>riigiideed</w:t>
      </w:r>
      <w:r>
        <w:rPr>
          <w:kern w:val="2"/>
        </w:rPr>
        <w:t>"</w:t>
      </w:r>
      <w:r>
        <w:rPr>
          <w:kern w:val="2"/>
          <w:lang w:val="en-US"/>
        </w:rPr>
        <w:t xml:space="preserve"> ja teab seetõttu, milline peab olema ideaalne riik. Kõige tähtsam on tema jaoks riigi terviklikkus ja ühtsus. Ta küsib: "Kas riigi jaoks on olemas suuremat pahet kui see, mis teda lõhestab ja teeb ühe asemele mitu (riiki)? Või ons suuremat hüve kui see, mis riiki ühendab ja teeb ühtseks?" (E. Gauberg, K. Kivinurk "Maailm, tõde, vabadus"; lk 25)</w:t>
      </w:r>
    </w:p>
    <w:p>
      <w:pPr>
        <w:pStyle w:val="Normal"/>
        <w:widowControl w:val="false"/>
        <w:autoSpaceDE w:val="false"/>
        <w:spacing w:lineRule="auto" w:line="360"/>
        <w:jc w:val="both"/>
        <w:rPr>
          <w:kern w:val="2"/>
          <w:lang w:val="en-US"/>
        </w:rPr>
      </w:pPr>
      <w:r>
        <w:rPr>
          <w:kern w:val="2"/>
          <w:lang w:val="en-US"/>
        </w:rPr>
        <w:tab/>
        <w:t>Platon usub riigi ülesande olevat kodanike kasvatamise vooruslikeks ja üldise heaolu tagamise. Ülesehituselt sarnaneb Ideaalriik hingele, igale ühiskonnaklassile vastandub hinge omadus: valvur - mõistus; sõdur - emotsioon; tööline - iha. Igal seisusel on omad õigused ja kohustused. Valvuriteks on filosoofidest valitsejad, kes juhivad ühiskondlikku elu. Nad on võimelised kaema "ideede"-sfääri ning tänu sellele on nad üllad, arukad ja vooruslikud. Valvurid asetsevad Platoni ideaalriigi tipus. Sõdurite ülesandeks on loomulikult riigi kaitsmine väliste ohtude eest. Kuna nende vooruseks on kohusetunne ja vaprus, suudavad nad isegi eneseohverdamise hinnaga oma positsioonile jääda. Sõdurid asuvad hierarhias teisel kohal ning neid on filosoofidest märgatavalt rohkem, kuid töölistest ehk kolmandast klassist tunduvalt vähem. Talupoegade ja käsitööliste ülesandeks on toota inimeste vajaduste rahuldamiseks ainelisi väärtusi, millest pevad ka kaks esimest kihti elatuma. Nad on oma riigile ustavad ja sellega rahul ega kipu mässama. Töölised on ainus klass, kes omab õigust eraomandile. Ideaalriigis on ruumi ka madalaimale seisusele - orjadele. Neil pole mingeid õigusi, kuigi ka nemad ei kannata Platoni kohaselt puudust. Orjad võivad ideaalriigis olla ainult mittekreeklased (filosoof leiab, et ideaalse riigi loomiseks on võimelised ainult kreeklased).</w:t>
      </w:r>
    </w:p>
    <w:p>
      <w:pPr>
        <w:pStyle w:val="Normal"/>
        <w:widowControl w:val="false"/>
        <w:autoSpaceDE w:val="false"/>
        <w:spacing w:lineRule="auto" w:line="360"/>
        <w:jc w:val="both"/>
        <w:rPr>
          <w:kern w:val="2"/>
          <w:lang w:val="en-US"/>
        </w:rPr>
      </w:pPr>
      <w:r>
        <w:rPr>
          <w:kern w:val="2"/>
          <w:lang w:val="en-US"/>
        </w:rPr>
        <w:tab/>
        <w:t>Platon on oma ühiskonnaõpetuses analüüsinud ka temale vastuvõetamatuid riigivorme: 1. timokraatia - kodanike õigused sõltuvad majanuslikust ja seisuslikust tasemest ning inimese võimed ei mängi mingit rolli; 2. oligarhia - võim kas pärandatud või jõukuse teel saadud, kõlbelisele väärtusele tähelepanu ei pöörata; 3. demokraatia - valitseb ettevalmistuseta võimuahne, andetu ja arvukas alamkiht; 4. türannia - võim kuulub ühele võimuahnele, vääritule ja vähearukale valitejale (kõige halvem valitsemiskord). Seevastu täiuslik riik on aristokraatlik, valitseb "vaimuaristokraatia", kuid kõik seisused on ühtse terviku jaoks hädavajalikud ning riigi õigeks toimimiseks on vaja erinevate kihtide harmoonilist kooseksisteerimist ning seda, et iga seisuse esindaja täidaks seda ülesannet, mis talle antud on. Tasakaalu saavutamiseks otsib ta taaskord abi hingelt, mille igale osale vastandab ta lisaks klassile ka veel sellega kaasas käiva vooruse: mõistuslik - tarkus; emotsionaalne - mehisus; ihalik - mõõdukus. Neid liidab hinge üldvoorus ehk õiglus, tänu millele saabki tasakaal võimalikuks.</w:t>
      </w:r>
    </w:p>
    <w:p>
      <w:pPr>
        <w:pStyle w:val="Normal"/>
        <w:widowControl w:val="false"/>
        <w:autoSpaceDE w:val="false"/>
        <w:spacing w:lineRule="auto" w:line="360"/>
        <w:jc w:val="both"/>
        <w:rPr>
          <w:kern w:val="2"/>
          <w:lang w:val="en-US"/>
        </w:rPr>
      </w:pPr>
      <w:r>
        <w:rPr>
          <w:kern w:val="2"/>
          <w:lang w:val="en-US"/>
        </w:rPr>
        <w:tab/>
        <w:t>Kuidas kasvatada kodanikke sellise ühiskonnakorralduse jaoks? Ka sellele on filosoofil vastus olemas. Keskendub ta peamiselt kahe kõrgema klassi harimisele ning peab eelduseks kaasasündinud omadusi. Oluline on märkida, et Platon tahab anda nii poistele kui tüdrukutele võrdsed võimalused hariduse omandamiseks. Esimese kümne eluaasta jooksul on kasvatus peamiselt kehaline (Platon tahab anda inimestele nii palju tervist, et arstiteadus muutuks üleliigseks), kuid ei unustata ka vaimset õpetust ja muusikat. Lastele jutustatavad müüdid peavad olema vabad kahemõttelisusest ning kõikjal tuleb rõhutada, et Jumal on headus (Platon usub, et rahavas on sama tugev, kui rahva usk Jumalasse). Teismeeas hakatakse noortele õpetama ka matemaatilisi teadusi ning astronoomiat. Kahekümne aasta vanuselt eraldatakse katse abil töölised ülejäänuteks. Kolmekümnendal eluaastal valitakse välja need, kellest saavad sõdurid ja need, keda õpetatakase edasi filosoofideks. Eliidile õpetatakse metafüüsikat ja poliitikat, kuid selle kasvatuse peamiseks olemuseks on siiski "ideede" otsimine.Viiekümneselt ollakse täisväärtuslik valitseja või kuulutakse "vanemate" hulka.</w:t>
      </w:r>
    </w:p>
    <w:p>
      <w:pPr>
        <w:pStyle w:val="Normal"/>
        <w:widowControl w:val="false"/>
        <w:autoSpaceDE w:val="false"/>
        <w:spacing w:lineRule="auto" w:line="360"/>
        <w:jc w:val="both"/>
        <w:rPr>
          <w:kern w:val="2"/>
          <w:lang w:val="en-US"/>
        </w:rPr>
      </w:pPr>
      <w:r>
        <w:rPr>
          <w:kern w:val="2"/>
          <w:lang w:val="en-US"/>
        </w:rPr>
        <w:tab/>
        <w:t xml:space="preserve"> Platoni pedagoogilises õpetuses on kindlaks määratud ka kes ja millal võib järglasi soetada. Lapsi ei tohi saada alaväärtuslikud vanemad (riigil on õigus need vastsündinud hukata), küll aga võivad ja peavad seda tegema tugevad ja terved naised vanuses 20-40 ning mehed vanuses 35-55. Pärast sündi võetakse lapsed emadelt ning kasvatatakse kõiki ühiselt (et vältida vanemate liigset kiindumist oma lastesse). Abiellumisel nõutakse kõigilt tervisetunnistust ning abielluda saab ainult samast klassist isikuga. "Parimad kummasti soost peavad ühtima parimatega, nii sageli kui see on võimalik, ja madalamad madalamatega." (T. Künnaps "Suured mõtlejad"; lk 42). Platoni järglaste saamise süsteem tundub omamoodi tõuaretusena - juba tema ajal võib märgata darwinlikku "tugevam jääb ellu" teooriat.</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NATUURFILOSOOFIA</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ab/>
        <w:t>Lisaks "ideede", hinge- ja riigikäsitlusele, on Platonil ka oma arusaam ümbritsevast loodusest ja maailmast. Siiski tuleb märkida, et filosoofi teaduslikud otsingud on läbi imbunud mütoloogiast ja religioossetest uskumustest, mistõttu on raske (kui mitte võimatu) leida sealt midagi ratsionaalset.</w:t>
      </w:r>
    </w:p>
    <w:p>
      <w:pPr>
        <w:pStyle w:val="Normal"/>
        <w:widowControl w:val="false"/>
        <w:autoSpaceDE w:val="false"/>
        <w:spacing w:lineRule="auto" w:line="360"/>
        <w:jc w:val="both"/>
        <w:rPr>
          <w:kern w:val="2"/>
          <w:lang w:val="en-US"/>
        </w:rPr>
      </w:pPr>
      <w:r>
        <w:rPr>
          <w:kern w:val="2"/>
          <w:lang w:val="en-US"/>
        </w:rPr>
        <w:tab/>
        <w:t xml:space="preserve">Platon eitab maailma tekkimises kõike juhuslikku, ta usub ainulaadse, täiusliku ja kauni kosmose olemasolu - ta usub selle loojasse. Teoses "Timaios" räägib filosoof jumalusest, keda nimetatakse Demiurgiks, kes "ideedest" lähtuvalt kujundab ruumi (Platoni peab esemelise maailma põhielemendiks mitte mateeriat vaid ruumi). Esimese teona vormib ta neli põhielementi, mlleks on siis tuli, õhk, vesi ja maa. Neid elemente kujutab Platon korrapäraste hulktahukatena: maa - kuup; õhk - oktaeeder (kaheksatahukas); tuli - püramiid (tetraeedri mõiste võeti kasutusele mõnisada aastat hiljem); vesi - ikosaeeder (kakskümmendtahukas). Kuna põhielemendid omavad matemaatiliste elementide kuju, saab neid omavahel kombineerida. </w:t>
      </w:r>
    </w:p>
    <w:p>
      <w:pPr>
        <w:pStyle w:val="Normal"/>
        <w:widowControl w:val="false"/>
        <w:autoSpaceDE w:val="false"/>
        <w:spacing w:lineRule="auto" w:line="360"/>
        <w:jc w:val="both"/>
        <w:rPr>
          <w:kern w:val="2"/>
          <w:lang w:val="en-US"/>
        </w:rPr>
      </w:pPr>
      <w:r>
        <w:rPr>
          <w:kern w:val="2"/>
          <w:lang w:val="en-US"/>
        </w:rPr>
        <w:tab/>
        <w:t>Kosmos, kui täiuslikkus on Platoni jaoks kerakujuline - nagu ka kosmose keskmes asuv Maa. Maad ümbritsevad planeedid kinnituvad rõngaste või sfääride külge ning jõuavad iga 10 000 aasta tagant jälle sinna, kust nad oma teekonda alustasid. Sellise tsükliga lõppeb vana ning algab uus maailma-aasta.</w:t>
      </w:r>
    </w:p>
    <w:p>
      <w:pPr>
        <w:pStyle w:val="Normal"/>
        <w:widowControl w:val="false"/>
        <w:autoSpaceDE w:val="false"/>
        <w:spacing w:lineRule="auto" w:line="360"/>
        <w:jc w:val="both"/>
        <w:rPr>
          <w:kern w:val="2"/>
          <w:lang w:val="en-US"/>
        </w:rPr>
      </w:pPr>
      <w:r>
        <w:rPr>
          <w:kern w:val="2"/>
          <w:lang w:val="en-US"/>
        </w:rPr>
        <w:tab/>
        <w:t>Maailma peab Platon hingestatud elusolendiks - see hing ümbritseb tervet maailma.Tähed ja planeedid on tema jaoks jumalikud olevused.</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LÕPPSÕNA</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ab/>
        <w:t>"Ei ole ühtki teist filosoofi, kes oleks nii veendunud olnud headuse eksisteerimises ja headuse lõplikus võidus ning kõikvõimsuses, nagu oli Platon" (T. Künnaps "Suured mõtlejad"; lk 37).</w:t>
      </w:r>
    </w:p>
    <w:p>
      <w:pPr>
        <w:pStyle w:val="Normal"/>
        <w:widowControl w:val="false"/>
        <w:autoSpaceDE w:val="false"/>
        <w:spacing w:lineRule="auto" w:line="360"/>
        <w:jc w:val="both"/>
        <w:rPr>
          <w:kern w:val="2"/>
          <w:lang w:val="en-US"/>
        </w:rPr>
      </w:pPr>
      <w:r>
        <w:rPr>
          <w:kern w:val="2"/>
          <w:lang w:val="en-US"/>
        </w:rPr>
        <w:tab/>
        <w:tab/>
        <w:t>Platon on oma filosoofiaga mõjutanud kogu Lääne-Euroopa kultuuri ja filosoofiat ning neoplatonismi kaudu eriti kristlust. Isiksusena oli ta erakordselt andekas ning nakatavalt elurõõmus. Tal oli äärmiselt arenenud ilumeel ning küps kunstiline maitse, mis annab ta teostele omalaadse värvingu. Aga ka raskus Platoni mõistmises peitub selles filosoofia, kunsti ja luule uimastavas segus. "Me ei või alati öelda, missuguse kuju all dialoogis esineb autor; kas ta kõneleb täht-täheliselt tõtt või räägib metafoorides, kas ta naljatab või mõtleb tõsiselt" (Will Durant "Lood filosoofia ajaloost"; Tallinn "Olion" 1998; lk 23).</w:t>
      </w:r>
    </w:p>
    <w:p>
      <w:pPr>
        <w:pStyle w:val="Normal"/>
        <w:widowControl w:val="false"/>
        <w:autoSpaceDE w:val="false"/>
        <w:spacing w:lineRule="auto" w:line="360"/>
        <w:jc w:val="both"/>
        <w:rPr>
          <w:kern w:val="2"/>
          <w:lang w:val="en-US"/>
        </w:rPr>
      </w:pPr>
      <w:r>
        <w:rPr>
          <w:kern w:val="2"/>
          <w:lang w:val="en-US"/>
        </w:rPr>
        <w:tab/>
        <w:t>Platonis endas oli küllaldaselt neid jooni, mida ta taunis. Ta noomis poeete ja nende müüte, kuigi oli ka ise poeet, kes neid lõi. Oma teoses "Sophistes" nendib ta, et "võrdlused on libedad", kuid ometi kasutas ta neid ohtralt. "Ta mõistab hukka sofiste, kui fraasidega kaubitsevaid vaidlejaid, kuid ta ise vaidleb nagu teise aasta üliõpilane" (Samas; lk 24).</w:t>
      </w:r>
    </w:p>
    <w:p>
      <w:pPr>
        <w:pStyle w:val="Normal"/>
        <w:widowControl w:val="false"/>
        <w:autoSpaceDE w:val="false"/>
        <w:spacing w:lineRule="auto" w:line="360"/>
        <w:jc w:val="both"/>
        <w:rPr>
          <w:kern w:val="2"/>
          <w:lang w:val="en-US"/>
        </w:rPr>
      </w:pPr>
      <w:r>
        <w:rPr>
          <w:kern w:val="2"/>
          <w:lang w:val="en-US"/>
        </w:rPr>
        <w:tab/>
        <w:t>Vaatamata eelnevale kõnelevad kõik kaasaegsed ning ka hilisemad andmed ainult sügava lugupidamisega. 19. sajandi Ameerika kirjanik R. Emerson on öelnud isegi, et "Platon on filosoofia ja filosoofia on Platon" (Samas; lk 24).</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KASUTATUD ALLIKAD:</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t>Valentin Asmus "Platon"; Tallinn "Eesti raamat" 1971</w:t>
      </w:r>
    </w:p>
    <w:p>
      <w:pPr>
        <w:pStyle w:val="Normal"/>
        <w:widowControl w:val="false"/>
        <w:autoSpaceDE w:val="false"/>
        <w:spacing w:lineRule="auto" w:line="360"/>
        <w:jc w:val="both"/>
        <w:rPr>
          <w:kern w:val="2"/>
          <w:lang w:val="en-US"/>
        </w:rPr>
      </w:pPr>
      <w:r>
        <w:rPr>
          <w:kern w:val="2"/>
          <w:lang w:val="en-US"/>
        </w:rPr>
        <w:t>Will Durant "Lood filosoofia ajaloost"; Tallinn "Olion" 1998</w:t>
      </w:r>
    </w:p>
    <w:p>
      <w:pPr>
        <w:pStyle w:val="Normal"/>
        <w:widowControl w:val="false"/>
        <w:autoSpaceDE w:val="false"/>
        <w:spacing w:lineRule="auto" w:line="360"/>
        <w:jc w:val="both"/>
        <w:rPr>
          <w:kern w:val="2"/>
          <w:lang w:val="en-US"/>
        </w:rPr>
      </w:pPr>
      <w:r>
        <w:rPr>
          <w:kern w:val="2"/>
          <w:lang w:val="en-US"/>
        </w:rPr>
        <w:t>Ene Grauberg, Kiira Kivinurk "Maailm, tõde, vabadus"; Tallinn "Valgus" 1991</w:t>
      </w:r>
    </w:p>
    <w:p>
      <w:pPr>
        <w:pStyle w:val="Normal"/>
        <w:widowControl w:val="false"/>
        <w:autoSpaceDE w:val="false"/>
        <w:spacing w:lineRule="auto" w:line="360"/>
        <w:jc w:val="both"/>
        <w:rPr>
          <w:kern w:val="2"/>
          <w:lang w:val="en-US"/>
        </w:rPr>
      </w:pPr>
      <w:r>
        <w:rPr>
          <w:kern w:val="2"/>
          <w:lang w:val="en-US"/>
        </w:rPr>
        <w:t>Teodor Künnaps "Suured mõtlejad"; Tallinn "Olion" 1992</w:t>
      </w:r>
    </w:p>
    <w:p>
      <w:pPr>
        <w:pStyle w:val="Normal"/>
        <w:widowControl w:val="false"/>
        <w:autoSpaceDE w:val="false"/>
        <w:spacing w:lineRule="auto" w:line="360"/>
        <w:jc w:val="both"/>
        <w:rPr>
          <w:kern w:val="2"/>
          <w:lang w:val="en-US"/>
        </w:rPr>
      </w:pPr>
      <w:r>
        <w:rPr>
          <w:kern w:val="2"/>
          <w:lang w:val="en-US"/>
        </w:rPr>
        <w:t>Indrek Meos "Antiikfilosoofia"; Tallinn "Koolibri" 2000</w:t>
      </w:r>
    </w:p>
    <w:p>
      <w:pPr>
        <w:pStyle w:val="Normal"/>
        <w:widowControl w:val="false"/>
        <w:autoSpaceDE w:val="false"/>
        <w:spacing w:lineRule="auto" w:line="360"/>
        <w:jc w:val="both"/>
        <w:rPr>
          <w:kern w:val="2"/>
          <w:lang w:val="en-US"/>
        </w:rPr>
      </w:pPr>
      <w:r>
        <w:rPr>
          <w:kern w:val="2"/>
          <w:lang w:val="en-US"/>
        </w:rPr>
        <w:t>Elmar Salumaa "Filosoofia ajalugu I"; Tallinn "EELK konsistooriumi kirjastus" 1992</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rPr>
          <w:kern w:val="2"/>
          <w:sz w:val="20"/>
          <w:szCs w:val="20"/>
          <w:lang w:val="en-US"/>
        </w:rPr>
      </w:pPr>
      <w:r>
        <w:rPr>
          <w:kern w:val="2"/>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1:00Z</dcterms:created>
  <dc:creator>Mina</dc:creator>
  <dc:description/>
  <cp:keywords/>
  <dc:language>en-US</dc:language>
  <cp:lastModifiedBy>Mina</cp:lastModifiedBy>
  <dcterms:modified xsi:type="dcterms:W3CDTF">2005-11-28T16:22:00Z</dcterms:modified>
  <cp:revision>3</cp:revision>
  <dc:subject/>
  <dc:title> </dc:title>
</cp:coreProperties>
</file>