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rtu ülikool</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FF"/>
        </w:rPr>
      </w:pPr>
      <w:r>
        <w:rPr>
          <w:b/>
          <w:bCs/>
          <w:color w:val="0000FF"/>
        </w:rPr>
        <w:drawing>
          <wp:inline distT="0" distB="0" distL="0" distR="0">
            <wp:extent cx="367030" cy="2578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7" t="-140" r="-77" b="-140"/>
                    <a:stretch>
                      <a:fillRect/>
                    </a:stretch>
                  </pic:blipFill>
                  <pic:spPr bwMode="auto">
                    <a:xfrm>
                      <a:off x="0" y="0"/>
                      <a:ext cx="367030" cy="257810"/>
                    </a:xfrm>
                    <a:prstGeom prst="rect">
                      <a:avLst/>
                    </a:prstGeom>
                  </pic:spPr>
                </pic:pic>
              </a:graphicData>
            </a:graphic>
          </wp:inline>
        </w:drawing>
      </w:r>
    </w:p>
    <w:p>
      <w:pPr>
        <w:pStyle w:val="Normal"/>
        <w:jc w:val="center"/>
        <w:rPr>
          <w:b/>
          <w:b/>
          <w:sz w:val="36"/>
          <w:szCs w:val="36"/>
        </w:rPr>
      </w:pPr>
      <w:r>
        <w:rPr>
          <w:b/>
          <w:sz w:val="36"/>
          <w:szCs w:val="36"/>
        </w:rPr>
        <w:t>Paan</w:t>
      </w:r>
    </w:p>
    <w:p>
      <w:pPr>
        <w:pStyle w:val="Normal"/>
        <w:jc w:val="center"/>
        <w:rPr>
          <w:sz w:val="32"/>
          <w:szCs w:val="32"/>
        </w:rPr>
      </w:pPr>
      <w:r>
        <w:rPr>
          <w:sz w:val="32"/>
          <w:szCs w:val="32"/>
        </w:rPr>
        <w:t>Referaa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 xml:space="preserve">                                                            </w:t>
      </w:r>
      <w:r>
        <w:rPr>
          <w:b/>
          <w:sz w:val="36"/>
          <w:szCs w:val="36"/>
        </w:rPr>
        <w:t>Mari-Liis Madisson</w:t>
      </w:r>
    </w:p>
    <w:p>
      <w:pPr>
        <w:pStyle w:val="Normal"/>
        <w:rPr>
          <w:sz w:val="32"/>
          <w:szCs w:val="32"/>
        </w:rPr>
      </w:pPr>
      <w:r>
        <w:rPr>
          <w:sz w:val="32"/>
          <w:szCs w:val="32"/>
        </w:rPr>
        <w:t xml:space="preserve">                                                                   </w:t>
      </w:r>
      <w:r>
        <w:rPr>
          <w:sz w:val="32"/>
          <w:szCs w:val="32"/>
        </w:rPr>
        <w:t>Semiootika ja kulturoloogia</w:t>
      </w:r>
    </w:p>
    <w:p>
      <w:pPr>
        <w:pStyle w:val="Normal"/>
        <w:rPr>
          <w:sz w:val="32"/>
          <w:szCs w:val="32"/>
        </w:rPr>
      </w:pPr>
      <w:r>
        <w:rPr>
          <w:sz w:val="32"/>
          <w:szCs w:val="32"/>
        </w:rPr>
        <w:t xml:space="preserve">                                                                   </w:t>
      </w:r>
      <w:r>
        <w:rPr>
          <w:sz w:val="32"/>
          <w:szCs w:val="32"/>
        </w:rPr>
        <w:t xml:space="preserve">1. kursus </w:t>
      </w:r>
    </w:p>
    <w:p>
      <w:pPr>
        <w:pStyle w:val="Normal"/>
        <w:rPr/>
      </w:pPr>
      <w:r>
        <w:rPr>
          <w:sz w:val="32"/>
          <w:szCs w:val="32"/>
        </w:rPr>
        <w:t xml:space="preserve">                                                                   </w:t>
      </w:r>
      <w:r>
        <w:rPr>
          <w:sz w:val="32"/>
          <w:szCs w:val="32"/>
        </w:rPr>
        <w:t>Juhendaja Irina Avaramet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Tartu 2007</w:t>
      </w:r>
    </w:p>
    <w:p>
      <w:pPr>
        <w:pStyle w:val="Normal"/>
        <w:spacing w:lineRule="auto" w:line="360"/>
        <w:ind w:left="567" w:hanging="567"/>
        <w:rPr>
          <w:sz w:val="32"/>
          <w:szCs w:val="32"/>
        </w:rPr>
      </w:pPr>
      <w:r>
        <w:rPr>
          <w:sz w:val="32"/>
          <w:szCs w:val="32"/>
        </w:rPr>
      </w:r>
    </w:p>
    <w:p>
      <w:pPr>
        <w:pStyle w:val="Normal"/>
        <w:spacing w:lineRule="auto" w:line="360"/>
        <w:ind w:left="567" w:hanging="567"/>
        <w:jc w:val="both"/>
        <w:rPr>
          <w:b/>
          <w:b/>
          <w:sz w:val="28"/>
          <w:szCs w:val="28"/>
        </w:rPr>
      </w:pPr>
      <w:r>
        <w:rPr>
          <w:b/>
          <w:sz w:val="28"/>
          <w:szCs w:val="28"/>
        </w:rPr>
        <w:t>Sissejuhatus</w:t>
      </w:r>
    </w:p>
    <w:p>
      <w:pPr>
        <w:pStyle w:val="Normal"/>
        <w:spacing w:lineRule="auto" w:line="360"/>
        <w:ind w:left="567" w:hanging="567"/>
        <w:jc w:val="both"/>
        <w:rPr>
          <w:b/>
          <w:b/>
          <w:sz w:val="28"/>
          <w:szCs w:val="28"/>
        </w:rPr>
      </w:pPr>
      <w:r>
        <w:rPr>
          <w:b/>
          <w:sz w:val="28"/>
          <w:szCs w:val="28"/>
        </w:rPr>
      </w:r>
    </w:p>
    <w:p>
      <w:pPr>
        <w:pStyle w:val="Normal"/>
        <w:spacing w:lineRule="auto" w:line="360"/>
        <w:jc w:val="both"/>
        <w:rPr/>
      </w:pPr>
      <w:r>
        <w:rPr/>
        <w:t>Uurin käesolevas referaadis minu jaoks võrdlemisi vähetuntud  Vana-Kreeka jumalat Paani. Tegemist on kivise Arkaadia mägede-ja karjajumalaga, keda on peetud ka viljakuse sümboliks. Valisin antud teema, kuna tahtsin sokujalgse jumala kohta rohkem teada saada. Olin teda varem kunstis kohanud ning teadsin, et Paan on seotud paanikaga.</w:t>
      </w:r>
    </w:p>
    <w:p>
      <w:pPr>
        <w:pStyle w:val="Normal"/>
        <w:spacing w:lineRule="auto" w:line="360"/>
        <w:jc w:val="both"/>
        <w:rPr/>
      </w:pPr>
      <w:r>
        <w:rPr/>
        <w:t xml:space="preserve">Kui juba materjaliga pisut tutvust teinud olin, võlus mind Paani juures vahetus ja sundimatus. Ta võis ilma vähimategi süümepiinadeta teha kõike, mis tundus loomulik. Alates kenade nümfide ja karjapoiste kimbutamisest, lõpetades hirmuäratava huikamise ning üksikute möödakäijate äkilise ehmatamisega. Samas võis ta ka tundide viisi üksinduses flööti puhuda ja mägedes uitamas käia. </w:t>
      </w:r>
    </w:p>
    <w:p>
      <w:pPr>
        <w:pStyle w:val="Normal"/>
        <w:spacing w:lineRule="auto" w:line="360"/>
        <w:jc w:val="both"/>
        <w:rPr/>
      </w:pPr>
      <w:r>
        <w:rPr/>
        <w:t>Tema puhul ei jooksnud eristusbarjääri keskkonna ja inimese vahel. Olles samal ajal nii loom kui inimene, võis ta mõlema äärmuse käitumist nautida, muretsemata igasuguste kõlblusnormide ja loodusest liiga kaugeks jäämise pärast. Paan on kui õnnis üleminekuvorm loodusrahvaste ja tsivilisatsioon vahel. Vahelühi, kes ei taju üheski keskkonnas võõrastust ega üksinduseängi.</w:t>
      </w:r>
    </w:p>
    <w:p>
      <w:pPr>
        <w:pStyle w:val="Normal"/>
        <w:spacing w:lineRule="auto" w:line="360"/>
        <w:jc w:val="both"/>
        <w:rPr/>
      </w:pPr>
      <w:r>
        <w:rPr/>
        <w:t>Referaat on jaotatud nelja teemagruppi, millest esimene tutvustab Paani päritolu ja temasarnaseid olendeid, teine räägib jumala armusuhetest, kolmandas tuleb juttu Paani tähtsamatest seiklustest ning viimases osas vaatlen seda, kuidas Paan teisi autoreid inspireerinud on.</w:t>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ind w:left="567" w:hanging="567"/>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b/>
          <w:b/>
          <w:sz w:val="28"/>
          <w:szCs w:val="28"/>
        </w:rPr>
      </w:pPr>
      <w:r>
        <w:rPr>
          <w:b/>
          <w:sz w:val="28"/>
          <w:szCs w:val="28"/>
        </w:rPr>
        <w:t>Paani päritolu</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t>Paani sünnipaigaks on Arkaadia, koht, mille mägede ja karjaste kaitsejumalaks ta ka hiljem sai. Mõne allika kohaselt on Paani emaks peetud Mantineia Penelopet Arkaadiast, aga levinuma versiooni järgi on lärmaks jumala ema Dryopsi tütar nümf Dryope. Paani isa Hermes armus neiusse nii väga, et oli nõus mõnda aega Dryopsi juures karjusena töötama. Kui Paan sündis oli ema ta hirmuäratava välimuse pärast nii ehmunud, et hülgas poja. Vastsündinul oli nimelt habemega sokulõust, saba, kabjad ja sarvedega otsaesine. Homerose hümnis Paanile on Dryope reaktsiooni kirjeldatud järgmiselt: „… hoones Hermese jaoks ta/ ilmale tõi poja armsa, kel palg imeväärt oli kaeda:/ kits jalult, sarved pääs, kärarikas ning särasilmne./ Kuid ema ähmi läks täis, pages, jättis ammele lapse.”</w:t>
      </w:r>
    </w:p>
    <w:p>
      <w:pPr>
        <w:pStyle w:val="Normal"/>
        <w:numPr>
          <w:ilvl w:val="0"/>
          <w:numId w:val="0"/>
        </w:numPr>
        <w:spacing w:lineRule="auto" w:line="360"/>
        <w:jc w:val="both"/>
        <w:outlineLvl w:val="0"/>
        <w:rPr/>
      </w:pPr>
      <w:r>
        <w:rPr/>
        <w:t>Hermes aga rõõmustas väga väikse Paani üle, ta võttis poja kohe oma kätele, mässis ta ilvesenahkadesse ja viis Olümposele. Olümplasi võlus vastsündinu esimesest silmapilgust ja nad kõik hakkasid naerma. Eriti rõõmustas lapse üle jumal Dionysus, kelle seltskonda Paan hiljem sattus. Ühe legendi järgi pandigi vastsündinule nimeks Paan, sest ta meeldis kõigile (pan tähendab kreeka keeles „kõik”). Teise variandi kohaselt tuli jumala nimi sõnast pa-on, mille vaste on “karjane”.</w:t>
      </w:r>
    </w:p>
    <w:p>
      <w:pPr>
        <w:pStyle w:val="Normal"/>
        <w:numPr>
          <w:ilvl w:val="0"/>
          <w:numId w:val="0"/>
        </w:numPr>
        <w:spacing w:lineRule="auto" w:line="360"/>
        <w:jc w:val="both"/>
        <w:outlineLvl w:val="0"/>
        <w:rPr/>
      </w:pPr>
      <w:r>
        <w:rPr/>
        <w:t>Iseloomult on Paan oma isaga mõneti sarnane, oli ju varaste ja teekäijate jumal Hermes tuntud oma kavala ja riukaliku käitumise poolest. Need omadused avaldusid Paanil kahtlemata tugevamalt, sest ta armastas väga kõva lärmi teha, tantsida, jahti pidada, oli rännu- ja seiklushimuline, jumaldas pidusid ning ei öelnud ära veinist. Paani suurimaks nõrkuseks oli aga meeletu kihk nümfide vastu, keda ta sageli jälitas ja kimbutas.</w:t>
      </w:r>
    </w:p>
    <w:p>
      <w:pPr>
        <w:pStyle w:val="Normal"/>
        <w:numPr>
          <w:ilvl w:val="0"/>
          <w:numId w:val="0"/>
        </w:numPr>
        <w:spacing w:lineRule="auto" w:line="360"/>
        <w:jc w:val="both"/>
        <w:outlineLvl w:val="0"/>
        <w:rPr/>
      </w:pPr>
      <w:r>
        <w:rPr/>
        <w:t>Mõne allika kohaselt kuulub Paan daimonite hulka. Daimoneid on jumalad, kelle vägi avaldub looduses ning seepärast kujutatigi neid pooleldi loomadena. Sageli sattusid nad Dionysuse kaaslaste hulka. Neid on kaht liiki: sileenid, kellel on hobuse saba, kabjad ja kõrvad ning kes peavad väga lugu veinist ja saatürid, kellel on sokujalad ja sarved ning tohutu nõrkus nümfide vastu. Seega võib Paani saatürilähedaseks olendiks pidada. Daimoneid on peetud nümfide meessoost vastetek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Paan ja armastus</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t>Armastuses polnud mägede- ja karjustajumalal eriti õnne. Hoolimata sellest, et Paan nümfe ja muid iludusi väga jumaldas, jäid ta tunded alati ühepoolseks. Selles oli süüdi Paani eemaletõukav sokuvälimus ja riivatu iseloom. Paanil ei jäänud muud üle, kui oma armastatuid jälitada, eksitada ja üle kavaldad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1. Paan ja Syrinx</w:t>
      </w:r>
    </w:p>
    <w:p>
      <w:pPr>
        <w:pStyle w:val="Normal"/>
        <w:numPr>
          <w:ilvl w:val="0"/>
          <w:numId w:val="0"/>
        </w:numPr>
        <w:spacing w:lineRule="auto" w:line="360"/>
        <w:jc w:val="both"/>
        <w:outlineLvl w:val="0"/>
        <w:rPr/>
      </w:pPr>
      <w:r>
        <w:rPr/>
        <w:t>Syrinx oli kaunis nümf, keda saatürid ja sealhulgas ka Paan sageli taga ajasid. Liiderlik ja pidurdamatu Paan jõudiski talle Lääne-Arkaadias asuva Ladoni jõe kaldal jälile ning tahtis temaga ühte heita. Syrinx aga põlgas sokulaadse jumala ära ning palus oma õdesid jõenümfe (mõnede allikate kohaselt Zeusi) appi. Järsku muutuski kaunis nümf pillirooks. Pettunud Paan hakkas seda murdma ning avastas, et erineva pikkusega pillirootükid teevad imelist häält. Ta ühendas seitse tükikest vaha abil pilliks ning rõõmustas, et oli vähemasti armastau hääle endale võitnud. Paani flööti kutsutakse imekauni nümfi auks ka syrinxiks.</w:t>
      </w:r>
    </w:p>
    <w:p>
      <w:pPr>
        <w:pStyle w:val="Normal"/>
        <w:numPr>
          <w:ilvl w:val="0"/>
          <w:numId w:val="0"/>
        </w:numPr>
        <w:spacing w:lineRule="auto" w:line="360"/>
        <w:jc w:val="both"/>
        <w:outlineLvl w:val="0"/>
        <w:rPr/>
      </w:pPr>
      <w:r>
        <w:rPr/>
        <w:t xml:space="preserve">Karjastejumalale hakkas pill väga meeldima, ta saavutas selle mängimisel tõelise vilumuse ning syrinixi häält kostis sagali Arkaadia mägedest, kus Paan oma päevi mööda saatis.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2. Paan ja Echo</w:t>
      </w:r>
    </w:p>
    <w:p>
      <w:pPr>
        <w:pStyle w:val="Normal"/>
        <w:numPr>
          <w:ilvl w:val="0"/>
          <w:numId w:val="0"/>
        </w:numPr>
        <w:spacing w:lineRule="auto" w:line="360"/>
        <w:jc w:val="both"/>
        <w:outlineLvl w:val="0"/>
        <w:rPr/>
      </w:pPr>
      <w:r>
        <w:rPr/>
        <w:t>Paan armastas ka ilusat mäenümfi Echot, keda ta oli samuti sunnitud taga ajama, kuna kaunitar talle vabatahtlikult ei andunud. Ta sai Echo kätte, aga neiul õnnestus põgeneda ja Paanil ei jäänud muud üle, kui ta kuidagi üle kavaldada. Siis meelitas Paan kauni nümfi oma syrinximänguga ligi, ent neiu põlgas ta ära ning haihtus tükkhaaval õhku. Ainult tema hääl jäi mägedesse kajaks. Teise versiooni kohaselt olevat Paan Echo tõrksuse pärast täiesti enesevalitsuse kaotanud ning lasknud oma kaaslastel nümfi tükkideks rebida. Mõne allika kohaselt olevat Echo isegi Paanile andunud ning neil sündinud tütar Iambe, kes on tuntud oma ebatsensuurse huumori poolest.</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3. Paan ja Pitys</w:t>
      </w:r>
    </w:p>
    <w:p>
      <w:pPr>
        <w:pStyle w:val="Normal"/>
        <w:numPr>
          <w:ilvl w:val="0"/>
          <w:numId w:val="0"/>
        </w:numPr>
        <w:spacing w:lineRule="auto" w:line="360"/>
        <w:jc w:val="both"/>
        <w:outlineLvl w:val="0"/>
        <w:rPr/>
      </w:pPr>
      <w:r>
        <w:rPr/>
        <w:t>Pitys oli järjeordne nümf, keda Paan kimbutas. Jumal püüdis kaunitari kinni ning viimane eelistas pigem neitsina siit ilmast lahkuma, kui Paani naiseks saada. Ta kartis Paani väga ning värises kogu aja, kui see teda kinni hoidis. Teised jumalad halastasid Pitysele ja muutsid ta värisevaks piinaiapõõsak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rPr>
        <w:t>4. Paan ja Daphnis</w:t>
      </w:r>
    </w:p>
    <w:p>
      <w:pPr>
        <w:pStyle w:val="Normal"/>
        <w:numPr>
          <w:ilvl w:val="0"/>
          <w:numId w:val="0"/>
        </w:numPr>
        <w:spacing w:lineRule="auto" w:line="360"/>
        <w:jc w:val="both"/>
        <w:outlineLvl w:val="0"/>
        <w:rPr/>
      </w:pPr>
      <w:r>
        <w:rPr/>
        <w:t>Paan pidas lugu igasugusest ilust ning tal oli ka meessoost armastatuid. Daphnis oli samuti Hermese poeg, ent erinevelt Paanist tunti teda ääretu kauniduse poolest. Ta võlus väga paljusid, sealhulgas ka Apollonit ning Paani. Daphnis pidas karjaseametit ning Paan püüdis ta südant võita paaniflöödi õpetamisega. Seegi kord tabas mägade- ja karjastejumalat ebaõnn ning ihaldatud noormehe südame võitis hoopis nümf nimega Nomi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5. Paan ja Selene</w:t>
      </w:r>
    </w:p>
    <w:p>
      <w:pPr>
        <w:pStyle w:val="Normal"/>
        <w:numPr>
          <w:ilvl w:val="0"/>
          <w:numId w:val="0"/>
        </w:numPr>
        <w:spacing w:lineRule="auto" w:line="360"/>
        <w:jc w:val="both"/>
        <w:outlineLvl w:val="0"/>
        <w:rPr/>
      </w:pPr>
      <w:r>
        <w:rPr/>
        <w:t>Kauni kuujumalanna Selenega oli Paanil kõige rohkem õnne. Ta suutis jumalanna metamorfoosi abil ära võluda. Nimelt muutis Paan ennast väga kauniks ja kohevaks lambaks, kes Selene südame võitis. Selene lahkus oma kohalt sügavasse Arkaadia metsa ning veetis sokkmehe juures terve öö.</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Paan ja Maratoni lahing</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t>490 eKr toimus ateenlaste lahing vihatud pärslastega. Pärslased ei ilmutanus lahingu käigus mingeid  allaandmismärke ega väsimust, ent järsku tabas neid seletamatu kabuhirm. Terve vägi põgenes väga äkki ja kiiresti ning ateenlased võisid võitu pühitseda. See oli karjustejumal Paani töö. Ootamatute õhupeegelduste ja kohutava kisaga oli riukalikul jumalal õnnestunud ülevoolavat ja seletamatut õudu tekitada. Seda hakati tema järgi paanikaks nimetama. Tänu nii suurele teenele võitis Paan ateenlaste aususe ning talle rajati akropoli jalamile pühamu, mille lähistel teda iga-aastse võidujooksuga austati.</w:t>
      </w:r>
    </w:p>
    <w:p>
      <w:pPr>
        <w:pStyle w:val="Normal"/>
        <w:numPr>
          <w:ilvl w:val="0"/>
          <w:numId w:val="0"/>
        </w:numPr>
        <w:spacing w:lineRule="auto" w:line="360"/>
        <w:jc w:val="both"/>
        <w:outlineLvl w:val="0"/>
        <w:rPr/>
      </w:pPr>
      <w:r>
        <w:rPr/>
        <w:t>Paan oli oma paanilise hirmu tekitamisega abiks ka jumalatele, kui nad titaanidega sõda pidasid. Veel võib ta paanikat loomade hulgas külvata, ta ajab nad keskpäevakuumuses meeletu hooga tormam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Paani ja Apolloni võistlus</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t xml:space="preserve">Ajapikku muutus paan syrinxi mängimises väga osavaks. Võluvaid karjaselaule nautis jumal ise  kui ka tema sokujalgne saatjaskond. Kord arvas Paan, et on piisavalt osav võistlemaks pillimängus Apolloniga, kes oli kuulus oma ilmelise muusikaande poolest. Apollon nõustus tema väljakutsega ning koos otsustasid nad leida kohtuniku, kes võiks pillimängu hinnata. Pöörduti kuningas Midase poole. </w:t>
      </w:r>
    </w:p>
    <w:p>
      <w:pPr>
        <w:pStyle w:val="Normal"/>
        <w:numPr>
          <w:ilvl w:val="0"/>
          <w:numId w:val="0"/>
        </w:numPr>
        <w:spacing w:lineRule="auto" w:line="360"/>
        <w:jc w:val="both"/>
        <w:outlineLvl w:val="0"/>
        <w:rPr/>
      </w:pPr>
      <w:r>
        <w:rPr/>
        <w:t>Paan mängis karjuseflöödil kaasahaaravaid lugusid, mis olid koguni nii köitvad, et nümfid ja saatürid üksteist ekstaasis pikali tõukasid. Seejärel tuli Apolloni kord, kes mängis harfi (mõne allika kohaselt kitaarat) ja kütkestatud muusad hakkasid koos temaga tantsima ja laulma. Apolloni lugu rääkis surelikkusest. Kohtunik Midasele see teema ei meeldinud ning seepärast otsustas ta võidu Paanile anda.</w:t>
      </w:r>
    </w:p>
    <w:p>
      <w:pPr>
        <w:pStyle w:val="Normal"/>
        <w:numPr>
          <w:ilvl w:val="0"/>
          <w:numId w:val="0"/>
        </w:numPr>
        <w:spacing w:lineRule="auto" w:line="360"/>
        <w:jc w:val="both"/>
        <w:outlineLvl w:val="0"/>
        <w:rPr/>
      </w:pPr>
      <w:r>
        <w:rPr/>
        <w:t xml:space="preserve">Päiksejumalat vihastas seesugune ebaõigus ja ta lasi kuningas Midasele halva maitse pärast eesli kõrvad kasvada.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Suure Paani surm</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pPr>
      <w:r>
        <w:rPr/>
        <w:t>Paan on ainuke kreeka jumal, kes polnud surematu. 2. saj pKr levis kirjanik Plutarcose kaudu kuuldus, et Paan on ära surnud. Nimelt olevat Kreekast Itaaliasse suundunud laeval, mis Arkaadiast mööda sõitis, kuuldud ebamaist häält, kes teatas, et Suur Paan olla surnud. Hääl käskis sama sõnumit Palodeses edasi öelda ning kui seda tehti olevat maalt ulatuslikku kaebelaulu kostnud. Hiljem hakkas Paani surm tähistama kõikvõimalike paganlike jumalate kummardamise lõppu.</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rPr>
      </w:pPr>
      <w:r>
        <w:rPr>
          <w:b/>
          <w:sz w:val="28"/>
          <w:szCs w:val="28"/>
        </w:rPr>
        <w:t>Paani järgi loodu</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b/>
          <w:b/>
        </w:rPr>
      </w:pPr>
      <w:r>
        <w:rPr>
          <w:b/>
        </w:rPr>
        <w:t>1. Need, kes said Paanilt näo või nime</w:t>
      </w:r>
    </w:p>
    <w:p>
      <w:pPr>
        <w:pStyle w:val="Normal"/>
        <w:numPr>
          <w:ilvl w:val="0"/>
          <w:numId w:val="0"/>
        </w:numPr>
        <w:spacing w:lineRule="auto" w:line="360"/>
        <w:jc w:val="both"/>
        <w:outlineLvl w:val="0"/>
        <w:rPr/>
      </w:pPr>
      <w:r>
        <w:rPr/>
        <w:t xml:space="preserve">On ülimalt tõenäoline, et kristlased on oma saatana kuju loomiseks Paanist inspiratsiooni ammutanud. Välimuses on neil väga palju ühist: sarved, sokujalad, saba. Tõsi, erinevalt saatanast ei saanud Paan oma saba rõngasse ajada, vaid see rippus sirgelt. Saatan võib ka mõned loomuomadused meie kangelaselt pärinud olla. Meeldis ju Paanile õhupeegeldusi, silmapettust, õudusunenägusid ja paanilist hirmu esile manada. </w:t>
      </w:r>
    </w:p>
    <w:p>
      <w:pPr>
        <w:pStyle w:val="Normal"/>
        <w:numPr>
          <w:ilvl w:val="0"/>
          <w:numId w:val="0"/>
        </w:numPr>
        <w:spacing w:lineRule="auto" w:line="360"/>
        <w:jc w:val="both"/>
        <w:outlineLvl w:val="0"/>
        <w:rPr/>
      </w:pPr>
      <w:r>
        <w:rPr/>
        <w:t>Lisaks sellele on Paani järgi nime saanud ka kääbusšimpansi liiginimi pan panicus, mis on arvatavasti seotud selle looma veidi eemaletõukava välimusega.</w:t>
      </w:r>
    </w:p>
    <w:p>
      <w:pPr>
        <w:pStyle w:val="Normal"/>
        <w:numPr>
          <w:ilvl w:val="0"/>
          <w:numId w:val="0"/>
        </w:numPr>
        <w:spacing w:lineRule="auto" w:line="360"/>
        <w:jc w:val="both"/>
        <w:outlineLvl w:val="0"/>
        <w:rPr/>
      </w:pPr>
      <w:r>
        <w:rPr/>
        <w:t>Paani järgi olevat nime saanud ka Saturni kõige lähem kuu- Pan.</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2. Paan muusikas</w:t>
      </w:r>
    </w:p>
    <w:p>
      <w:pPr>
        <w:pStyle w:val="Normal"/>
        <w:numPr>
          <w:ilvl w:val="0"/>
          <w:numId w:val="0"/>
        </w:numPr>
        <w:spacing w:lineRule="auto" w:line="360"/>
        <w:jc w:val="both"/>
        <w:outlineLvl w:val="0"/>
        <w:rPr/>
      </w:pPr>
      <w:r>
        <w:rPr/>
        <w:t>Briti ansambel The Waterboys on Paanist mitu laulu teinud. Lugu, mis kannab pealkirja „The Return of Pan" (Paani tagasitulek) , on inspireeritud Suure Paani surmast. Lüürika kutsub üles Paani ellu ärkama. Teine laul pealkirjaga „The Pan within” (Paan sinu sees) räägib iga inimese sisevastuoludest, mille põhjustab kultuuri ja looduse konflikt.</w:t>
      </w:r>
    </w:p>
    <w:p>
      <w:pPr>
        <w:pStyle w:val="Normal"/>
        <w:numPr>
          <w:ilvl w:val="0"/>
          <w:numId w:val="0"/>
        </w:numPr>
        <w:spacing w:lineRule="auto" w:line="360"/>
        <w:jc w:val="both"/>
        <w:outlineLvl w:val="0"/>
        <w:rPr/>
      </w:pPr>
      <w:r>
        <w:rPr/>
        <w:t>Veel on Paan inspireerinud austria heliloojat Gustav Mahlerit, kes alustas oma kolmandat sümfooniat palaga „Paan ärkab ja suvi marsib sisse”.</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3. Paan kirjanduses</w:t>
      </w:r>
    </w:p>
    <w:p>
      <w:pPr>
        <w:pStyle w:val="Normal"/>
        <w:numPr>
          <w:ilvl w:val="0"/>
          <w:numId w:val="0"/>
        </w:numPr>
        <w:spacing w:lineRule="auto" w:line="360"/>
        <w:jc w:val="both"/>
        <w:outlineLvl w:val="0"/>
        <w:rPr/>
      </w:pPr>
      <w:r>
        <w:rPr/>
        <w:t>Oma teoses „The Great God Pan”( „Suur jumal Paan”), käsitleb kirjanik Arthur Machen sokujalgset jumalat kui väge, mis sisaldub looduses ja paganlikus traditsioonis. Peategelane Helenile antakse võime näha suurt loodusjumal Paani ning naises toimuvad suured muutused. Temast saab daimoni järeltulija ning ta hakkab paljusid mehi seksuaalselt kui ka vaimselt kimbutama.</w:t>
      </w:r>
    </w:p>
    <w:p>
      <w:pPr>
        <w:pStyle w:val="Normal"/>
        <w:numPr>
          <w:ilvl w:val="0"/>
          <w:numId w:val="0"/>
        </w:numPr>
        <w:spacing w:lineRule="auto" w:line="360"/>
        <w:jc w:val="both"/>
        <w:outlineLvl w:val="0"/>
        <w:rPr/>
      </w:pPr>
      <w:r>
        <w:rPr/>
        <w:t>Ka inglise kirjanik Tom Robbins on Paanist inspiratsioon ammutanud. Tema teoses „Jitteburg Prefume”, 1984 („Jötebori parfüüm”) ilmutab jumal Paan ennast rändkuningale ning kurdab, et hakkab seoses kristliku traditsiooni pealetungiga nõrgaks jääma.</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4. Paan kujutavas kunstis</w:t>
      </w:r>
    </w:p>
    <w:p>
      <w:pPr>
        <w:pStyle w:val="Normal"/>
        <w:numPr>
          <w:ilvl w:val="0"/>
          <w:numId w:val="0"/>
        </w:numPr>
        <w:spacing w:lineRule="auto" w:line="360"/>
        <w:jc w:val="both"/>
        <w:outlineLvl w:val="0"/>
        <w:rPr/>
      </w:pPr>
      <w:r>
        <w:rPr/>
        <w:t>On ilmselge, et Paan ja loodusdaimonid olid kreeklastele südamelähedased, sest neid on kujutatud ohtratel vaasimaalidel. Arvatavasti sümboliseerisid nad saagikust ning viljakust, kuna neid on sageli kujutatud  ebaloomulikult suurte fallostega.</w:t>
      </w:r>
    </w:p>
    <w:p>
      <w:pPr>
        <w:pStyle w:val="Normal"/>
        <w:numPr>
          <w:ilvl w:val="0"/>
          <w:numId w:val="0"/>
        </w:numPr>
        <w:spacing w:lineRule="auto" w:line="360"/>
        <w:jc w:val="both"/>
        <w:outlineLvl w:val="0"/>
        <w:rPr/>
      </w:pPr>
      <w:r>
        <w:rPr/>
        <w:t>Paani kultusega seoses on valminud ohtralt skulptuure, mis illustreerivad mõnd lugu mütoloogiast. Kujud on valmistatud enamasti marmorist.</w:t>
      </w:r>
    </w:p>
    <w:p>
      <w:pPr>
        <w:pStyle w:val="Normal"/>
        <w:numPr>
          <w:ilvl w:val="0"/>
          <w:numId w:val="0"/>
        </w:numPr>
        <w:spacing w:lineRule="auto" w:line="360"/>
        <w:jc w:val="both"/>
        <w:outlineLvl w:val="0"/>
        <w:rPr/>
      </w:pPr>
      <w:r>
        <w:rPr/>
        <w:t>Vahel on sokkmeest kujutatud Afrodite ja Eerose seltskonnas- arvatavasti on see tingitud asjaolust, et Paani nime üks tähendusvariantidest oli „kõik”, seega saaks armastusjumalanna koosilmumine illustreerida ütlust „Armastus võidab kõik”.</w:t>
      </w:r>
    </w:p>
    <w:p>
      <w:pPr>
        <w:pStyle w:val="Normal"/>
        <w:numPr>
          <w:ilvl w:val="0"/>
          <w:numId w:val="0"/>
        </w:numPr>
        <w:spacing w:lineRule="auto" w:line="360"/>
        <w:jc w:val="both"/>
        <w:outlineLvl w:val="0"/>
        <w:rPr/>
      </w:pPr>
      <w:r>
        <w:rPr/>
        <w:t>Sageli kujutatakse Paani Dionysue joomaseltsiliste hulga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ind w:left="567" w:hanging="567"/>
        <w:jc w:val="both"/>
        <w:rPr>
          <w:b/>
          <w:b/>
          <w:sz w:val="28"/>
          <w:szCs w:val="28"/>
        </w:rPr>
      </w:pPr>
      <w:r>
        <w:rPr>
          <w:b/>
          <w:sz w:val="28"/>
          <w:szCs w:val="28"/>
        </w:rPr>
        <w:t xml:space="preserve">Kasutatud materjalid </w:t>
      </w:r>
    </w:p>
    <w:p>
      <w:pPr>
        <w:pStyle w:val="Normal"/>
        <w:spacing w:lineRule="auto" w:line="360"/>
        <w:ind w:left="567" w:hanging="567"/>
        <w:jc w:val="both"/>
        <w:rPr>
          <w:b/>
          <w:b/>
          <w:sz w:val="28"/>
          <w:szCs w:val="28"/>
        </w:rPr>
      </w:pPr>
      <w:r>
        <w:rPr>
          <w:b/>
          <w:sz w:val="28"/>
          <w:szCs w:val="28"/>
        </w:rPr>
      </w:r>
    </w:p>
    <w:p>
      <w:pPr>
        <w:pStyle w:val="Normal"/>
        <w:numPr>
          <w:ilvl w:val="0"/>
          <w:numId w:val="1"/>
        </w:numPr>
        <w:spacing w:lineRule="auto" w:line="360"/>
        <w:jc w:val="both"/>
        <w:rPr>
          <w:b/>
          <w:b/>
          <w:sz w:val="28"/>
          <w:szCs w:val="28"/>
        </w:rPr>
      </w:pPr>
      <w:r>
        <w:rPr/>
        <w:t xml:space="preserve"> „</w:t>
      </w:r>
      <w:r>
        <w:rPr/>
        <w:t>Antiigileksikon ½” Valgustus, Tallinn, 1983</w:t>
      </w:r>
    </w:p>
    <w:p>
      <w:pPr>
        <w:pStyle w:val="Normal"/>
        <w:numPr>
          <w:ilvl w:val="0"/>
          <w:numId w:val="1"/>
        </w:numPr>
        <w:spacing w:lineRule="auto" w:line="360"/>
        <w:jc w:val="both"/>
        <w:rPr>
          <w:b/>
          <w:b/>
          <w:sz w:val="28"/>
          <w:szCs w:val="28"/>
        </w:rPr>
      </w:pPr>
      <w:r>
        <w:rPr/>
        <w:t>„</w:t>
      </w:r>
      <w:r>
        <w:rPr/>
        <w:t>Kes on kes antiikmütoloogias” Gerhard Fink, Avita, Tallinn, 2000</w:t>
      </w:r>
    </w:p>
    <w:p>
      <w:pPr>
        <w:pStyle w:val="Normal"/>
        <w:numPr>
          <w:ilvl w:val="0"/>
          <w:numId w:val="1"/>
        </w:numPr>
        <w:spacing w:lineRule="auto" w:line="360"/>
        <w:jc w:val="both"/>
        <w:rPr>
          <w:b/>
          <w:b/>
          <w:sz w:val="28"/>
          <w:szCs w:val="28"/>
        </w:rPr>
      </w:pPr>
      <w:r>
        <w:rPr/>
        <w:t>„</w:t>
      </w:r>
      <w:r>
        <w:rPr/>
        <w:t>Antiikmütoloogia” Edith Hamilton, Eesti raamat, Tallinn, 1975</w:t>
      </w:r>
    </w:p>
    <w:p>
      <w:pPr>
        <w:pStyle w:val="Normal"/>
        <w:numPr>
          <w:ilvl w:val="0"/>
          <w:numId w:val="1"/>
        </w:numPr>
        <w:spacing w:lineRule="auto" w:line="360"/>
        <w:jc w:val="both"/>
        <w:rPr>
          <w:b/>
          <w:b/>
          <w:sz w:val="28"/>
          <w:szCs w:val="28"/>
        </w:rPr>
      </w:pPr>
      <w:r>
        <w:rPr/>
        <w:t>„</w:t>
      </w:r>
      <w:r>
        <w:rPr/>
        <w:t>Vana-Kreeka müüdid” Richard P. Martin, Pegasus, Tallinn, 2003</w:t>
      </w:r>
    </w:p>
    <w:p>
      <w:pPr>
        <w:pStyle w:val="Normal"/>
        <w:numPr>
          <w:ilvl w:val="0"/>
          <w:numId w:val="1"/>
        </w:numPr>
        <w:spacing w:lineRule="auto" w:line="360"/>
        <w:jc w:val="both"/>
        <w:rPr>
          <w:b/>
          <w:b/>
          <w:sz w:val="28"/>
          <w:szCs w:val="28"/>
        </w:rPr>
      </w:pPr>
      <w:r>
        <w:rPr/>
        <w:t>„</w:t>
      </w:r>
      <w:r>
        <w:rPr/>
        <w:t>Kreeka jumalad ja kangelased” Leo Hjorts`o, Tänapäev, Tallinn 2003</w:t>
      </w:r>
    </w:p>
    <w:p>
      <w:pPr>
        <w:pStyle w:val="Normal"/>
        <w:numPr>
          <w:ilvl w:val="0"/>
          <w:numId w:val="1"/>
        </w:numPr>
        <w:spacing w:lineRule="auto" w:line="360"/>
        <w:jc w:val="both"/>
        <w:rPr/>
      </w:pPr>
      <w:hyperlink r:id="rId4">
        <w:r>
          <w:rPr>
            <w:rStyle w:val="InternetLink"/>
          </w:rPr>
          <w:t>http://www.theoi.com/Georgikos/Pan.html</w:t>
        </w:r>
      </w:hyperlink>
    </w:p>
    <w:p>
      <w:pPr>
        <w:pStyle w:val="Normal"/>
        <w:numPr>
          <w:ilvl w:val="0"/>
          <w:numId w:val="1"/>
        </w:numPr>
        <w:spacing w:lineRule="auto" w:line="360"/>
        <w:jc w:val="both"/>
        <w:rPr/>
      </w:pPr>
      <w:hyperlink r:id="rId5">
        <w:r>
          <w:rPr>
            <w:rStyle w:val="InternetLink"/>
          </w:rPr>
          <w:t>http://www.androphile.org/preview/Library/Mythology/Greek/Daphnis/Pan_and_Daphnis.htm</w:t>
        </w:r>
      </w:hyperlink>
    </w:p>
    <w:p>
      <w:pPr>
        <w:pStyle w:val="Normal"/>
        <w:numPr>
          <w:ilvl w:val="0"/>
          <w:numId w:val="1"/>
        </w:numPr>
        <w:spacing w:lineRule="auto" w:line="360"/>
        <w:jc w:val="both"/>
        <w:rPr/>
      </w:pPr>
      <w:hyperlink r:id="rId6">
        <w:r>
          <w:rPr>
            <w:rStyle w:val="InternetLink"/>
          </w:rPr>
          <w:t>http://homepage.mac.com/cparada/GML/Pan.html</w:t>
        </w:r>
      </w:hyperlink>
    </w:p>
    <w:p>
      <w:pPr>
        <w:pStyle w:val="Normal"/>
        <w:numPr>
          <w:ilvl w:val="0"/>
          <w:numId w:val="1"/>
        </w:numPr>
        <w:spacing w:lineRule="auto" w:line="360"/>
        <w:jc w:val="both"/>
        <w:rPr/>
      </w:pPr>
      <w:hyperlink r:id="rId7">
        <w:r>
          <w:rPr>
            <w:rStyle w:val="InternetLink"/>
          </w:rPr>
          <w:t>http://en.wikipedia.org/wiki/Pan_(mythology)</w:t>
        </w:r>
      </w:hyperlink>
    </w:p>
    <w:p>
      <w:pPr>
        <w:pStyle w:val="Normal"/>
        <w:numPr>
          <w:ilvl w:val="0"/>
          <w:numId w:val="1"/>
        </w:numPr>
        <w:spacing w:lineRule="auto" w:line="360"/>
        <w:jc w:val="both"/>
        <w:rPr/>
      </w:pPr>
      <w:r>
        <w:rPr/>
        <w:t>http://www.loggia.com/myth/pan.html</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567" w:hanging="567"/>
        <w:jc w:val="both"/>
        <w:rPr>
          <w:lang w:val="en"/>
        </w:rPr>
      </w:pPr>
      <w:r>
        <w:rPr>
          <w:lang w:val="en"/>
        </w:rPr>
      </w:r>
    </w:p>
    <w:p>
      <w:pPr>
        <w:pStyle w:val="Normal"/>
        <w:spacing w:lineRule="auto" w:line="360"/>
        <w:ind w:left="720" w:hanging="0"/>
        <w:jc w:val="both"/>
        <w:rPr>
          <w:lang w:val="en"/>
        </w:rPr>
      </w:pPr>
      <w:r>
        <w:rPr>
          <w:lang w:val="en"/>
        </w:rPr>
      </w:r>
    </w:p>
    <w:p>
      <w:pPr>
        <w:pStyle w:val="Normal"/>
        <w:spacing w:lineRule="auto" w:line="360"/>
        <w:ind w:left="720" w:hanging="0"/>
        <w:jc w:val="both"/>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b w:val="false"/>
      <w:sz w:val="24"/>
      <w:szCs w:val="24"/>
    </w:rPr>
  </w:style>
  <w:style w:type="character" w:styleId="Liguvaikefont">
    <w:name w:val="Lõigu vaikefont"/>
    <w:qFormat/>
    <w:rPr/>
  </w:style>
  <w:style w:type="character" w:styleId="PageNumber">
    <w:name w:val="Page Number"/>
    <w:basedOn w:val="Liguvaikefont"/>
    <w:rPr/>
  </w:style>
  <w:style w:type="character" w:styleId="Emphasis">
    <w:name w:val="Emphasis"/>
    <w:basedOn w:val="Liguvaikefont"/>
    <w:qFormat/>
    <w:rPr>
      <w:i/>
      <w:iCs/>
    </w:rPr>
  </w:style>
  <w:style w:type="character" w:styleId="Languageen">
    <w:name w:val="language en"/>
    <w:basedOn w:val="Ligu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mepage.mac.com/cparada/GML/005GreekScript/00GreekScript.html" TargetMode="External"/><Relationship Id="rId4" Type="http://schemas.openxmlformats.org/officeDocument/2006/relationships/hyperlink" Target="http://www.theoi.com/Georgikos/Pan.html" TargetMode="External"/><Relationship Id="rId5" Type="http://schemas.openxmlformats.org/officeDocument/2006/relationships/hyperlink" Target="http://www.androphile.org/preview/Library/Mythology/Greek/Daphnis/Pan_and_Daphnis.htm" TargetMode="External"/><Relationship Id="rId6" Type="http://schemas.openxmlformats.org/officeDocument/2006/relationships/hyperlink" Target="http://homepage.mac.com/cparada/GML/Pan.html" TargetMode="External"/><Relationship Id="rId7" Type="http://schemas.openxmlformats.org/officeDocument/2006/relationships/hyperlink" Target="http://en.wikipedia.org/wiki/Pan_(mytholog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0:45:00Z</dcterms:created>
  <dc:creator>Mari-Liis</dc:creator>
  <dc:description/>
  <cp:keywords/>
  <dc:language>en-US</dc:language>
  <cp:lastModifiedBy>Mari-Liis</cp:lastModifiedBy>
  <dcterms:modified xsi:type="dcterms:W3CDTF">2007-12-05T18:29:00Z</dcterms:modified>
  <cp:revision>3</cp:revision>
  <dc:subject/>
  <dc:title>Tartu ülikool</dc:title>
</cp:coreProperties>
</file>