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Tartu Ülikool</w:t>
      </w:r>
    </w:p>
    <w:p>
      <w:pPr>
        <w:pStyle w:val="Normal"/>
        <w:spacing w:lineRule="auto" w:line="360"/>
        <w:jc w:val="center"/>
        <w:rPr>
          <w:sz w:val="32"/>
          <w:szCs w:val="32"/>
        </w:rPr>
      </w:pPr>
      <w:r>
        <w:rPr>
          <w:sz w:val="32"/>
          <w:szCs w:val="32"/>
        </w:rPr>
        <w:t>Sotsiaalteaduskond</w:t>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w:t>
      </w:r>
      <w:r>
        <w:rPr>
          <w:b/>
          <w:sz w:val="52"/>
          <w:szCs w:val="52"/>
        </w:rPr>
        <w:t>Odüsseia” poeetika</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sz w:val="44"/>
          <w:szCs w:val="44"/>
        </w:rPr>
      </w:pPr>
      <w:r>
        <w:rPr>
          <w:sz w:val="44"/>
          <w:szCs w:val="44"/>
        </w:rPr>
        <w:t>Referaat</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right"/>
        <w:rPr/>
      </w:pPr>
      <w:r>
        <w:rPr>
          <w:sz w:val="32"/>
          <w:szCs w:val="32"/>
        </w:rPr>
        <w:t>Koostaja: Minni Luuk</w:t>
      </w:r>
    </w:p>
    <w:p>
      <w:pPr>
        <w:pStyle w:val="Normal"/>
        <w:jc w:val="right"/>
        <w:rPr>
          <w:sz w:val="32"/>
          <w:szCs w:val="32"/>
        </w:rPr>
      </w:pPr>
      <w:r>
        <w:rPr>
          <w:sz w:val="32"/>
          <w:szCs w:val="32"/>
        </w:rPr>
        <w:t>Semiootika ja kulturoloogia I aasta</w:t>
      </w:r>
    </w:p>
    <w:p>
      <w:pPr>
        <w:pStyle w:val="Normal"/>
        <w:jc w:val="right"/>
        <w:rPr>
          <w:sz w:val="32"/>
          <w:szCs w:val="32"/>
        </w:rPr>
      </w:pPr>
      <w:r>
        <w:rPr>
          <w:sz w:val="32"/>
          <w:szCs w:val="32"/>
        </w:rPr>
        <w:t>Õppejõud: Irina Avramets</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Tartu 2005</w:t>
      </w:r>
    </w:p>
    <w:p>
      <w:pPr>
        <w:pStyle w:val="Heading2"/>
        <w:rPr>
          <w:sz w:val="32"/>
          <w:szCs w:val="32"/>
        </w:rPr>
      </w:pPr>
      <w:r>
        <w:rPr>
          <w:sz w:val="32"/>
          <w:szCs w:val="32"/>
        </w:rPr>
      </w:r>
    </w:p>
    <w:p>
      <w:pPr>
        <w:pStyle w:val="Heading2"/>
        <w:rPr/>
      </w:pPr>
      <w:r>
        <w:rPr/>
      </w:r>
    </w:p>
    <w:p>
      <w:pPr>
        <w:pStyle w:val="Heading2"/>
        <w:rPr/>
      </w:pPr>
      <w:r>
        <w:rPr/>
        <w:t>Sisukord</w:t>
      </w:r>
    </w:p>
    <w:sdt>
      <w:sdtPr>
        <w:docPartObj>
          <w:docPartGallery w:val="Table of Contents"/>
          <w:docPartUnique w:val="true"/>
        </w:docPartObj>
      </w:sdtPr>
      <w:sdtContent>
        <w:p>
          <w:pPr>
            <w:pStyle w:val="Contents2"/>
            <w:tabs>
              <w:tab w:val="clear" w:pos="708"/>
              <w:tab w:val="right" w:pos="9062" w:leader="dot"/>
            </w:tabs>
            <w:spacing w:lineRule="auto" w:line="480"/>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Normal"/>
            <w:spacing w:lineRule="auto" w:line="480"/>
            <w:rPr>
              <w:sz w:val="32"/>
              <w:szCs w:val="32"/>
              <w:lang w:val="en-US" w:eastAsia="en-US"/>
            </w:rPr>
          </w:pPr>
          <w:r>
            <w:rPr>
              <w:sz w:val="32"/>
              <w:szCs w:val="32"/>
              <w:lang w:val="en-US" w:eastAsia="en-US"/>
            </w:rPr>
          </w:r>
        </w:p>
        <w:p>
          <w:pPr>
            <w:pStyle w:val="Contents2"/>
            <w:tabs>
              <w:tab w:val="clear" w:pos="708"/>
              <w:tab w:val="right" w:pos="9062" w:leader="dot"/>
            </w:tabs>
            <w:spacing w:lineRule="auto" w:line="480"/>
            <w:rPr>
              <w:sz w:val="32"/>
              <w:szCs w:val="32"/>
              <w:lang w:val="en-US" w:eastAsia="en-US"/>
            </w:rPr>
          </w:pPr>
          <w:hyperlink w:anchor="__RefHeading___Toc121212577">
            <w:r>
              <w:rPr>
                <w:rStyle w:val="IndexLink"/>
                <w:sz w:val="32"/>
                <w:szCs w:val="32"/>
                <w:lang w:val="en-US" w:eastAsia="en-US"/>
              </w:rPr>
              <w:t>Sissejuhatus</w:t>
              <w:tab/>
              <w:t>3</w:t>
            </w:r>
          </w:hyperlink>
        </w:p>
        <w:p>
          <w:pPr>
            <w:pStyle w:val="Contents2"/>
            <w:tabs>
              <w:tab w:val="clear" w:pos="708"/>
              <w:tab w:val="right" w:pos="9062" w:leader="dot"/>
            </w:tabs>
            <w:spacing w:lineRule="auto" w:line="480"/>
            <w:rPr>
              <w:sz w:val="32"/>
              <w:szCs w:val="32"/>
              <w:lang w:val="en-US" w:eastAsia="en-US"/>
            </w:rPr>
          </w:pPr>
          <w:hyperlink w:anchor="__RefHeading___Toc121212578">
            <w:r>
              <w:rPr>
                <w:rStyle w:val="IndexLink"/>
                <w:sz w:val="32"/>
                <w:szCs w:val="32"/>
                <w:lang w:val="en-US" w:eastAsia="en-US"/>
              </w:rPr>
              <w:t>Lühiülevaade „Odüsseia” sündmustikust</w:t>
              <w:tab/>
              <w:t>4</w:t>
            </w:r>
          </w:hyperlink>
        </w:p>
        <w:p>
          <w:pPr>
            <w:pStyle w:val="Contents2"/>
            <w:tabs>
              <w:tab w:val="clear" w:pos="708"/>
              <w:tab w:val="right" w:pos="9062" w:leader="dot"/>
            </w:tabs>
            <w:spacing w:lineRule="auto" w:line="480"/>
            <w:rPr>
              <w:sz w:val="32"/>
              <w:szCs w:val="32"/>
              <w:lang w:val="en-US" w:eastAsia="en-US"/>
            </w:rPr>
          </w:pPr>
          <w:hyperlink w:anchor="__RefHeading___Toc121212579">
            <w:r>
              <w:rPr>
                <w:rStyle w:val="IndexLink"/>
                <w:sz w:val="32"/>
                <w:szCs w:val="32"/>
                <w:lang w:val="en-US" w:eastAsia="en-US"/>
              </w:rPr>
              <w:t>„</w:t>
            </w:r>
            <w:r>
              <w:rPr>
                <w:rStyle w:val="IndexLink"/>
                <w:sz w:val="32"/>
                <w:szCs w:val="32"/>
                <w:lang w:val="en-US" w:eastAsia="en-US"/>
              </w:rPr>
              <w:t>Odüsseia” ettekandmine ja värsivorm.</w:t>
              <w:tab/>
              <w:t>7</w:t>
            </w:r>
          </w:hyperlink>
        </w:p>
        <w:p>
          <w:pPr>
            <w:pStyle w:val="Contents2"/>
            <w:tabs>
              <w:tab w:val="clear" w:pos="708"/>
              <w:tab w:val="right" w:pos="9062" w:leader="dot"/>
            </w:tabs>
            <w:spacing w:lineRule="auto" w:line="480"/>
            <w:rPr>
              <w:sz w:val="32"/>
              <w:szCs w:val="32"/>
              <w:lang w:val="en-US" w:eastAsia="en-US"/>
            </w:rPr>
          </w:pPr>
          <w:hyperlink w:anchor="__RefHeading___Toc121212580">
            <w:r>
              <w:rPr>
                <w:rStyle w:val="IndexLink"/>
                <w:sz w:val="32"/>
                <w:szCs w:val="32"/>
                <w:lang w:val="en-US" w:eastAsia="en-US"/>
              </w:rPr>
              <w:t>„</w:t>
            </w:r>
            <w:r>
              <w:rPr>
                <w:rStyle w:val="IndexLink"/>
                <w:sz w:val="32"/>
                <w:szCs w:val="32"/>
                <w:lang w:val="en-US" w:eastAsia="en-US"/>
              </w:rPr>
              <w:t>Odüsseia” loomise aeg ja koht</w:t>
              <w:tab/>
              <w:t>8</w:t>
            </w:r>
          </w:hyperlink>
        </w:p>
        <w:p>
          <w:pPr>
            <w:pStyle w:val="Contents2"/>
            <w:tabs>
              <w:tab w:val="clear" w:pos="708"/>
              <w:tab w:val="right" w:pos="9062" w:leader="dot"/>
            </w:tabs>
            <w:spacing w:lineRule="auto" w:line="480"/>
            <w:rPr>
              <w:sz w:val="32"/>
              <w:szCs w:val="32"/>
              <w:lang w:val="en-US" w:eastAsia="en-US"/>
            </w:rPr>
          </w:pPr>
          <w:hyperlink w:anchor="__RefHeading___Toc121212581">
            <w:r>
              <w:rPr>
                <w:rStyle w:val="IndexLink"/>
                <w:sz w:val="32"/>
                <w:szCs w:val="32"/>
                <w:lang w:val="en-US" w:eastAsia="en-US"/>
              </w:rPr>
              <w:t>„</w:t>
            </w:r>
            <w:r>
              <w:rPr>
                <w:rStyle w:val="IndexLink"/>
                <w:sz w:val="32"/>
                <w:szCs w:val="32"/>
                <w:lang w:val="en-US" w:eastAsia="en-US"/>
              </w:rPr>
              <w:t>Homerose küsimus”</w:t>
              <w:tab/>
              <w:t>9</w:t>
            </w:r>
          </w:hyperlink>
        </w:p>
        <w:p>
          <w:pPr>
            <w:pStyle w:val="Contents2"/>
            <w:tabs>
              <w:tab w:val="clear" w:pos="708"/>
              <w:tab w:val="right" w:pos="9062" w:leader="dot"/>
            </w:tabs>
            <w:spacing w:lineRule="auto" w:line="480"/>
            <w:rPr>
              <w:sz w:val="32"/>
              <w:szCs w:val="32"/>
              <w:lang w:val="en-US" w:eastAsia="en-US"/>
            </w:rPr>
          </w:pPr>
          <w:hyperlink w:anchor="__RefHeading___Toc121212582">
            <w:r>
              <w:rPr>
                <w:rStyle w:val="IndexLink"/>
                <w:sz w:val="32"/>
                <w:szCs w:val="32"/>
                <w:lang w:val="en-US" w:eastAsia="en-US"/>
              </w:rPr>
              <w:t>„</w:t>
            </w:r>
            <w:r>
              <w:rPr>
                <w:rStyle w:val="IndexLink"/>
                <w:sz w:val="32"/>
                <w:szCs w:val="32"/>
                <w:lang w:val="en-US" w:eastAsia="en-US"/>
              </w:rPr>
              <w:t>Odüsseia” ülesehitus</w:t>
              <w:tab/>
              <w:t>11</w:t>
            </w:r>
          </w:hyperlink>
        </w:p>
        <w:p>
          <w:pPr>
            <w:pStyle w:val="Contents2"/>
            <w:tabs>
              <w:tab w:val="clear" w:pos="708"/>
              <w:tab w:val="right" w:pos="9062" w:leader="dot"/>
            </w:tabs>
            <w:spacing w:lineRule="auto" w:line="480"/>
            <w:rPr>
              <w:sz w:val="32"/>
              <w:szCs w:val="32"/>
              <w:lang w:val="en-US" w:eastAsia="en-US"/>
            </w:rPr>
          </w:pPr>
          <w:hyperlink w:anchor="__RefHeading___Toc121212583">
            <w:r>
              <w:rPr>
                <w:rStyle w:val="IndexLink"/>
                <w:sz w:val="32"/>
                <w:szCs w:val="32"/>
                <w:lang w:val="en-US" w:eastAsia="en-US"/>
              </w:rPr>
              <w:t>„</w:t>
            </w:r>
            <w:r>
              <w:rPr>
                <w:rStyle w:val="IndexLink"/>
                <w:sz w:val="32"/>
                <w:szCs w:val="32"/>
                <w:lang w:val="en-US" w:eastAsia="en-US"/>
              </w:rPr>
              <w:t>Odüsseia” kunstilisus</w:t>
              <w:tab/>
              <w:t>13</w:t>
            </w:r>
          </w:hyperlink>
        </w:p>
        <w:p>
          <w:pPr>
            <w:pStyle w:val="Contents2"/>
            <w:tabs>
              <w:tab w:val="clear" w:pos="708"/>
              <w:tab w:val="right" w:pos="9062" w:leader="dot"/>
            </w:tabs>
            <w:spacing w:lineRule="auto" w:line="480"/>
            <w:rPr>
              <w:sz w:val="32"/>
              <w:szCs w:val="32"/>
              <w:lang w:val="en-US" w:eastAsia="en-US"/>
            </w:rPr>
          </w:pPr>
          <w:hyperlink w:anchor="__RefHeading___Toc121212584">
            <w:r>
              <w:rPr>
                <w:rStyle w:val="IndexLink"/>
                <w:sz w:val="32"/>
                <w:szCs w:val="32"/>
                <w:lang w:val="en-US" w:eastAsia="en-US"/>
              </w:rPr>
              <w:t>Kokkuvõte</w:t>
              <w:tab/>
              <w:t>15</w:t>
            </w:r>
          </w:hyperlink>
        </w:p>
        <w:p>
          <w:pPr>
            <w:pStyle w:val="Contents2"/>
            <w:tabs>
              <w:tab w:val="clear" w:pos="708"/>
              <w:tab w:val="right" w:pos="9062" w:leader="dot"/>
            </w:tabs>
            <w:spacing w:lineRule="auto" w:line="480"/>
            <w:rPr>
              <w:sz w:val="32"/>
              <w:szCs w:val="32"/>
              <w:lang w:val="en-US" w:eastAsia="en-US"/>
            </w:rPr>
          </w:pPr>
          <w:hyperlink w:anchor="__RefHeading___Toc121212585">
            <w:r>
              <w:rPr>
                <w:rStyle w:val="IndexLink"/>
                <w:sz w:val="32"/>
                <w:szCs w:val="32"/>
                <w:lang w:val="en-US" w:eastAsia="en-US"/>
              </w:rPr>
              <w:t>Kasutatud kirjandus</w:t>
              <w:tab/>
              <w:t>16</w:t>
            </w:r>
          </w:hyperlink>
          <w:r>
            <w:rPr>
              <w:rStyle w:val="IndexLink"/>
              <w:sz w:val="32"/>
              <w:szCs w:val="32"/>
              <w:lang w:val="en-US" w:eastAsia="en-US"/>
            </w:rPr>
            <w:fldChar w:fldCharType="end"/>
          </w:r>
        </w:p>
      </w:sdtContent>
    </w:sdt>
    <w:p>
      <w:pPr>
        <w:pStyle w:val="Contents2"/>
        <w:tabs>
          <w:tab w:val="clear" w:pos="708"/>
          <w:tab w:val="right" w:pos="9062" w:leader="dot"/>
        </w:tabs>
        <w:rPr>
          <w:sz w:val="32"/>
          <w:szCs w:val="32"/>
          <w:lang w:val="en-US" w:eastAsia="en-US"/>
        </w:rPr>
      </w:pPr>
      <w:r>
        <w:rPr>
          <w:sz w:val="32"/>
          <w:szCs w:val="32"/>
          <w:lang w:val="en-US" w:eastAsia="en-US"/>
        </w:rPr>
      </w:r>
    </w:p>
    <w:p>
      <w:pPr>
        <w:pStyle w:val="Contents2"/>
        <w:tabs>
          <w:tab w:val="clear" w:pos="708"/>
          <w:tab w:val="right" w:pos="9062" w:leader="dot"/>
        </w:tabs>
        <w:rPr/>
      </w:pPr>
      <w:r>
        <w:rPr/>
      </w:r>
    </w:p>
    <w:p>
      <w:pPr>
        <w:pStyle w:val="Contents2"/>
        <w:tabs>
          <w:tab w:val="clear" w:pos="708"/>
          <w:tab w:val="right" w:pos="9062" w:leader="dot"/>
        </w:tabs>
        <w:rPr/>
      </w:pPr>
      <w:r>
        <w:rPr/>
      </w:r>
    </w:p>
    <w:p>
      <w:pPr>
        <w:pStyle w:val="Contents2"/>
        <w:tabs>
          <w:tab w:val="clear" w:pos="708"/>
          <w:tab w:val="right" w:pos="9062" w:leader="dot"/>
        </w:tabs>
        <w:rPr/>
      </w:pPr>
      <w:r>
        <w:rPr/>
      </w:r>
    </w:p>
    <w:p>
      <w:pPr>
        <w:pStyle w:val="Contents2"/>
        <w:tabs>
          <w:tab w:val="clear" w:pos="708"/>
          <w:tab w:val="right" w:pos="9062" w:leader="dot"/>
        </w:tabs>
        <w:rPr/>
      </w:pPr>
      <w:r>
        <w:rPr/>
      </w:r>
    </w:p>
    <w:p>
      <w:pPr>
        <w:pStyle w:val="Contents2"/>
        <w:tabs>
          <w:tab w:val="clear" w:pos="708"/>
          <w:tab w:val="right" w:pos="9062" w:leader="dot"/>
        </w:tabs>
        <w:rPr/>
      </w:pPr>
      <w:r>
        <w:rPr/>
      </w:r>
    </w:p>
    <w:p>
      <w:pPr>
        <w:pStyle w:val="Contents2"/>
        <w:tabs>
          <w:tab w:val="clear" w:pos="708"/>
          <w:tab w:val="right" w:pos="9062" w:leader="dot"/>
        </w:tabs>
        <w:rPr/>
      </w:pPr>
      <w:r>
        <w:rPr/>
      </w:r>
    </w:p>
    <w:p>
      <w:pPr>
        <w:pStyle w:val="Contents2"/>
        <w:tabs>
          <w:tab w:val="clear" w:pos="708"/>
          <w:tab w:val="right" w:pos="9062" w:leader="dot"/>
        </w:tabs>
        <w:rPr/>
      </w:pPr>
      <w:r>
        <w:rPr/>
      </w:r>
    </w:p>
    <w:p>
      <w:pPr>
        <w:pStyle w:val="Contents2"/>
        <w:tabs>
          <w:tab w:val="clear" w:pos="708"/>
          <w:tab w:val="right" w:pos="9062" w:leader="dot"/>
        </w:tabs>
        <w:rPr/>
      </w:pPr>
      <w:r>
        <w:rPr/>
      </w:r>
    </w:p>
    <w:p>
      <w:pPr>
        <w:pStyle w:val="Contents2"/>
        <w:tabs>
          <w:tab w:val="clear" w:pos="708"/>
          <w:tab w:val="right" w:pos="9062" w:leader="dot"/>
        </w:tabs>
        <w:rPr/>
      </w:pPr>
      <w:r>
        <w:rPr/>
      </w:r>
    </w:p>
    <w:p>
      <w:pPr>
        <w:pStyle w:val="Contents2"/>
        <w:tabs>
          <w:tab w:val="clear" w:pos="708"/>
          <w:tab w:val="right" w:pos="9062" w:leader="dot"/>
        </w:tabs>
        <w:rPr/>
      </w:pPr>
      <w:r>
        <w:rPr/>
      </w:r>
    </w:p>
    <w:p>
      <w:pPr>
        <w:pStyle w:val="Contents2"/>
        <w:tabs>
          <w:tab w:val="clear" w:pos="708"/>
          <w:tab w:val="right" w:pos="9062" w:leader="dot"/>
        </w:tabs>
        <w:rPr/>
      </w:pPr>
      <w:r>
        <w:rPr/>
      </w:r>
    </w:p>
    <w:p>
      <w:pPr>
        <w:pStyle w:val="Contents2"/>
        <w:tabs>
          <w:tab w:val="clear" w:pos="708"/>
          <w:tab w:val="right" w:pos="9062" w:leader="dot"/>
        </w:tabs>
        <w:rPr/>
      </w:pPr>
      <w:r>
        <w:rPr/>
      </w:r>
    </w:p>
    <w:p>
      <w:pPr>
        <w:pStyle w:val="Contents2"/>
        <w:tabs>
          <w:tab w:val="clear" w:pos="708"/>
          <w:tab w:val="right" w:pos="9062" w:leader="dot"/>
        </w:tabs>
        <w:rPr/>
      </w:pPr>
      <w:r>
        <w:rPr/>
      </w:r>
    </w:p>
    <w:p>
      <w:pPr>
        <w:pStyle w:val="Contents2"/>
        <w:tabs>
          <w:tab w:val="clear" w:pos="708"/>
          <w:tab w:val="right" w:pos="9062" w:leader="dot"/>
        </w:tabs>
        <w:rPr/>
      </w:pPr>
      <w:r>
        <w:rPr/>
      </w:r>
    </w:p>
    <w:p>
      <w:pPr>
        <w:pStyle w:val="Contents2"/>
        <w:tabs>
          <w:tab w:val="clear" w:pos="708"/>
          <w:tab w:val="right" w:pos="9062" w:leader="dot"/>
        </w:tabs>
        <w:rPr/>
      </w:pPr>
      <w:r>
        <w:rPr/>
      </w:r>
    </w:p>
    <w:p>
      <w:pPr>
        <w:pStyle w:val="Contents2"/>
        <w:tabs>
          <w:tab w:val="clear" w:pos="708"/>
          <w:tab w:val="right" w:pos="9062" w:leader="dot"/>
        </w:tabs>
        <w:rPr/>
      </w:pPr>
      <w:r>
        <w:rPr/>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bookmarkStart w:id="0" w:name="__RefHeading___Toc121212577"/>
      <w:bookmarkStart w:id="1" w:name="__RefHeading___Toc121212577"/>
    </w:p>
    <w:p>
      <w:pPr>
        <w:pStyle w:val="Heading2"/>
        <w:rPr/>
      </w:pPr>
      <w:bookmarkStart w:id="2" w:name="__RefHeading___Toc121212577"/>
      <w:r>
        <w:rPr/>
        <w:t>Sissejuhatus</w:t>
      </w:r>
      <w:bookmarkEnd w:id="2"/>
    </w:p>
    <w:p>
      <w:pPr>
        <w:pStyle w:val="Normal"/>
        <w:spacing w:lineRule="auto" w:line="360"/>
        <w:jc w:val="both"/>
        <w:rPr/>
      </w:pPr>
      <w:r>
        <w:rPr/>
      </w:r>
    </w:p>
    <w:p>
      <w:pPr>
        <w:pStyle w:val="Normal"/>
        <w:spacing w:lineRule="auto" w:line="360"/>
        <w:jc w:val="both"/>
        <w:rPr/>
      </w:pPr>
      <w:r>
        <w:rPr/>
        <w:t>Käesoleva referaadi teemaks on Homerose eepose „Odüsseia” poeetika. Mõiste „poeetika” all peetakse silmas nii teose ülesehitust kui ka seda, millistele reeglitele tekst allub, milliseid vorme ning vahendeid kasutab. Põgusalt on käsitletud ka „Odüsseia” päritolu ning loomisajaga haakuvaid teemasid.</w:t>
      </w:r>
    </w:p>
    <w:p>
      <w:pPr>
        <w:pStyle w:val="Normal"/>
        <w:spacing w:lineRule="auto" w:line="360"/>
        <w:jc w:val="both"/>
        <w:rPr/>
      </w:pPr>
      <w:r>
        <w:rPr/>
      </w:r>
    </w:p>
    <w:p>
      <w:pPr>
        <w:pStyle w:val="Normal"/>
        <w:spacing w:lineRule="auto" w:line="360"/>
        <w:jc w:val="both"/>
        <w:rPr/>
      </w:pPr>
      <w:r>
        <w:rPr/>
        <w:t>Teema on valitud seepärast, et ehkki selle kohta on ka varasematel aastatel kultuuriloo aine raames kirjutatud, puudub ühtne ning piisav ülevaade „Odüsseiast” kui iseseisvast teosest. Teiselt poolt ei saa teost pidada iseseisvaks ning seetõttu ongi erinevad autorid „Odüsseia” analüüsimise üheks viisiks kasutanud selle võrdlemist „Iliasega”.</w:t>
      </w:r>
    </w:p>
    <w:p>
      <w:pPr>
        <w:pStyle w:val="Normal"/>
        <w:spacing w:lineRule="auto" w:line="360"/>
        <w:jc w:val="both"/>
        <w:rPr/>
      </w:pPr>
      <w:r>
        <w:rPr/>
      </w:r>
    </w:p>
    <w:p>
      <w:pPr>
        <w:pStyle w:val="Normal"/>
        <w:spacing w:lineRule="auto" w:line="360"/>
        <w:jc w:val="both"/>
        <w:rPr/>
      </w:pPr>
      <w:r>
        <w:rPr/>
        <w:t>Referaadi koostamisel on kasutatud erinevate autorite eesti- ning inglisekeelseid teoseid ja artikleid. Enamasti keskendub kõnealune referaat I.M. Tronski 1949. aastal ilmunud „Antiikkirjanduse ajaloo” vastavate peatükkide refereerimisele, kuid kasutatud on ka B. B. Powelli 2004. aastal avaldatud teost „Homer”, samuti, kuid vähem R. Kleisi 1974. aastal ilmunud „Vana-Kreeka kirjanduse põhijooni” ja 1980. aastal avaldunud „Antiikkirjanduse ajalugu”.  Uuritud on veel paari abistavat teost ning ühte inglisekeelset artiklit, mille loetelu on toodud kasutatud kirjanduse leheküljel.</w:t>
      </w:r>
    </w:p>
    <w:p>
      <w:pPr>
        <w:pStyle w:val="Normal"/>
        <w:spacing w:lineRule="auto" w:line="360"/>
        <w:jc w:val="both"/>
        <w:rPr/>
      </w:pPr>
      <w:r>
        <w:rPr/>
      </w:r>
    </w:p>
    <w:p>
      <w:pPr>
        <w:pStyle w:val="Normal"/>
        <w:spacing w:lineRule="auto" w:line="360"/>
        <w:jc w:val="both"/>
        <w:rPr/>
      </w:pPr>
      <w:r>
        <w:rPr/>
        <w:t>Referaat annab põgusa ülevaate „Odüsseia” süžeest, samuti loomisajast ning –kohast, kasutatud luulevormist ja „Homerose küsimusest”. Pisut pikemalt ja põhjalikumalt on peatutud teose ülesehitusel ning kunstilisusel. Referaadi ülesehitus on selline, et kõigepealt tutvustatakse „Odüsseia” sündmustikku, seejärel värsivormi, loomist ja autorlust. „Odüsseia” ülesehitus ning kunstilisus on toodud viimaste kui olulisimate peatükkide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bookmarkStart w:id="3" w:name="__RefHeading___Toc121212578"/>
      <w:bookmarkEnd w:id="3"/>
      <w:r>
        <w:rPr/>
        <w:t>Lühiülevaade „Odüsseia” sündmustikus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eos algab I raamatuga Odüsseuse viimasteist seiklustest, kus Odüsseus on parajasti vangis võrgutajanna Kalüpso juures, mis on erinev võte „Iliases” kasutatud meetoditest, kus süžee on esitatud lineaarse suktsessiivsusega. (Tronski 1949) „Odüsseias” avaldub varem olnu alles hiljem Jumalate kõne läbi, kes Odüsseuse olukorra üle arutlevad. Jumalad ei taha talle armu anda, kuna Odüsseus oli Poseidoni pojal kükloop Polüfemosel silma välja põletanud. Ateena teeb siiski ettepaneku saata Hermes Odüsseust vabastam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II raamatu sündmustikus kajastatakse Ithaka linna ja Telemachose lahkumist oma isa, Odüsseust, otsima. Et Odüsseus oli 20 aastat kadunud olnud, ei uskunud enam keegi, et ta elus võib olla. Kuna linn oli täis suursuguseid kosilasi, kes olid kogunenud Penelope kätt võitma, oli rahvas nende vastu võimetu. Telemachos tegeles kosilaste eemalepeletamisega, Penelope võitis aega kavalusega, kududes surilina, mis ealeski valmis ei saanud. Telemachos lahkus salaja, purjetas esmalt Nestori, III raamatus Menelaose ja Helena juurde ning sai seal lõpuks teada, et Odüsseus on Kalüpso juures vangi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IV raamat on olustikupiltiderohke. Selle sündmustena otsustasid linna jäänud kosilased Telemachose tagasiteel tappa. V raamatu moodustab see, kuidas Odüsseus Hermese abiga Kalüpsu juurest põgenema pääseb, pääsedes ka Poseidoni tõstetud tormist ning jõuab Skeeria saare, faiaagide kodurannale. VI raamatu moodustab Odüsseuse idülliline kohtumine faiaakide kuninga, Alkinoose tütre, Nausikaaga. VIII raamatus laulab pime laulik Demodokos külalise auks korraldatud pidustustel Odüsseuse vägitegudest, kuid keegi ei tea, et külaline on Odüsseu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X raamatus avaldab Odüsseus oma nime ning jutustab ise oma seiklustest. Olles koduteed alustanud, tõusis torm, mis laevad kursilt kõrvale juhtis ning lõpuks randusid nad Lootoseõgijate saarel. Mõned mehed sõid samuti lootoseid ja see pani nad koduigatsuse unustama. Ometi õnnestus Odüsseusel nad laevadele tagasi saada. Seejärel sattusid nad Kükloopide saarele, kus Odüsseus 12 mehega saart uurima läks. Nad jõudsid Polüfemose koopasse, kus too nad vangistas ja kuus tükki ära sõi. Kuni kükloop aga magas, õnnestus Odüsseusel ta ainus silm välja põletada. Nad põgenesid Polüfemose juurest lammaste kõhu alla seotuna. Kuna Odüsseus nimetas end „Ei keegi” pääseb ta ka teiste kükloopide viha eest. Sellest moodutubki IX raamatu sis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X raamat algab sellega, kuidas Odüsseus ja ta mehed peatusid Tuultevalitseja Aeoluse saarel. Aeolus andis neile tuule, mis teed kiirendab, halvad tuuled aga pani ta kotti ja andis samuti Odüsseusele. Kui Ithaka juba silmapiiril oli, avasid mehed salapärase koti ja väljapääsenud tuuled kandsid laevad tagasi Aeoluse juurde, kuid seekord polnud nad teretulnud, sest Tuultevalitseja oli kindel, et jumalad vihkavad neid. Nädala pärast jõudsid nad Laistrügoonide, inimsööjate maale, mille asukad hävitasid 11 laeva koos meeskondadega, vaid Odüsseus jäi oma laeva ning meeskonnaga alles ja sai teed jätkata. Järgmine peatus oli nõia Kirke’i saar. Nõid oli muinasjuttudele iseloomuliku nõia tüüpi. Nõid muutis Odüsseuse kaaslased sigadeks, Odüsseust kaitses taim, mille ta oli saanud Hermeselt. Kui nõid mõistis, et Jumalad kaitsevad Odüsseust, muutis ta mehed tagasi ja veenis neid, et nad aastaks tema juurde jääksid. Nad jäidk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XI raamatu moodustab surnuteriigi külastamine. Kui Odüsseus hakkas peale aastat Kirke juurest lahkuma, ütles nõid, et nad peavad kõigepealt külastama Teiresiase vaimu, kes elab surnuteriigis. See, et Odüsseus sinna läheb, on ilmselt eksirännakute ja „kojutuleku” süžee mütoloogiline algmõte. (Tronski 1949) Seal kohtas Odüsseus palju vanu kaaslasi, lähedasi hingi, kes rääkisid, et Odüsseust ootavad ees veel mitmed ohud, kuid neil on võimalus jõuda koju. Samuti kuulis Odüsseus, et päikesejumala Heliose karjast ei tohi nad puutuda ühtegi looma, sest kui ahnus nendest võitu saab, hävitatakse na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XII raamat näitab Jumlate julmust ning põlgust inimliku häda vastu. Sireenidest mööda purjetades panid mehed endal kõrvad vaha täis ja Odüsseus sidus end masti külge, et mitte peibutusele järele anda. Laev pidi läbi purjetama ka Skülla ja Charübdise vahelt – Charübdis tõmbas kõik oma keerisesse, teisel pool ootas kuuepealine koletis Skülla, et ära süüa neid, kes olid keerisest mööda saanud. Laev pääses küll mööda, kuid kaotati kuus meest. Meeskond jõudis seejärel Trinakria saarele, kus Helios oma lambaid karjatas. Ehkki Odüsseus tahtis sellest mööda purjetada, nõustus ta meeste survel seal peatuma. Tuuled sundisid neid seal terve kuu veetma ja toiduvaru lõppes. Sel ajal kui Odüsseus magas, tapsid ta mehed ühe Heliose loomadest. Neil õnnestus Heliose juurest põgenema pääseda, kuid Zeus saatis Heliose palvel Odüsseuse laeva teele orkaani. Mehed hukkusid, Odüsseusel õnnestus laevamasti külge klammerdunult pääseda ning peagi kandis meri ta Kalüpso saare rannikule, kus ta järgnevad seitse aastat veet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XIII raamatu sündmusteks on, kuidas faiaagid Odüsseuse Itakasse toimetavad. Poseidon muudab nende laeva selle eest kiviks, ja enam nad inimesi üle vedada ei saa. XIV raamat räägib sellest, kuidas kaugelt tagasitulnud, paljukannatanud kangelane on maskeerunud ning tuntamatu nii sõprade kui ka vaenlaste poolt. XV-XVI raamatu sündmustiku moodustab Odüsseuse kohtumine pojaga Eumaiose juures. XVII-XX raamat koosneb sellest, kuidas Odüsseus lossi satub ning tema „äratundmist” valmistatakse korduvalt ette, kuid lükatakse siis jälle edasi. Ended ja nägemused annavad aimu kosilaste peatsest hukus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ugu leiab XX-XXIV raamatutes lahenduse. XXI raamatus sooritab kõigi seast vaid võõras kerjus Penelope poolt korraldatud katse. XXII raamatus annab Odüsseus oma olemusest aimu ning tapab Telemachose ning Athena abiga kosilased. XXIII raamatus tunneb Penelope oma mehe ära. Viimane, XXIV raamat, koosneb sellest, kuidas Odüsseus kohtub oma isa Laertesega ning sõlmib rahu tapetud kosilaste sugulastega.</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Heading2"/>
        <w:rPr/>
      </w:pPr>
      <w:r>
        <w:rPr/>
      </w:r>
    </w:p>
    <w:p>
      <w:pPr>
        <w:pStyle w:val="Heading2"/>
        <w:rPr/>
      </w:pPr>
      <w:bookmarkStart w:id="4" w:name="__RefHeading___Toc121212579"/>
      <w:bookmarkEnd w:id="4"/>
      <w:r>
        <w:rPr/>
        <w:t>„</w:t>
      </w:r>
      <w:r>
        <w:rPr/>
        <w:t>Odüsseia” ettekandmine ja värsivorm.</w:t>
      </w:r>
    </w:p>
    <w:p>
      <w:pPr>
        <w:pStyle w:val="Normal"/>
        <w:spacing w:lineRule="auto" w:line="360"/>
        <w:jc w:val="both"/>
        <w:rPr/>
      </w:pPr>
      <w:r>
        <w:rPr/>
      </w:r>
    </w:p>
    <w:p>
      <w:pPr>
        <w:pStyle w:val="Normal"/>
        <w:spacing w:lineRule="auto" w:line="360"/>
        <w:jc w:val="both"/>
        <w:rPr/>
      </w:pPr>
      <w:r>
        <w:rPr/>
        <w:t>Eepose eelkäijaks on eepiline laul, mida esitab aoid. Aoide mainitakse „Odüsseias” tihti, nad laulavad uutest või juba vanadest sündmustest alati erinevalt, laulu sisuks on mütoloogilised jutustused kangelastest ning jumalatest, mida esitatakse tõena, ideaalse minevikuna võrreldes olevikuga. Aoididel oli loomingus, mida nad ette kandsid, alati üsna suur roll. Selline väikeseulatuslik laul ongi ilmselt Homerose eeposte eelnev arenemisjärk. Kuid ette kanti Homerose eeposi teisiti – enamvähem kindlat teksti võõrale kuuljaskonnale kandis ette rändav laulik – deklameerija-rapsood. Ettekanne oli niiviisi juba loomingust eraldunud.  Ateenas kanti Homerose eeposi ette pidustustel ning korraldati selles ka võistlusi. Rapsood ei improviseerinud, vaid deklameeris ja žestikuleeris, ometi oli ettekanne meloodiline. Homerose eeposed eeldavad häälega lugemist. (Tronski 1949)</w:t>
      </w:r>
    </w:p>
    <w:p>
      <w:pPr>
        <w:pStyle w:val="Normal"/>
        <w:spacing w:lineRule="auto" w:line="360"/>
        <w:jc w:val="both"/>
        <w:rPr/>
      </w:pPr>
      <w:r>
        <w:rPr/>
      </w:r>
    </w:p>
    <w:p>
      <w:pPr>
        <w:pStyle w:val="Normal"/>
        <w:spacing w:lineRule="auto" w:line="360"/>
        <w:jc w:val="both"/>
        <w:rPr/>
      </w:pPr>
      <w:r>
        <w:rPr/>
        <w:t>Nii „Ilias” kui „Odüsseia” on kirjutatud heksameetris. Kreeka värsisüsteem põhineb silpide pikkuse erinevusel. Sõna koosneb lühikestest ning pikkadest silpidest – nende korrapärane vaheldumine moodustab Kreeka värsi. Rõhulist silpi iseloomustas hääle kõrgendamine. „Rütmiliselt tugevad värsiosad langevad seejuures pikkadele silpidele, rütmiliselt nõrgad pikkadele või lühikestele,” seletab Tronski. (Tronski 1949: 53)</w:t>
      </w:r>
    </w:p>
    <w:p>
      <w:pPr>
        <w:pStyle w:val="Normal"/>
        <w:spacing w:lineRule="auto" w:line="360"/>
        <w:jc w:val="both"/>
        <w:rPr/>
      </w:pPr>
      <w:r>
        <w:rPr/>
      </w:r>
    </w:p>
    <w:p>
      <w:pPr>
        <w:pStyle w:val="Normal"/>
        <w:tabs>
          <w:tab w:val="clear" w:pos="708"/>
          <w:tab w:val="left" w:pos="2160" w:leader="none"/>
          <w:tab w:val="left" w:pos="2520" w:leader="none"/>
        </w:tabs>
        <w:spacing w:lineRule="auto" w:line="360"/>
        <w:jc w:val="both"/>
        <w:rPr/>
      </w:pPr>
      <w:r>
        <w:rPr/>
        <w:t xml:space="preserve">Heksameeter koosneb kuuest värsijalast, mille esimene silp on pikk. Värsijalg võib olla daktüliline¹ või spondeiline². Heksameetri skeem on: </w:t>
      </w:r>
    </w:p>
    <w:p>
      <w:pPr>
        <w:pStyle w:val="Normal"/>
        <w:tabs>
          <w:tab w:val="clear" w:pos="708"/>
          <w:tab w:val="left" w:pos="2160" w:leader="none"/>
          <w:tab w:val="left" w:pos="2520" w:leader="none"/>
        </w:tabs>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4859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7pt" to="53.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148590</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7pt" to="125.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148590</wp:posOffset>
                </wp:positionV>
                <wp:extent cx="342900" cy="0"/>
                <wp:effectExtent l="0" t="5080" r="635"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7pt" to="197.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14859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7pt" to="278.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148590</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7pt" to="359.95pt,11.7pt" stroked="t" o:allowincell="f" style="position:absolute">
                <v:stroke color="black" weight="9360" joinstyle="miter" endcap="flat"/>
                <v:fill o:detectmouseclick="t" on="false"/>
                <w10:wrap type="none"/>
              </v:line>
            </w:pict>
          </mc:Fallback>
        </mc:AlternateContent>
      </w:r>
    </w:p>
    <w:p>
      <w:pPr>
        <w:pStyle w:val="Normal"/>
        <w:tabs>
          <w:tab w:val="clear" w:pos="708"/>
          <w:tab w:val="left" w:pos="2160" w:leader="none"/>
          <w:tab w:val="left" w:pos="2520" w:leader="none"/>
        </w:tabs>
        <w:spacing w:lineRule="auto" w:line="360"/>
        <w:jc w:val="both"/>
        <w:rPr/>
      </w:pPr>
      <w:r>
        <w:rPr>
          <w:b/>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34290</wp:posOffset>
                </wp:positionV>
                <wp:extent cx="228600" cy="114300"/>
                <wp:effectExtent l="5080" t="5080" r="5715" b="5715"/>
                <wp:wrapNone/>
                <wp:docPr id="6"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720">
                              <a:moveTo>
                                <a:pt x="0" y="0"/>
                              </a:moveTo>
                              <a:cubicBezTo>
                                <a:pt x="60" y="360"/>
                                <a:pt x="120" y="720"/>
                                <a:pt x="180" y="720"/>
                              </a:cubicBezTo>
                              <a:cubicBezTo>
                                <a:pt x="240" y="720"/>
                                <a:pt x="330" y="12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720" path="m0,0c60,360,120,720,180,720c240,720,330,120,360,0e" stroked="t" o:allowincell="f" style="position:absolute;margin-left:18pt;margin-top:2.7pt;width:17.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34290</wp:posOffset>
                </wp:positionV>
                <wp:extent cx="228600" cy="114300"/>
                <wp:effectExtent l="5080" t="5080" r="5715" b="5715"/>
                <wp:wrapNone/>
                <wp:docPr id="7"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720">
                              <a:moveTo>
                                <a:pt x="0" y="0"/>
                              </a:moveTo>
                              <a:cubicBezTo>
                                <a:pt x="60" y="360"/>
                                <a:pt x="120" y="720"/>
                                <a:pt x="180" y="720"/>
                              </a:cubicBezTo>
                              <a:cubicBezTo>
                                <a:pt x="240" y="720"/>
                                <a:pt x="330" y="12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720" path="m0,0c60,360,120,720,180,720c240,720,330,120,360,0e" stroked="t" o:allowincell="f" style="position:absolute;margin-left:45pt;margin-top:2.7pt;width:17.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34290</wp:posOffset>
                </wp:positionV>
                <wp:extent cx="228600" cy="114300"/>
                <wp:effectExtent l="5080" t="5080" r="5715" b="5715"/>
                <wp:wrapNone/>
                <wp:docPr id="8"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720">
                              <a:moveTo>
                                <a:pt x="0" y="0"/>
                              </a:moveTo>
                              <a:cubicBezTo>
                                <a:pt x="60" y="360"/>
                                <a:pt x="120" y="720"/>
                                <a:pt x="180" y="720"/>
                              </a:cubicBezTo>
                              <a:cubicBezTo>
                                <a:pt x="240" y="720"/>
                                <a:pt x="330" y="12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720" path="m0,0c60,360,120,720,180,720c240,720,330,120,360,0e" stroked="t" o:allowincell="f" style="position:absolute;margin-left:90pt;margin-top:2.7pt;width:17.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34290</wp:posOffset>
                </wp:positionV>
                <wp:extent cx="228600" cy="114300"/>
                <wp:effectExtent l="5080" t="5080" r="5715" b="5715"/>
                <wp:wrapNone/>
                <wp:docPr id="9"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720">
                              <a:moveTo>
                                <a:pt x="0" y="0"/>
                              </a:moveTo>
                              <a:cubicBezTo>
                                <a:pt x="60" y="360"/>
                                <a:pt x="120" y="720"/>
                                <a:pt x="180" y="720"/>
                              </a:cubicBezTo>
                              <a:cubicBezTo>
                                <a:pt x="240" y="720"/>
                                <a:pt x="330" y="12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720" path="m0,0c60,360,120,720,180,720c240,720,330,120,360,0e" stroked="t" o:allowincell="f" style="position:absolute;margin-left:117pt;margin-top:2.7pt;width:17.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34290</wp:posOffset>
                </wp:positionV>
                <wp:extent cx="228600" cy="114300"/>
                <wp:effectExtent l="5080" t="5080" r="5715" b="5715"/>
                <wp:wrapNone/>
                <wp:docPr id="10"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720">
                              <a:moveTo>
                                <a:pt x="0" y="0"/>
                              </a:moveTo>
                              <a:cubicBezTo>
                                <a:pt x="60" y="360"/>
                                <a:pt x="120" y="720"/>
                                <a:pt x="180" y="720"/>
                              </a:cubicBezTo>
                              <a:cubicBezTo>
                                <a:pt x="240" y="720"/>
                                <a:pt x="330" y="12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720" path="m0,0c60,360,120,720,180,720c240,720,330,120,360,0e" stroked="t" o:allowincell="f" style="position:absolute;margin-left:162pt;margin-top:2.7pt;width:17.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34290</wp:posOffset>
                </wp:positionV>
                <wp:extent cx="228600" cy="114300"/>
                <wp:effectExtent l="5080" t="5080" r="5715" b="5715"/>
                <wp:wrapNone/>
                <wp:docPr id="11"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720">
                              <a:moveTo>
                                <a:pt x="0" y="0"/>
                              </a:moveTo>
                              <a:cubicBezTo>
                                <a:pt x="60" y="360"/>
                                <a:pt x="120" y="720"/>
                                <a:pt x="180" y="720"/>
                              </a:cubicBezTo>
                              <a:cubicBezTo>
                                <a:pt x="240" y="720"/>
                                <a:pt x="330" y="12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720" path="m0,0c60,360,120,720,180,720c240,720,330,120,360,0e" stroked="t" o:allowincell="f" style="position:absolute;margin-left:189pt;margin-top:2.7pt;width:17.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34290</wp:posOffset>
                </wp:positionV>
                <wp:extent cx="228600" cy="114300"/>
                <wp:effectExtent l="5080" t="5080" r="5715" b="5715"/>
                <wp:wrapNone/>
                <wp:docPr id="12"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720">
                              <a:moveTo>
                                <a:pt x="0" y="0"/>
                              </a:moveTo>
                              <a:cubicBezTo>
                                <a:pt x="60" y="360"/>
                                <a:pt x="120" y="720"/>
                                <a:pt x="180" y="720"/>
                              </a:cubicBezTo>
                              <a:cubicBezTo>
                                <a:pt x="240" y="720"/>
                                <a:pt x="330" y="12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720" path="m0,0c60,360,120,720,180,720c240,720,330,120,360,0e" stroked="t" o:allowincell="f" style="position:absolute;margin-left:243pt;margin-top:2.7pt;width:17.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34290</wp:posOffset>
                </wp:positionV>
                <wp:extent cx="228600" cy="114300"/>
                <wp:effectExtent l="5080" t="5080" r="5715" b="5715"/>
                <wp:wrapNone/>
                <wp:docPr id="13"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720">
                              <a:moveTo>
                                <a:pt x="0" y="0"/>
                              </a:moveTo>
                              <a:cubicBezTo>
                                <a:pt x="60" y="360"/>
                                <a:pt x="120" y="720"/>
                                <a:pt x="180" y="720"/>
                              </a:cubicBezTo>
                              <a:cubicBezTo>
                                <a:pt x="240" y="720"/>
                                <a:pt x="330" y="12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720" path="m0,0c60,360,120,720,180,720c240,720,330,120,360,0e" stroked="t" o:allowincell="f" style="position:absolute;margin-left:270pt;margin-top:2.7pt;width:17.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34290</wp:posOffset>
                </wp:positionV>
                <wp:extent cx="228600" cy="114300"/>
                <wp:effectExtent l="5080" t="5080" r="5715" b="5715"/>
                <wp:wrapNone/>
                <wp:docPr id="14"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720">
                              <a:moveTo>
                                <a:pt x="0" y="0"/>
                              </a:moveTo>
                              <a:cubicBezTo>
                                <a:pt x="60" y="360"/>
                                <a:pt x="120" y="720"/>
                                <a:pt x="180" y="720"/>
                              </a:cubicBezTo>
                              <a:cubicBezTo>
                                <a:pt x="240" y="720"/>
                                <a:pt x="330" y="12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720" path="m0,0c60,360,120,720,180,720c240,720,330,120,360,0e" stroked="t" o:allowincell="f" style="position:absolute;margin-left:351pt;margin-top:2.7pt;width:17.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34290</wp:posOffset>
                </wp:positionV>
                <wp:extent cx="228600" cy="114300"/>
                <wp:effectExtent l="5080" t="5080" r="5715" b="5715"/>
                <wp:wrapNone/>
                <wp:docPr id="15"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720">
                              <a:moveTo>
                                <a:pt x="0" y="0"/>
                              </a:moveTo>
                              <a:cubicBezTo>
                                <a:pt x="60" y="360"/>
                                <a:pt x="120" y="720"/>
                                <a:pt x="180" y="720"/>
                              </a:cubicBezTo>
                              <a:cubicBezTo>
                                <a:pt x="240" y="720"/>
                                <a:pt x="330" y="12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720" path="m0,0c60,360,120,720,180,720c240,720,330,120,360,0e" stroked="t" o:allowincell="f" style="position:absolute;margin-left:324pt;margin-top:2.7pt;width:17.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34290</wp:posOffset>
                </wp:positionV>
                <wp:extent cx="228600" cy="114300"/>
                <wp:effectExtent l="5080" t="5080" r="5715" b="5715"/>
                <wp:wrapNone/>
                <wp:docPr id="16"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720">
                              <a:moveTo>
                                <a:pt x="0" y="0"/>
                              </a:moveTo>
                              <a:cubicBezTo>
                                <a:pt x="60" y="360"/>
                                <a:pt x="120" y="720"/>
                                <a:pt x="180" y="720"/>
                              </a:cubicBezTo>
                              <a:cubicBezTo>
                                <a:pt x="240" y="720"/>
                                <a:pt x="330" y="12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720" path="m0,0c60,360,120,720,180,720c240,720,330,120,360,0e" stroked="t" o:allowincell="f" style="position:absolute;margin-left:396pt;margin-top:2.7pt;width:17.95pt;height:8.95pt;mso-wrap-style:none;v-text-anchor:middle">
                <v:fill o:detectmouseclick="t" on="false"/>
                <v:stroke color="black" weight="9360" joinstyle="round" endcap="flat"/>
                <w10:wrap type="none"/>
              </v:shape>
            </w:pict>
          </mc:Fallback>
        </mc:AlternateContent>
        <w:t xml:space="preserve">—                 </w:t>
      </w:r>
      <w:r>
        <w:rPr>
          <w:b/>
        </w:rPr>
        <w:t xml:space="preserve">,   </w:t>
      </w:r>
      <w:r>
        <w:rPr>
          <w:b/>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34290</wp:posOffset>
                </wp:positionV>
                <wp:extent cx="228600" cy="114300"/>
                <wp:effectExtent l="5080" t="5080" r="5715" b="5715"/>
                <wp:wrapNone/>
                <wp:docPr id="17"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720">
                              <a:moveTo>
                                <a:pt x="0" y="0"/>
                              </a:moveTo>
                              <a:cubicBezTo>
                                <a:pt x="60" y="360"/>
                                <a:pt x="120" y="720"/>
                                <a:pt x="180" y="720"/>
                              </a:cubicBezTo>
                              <a:cubicBezTo>
                                <a:pt x="240" y="720"/>
                                <a:pt x="330" y="12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720" path="m0,0c60,360,120,720,180,720c240,720,330,120,360,0e" stroked="t" o:allowincell="f" style="position:absolute;margin-left:18pt;margin-top:2.7pt;width:17.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34290</wp:posOffset>
                </wp:positionV>
                <wp:extent cx="228600" cy="114300"/>
                <wp:effectExtent l="5080" t="5080" r="5715" b="5715"/>
                <wp:wrapNone/>
                <wp:docPr id="18"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720">
                              <a:moveTo>
                                <a:pt x="0" y="0"/>
                              </a:moveTo>
                              <a:cubicBezTo>
                                <a:pt x="60" y="360"/>
                                <a:pt x="120" y="720"/>
                                <a:pt x="180" y="720"/>
                              </a:cubicBezTo>
                              <a:cubicBezTo>
                                <a:pt x="240" y="720"/>
                                <a:pt x="330" y="12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720" path="m0,0c60,360,120,720,180,720c240,720,330,120,360,0e" stroked="t" o:allowincell="f" style="position:absolute;margin-left:45pt;margin-top:2.7pt;width:17.95pt;height:8.95pt;mso-wrap-style:none;v-text-anchor:middle">
                <v:fill o:detectmouseclick="t" on="false"/>
                <v:stroke color="black" weight="9360" joinstyle="round" endcap="flat"/>
                <w10:wrap type="none"/>
              </v:shape>
            </w:pict>
          </mc:Fallback>
        </mc:AlternateContent>
        <w:t xml:space="preserve">—                 ,   </w:t>
      </w:r>
      <w:r>
        <w:rPr>
          <w:b/>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34290</wp:posOffset>
                </wp:positionV>
                <wp:extent cx="228600" cy="114300"/>
                <wp:effectExtent l="5080" t="5080" r="5715" b="5715"/>
                <wp:wrapNone/>
                <wp:docPr id="19"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720">
                              <a:moveTo>
                                <a:pt x="0" y="0"/>
                              </a:moveTo>
                              <a:cubicBezTo>
                                <a:pt x="60" y="360"/>
                                <a:pt x="120" y="720"/>
                                <a:pt x="180" y="720"/>
                              </a:cubicBezTo>
                              <a:cubicBezTo>
                                <a:pt x="240" y="720"/>
                                <a:pt x="330" y="12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720" path="m0,0c60,360,120,720,180,720c240,720,330,120,360,0e" stroked="t" o:allowincell="f" style="position:absolute;margin-left:18pt;margin-top:2.7pt;width:17.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34290</wp:posOffset>
                </wp:positionV>
                <wp:extent cx="228600" cy="114300"/>
                <wp:effectExtent l="5080" t="5080" r="5715" b="5715"/>
                <wp:wrapNone/>
                <wp:docPr id="20"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720">
                              <a:moveTo>
                                <a:pt x="0" y="0"/>
                              </a:moveTo>
                              <a:cubicBezTo>
                                <a:pt x="60" y="360"/>
                                <a:pt x="120" y="720"/>
                                <a:pt x="180" y="720"/>
                              </a:cubicBezTo>
                              <a:cubicBezTo>
                                <a:pt x="240" y="720"/>
                                <a:pt x="330" y="12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720" path="m0,0c60,360,120,720,180,720c240,720,330,120,360,0e" stroked="t" o:allowincell="f" style="position:absolute;margin-left:45pt;margin-top:2.7pt;width:17.95pt;height:8.95pt;mso-wrap-style:none;v-text-anchor:middle">
                <v:fill o:detectmouseclick="t" on="false"/>
                <v:stroke color="black" weight="9360" joinstyle="round" endcap="flat"/>
                <w10:wrap type="none"/>
              </v:shape>
            </w:pict>
          </mc:Fallback>
        </mc:AlternateContent>
        <w:t xml:space="preserve">—                  ,   </w:t>
      </w:r>
      <w:r>
        <w:rPr>
          <w:b/>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34290</wp:posOffset>
                </wp:positionV>
                <wp:extent cx="228600" cy="114300"/>
                <wp:effectExtent l="5080" t="5080" r="5715" b="5715"/>
                <wp:wrapNone/>
                <wp:docPr id="21"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720">
                              <a:moveTo>
                                <a:pt x="0" y="0"/>
                              </a:moveTo>
                              <a:cubicBezTo>
                                <a:pt x="60" y="360"/>
                                <a:pt x="120" y="720"/>
                                <a:pt x="180" y="720"/>
                              </a:cubicBezTo>
                              <a:cubicBezTo>
                                <a:pt x="240" y="720"/>
                                <a:pt x="330" y="12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720" path="m0,0c60,360,120,720,180,720c240,720,330,120,360,0e" stroked="t" o:allowincell="f" style="position:absolute;margin-left:45pt;margin-top:2.7pt;width:17.95pt;height:8.95pt;mso-wrap-style:none;v-text-anchor:middle">
                <v:fill o:detectmouseclick="t" on="false"/>
                <v:stroke color="black" weight="9360" joinstyle="round" endcap="flat"/>
                <w10:wrap type="none"/>
              </v:shape>
            </w:pict>
          </mc:Fallback>
        </mc:AlternateContent>
        <w:t xml:space="preserve">—                  ,   </w:t>
      </w: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34290</wp:posOffset>
                </wp:positionV>
                <wp:extent cx="228600" cy="114300"/>
                <wp:effectExtent l="5080" t="5080" r="5715" b="5715"/>
                <wp:wrapNone/>
                <wp:docPr id="22"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720">
                              <a:moveTo>
                                <a:pt x="0" y="0"/>
                              </a:moveTo>
                              <a:cubicBezTo>
                                <a:pt x="60" y="360"/>
                                <a:pt x="120" y="720"/>
                                <a:pt x="180" y="720"/>
                              </a:cubicBezTo>
                              <a:cubicBezTo>
                                <a:pt x="240" y="720"/>
                                <a:pt x="330" y="12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720" path="m0,0c60,360,120,720,180,720c240,720,330,120,360,0e" stroked="t" o:allowincell="f" style="position:absolute;margin-left:45pt;margin-top:2.7pt;width:17.95pt;height:8.95pt;mso-wrap-style:none;v-text-anchor:middle">
                <v:fill o:detectmouseclick="t" on="false"/>
                <v:stroke color="black" weight="9360" joinstyle="round" endcap="flat"/>
                <w10:wrap type="none"/>
              </v:shape>
            </w:pict>
          </mc:Fallback>
        </mc:AlternateContent>
      </w:r>
      <w:r>
        <w:rPr>
          <w:b/>
        </w:rPr>
        <w:t xml:space="preserve">—                  ,   —        .     </w:t>
      </w:r>
    </w:p>
    <w:p>
      <w:pPr>
        <w:pStyle w:val="Normal"/>
        <w:tabs>
          <w:tab w:val="clear" w:pos="708"/>
          <w:tab w:val="left" w:pos="2160" w:leader="none"/>
          <w:tab w:val="left" w:pos="2520" w:leader="none"/>
        </w:tabs>
        <w:spacing w:lineRule="auto" w:line="360"/>
        <w:jc w:val="both"/>
        <w:rPr/>
      </w:pPr>
      <w:r>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80010</wp:posOffset>
                </wp:positionV>
                <wp:extent cx="228600" cy="114300"/>
                <wp:effectExtent l="5080" t="5080" r="5715" b="5715"/>
                <wp:wrapNone/>
                <wp:docPr id="23"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720">
                              <a:moveTo>
                                <a:pt x="0" y="0"/>
                              </a:moveTo>
                              <a:cubicBezTo>
                                <a:pt x="60" y="360"/>
                                <a:pt x="120" y="720"/>
                                <a:pt x="180" y="720"/>
                              </a:cubicBezTo>
                              <a:cubicBezTo>
                                <a:pt x="240" y="720"/>
                                <a:pt x="330" y="12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720" path="m0,0c60,360,120,720,180,720c240,720,330,120,360,0e" stroked="t" o:allowincell="f" style="position:absolute;margin-left:342pt;margin-top:6.3pt;width:17.95pt;height:8.95pt;mso-wrap-style:none;v-text-anchor:middle">
                <v:fill o:detectmouseclick="t" on="false"/>
                <v:stroke color="black" weight="9360" joinstyle="round" endcap="flat"/>
                <w10:wrap type="none"/>
              </v:shape>
            </w:pict>
          </mc:Fallback>
        </mc:AlternateContent>
      </w:r>
      <w:r>
        <w:rPr/>
        <w:t>Värsijala esimene silp on pikk (—) ja moodustab tõusu, kaks lühikest (       ) silpi või üks pikk moodustavad languse. Sellisena on see painduv ja erinevate rütmiliste võimalustega. Heksameetri rütmis on oluline tsesuur – oluline sõnalahk kolmanda või neljanda värsijala sees, mis jagab värsi kaheks ühtseks osaks. Riimi Homerose värss – nagu teisedki antiiksed värsimõõdud – ei kasuta. (Tronski 1949)</w:t>
      </w:r>
    </w:p>
    <w:p>
      <w:pPr>
        <w:pStyle w:val="Normal"/>
        <w:pBdr>
          <w:bottom w:val="single" w:sz="6" w:space="1" w:color="000000"/>
        </w:pBdr>
        <w:tabs>
          <w:tab w:val="clear" w:pos="708"/>
          <w:tab w:val="left" w:pos="2160" w:leader="none"/>
          <w:tab w:val="left" w:pos="2520" w:leader="none"/>
        </w:tabs>
        <w:spacing w:lineRule="auto" w:line="360"/>
        <w:jc w:val="both"/>
        <w:rPr/>
      </w:pPr>
      <w:r>
        <w:rPr/>
      </w:r>
    </w:p>
    <w:p>
      <w:pPr>
        <w:pStyle w:val="Normal"/>
        <w:pBdr>
          <w:bottom w:val="single" w:sz="6" w:space="1" w:color="000000"/>
        </w:pBdr>
        <w:tabs>
          <w:tab w:val="clear" w:pos="708"/>
          <w:tab w:val="left" w:pos="2160" w:leader="none"/>
          <w:tab w:val="left" w:pos="2520" w:leader="none"/>
        </w:tabs>
        <w:spacing w:lineRule="auto" w:line="360"/>
        <w:jc w:val="both"/>
        <w:rPr/>
      </w:pPr>
      <w:r>
        <w:rPr/>
      </w:r>
    </w:p>
    <w:p>
      <w:pPr>
        <w:pStyle w:val="Normal"/>
        <w:tabs>
          <w:tab w:val="clear" w:pos="708"/>
          <w:tab w:val="left" w:pos="2160" w:leader="none"/>
          <w:tab w:val="left" w:pos="2520" w:leader="none"/>
        </w:tabs>
        <w:spacing w:lineRule="auto" w:line="360"/>
        <w:jc w:val="both"/>
        <w:rPr/>
      </w:pPr>
      <w: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64770</wp:posOffset>
                </wp:positionV>
                <wp:extent cx="228600" cy="114300"/>
                <wp:effectExtent l="5080" t="5080" r="5715" b="5715"/>
                <wp:wrapNone/>
                <wp:docPr id="24"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720">
                              <a:moveTo>
                                <a:pt x="0" y="0"/>
                              </a:moveTo>
                              <a:cubicBezTo>
                                <a:pt x="60" y="360"/>
                                <a:pt x="120" y="720"/>
                                <a:pt x="180" y="720"/>
                              </a:cubicBezTo>
                              <a:cubicBezTo>
                                <a:pt x="240" y="720"/>
                                <a:pt x="330" y="12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720" path="m0,0c60,360,120,720,180,720c240,720,330,120,360,0e" stroked="t" o:allowincell="f" style="position:absolute;margin-left:99pt;margin-top:5.1pt;width:17.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64770</wp:posOffset>
                </wp:positionV>
                <wp:extent cx="228600" cy="114300"/>
                <wp:effectExtent l="5080" t="5080" r="5715" b="5715"/>
                <wp:wrapNone/>
                <wp:docPr id="25"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720">
                              <a:moveTo>
                                <a:pt x="0" y="0"/>
                              </a:moveTo>
                              <a:cubicBezTo>
                                <a:pt x="60" y="360"/>
                                <a:pt x="120" y="720"/>
                                <a:pt x="180" y="720"/>
                              </a:cubicBezTo>
                              <a:cubicBezTo>
                                <a:pt x="240" y="720"/>
                                <a:pt x="330" y="12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720" path="m0,0c60,360,120,720,180,720c240,720,330,120,360,0e" stroked="t" o:allowincell="f" style="position:absolute;margin-left:126pt;margin-top:5.1pt;width:17.95pt;height:8.95pt;mso-wrap-style:none;v-text-anchor:middle">
                <v:fill o:detectmouseclick="t" on="false"/>
                <v:stroke color="black" weight="9360" joinstyle="round" endcap="flat"/>
                <w10:wrap type="none"/>
              </v:shape>
            </w:pict>
          </mc:Fallback>
        </mc:AlternateContent>
      </w:r>
      <w:r>
        <w:rPr>
          <w:sz w:val="16"/>
          <w:szCs w:val="16"/>
        </w:rPr>
        <w:t>¹ Daktüliline värsijalg:</w:t>
      </w:r>
      <w:r>
        <w:rPr>
          <w:b/>
          <w:sz w:val="16"/>
          <w:szCs w:val="16"/>
        </w:rPr>
        <w:t xml:space="preserve">   </w:t>
      </w:r>
      <w:r>
        <w:rPr>
          <w:b/>
        </w:rPr>
        <w:t xml:space="preserve">— </w:t>
      </w:r>
      <w:r>
        <w:rPr>
          <w:b/>
          <w:sz w:val="16"/>
          <w:szCs w:val="16"/>
        </w:rPr>
        <w:t xml:space="preserve">                                </w:t>
      </w:r>
      <w:r>
        <w:rPr>
          <w:sz w:val="16"/>
          <w:szCs w:val="16"/>
        </w:rPr>
        <w:t>(Tronski 1949: 53)</w:t>
      </w:r>
    </w:p>
    <w:p>
      <w:pPr>
        <w:pStyle w:val="Normal"/>
        <w:tabs>
          <w:tab w:val="clear" w:pos="708"/>
          <w:tab w:val="left" w:pos="2160" w:leader="none"/>
          <w:tab w:val="left" w:pos="2520" w:leader="none"/>
        </w:tabs>
        <w:spacing w:lineRule="auto" w:line="360"/>
        <w:jc w:val="both"/>
        <w:rPr/>
      </w:pPr>
      <w:r>
        <w:rPr>
          <w:sz w:val="16"/>
          <w:szCs w:val="16"/>
        </w:rPr>
        <w:t xml:space="preserve">² Spondeiline värsijalg: </w:t>
      </w:r>
      <w:r>
        <w:rPr>
          <w:b/>
        </w:rPr>
        <w:t xml:space="preserve">— —  </w:t>
      </w:r>
      <w:r>
        <w:rPr>
          <w:sz w:val="16"/>
          <w:szCs w:val="16"/>
        </w:rPr>
        <w:t>(Sealsamas)</w:t>
      </w:r>
    </w:p>
    <w:p>
      <w:pPr>
        <w:pStyle w:val="Heading2"/>
        <w:rPr>
          <w:sz w:val="16"/>
          <w:szCs w:val="16"/>
        </w:rPr>
      </w:pPr>
      <w:r>
        <w:rPr>
          <w:sz w:val="16"/>
          <w:szCs w:val="16"/>
        </w:rPr>
      </w:r>
      <w:bookmarkStart w:id="5" w:name="__RefHeading___Toc121212580"/>
      <w:bookmarkStart w:id="6" w:name="__RefHeading___Toc121212580"/>
    </w:p>
    <w:p>
      <w:pPr>
        <w:pStyle w:val="Heading2"/>
        <w:rPr/>
      </w:pPr>
      <w:r>
        <w:rPr/>
      </w:r>
    </w:p>
    <w:p>
      <w:pPr>
        <w:pStyle w:val="Heading2"/>
        <w:rPr/>
      </w:pPr>
      <w:r>
        <w:rPr/>
      </w:r>
    </w:p>
    <w:p>
      <w:pPr>
        <w:pStyle w:val="Heading2"/>
        <w:rPr/>
      </w:pPr>
      <w:r>
        <w:rPr/>
        <w:t>„</w:t>
      </w:r>
      <w:r>
        <w:rPr/>
        <w:t>Odüsseia” loomise aeg ja koht</w:t>
      </w:r>
      <w:bookmarkEnd w:id="6"/>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omerose eeposte loomise aeg ning koht ei ole täpselt teada. Seda saab määrata ainult umbkaudu samal ajal aset leidnud sündmuste või kultuuriprotsesside järgi. Nii annavadki Homerose eeposed hilis-sugukondliku, lagunemisprotsessis oleva ühiskonna pildi, kujunemise hilises järgus on klassiühiskond. Tronski väidab, et suurem osa uurijaist peab VIII-VII sajandit Homerose eeposte lõpetamise ajaks, „Odüsseia” on sealjuures „Iliasest” noorem ning peegeldab enam oma kaasaegset olustikku, kreeka kaubanduse ja merenduse algusperioodi. Odüsseus on vaimselt ja kõlbeliselt erinev „Iliase” kangelastest, kõlbeline moment on „Odüsseia” puhul süvenenud, see annab tunnistust sellest, et „Odüsseia” oli tunduvalt hilisem teos. (Tronski 194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omerose eeposte tekkimiskohaks oli Ioonia, sest nad on kirjutatud Ioonia murdes, kuid eoolia, põhja-ahhaia vormide lisandiga. Sellest järeldab Tronski, et „murrete segunemine Homerose keeles peegeldab eepose ajalugu kreeklaste juures: eepilise keele joonia-staadiumile eelnes varasem eoolia-staadium.” (Tronski 1949: 50) Jutustused töötati ilmselt välja Tessaalias ja Väike-Aasia eoolia aladel, ioonlased lõid aga hiljem eepose keele. Ehkki Homerose eeposed on väike-aasia päritolu, ei mainita neis selle piirkonna linnu, sest ajaloolist perspektiivi üritati säilitada. (Tronski 194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pPr>
      <w:r>
        <w:rPr/>
      </w:r>
      <w:bookmarkStart w:id="7" w:name="__RefHeading___Toc121212581"/>
      <w:bookmarkStart w:id="8" w:name="__RefHeading___Toc121212581"/>
    </w:p>
    <w:p>
      <w:pPr>
        <w:pStyle w:val="Normal"/>
        <w:rPr/>
      </w:pPr>
      <w:r>
        <w:rPr/>
      </w:r>
    </w:p>
    <w:p>
      <w:pPr>
        <w:pStyle w:val="Heading2"/>
        <w:rPr/>
      </w:pPr>
      <w:r>
        <w:rPr/>
      </w:r>
    </w:p>
    <w:p>
      <w:pPr>
        <w:pStyle w:val="Heading2"/>
        <w:rPr/>
      </w:pPr>
      <w:r>
        <w:rPr/>
        <w:t>„</w:t>
      </w:r>
      <w:r>
        <w:rPr/>
        <w:t>Homerose küsimus”</w:t>
      </w:r>
      <w:bookmarkEnd w:id="8"/>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hkki „Ilias ja Odüsseia” olid seotud kindlalt Homerose nimega, täpseid andmeid oletatava autori kohta antiikajal polnud. V saj eKr tunnustati, samaaegselt ajaloolise kriitika tekkimisega, Homerosele kuuluvaiks „Ilias”, „Odüsseia” ning „Margites”. Hiljem on väljendatud mõtteid, et Homerose loodud on vaid „Ilias”, ning „Odüsseia” autor on keegi teine, sest eeposed on üsna erinevad. Enam levinud on aga arvamus, et mõlemad teosed kuuluvad Homerosele, kuid stiilide erinevus tuleneb sellest, et „Iliase” koostas Homeros nooruses, „Odüsseia” aga vanas eas. (Tronski 1949)</w:t>
      </w:r>
    </w:p>
    <w:p>
      <w:pPr>
        <w:pStyle w:val="Normal"/>
        <w:spacing w:lineRule="auto" w:line="360"/>
        <w:jc w:val="both"/>
        <w:rPr/>
      </w:pPr>
      <w:r>
        <w:rPr/>
      </w:r>
    </w:p>
    <w:p>
      <w:pPr>
        <w:pStyle w:val="Normal"/>
        <w:spacing w:lineRule="auto" w:line="360"/>
        <w:jc w:val="both"/>
        <w:rPr/>
      </w:pPr>
      <w:r>
        <w:rPr/>
        <w:t>Näiteks Erasthotenes pidas aga selliseid spkeulatsioone igati naeruväärseteks, sest väitis, et Odüsseia on täiesti väljamõeldud teos. See võib olla mõnest loost välja arenenud, näiteks Jasonist ja Argonautidest, kes purjetasid itta kuldvillakut otsima. (Powell 2004)</w:t>
      </w:r>
    </w:p>
    <w:p>
      <w:pPr>
        <w:pStyle w:val="Normal"/>
        <w:spacing w:lineRule="auto" w:line="360"/>
        <w:jc w:val="both"/>
        <w:rPr/>
      </w:pPr>
      <w:r>
        <w:rPr/>
      </w:r>
    </w:p>
    <w:p>
      <w:pPr>
        <w:pStyle w:val="Normal"/>
        <w:spacing w:lineRule="auto" w:line="360"/>
        <w:jc w:val="both"/>
        <w:rPr/>
      </w:pPr>
      <w:r>
        <w:rPr/>
        <w:t>Antiikfiloloogid märkasid eepostes süžeelisi lahkuminekuid, kordumisi, vastuolusid jms. Nende põhjuseks peeti seda, et Homerose tekst oli halvasti säilinud ja sellesse oli omavoliliselt ühtteist lisatud. Üks antiikkirjanduse suund üritas kõrvaldada või vähemalt ära märkida eepostes esinevaid kahtlaseid kohti. Teine suund arvas, et eeposed olid Homerose suus terviklikud, rapsoodid killustasid ning muutsid seda ja lõpuks kaotatud terviklikkus taastati Peisistratose-aegses redaktsioonis, nii ei tekkinud võimalust kõrvaldada vastuolusid erinevate laulude vahel. Kahtlusi eepose esialgse terviklikkuse kohta sel ajal ei tekkinud. Klassitsismi ajajärgul levis halvustav suhtumine Homerose eepostesse, kuna see ei täitnud teatud „reegleid” ning pealegi oli suuline looming. (Tronski 194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Friedrich August Wolf käsitles „Homerose küsimust” teaduslikult alles 1795. Ta väitis, et Homerose eeposed ei ole olnud algselt terviklikud, vaid „Ilias” ja „Odüsseia” on üksikute laulude kogud, mis pandi kirja alles hiljem. Ühtsus seisneb vaid materjalis endas, müüdis, seega  pole eepostel ühtset  autorit,  siiski pakub Wolf, et enamik  üksikuid laule kuulub ühele </w:t>
      </w:r>
    </w:p>
    <w:p>
      <w:pPr>
        <w:pStyle w:val="Normal"/>
        <w:spacing w:lineRule="auto" w:line="360"/>
        <w:jc w:val="both"/>
        <w:rPr/>
      </w:pPr>
      <w:r>
        <w:rPr/>
        <w:t>laulikule, Homerosele, kuid see ei ühti tema põhiargumentidega. Nii oli Wolf saksa luuletaja ning kriitiku Herderi algselt esitatud arvamuse teaduslikult tõestanud. Saksa romantik Fr. Schlegel tegi 1796 sellest lõpliku järelduse, et „Homerose eeposed on rahvapoeetide kollektiivse loomingu tulemus.” (Tronski 1949: 5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1837 tekkis Lachmanni „lauludeteooria”, mis väitis, et „Ilias” on loodud 18 väikesest laulust, need pole terviklikud, mitmetel puuduvad algus ja lõpp, kuid lauludel on süžee, milles võib kindel olla. Sellele lähedane on „kompilatsiooniteooria”, mis väidab, et eeposed on suurte ühikute, „väikeste eeposte” ühend. Näiteks „Odüsseia” on Kirchhoffi järgi (1859) nelja iseseisva poeemi – Telemachose reisi, kaheks jagatud Odüsseuse rännaku ning, Odüsseuse tagasituleku – ümbertöötlus. Hermann esindab teist suunda. Ta lõi 1832. aastal „algtuuma teooria”, mille kohaselt tekkisid eeposed väikeste eeposte – „Alg-Iliase” ja „Alg-Odüsseia” – järgi. Neid laiendati ning täiendati sellisteks nagu neid tänapäeval tuntakse, kuid „põhituuma” olemasolu kindlustas ühtsuse säilimise. Vastandlik suund eesotsas Hegeliga uskus, et Homerose eeposed on tõelised, sisemiselt piiritletud ning kunstiliselt terviklikud ja seega loodud ainult ühe isiku poolt. „Homerose küsimus” on lahenduseta jäänud tänaseni. (Tronski 194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9" w:name="__RefHeading___Toc121212582"/>
      <w:bookmarkEnd w:id="9"/>
      <w:r>
        <w:rPr/>
        <w:t>„</w:t>
      </w:r>
      <w:r>
        <w:rPr/>
        <w:t>Odüsseia” ülesehitus</w:t>
      </w:r>
    </w:p>
    <w:p>
      <w:pPr>
        <w:pStyle w:val="Normal"/>
        <w:spacing w:lineRule="auto" w:line="360"/>
        <w:jc w:val="both"/>
        <w:rPr/>
      </w:pPr>
      <w:r>
        <w:rPr/>
      </w:r>
    </w:p>
    <w:p>
      <w:pPr>
        <w:pStyle w:val="Normal"/>
        <w:spacing w:lineRule="auto" w:line="360"/>
        <w:jc w:val="both"/>
        <w:rPr/>
      </w:pPr>
      <w:r>
        <w:rPr/>
        <w:t>„</w:t>
      </w:r>
      <w:r>
        <w:rPr/>
        <w:t>Odüsseia” on väga sündmusterohke. Võrreldes „Iliasega” on „Odüsseia” tunduvalt muinasjutulisem ja olustikulisem. „Odüsseias” on esindatud mitmed muinasjuttude tunnused ja süžeed – näiteks kuninga esinemine kerjusena; kaua eemal olnud mehe saabumine enne oma naise uusi pulmi ning nende rikkumine jms. „Odüsseiat” võib lugeda „Iliase” jätkuks, „Odüsseiaski” mainitakse „Iliase” oluluisemaid kangelasi ja detaile „Iliase” tegelaste kohta, mis on ilmnenud hiljem või lihtsalt välja jäänud. On märgitud, et „Odüsseia” viitab iseenesestmõistetaval viisil „Iliasele”, kuid „Ilias” „Odüsseiale” ei viita – seegi võib olla tõend selle kohta, et „Odüsseia” oli hilisem teos. (Powell 2004) „Odüsseia” lõpetab seega „Iliases” alanud ning lõppemata jäänud loo, täidab tühjaks jäänud lüngad. Sealt saab teada, mis juhtus tegelastega edasi. (Tronski 1949)</w:t>
      </w:r>
    </w:p>
    <w:p>
      <w:pPr>
        <w:pStyle w:val="Normal"/>
        <w:spacing w:lineRule="auto" w:line="360"/>
        <w:jc w:val="both"/>
        <w:rPr/>
      </w:pPr>
      <w:r>
        <w:rPr/>
      </w:r>
    </w:p>
    <w:p>
      <w:pPr>
        <w:pStyle w:val="Normal"/>
        <w:spacing w:lineRule="auto" w:line="360"/>
        <w:jc w:val="both"/>
        <w:rPr/>
      </w:pPr>
      <w:r>
        <w:rPr/>
        <w:t>Mõlemad eeposed on jaotatud võrdselt 24 raamatuks. Kui „Ilias” kujutab sõjaaega, siis lisaks eluolulise ning rahuajale omase kujutamisele, on „Odüsseiat” määratletud ka kui „rahutut uute asjade avastamise teekonda.” (Powell 2004: 114). „Odüsseia” maailm on Homerose maailm ning „Odüsseiat” võib nimetada seiklusjutuks, mis kirjeldab tollaaegset maailma, lihtsalt sündmused on muudetud suuremateks, fantastilisemateks. „Odüsseia” seiklused võisid olemas olla juba ammu enne seda, kui need eeposes kirja said pandud.</w:t>
      </w:r>
    </w:p>
    <w:p>
      <w:pPr>
        <w:pStyle w:val="Normal"/>
        <w:spacing w:lineRule="auto" w:line="360"/>
        <w:jc w:val="both"/>
        <w:rPr/>
      </w:pPr>
      <w:r>
        <w:rPr/>
      </w:r>
    </w:p>
    <w:p>
      <w:pPr>
        <w:pStyle w:val="Normal"/>
        <w:pBdr>
          <w:bottom w:val="single" w:sz="6" w:space="1" w:color="000000"/>
        </w:pBdr>
        <w:spacing w:lineRule="auto" w:line="360"/>
        <w:jc w:val="both"/>
        <w:rPr/>
      </w:pPr>
      <w:r>
        <w:rPr/>
        <w:t>„</w:t>
      </w:r>
      <w:r>
        <w:rPr/>
        <w:t>Odüsseia” ülesehitus on „Iliase” ülesehitusest tunduvalt keerukam, stuktsessiivsus on paigalt nihutatud selliselt, et jutustus algab tegevuse keskelt. „Odüsseias” on ka peakangelane enam esile tõstetud kui „Iliases”, sest Achilleus on pidevalt eemalviibiv, seevastu „Odüsseias” ei puudutata Odüsseust vaid I-IV raamatutes, alates V raamatust keskendub tähelepanu eranditult Odüsseuse ümber. Tronski väidab, et sellised kahe eepose erinevused annavad tunnistust „eepilise jutustamiskunsti täiustumisest”. (Tronski 1949: 48) Lisaks sellele, et „Odüsseias” toimub IX-XII raamatus minevikku tagasipöördumine („flashback”¹) Odüsseuse kõnena, toimub see ka IV raamatus, kui Menelaos kirjeldab oma seiklusi koduteel Trooja linnast. Ka „Iliases” on märgata minevikku tagasipöördumisi, kuid erinevalt „Iliasest” otsib „Odüsseia” pidevalt võimalusi jutustada vahele lugusid, mis kasvõi vaevu sündmustega haakuvad – et lugu pikendada. Süžee keskpunktiks võib pidada XIII raamatut, kui Odüsseus korraldab Faiaakide juures viibides oma dramaatilise äratundmise. (Powell 2004)</w:t>
      </w:r>
    </w:p>
    <w:p>
      <w:pPr>
        <w:pStyle w:val="Normal"/>
        <w:pBdr>
          <w:bottom w:val="single" w:sz="6" w:space="1" w:color="000000"/>
        </w:pBdr>
        <w:spacing w:lineRule="auto" w:line="360"/>
        <w:jc w:val="both"/>
        <w:rPr/>
      </w:pPr>
      <w:r>
        <w:rPr/>
      </w:r>
    </w:p>
    <w:p>
      <w:pPr>
        <w:pStyle w:val="Normal"/>
        <w:spacing w:lineRule="auto" w:line="360"/>
        <w:jc w:val="both"/>
        <w:rPr>
          <w:sz w:val="16"/>
          <w:szCs w:val="16"/>
        </w:rPr>
      </w:pPr>
      <w:r>
        <w:rPr>
          <w:sz w:val="16"/>
          <w:szCs w:val="16"/>
        </w:rPr>
        <w:t>¹ Powell 2004: 115</w:t>
      </w:r>
    </w:p>
    <w:p>
      <w:pPr>
        <w:pStyle w:val="Normal"/>
        <w:spacing w:lineRule="auto" w:line="360"/>
        <w:jc w:val="both"/>
        <w:rPr>
          <w:sz w:val="16"/>
          <w:szCs w:val="16"/>
        </w:rPr>
      </w:pPr>
      <w:r>
        <w:rPr>
          <w:sz w:val="16"/>
          <w:szCs w:val="16"/>
        </w:rPr>
      </w:r>
    </w:p>
    <w:p>
      <w:pPr>
        <w:pStyle w:val="Normal"/>
        <w:spacing w:lineRule="auto" w:line="360"/>
        <w:jc w:val="both"/>
        <w:rPr/>
      </w:pPr>
      <w:r>
        <w:rPr/>
      </w:r>
    </w:p>
    <w:p>
      <w:pPr>
        <w:pStyle w:val="Normal"/>
        <w:spacing w:lineRule="auto" w:line="360"/>
        <w:jc w:val="both"/>
        <w:rPr/>
      </w:pPr>
      <w:r>
        <w:rPr/>
        <w:t>„</w:t>
      </w:r>
      <w:r>
        <w:rPr/>
        <w:t>Odüsseia” keskne teema on moraalne. Teose idee on selles, et halba tehes peab oma tegude eest maksma. „Odüsseias” on selge hea ja kurja teema. Hea ning kuri on vastandatud. Head saavad õnnelikuks, halvad surevad – nii suridki näiteks Odüsseuse mehed, kes olid Heliose karjast söönud. Selle põhjal väidab Powell, et mitte „Ilias” ega „Gilgameš”, kuigi nad loodi varem, vaid just „Odüsseia” on esimene teadaolev näide müüdist ning pole teada, et see oleks kuskilt pärit, võib vaid oletada, et idee pärineb kaugematelt laulikutelt. (Friedrich 200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ündmustiku plaanis on „Odüsseia” lugu sellest, kuidas kadunud mees jõuab koju täpselt sellel hetkel, kui tema naine on abiellumas teisega. Müüdi plaanis on tegemist aga surnud mehe tagasitulekuga, surnust ülestõusmisega. Müütides on vesi elemendiks, millest tekkis maailm, seega on müütilise idee teenistuses, et Odüsseus saabub üle vee. Kalüpso saarel vangistuses olemine on Homerose lahendus sellena, nagu oleks Odüsseus viibinud surnute maal, kohas, kust tagasi ei tulda. Kalüpso tähendab ka varjajat, katjat. (Powell 200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lates IX raamatust leiavad aset „Odüsseia” muinasjutulised sündmused, mida enamasti terve eepose sisuks peetakse, ehkki „Odüsseia” keskendub pigem olmeseiklustele. Seiklused on jagatud nelja gruppi, iga grupp sisaldab kahte lühikest ning ühte pikka seiklust, nende keskele on paigutatud retk allmaailma kui olulisim neis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aljud kriitikud on kurtnud, et „Odüsseia” lõpp on nõrk ning passiivne („slack”)¹, kuid tuleb arvestada, et selline lõpp ongi Homerose stiil. „Iliaski” lõppes Hektori matmisega. Nii lõppeb „Odüsseia” sellega, et Odüsseus on naasenud oma naise, Penelope, juurde, ta on uuesti Ithaka kuningas – hea on pääsenud võidule ning kurjus on saanud oma karistuse. (Powell 200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pPr>
      <w:r>
        <w:rPr>
          <w:rFonts w:eastAsia="Arial"/>
        </w:rPr>
        <w:t xml:space="preserve"> </w:t>
      </w:r>
      <w:bookmarkStart w:id="10" w:name="__RefHeading___Toc121212583"/>
      <w:r>
        <w:rPr/>
        <w:t>„</w:t>
      </w:r>
      <w:r>
        <w:rPr/>
        <w:t>Odüsseia” kunstilisus</w:t>
      </w:r>
      <w:bookmarkEnd w:id="10"/>
    </w:p>
    <w:p>
      <w:pPr>
        <w:pStyle w:val="Normal"/>
        <w:rPr/>
      </w:pPr>
      <w:r>
        <w:rPr/>
      </w:r>
    </w:p>
    <w:p>
      <w:pPr>
        <w:pStyle w:val="Normal"/>
        <w:spacing w:lineRule="auto" w:line="360"/>
        <w:jc w:val="both"/>
        <w:rPr/>
      </w:pPr>
      <w:r>
        <w:rPr/>
        <w:t>Homerose eeposed on realistlikud, kuid seda stiihiliselt, primitiivselt. Eepostes on välja toodud karkaterid, erinevad iseloomud. „Odüsseias”, lisaks kindlalt välja toodud ning kesksele peategelasele, Odüsseusele, on isegi peigmeestel erinevad iseloomud. Karakteriseeritakse ka naisi – abielunaise kuju on „Odüsseias” Penelopel, Helenal ja Aretel, kuid neil on täiesti erinevad iseloomud. (Powell 2004) Nii on osavalt kujundatud ka Telemachose – kahtleva nooruki – karakter. Et Homerosel on vaba indiviid sugukonnas esile kerkinud, kujutatakse seda realistlikult ning värskelt. Siiski on kujud staatilised, ei arene, nende iseloom on muutumatu. Kangelaste elamused on lihtsad ning ehedad, Homerose kujud, hoolimata terviklikkusest ning mitmekülgsusest, on siiski primitiivsed. Autor tegelaste psüühikat, elamusi jms sügavalt ei analüüsi. (Kleis 1974)</w:t>
      </w:r>
    </w:p>
    <w:p>
      <w:pPr>
        <w:pStyle w:val="Normal"/>
        <w:spacing w:lineRule="auto" w:line="360"/>
        <w:jc w:val="both"/>
        <w:rPr/>
      </w:pPr>
      <w:r>
        <w:rPr/>
      </w:r>
    </w:p>
    <w:p>
      <w:pPr>
        <w:pStyle w:val="Normal"/>
        <w:spacing w:lineRule="auto" w:line="360"/>
        <w:jc w:val="both"/>
        <w:rPr/>
      </w:pPr>
      <w:r>
        <w:rPr/>
        <w:t>Homerose eeposed on laialt haaranud tegelikku eluolu – neis on suur hulk materjali, mis hõlmab Kreeka kultruuri väga mitmekesiselt. „Odüsseias” avaldub tõene kujutus olmest ning muinasjutust, heroikast ja idüllist. Nii on nad oluliseks ajalooallikaks, sest nende mütoloogilistest süžeedest on kõrvaldatud liigne fantastilisus, „Odüsseias” on muinasjutulised elemendid pehmendatud. Tolle aja kommetest annab tunnistust Homerose eepostes hästi välja toodud kinkimine. Kingi tegemine on ühtlasi edukate suhete sõlmimise akt. (Friedrich 2001)</w:t>
      </w:r>
    </w:p>
    <w:p>
      <w:pPr>
        <w:pStyle w:val="Normal"/>
        <w:spacing w:lineRule="auto" w:line="360"/>
        <w:jc w:val="both"/>
        <w:rPr/>
      </w:pPr>
      <w:r>
        <w:rPr/>
      </w:r>
    </w:p>
    <w:p>
      <w:pPr>
        <w:pStyle w:val="Normal"/>
        <w:spacing w:lineRule="auto" w:line="360"/>
        <w:jc w:val="both"/>
        <w:rPr/>
      </w:pPr>
      <w:r>
        <w:rPr/>
        <w:t xml:space="preserve">Kui „Ilias” on omamoodi aumäng, reaalne, vastased on võrdsed, läheb „Odüsseias” tavaline mees terve maailma, isegi surma vastu ning jääb ellu. „Odüsseia” tegevuspaik on omamoodi võlumaa, kus kehtivad teistsugused reeglid kui Troojas, „Iliase” tegevuse asetleidmise paigas. Teiselt poolt ei vähenda see „Odüsseia” usutavust ajalooallikana, sest detailides ja kommetes on teos täpseks osutunud. </w:t>
      </w:r>
    </w:p>
    <w:p>
      <w:pPr>
        <w:pStyle w:val="Normal"/>
        <w:spacing w:lineRule="auto" w:line="360"/>
        <w:jc w:val="both"/>
        <w:rPr/>
      </w:pPr>
      <w:r>
        <w:rPr/>
      </w:r>
    </w:p>
    <w:p>
      <w:pPr>
        <w:pStyle w:val="Normal"/>
        <w:spacing w:lineRule="auto" w:line="360"/>
        <w:jc w:val="both"/>
        <w:rPr/>
      </w:pPr>
      <w:r>
        <w:rPr/>
        <w:t xml:space="preserve">Ebaolulised üksikasjad on tihti väga täpselt kujutatud. Nii võib öelda, et puudub perspektiiv, et väikeseid stseene on palju ning need on väga täpselt kirjeldatud, see pidurdab tegevuse arengut. Säilinud on ka „kronoloogilise ühendamatuse seadus”: kahte samal ajal toimuvat sündmust jutustatakse teineteisele järgnevatena. (Tronski 1949) </w:t>
      </w:r>
    </w:p>
    <w:p>
      <w:pPr>
        <w:pStyle w:val="Normal"/>
        <w:spacing w:lineRule="auto" w:line="360"/>
        <w:jc w:val="both"/>
        <w:rPr/>
      </w:pPr>
      <w:r>
        <w:rPr/>
      </w:r>
    </w:p>
    <w:p>
      <w:pPr>
        <w:pStyle w:val="Normal"/>
        <w:spacing w:lineRule="auto" w:line="360"/>
        <w:jc w:val="both"/>
        <w:rPr/>
      </w:pPr>
      <w:r>
        <w:rPr/>
        <w:t>Tegevuskäigu kujutamises on suur osa jumalikul vahelesegamisel. Jumalad on tunduvalt inimlikumad, kui nad tegelikus Kreeka mütoloogias olid, ning „Iliases” on nad jämedamad, „Odüsseias” aga õiglased ja kõlbelised. Teiselt poolt – „Iliases” on oluline roll antud paljudele jumalatele, „Odüsseias” on määravaid jumalaid vaid kolm – Athena kui Odüsseuse kaitsja, Zeus kui moraalsete tavade eest seisja ning Poseidon Odüsseuse tagakiusaja rollis. „Odüsseias” on olulisel kohal ka müütidele omane „äratundmise teema”, „Iliases” see puudub. Näitena võib tuua Telemachose ning Odüsseuse kohtumise, kuid taolisi situatsioone on veelgi. (Powell 2004)</w:t>
      </w:r>
    </w:p>
    <w:p>
      <w:pPr>
        <w:pStyle w:val="Normal"/>
        <w:spacing w:lineRule="auto" w:line="360"/>
        <w:jc w:val="both"/>
        <w:rPr/>
      </w:pPr>
      <w:r>
        <w:rPr/>
      </w:r>
    </w:p>
    <w:p>
      <w:pPr>
        <w:pStyle w:val="Normal"/>
        <w:spacing w:lineRule="auto" w:line="360"/>
        <w:jc w:val="both"/>
        <w:rPr/>
      </w:pPr>
      <w:r>
        <w:rPr/>
        <w:t>Müüdid olid antiikajal tõelisuse algkujuks. Eeposed on piduliku stiiliga ning epiteedirohked. On korduvaid tüüpkohti ning epiteete, samuti korduvad terved kõned. Homerose eepostes on korduvaid värsse koguteosest koguni kolmandik. Selline üksikasjalik jutustus koos epiteetidega, moodustab nn eepilise avaruse. Ajalooliselt võimalik, et tõeseks osutuv info on esitatud impersonaalses toonis. Lauliku arvamust on vähe. Nii võib öelda, et eeposte esitusviis on objektiivne. Kangelasi iseloomustavad nende teod ning kõne või toimub see kellegi teise arvamusel. Homerose võrdlused on väga huvitavad ning avavad terveid pilte, toovad sisse uut materjali – näiteks „Odüsseias” looduspilte, samuti eluolu, kuigi „Odüsseias” on võrdlusi tunduvalt vähem kui „Iliases”. (Tronski 1949)</w:t>
      </w:r>
    </w:p>
    <w:p>
      <w:pPr>
        <w:pStyle w:val="Normal"/>
        <w:spacing w:lineRule="auto" w:line="360"/>
        <w:jc w:val="both"/>
        <w:rPr/>
      </w:pPr>
      <w:r>
        <w:rPr/>
      </w:r>
    </w:p>
    <w:p>
      <w:pPr>
        <w:pStyle w:val="Normal"/>
        <w:spacing w:lineRule="auto" w:line="360"/>
        <w:jc w:val="both"/>
        <w:rPr/>
      </w:pPr>
      <w:r>
        <w:rPr/>
        <w:t>Homerose eeposed on, arvestades nende primitiivset realismi, kunstiliselt väga heal tasemel. Teistest sarnasest eristab neid suuresti humanistlik, elujaatav vaade elule. Vaprus, kangelaslikkus, mõistlikkus, vastupidavus ja inimlikkus on kõrgelt hinnatud. „Ilias” ja „Odüsseia” on rahvaeeposed ning kreeklastele väga olulised, Homeros sai omamoodi poeedi sünonüümiks. Keskajal vajus Homeros, nagu mitmed teised antiikajal kõrgelt hinnatud teosed, unustusse. Siiski hakkasid 15-16 sajandi luuletajad ning kirjanikud eeposeid taasavastama – nii kasutati palju „Odüsseia” muinasjutlisi elemente. Inglismaal, erinevalt paljudest teistest piirkondadest, hinnati 18. sajandil Homerost kõrgelt kui geeniust. Neohumanism tõi kaasa eeposte uue hindamise ja muutis selle suhtumise valitsevaks. Hakati väärtustama selle rõõmsust, süütust, loomulikkust, lihtsust, jõudu ning ilu. (Tronski 1949)</w:t>
      </w:r>
    </w:p>
    <w:p>
      <w:pPr>
        <w:pStyle w:val="Normal"/>
        <w:spacing w:lineRule="auto" w:line="360"/>
        <w:jc w:val="both"/>
        <w:rPr/>
      </w:pPr>
      <w:r>
        <w:rPr/>
      </w:r>
    </w:p>
    <w:p>
      <w:pPr>
        <w:pStyle w:val="Normal"/>
        <w:spacing w:lineRule="auto" w:line="360"/>
        <w:jc w:val="both"/>
        <w:rPr/>
      </w:pPr>
      <w:r>
        <w:rPr/>
        <w:t>„</w:t>
      </w:r>
      <w:r>
        <w:rPr/>
        <w:t>Ilias” ja „Odüsseia” on tõlgitud kõikidesse olulisematesse keeltesse. Eesti keeles on „Odüsseia” üksikute laulude tõlked avaldatud 19. sajandi teisel poolel J. Bergmanni poolt ning „Odüsseia” täielik tõlge ilmus 1963. aastal, tõlkija A. Annisti poolt. (Kleis 1980)</w:t>
      </w:r>
    </w:p>
    <w:p>
      <w:pPr>
        <w:pStyle w:val="Normal"/>
        <w:spacing w:lineRule="auto" w:line="360"/>
        <w:jc w:val="both"/>
        <w:rPr/>
      </w:pPr>
      <w:r>
        <w:rPr/>
      </w:r>
    </w:p>
    <w:p>
      <w:pPr>
        <w:pStyle w:val="Normal"/>
        <w:spacing w:lineRule="auto" w:line="360"/>
        <w:jc w:val="both"/>
        <w:rPr/>
      </w:pPr>
      <w:r>
        <w:rPr/>
      </w:r>
    </w:p>
    <w:p>
      <w:pPr>
        <w:pStyle w:val="Heading2"/>
        <w:spacing w:lineRule="auto" w:line="360"/>
        <w:jc w:val="both"/>
        <w:rPr/>
      </w:pPr>
      <w:r>
        <w:rPr/>
      </w:r>
    </w:p>
    <w:p>
      <w:pPr>
        <w:pStyle w:val="Heading2"/>
        <w:spacing w:lineRule="auto" w:line="360"/>
        <w:jc w:val="both"/>
        <w:rPr/>
      </w:pPr>
      <w:r>
        <w:rPr/>
      </w:r>
    </w:p>
    <w:p>
      <w:pPr>
        <w:pStyle w:val="Heading2"/>
        <w:spacing w:lineRule="auto" w:line="360"/>
        <w:jc w:val="both"/>
        <w:rPr/>
      </w:pPr>
      <w:bookmarkStart w:id="11" w:name="__RefHeading___Toc121212584"/>
      <w:bookmarkEnd w:id="11"/>
      <w:r>
        <w:rPr/>
        <w:t>Kokkuvõte</w:t>
      </w:r>
    </w:p>
    <w:p>
      <w:pPr>
        <w:pStyle w:val="Normal"/>
        <w:spacing w:lineRule="auto" w:line="360"/>
        <w:jc w:val="both"/>
        <w:rPr/>
      </w:pPr>
      <w:r>
        <w:rPr/>
      </w:r>
    </w:p>
    <w:p>
      <w:pPr>
        <w:pStyle w:val="Normal"/>
        <w:spacing w:lineRule="auto" w:line="360"/>
        <w:jc w:val="both"/>
        <w:rPr/>
      </w:pPr>
      <w:r>
        <w:rPr/>
        <w:t>Käesoleva referaadi eesmärgiks oli anda ülevaade Homerose eeposest „Odüsseia”. Põgusalt peatuti selle süžeel, päritolul ning värsivormil. Pikem ülevaade on teose kunstilisusest ja ülesehitusest.</w:t>
      </w:r>
    </w:p>
    <w:p>
      <w:pPr>
        <w:pStyle w:val="Normal"/>
        <w:spacing w:lineRule="auto" w:line="360"/>
        <w:jc w:val="both"/>
        <w:rPr/>
      </w:pPr>
      <w:r>
        <w:rPr/>
      </w:r>
    </w:p>
    <w:p>
      <w:pPr>
        <w:pStyle w:val="Normal"/>
        <w:spacing w:lineRule="auto" w:line="360"/>
        <w:jc w:val="both"/>
        <w:rPr/>
      </w:pPr>
      <w:r>
        <w:rPr/>
        <w:t>„</w:t>
      </w:r>
      <w:r>
        <w:rPr/>
        <w:t>Odüsseia” on mitmes mõttes väga oluline teos – esmalt, käsitledes rahuaega erinevalt „Iliasest” on see tähtis ajalooallikana. Teiseks, on oletatud, et „Odüsseia” on esimene müütiline teos üleüldse. (Powell 2004) „Odüsseia” suurus teosena on ka kirjanduslikult mõju avaldanud erinevatele autoritele ning perioodidele, sellest on inspireeritud mitmed hilisemad muinasjutud ning rahvalood. Põhjalikke analüüse „Odüsseia” kohta on üsnagi vähe, kindlasti tulenevalt paljudest mõistatustest seoses teose päritoluga, autoriga ja muu taolisega. Selgusetu ju on, kas teos on säilinud nii nagu see oli algselt loodud; on erinevaid spekulatsioone autorluse teemadel ja sündmuste geograafilise piirkonna määratlemisel.</w:t>
      </w:r>
    </w:p>
    <w:p>
      <w:pPr>
        <w:pStyle w:val="Normal"/>
        <w:spacing w:lineRule="auto" w:line="360"/>
        <w:jc w:val="both"/>
        <w:rPr/>
      </w:pPr>
      <w:r>
        <w:rPr/>
      </w:r>
    </w:p>
    <w:p>
      <w:pPr>
        <w:pStyle w:val="Normal"/>
        <w:spacing w:lineRule="auto" w:line="360"/>
        <w:jc w:val="both"/>
        <w:rPr/>
      </w:pPr>
      <w:r>
        <w:rPr/>
        <w:t>„</w:t>
      </w:r>
      <w:r>
        <w:rPr/>
        <w:t>Odüsseia” on kirjanduslikult siiski arvestatav teos. Tegelased on hästi karakteriseeritud ning hoolimata lihtsusest, mis nende emotsioonides väljendub, väga erinevad ja huvitavad. Seega võib teost pidada realistlikuks, ehkki üsna primitiivseks. Fantastilisus, mis on lisatud tegelaste reaalsele eluolule, on idee teenistuses, nii sai see rahavajutuna hästi edasiantavaks ja võimaldas aastatuhandete pikkuse säilimise.</w:t>
      </w:r>
    </w:p>
    <w:p>
      <w:pPr>
        <w:pStyle w:val="Normal"/>
        <w:spacing w:lineRule="auto" w:line="360"/>
        <w:jc w:val="both"/>
        <w:rPr/>
      </w:pPr>
      <w:r>
        <w:rPr/>
      </w:r>
    </w:p>
    <w:p>
      <w:pPr>
        <w:pStyle w:val="Normal"/>
        <w:spacing w:lineRule="auto" w:line="360"/>
        <w:jc w:val="both"/>
        <w:rPr/>
      </w:pPr>
      <w:r>
        <w:rPr/>
        <w:t>Barry Powell lõpetab oma Homerose analüüsi sõnadega: „Kahtlemata on tema suurs mõistatus, kuid selline, mille eest me tänulikud oleme.” (Powell 2004: 1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bookmarkStart w:id="12" w:name="__RefHeading___Toc121212585"/>
      <w:bookmarkEnd w:id="12"/>
      <w:r>
        <w:rPr/>
        <w:t>Kasutatud kirjandus</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pPr>
      <w:r>
        <w:rPr/>
        <w:t>Antiigileksikon I. (1983). Tallinn: Valgus.</w:t>
      </w:r>
    </w:p>
    <w:p>
      <w:pPr>
        <w:pStyle w:val="Normal"/>
        <w:spacing w:lineRule="auto" w:line="480"/>
        <w:jc w:val="both"/>
        <w:rPr/>
      </w:pPr>
      <w:r>
        <w:rPr/>
        <w:t>Antiigileksikon II. (1983). Tallinn: Valgus.</w:t>
      </w:r>
    </w:p>
    <w:p>
      <w:pPr>
        <w:pStyle w:val="Normal"/>
        <w:spacing w:lineRule="auto" w:line="480"/>
        <w:rPr/>
      </w:pPr>
      <w:r>
        <w:rPr/>
        <w:t xml:space="preserve">Friedrich, Paul. (2001) Lyric Epiphany. </w:t>
      </w:r>
      <w:r>
        <w:rPr>
          <w:i/>
        </w:rPr>
        <w:t>Language in Society</w:t>
      </w:r>
      <w:r>
        <w:rPr/>
        <w:t>. 30: 217-247.</w:t>
      </w:r>
    </w:p>
    <w:p>
      <w:pPr>
        <w:pStyle w:val="Normal"/>
        <w:spacing w:lineRule="auto" w:line="480"/>
        <w:rPr/>
      </w:pPr>
      <w:r>
        <w:rPr/>
        <w:t>Homeros (1963). Odüsseia. Tallinn: Eesti Riiklik Kirjastus.</w:t>
      </w:r>
    </w:p>
    <w:p>
      <w:pPr>
        <w:pStyle w:val="Normal"/>
        <w:spacing w:lineRule="auto" w:line="480"/>
        <w:rPr/>
      </w:pPr>
      <w:r>
        <w:rPr/>
        <w:t>Kleis, R. (1980). Antiikkirjanduse ajalugu. Tallinn: Valgus</w:t>
      </w:r>
    </w:p>
    <w:p>
      <w:pPr>
        <w:pStyle w:val="Normal"/>
        <w:spacing w:lineRule="auto" w:line="480"/>
        <w:rPr/>
      </w:pPr>
      <w:r>
        <w:rPr/>
        <w:t>Kleis, R. (1974). Vana-Kreeka kirjanduse põhijooni. Tartu</w:t>
      </w:r>
    </w:p>
    <w:p>
      <w:pPr>
        <w:pStyle w:val="Normal"/>
        <w:spacing w:lineRule="auto" w:line="480"/>
        <w:rPr/>
      </w:pPr>
      <w:r>
        <w:rPr/>
        <w:t>Merilai, Arne; Saro, Anneli; Annus, Epp. (2003) Poeetika. Tartu Ülikooli Kirjastus</w:t>
      </w:r>
    </w:p>
    <w:p>
      <w:pPr>
        <w:pStyle w:val="Normal"/>
        <w:spacing w:lineRule="auto" w:line="480"/>
        <w:rPr/>
      </w:pPr>
      <w:r>
        <w:rPr/>
        <w:t>Powell, Barry B. (2004). Homer. Blackwell</w:t>
      </w:r>
    </w:p>
    <w:p>
      <w:pPr>
        <w:pStyle w:val="Normal"/>
        <w:spacing w:lineRule="auto" w:line="480"/>
        <w:rPr/>
      </w:pPr>
      <w:r>
        <w:rPr/>
        <w:t>Tronski, I. M. (1949). Antiikkirjanduse ajalugu. Tartu</w:t>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3:15:00Z</dcterms:created>
  <dc:creator>Minni</dc:creator>
  <dc:description/>
  <cp:keywords/>
  <dc:language>en-US</dc:language>
  <cp:lastModifiedBy>Minni</cp:lastModifiedBy>
  <dcterms:modified xsi:type="dcterms:W3CDTF">2005-12-01T13:17:00Z</dcterms:modified>
  <cp:revision>4</cp:revision>
  <dc:subject/>
  <dc:title>Poeetika on õpetus sellest, kuidas kunstiteost tehakse, millistele reeglitele tekstid alluvad</dc:title>
</cp:coreProperties>
</file>