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ULTUURILUGU  (SOSE.01.139.Vana-Kreeka kultuur). </w:t>
      </w:r>
      <w:r>
        <w:rPr>
          <w:sz w:val="22"/>
          <w:lang w:val="et-EE"/>
        </w:rPr>
        <w:t>Küsimused.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  Antiikkultuuri spetsiifilisus ja aktuaalsus.</w:t>
      </w:r>
    </w:p>
    <w:p>
      <w:pPr>
        <w:pStyle w:val="Normal"/>
        <w:rPr/>
      </w:pPr>
      <w:r>
        <w:rPr>
          <w:sz w:val="22"/>
        </w:rPr>
        <w:t xml:space="preserve">2.  Periodisatsiooni probleemid. </w:t>
      </w:r>
      <w:r>
        <w:rPr>
          <w:sz w:val="22"/>
          <w:lang w:val="et-EE"/>
        </w:rPr>
        <w:t>Vana-Kreeka eelajalugu  (eelkreeka, varahellase ajajärk).</w:t>
      </w:r>
    </w:p>
    <w:p>
      <w:pPr>
        <w:pStyle w:val="Normal"/>
        <w:numPr>
          <w:ilvl w:val="0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 xml:space="preserve">Kreeta kultuur. </w:t>
      </w:r>
    </w:p>
    <w:p>
      <w:pPr>
        <w:pStyle w:val="Normal"/>
        <w:numPr>
          <w:ilvl w:val="0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 xml:space="preserve">Mükeene kultuur ja selle perioodid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 Esimene ahhailaste kolonisatsioon ja selle põhisuunad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  Doorlaste sisseränne. Homerose ajajärk (XI-IX) ja selle kultuur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  Kirja teke. Vanakreeka alfabee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  Vanakreeka keele arenguperioodid ja  “lingvistiline geograafia”.</w:t>
      </w:r>
    </w:p>
    <w:p>
      <w:pPr>
        <w:pStyle w:val="Normal"/>
        <w:rPr/>
      </w:pPr>
      <w:r>
        <w:rPr>
          <w:sz w:val="22"/>
          <w:lang w:val="et-EE"/>
        </w:rPr>
        <w:t>8.  Mütoloogia:</w:t>
      </w:r>
      <w:r>
        <w:rPr>
          <w:sz w:val="22"/>
        </w:rPr>
        <w:t xml:space="preserve"> kosmogoonia, teogoonia (</w:t>
      </w:r>
      <w:r>
        <w:rPr>
          <w:sz w:val="22"/>
          <w:lang w:val="et-EE"/>
        </w:rPr>
        <w:t>arhailise mütoloogia ajajärk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ütoloogia: titaanid, nende lapsed, </w:t>
      </w:r>
      <w:r>
        <w:rPr>
          <w:sz w:val="22"/>
          <w:lang w:val="et-EE"/>
        </w:rPr>
        <w:t>titaanide ülestõus (klassikalise mütoloogia ajajärk).</w:t>
      </w:r>
    </w:p>
    <w:p>
      <w:pPr>
        <w:pStyle w:val="Normal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 xml:space="preserve">Mütoloogia: panteon, peamised müütide tsüklid.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et-EE"/>
        </w:rPr>
      </w:pPr>
      <w:r>
        <w:rPr>
          <w:sz w:val="22"/>
          <w:lang w:val="et-EE"/>
        </w:rPr>
        <w:t>11. Arhailine ajajärk (VIII-VI) ja selle kultuur. “Suur kolonisatsioon”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t-EE"/>
        </w:rPr>
        <w:t>Arhailise ajajärgu religioon (</w:t>
      </w:r>
      <w:r>
        <w:rPr>
          <w:sz w:val="22"/>
        </w:rPr>
        <w:t>peamised kultused, orfism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>Arhailise ajajärgu kirjandus. Periodiseering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 xml:space="preserve">Trooja sõda ja Homerose eepos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>“</w:t>
      </w:r>
      <w:r>
        <w:rPr>
          <w:sz w:val="22"/>
          <w:lang w:val="et-EE"/>
        </w:rPr>
        <w:t>Homerose küsimus”. “Iliase” ja “Odüssea” poeetika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 xml:space="preserve">Küklilised poeemid. Homerose hümnid. Eeposeparoodiad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>Lüürika ja melo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>Eleegiad ja jambid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</w:rPr>
        <w:t>Antiigi värsijalad, stroofid, žanrid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Kujutav kunst arhailisel ajajärgul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Arhailise ajastu arhitektuur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 xml:space="preserve">Eelsokraatilise filosoofia põhisuunad. Ioonia natuurfilosoofi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>Elea koolkon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t-EE"/>
        </w:rPr>
        <w:t>Pythagoras ja tema koolkon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t-EE"/>
        </w:rPr>
        <w:t>Empedokles ja Anaxagoras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Antiikatomistika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Sofistika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Kreeka poliitika ja kultuur klassikalisel ajajärgul (V-IV)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Kirjanduslik proosa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Kreeka historiograafia (Herodotos, Thukydides, Xenophon)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 xml:space="preserve">Klassikalise draama teke (tragöödia, komöödia, saatüridraama). Kreeka teater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2. Klassikaline tragöödia: Aischylo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3. Klassikaline tragöödia: Sophokle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4. Klassikaline tragöödia: Euripide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5. Komöödia teke. Sitsiilia komöödia. Epicharmos. Vana-atika komöödi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6. Kreeka  komöödia (Aristophanes, Menandros)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7. Kreeka retoorika (Lysias, Isokrates, Demosthenes)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8. Sokrates ja sokraatiku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9. Platon ja platonism “vanas akadeemias”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0. Aristotele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1. Klassikalise ajastu kujutav kunst.</w:t>
      </w:r>
    </w:p>
    <w:p>
      <w:pPr>
        <w:pStyle w:val="Normal"/>
        <w:rPr>
          <w:sz w:val="22"/>
        </w:rPr>
      </w:pPr>
      <w:r>
        <w:rPr>
          <w:sz w:val="22"/>
          <w:lang w:val="et-EE"/>
        </w:rPr>
        <w:t>42. Klassikalise ajajärgu arhitektuur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ellenistliku ajajärgu (IV/III-I eKr) poliitika ja kultuur. 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Hellenismi ajastu kirjandus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Stoikute koolkond ja õpetus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Epikuros ja epikureism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 xml:space="preserve">Skeptitsism.  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Filosoofiline eklektis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lang w:val="et-EE"/>
        </w:rPr>
        <w:t xml:space="preserve">Kujutav kunst hellenismi ajajärgul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llenismi ajajärgu arhitektuur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ana-Kreeka tead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12.03.         I.Avramets</w:t>
      </w:r>
      <w:r>
        <w:rPr>
          <w:sz w:val="22"/>
          <w:lang w:val="et-EE"/>
        </w:rPr>
        <w:t xml:space="preserve"> </w:t>
      </w:r>
    </w:p>
    <w:sectPr>
      <w:headerReference w:type="default" r:id="rId2"/>
      <w:type w:val="nextPage"/>
      <w:pgSz w:w="12240" w:h="15840"/>
      <w:pgMar w:left="2520" w:right="36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lang w:val="et-EE"/>
    </w:rPr>
  </w:style>
  <w:style w:type="paragraph" w:styleId="BodyTextIndent3">
    <w:name w:val="Body Text Indent 3"/>
    <w:basedOn w:val="Normal"/>
    <w:qFormat/>
    <w:pPr>
      <w:spacing w:lineRule="auto" w:line="360"/>
      <w:ind w:firstLine="54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26:00Z</dcterms:created>
  <dc:creator>Ulvi Urm</dc:creator>
  <dc:description/>
  <dc:language>en-US</dc:language>
  <cp:lastModifiedBy>silvi</cp:lastModifiedBy>
  <cp:lastPrinted>2003-09-24T22:45:00Z</cp:lastPrinted>
  <dcterms:modified xsi:type="dcterms:W3CDTF">2003-12-18T10:13:00Z</dcterms:modified>
  <cp:revision>4</cp:revision>
  <dc:subject/>
  <dc:title>Aine registreerimiseks vajalik info</dc:title>
</cp:coreProperties>
</file>