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artin Uudevald</w:t>
      </w:r>
    </w:p>
    <w:p>
      <w:pPr>
        <w:pStyle w:val="Normal"/>
        <w:jc w:val="right"/>
        <w:rPr/>
      </w:pPr>
      <w:r>
        <w:rPr/>
        <w:t>2005</w:t>
      </w:r>
    </w:p>
    <w:p>
      <w:pPr>
        <w:pStyle w:val="Normal"/>
        <w:jc w:val="right"/>
        <w:rPr/>
      </w:pPr>
      <w:r>
        <w:rPr/>
      </w:r>
    </w:p>
    <w:p>
      <w:pPr>
        <w:pStyle w:val="Normal"/>
        <w:rPr/>
      </w:pPr>
      <w:r>
        <w:rPr/>
        <w:t xml:space="preserve">Klassikaline tragöödia: Sophokles             </w:t>
      </w:r>
    </w:p>
    <w:p>
      <w:pPr>
        <w:pStyle w:val="Normal"/>
        <w:rPr/>
      </w:pPr>
      <w:r>
        <w:rPr/>
      </w:r>
    </w:p>
    <w:p>
      <w:pPr>
        <w:pStyle w:val="Normal"/>
        <w:jc w:val="both"/>
        <w:rPr/>
      </w:pPr>
      <w:r>
        <w:rPr>
          <w:rFonts w:eastAsia="Times New Roman" w:cs="Times New Roman"/>
        </w:rPr>
        <w:t xml:space="preserve">  </w:t>
      </w:r>
      <w:r>
        <w:rPr/>
        <w:t xml:space="preserve">Sophokles (496-406 e.Kr.) sündis Ateena alevis Koloneses. Tema eluaeg langeb Ateena suurima õitsengu perioodi Kimoni ja Periklese valitsemise ajal ning ta oli ka Periklese sõber. Sophokles oli ühiskondlikult aktiivne ja pidas mitmeid riigiameteid: ta valiti kahel korral väejuhatajaks (strateegiks) ja ta tegutses ka teistes kõrgetes riigiametites. On teada, et 411.a. võttis Sophokles osa antidemokraatlikust riigipöördest, mis toimus vana riigikorra taastamise loosungi all. Ehkki Sophoklest valiti enam kui üks kord rahva poolt riigiameteisse, orienteerus ta poliitilistes küsimustes halvasti. Tema kaasaegse, tragöödiakirjaniku Ioni tunnistuse järgi ei seisnud Sophokles selles suhtes kõrgemal keskmise 'ausa ateenlase' tasemest. Lugupidamine polise usundist ja moraalist, usust inimesse ja tema võimetesse võiksid olla Sophoklsese maailmavaate peajooned. Pärimus räägib tema jumalakartlikkusest ja sellest, et ta oli preestriks Asklepiose kultuses (säilinud on selle jumala auks kirjutatud paiaani katkendeid). Oma eluajal oli Sophokles muidu küllaltki populaarne ja austatud, teda iseloomustatakse kui meeldivat ja sõbralikku inimest, millele viitab ka komöödia (Aristophanes </w:t>
      </w:r>
      <w:r>
        <w:rPr>
          <w:i/>
          <w:iCs/>
        </w:rPr>
        <w:t xml:space="preserve">Konnad </w:t>
      </w:r>
      <w:r>
        <w:rPr/>
        <w:t>82).</w:t>
      </w:r>
    </w:p>
    <w:p>
      <w:pPr>
        <w:pStyle w:val="Normal"/>
        <w:jc w:val="both"/>
        <w:rPr/>
      </w:pPr>
      <w:r>
        <w:rPr>
          <w:rFonts w:eastAsia="Times New Roman" w:cs="Times New Roman"/>
        </w:rPr>
        <w:t xml:space="preserve"> </w:t>
      </w:r>
      <w:r>
        <w:rPr/>
        <w:t xml:space="preserve">Sophoklesel oli kaks poega, Iophon ja Agathon, kes olid samuti mõlemad tragöödiakirjanikud. Erinevalt Aischylosest ja Euripidesest, kes veetsid oma elu lõpu Ateenast eemal, jäi Sophokles oma kodulinna ja suri seal. Pärast surma austati Sophoklest kangelaskultustes kui heeros Dexioni. Aischylosest(525-456 e.Kr.) oli Sophokles seitse aastat noorem ja Euripidesest (u.480-406 e.Kr.) üle kahekümne aasta vanem. Oma teoste laadiga jäi Sophokles Aischylose arhailise ülevuse ja Euripidese filosoofilise retoorika vahepeale. Ta kirjutas umbes 120 lavateost ja oli võidukas kaheksateistkümnel korral ega jäänud kunagi viimasele kohale. Tema edukas kirjanikutee algas juba enne Aischylose surma ja jätkus paralleelselt Euripidesega. Tema esimene võit oli 468.a. Aischylose üle. Säilinud on seitse Sophoklese tragöödiat(näidenditest, mis ei ole säilinud, on teada ainult pealkirjad ja mõned katkendid), mille seast </w:t>
      </w:r>
      <w:r>
        <w:rPr>
          <w:i/>
          <w:iCs/>
        </w:rPr>
        <w:t>v</w:t>
      </w:r>
      <w:r>
        <w:rPr/>
        <w:t xml:space="preserve">araseima tragöödia </w:t>
      </w:r>
      <w:r>
        <w:rPr>
          <w:i/>
          <w:iCs/>
        </w:rPr>
        <w:t>Aias'</w:t>
      </w:r>
      <w:r>
        <w:rPr/>
        <w:t xml:space="preserve">e loomisaeg (enne 440a.) ei ole meile täpselt teada, oletatakse, et vanuselt seisab ta </w:t>
      </w:r>
      <w:r>
        <w:rPr>
          <w:i/>
          <w:iCs/>
        </w:rPr>
        <w:t>Antigone'</w:t>
      </w:r>
      <w:r>
        <w:rPr/>
        <w:t xml:space="preserve">ga peaaegu (442a.?) kõrvuti (Jebb 1896:li). </w:t>
      </w:r>
    </w:p>
    <w:p>
      <w:pPr>
        <w:pStyle w:val="Normal"/>
        <w:jc w:val="both"/>
        <w:rPr/>
      </w:pPr>
      <w:r>
        <w:rPr>
          <w:rFonts w:eastAsia="Times New Roman" w:cs="Times New Roman"/>
        </w:rPr>
        <w:t xml:space="preserve"> </w:t>
      </w:r>
      <w:r>
        <w:rPr/>
        <w:t xml:space="preserve">Papüürusleidude kaudu on tuntud ka suur osa (u.400 värssi) ta saatürdraamast </w:t>
      </w:r>
      <w:r>
        <w:rPr>
          <w:i/>
          <w:iCs/>
        </w:rPr>
        <w:t>Jäljekütid</w:t>
      </w:r>
      <w:r>
        <w:rPr/>
        <w:t>, mille teemaks oli Apolloni karja varastamine Hermese poolt.</w:t>
      </w:r>
    </w:p>
    <w:p>
      <w:pPr>
        <w:pStyle w:val="Normal"/>
        <w:jc w:val="both"/>
        <w:rPr/>
      </w:pPr>
      <w:r>
        <w:rPr/>
      </w:r>
    </w:p>
    <w:p>
      <w:pPr>
        <w:pStyle w:val="Normal"/>
        <w:jc w:val="both"/>
        <w:rPr/>
      </w:pPr>
      <w:r>
        <w:rPr>
          <w:rFonts w:eastAsia="Times New Roman" w:cs="Times New Roman"/>
        </w:rPr>
        <w:t xml:space="preserve">  </w:t>
      </w:r>
      <w:r>
        <w:rPr/>
        <w:t>Sophoklest peeti Aischylose õpilaseks tragöödiate kirjutamises. Varasema tragöödia</w:t>
      </w:r>
      <w:r>
        <w:rPr>
          <w:i/>
          <w:iCs/>
        </w:rPr>
        <w:t xml:space="preserve"> Aias'</w:t>
      </w:r>
      <w:r>
        <w:rPr/>
        <w:t xml:space="preserve">e nimikangelane on üsna sarnane Aischylose tegelastega. G.Wolff ja teised uurijad on osutanud ka mitmetele sarnastele lausungitele </w:t>
      </w:r>
      <w:r>
        <w:rPr>
          <w:i/>
          <w:iCs/>
        </w:rPr>
        <w:t>Aias</w:t>
      </w:r>
      <w:r>
        <w:rPr/>
        <w:t xml:space="preserve">'es, mis kuuluvad Aischylosele. Selline seos näitab, et </w:t>
      </w:r>
      <w:r>
        <w:rPr>
          <w:i/>
          <w:iCs/>
        </w:rPr>
        <w:t>Aias</w:t>
      </w:r>
      <w:r>
        <w:rPr/>
        <w:t xml:space="preserve"> kuulub perioodi, kus Aischylosel oli tugev möju nooremate poeetide loomingule (Jebb 1896:lii). Võrreldes Aischylosega, on Sophoklese loomingus aga näha süvenemist kangelase karakteri kujutamisse; Võib öelda, et Sophokles viis lõpuni Aischylose poolt alustatu: tragöödia muutmise lüürilisest kantaadist draamaks. Kui Aischylos püüdis avastada inimeste käitumises kõrgemate jõudude mõju ja inimene oli temal tihti vaid jumalate kokkupõrke areeniks (nt. Orestes 'Eumeniidides'), siis  Sophoklese säilinud tragöödiates võib näha, et kangelaste käitumist suunab nende sisemine motivatsioon ja mitte juhuslikud välised asjaolud. Sophoklese tragöödiates muutub tegevuse käsitlus inimesekesksemaks ja koondub inimesega seotud eetikaküsimuste ümber, mille puhul jumalad jäävad eemalseisja rolli. Tragöödia raskuspunkt siirdub lõplikult inimeste, nende otsuste, tegude ja võitluse kujutamisele; hilisemate tragöödiate kangelaste teod ja motiivid muutuvad veel komplitseeritumaks ning eetilised dilemmad inimlikumalt mõistetavamaks. Plutarchose järgi olevat ka Sophokles ise väitnud, et tema tragöödiad arenesid eetose kujutamise suunas (</w:t>
      </w:r>
      <w:r>
        <w:rPr>
          <w:i/>
          <w:iCs/>
        </w:rPr>
        <w:t xml:space="preserve">De profectibus in virtute </w:t>
      </w:r>
      <w:r>
        <w:rPr/>
        <w:t xml:space="preserve">7.79b).  </w:t>
      </w:r>
    </w:p>
    <w:p>
      <w:pPr>
        <w:pStyle w:val="Normal"/>
        <w:jc w:val="both"/>
        <w:rPr/>
      </w:pPr>
      <w:r>
        <w:rPr>
          <w:rFonts w:eastAsia="Times New Roman" w:cs="Times New Roman"/>
        </w:rPr>
        <w:t xml:space="preserve"> </w:t>
      </w:r>
      <w:r>
        <w:rPr/>
        <w:t xml:space="preserve">Aristoteles ütleb Sophoklese tegelaste kohta, et need on sellised, nagu inimesed peaksid olema: '..., </w:t>
      </w:r>
      <w:r>
        <w:rPr>
          <w:i/>
          <w:iCs/>
        </w:rPr>
        <w:t xml:space="preserve">kui heidetakse ette, et [jäljendus] pole tõene, [võib vastata]: aga võib-olla [on ta selline nagu] peab, nagu Sophokles ütles, et tema loob [inimesi sellistena], nagu [nad] peavad olema, Euripides aga nii, nagu nad on; </w:t>
      </w:r>
      <w:r>
        <w:rPr/>
        <w:t>...' (</w:t>
      </w:r>
      <w:r>
        <w:rPr>
          <w:i/>
          <w:iCs/>
        </w:rPr>
        <w:t>Poeetika</w:t>
      </w:r>
      <w:r>
        <w:rPr/>
        <w:t>25.1460b35-36), seega idealiseeritud, võrreldes Euripidese realistlikumate lavategelastega. Sophoklese kangelastele on iseloomulik tugevus, vankumatu tahe, mida ükski kahtlus ja veenmine ei kõiguta. Selliste karakterite aluseks on aristokraatlik idee inimese põhiolemusest (</w:t>
      </w:r>
      <w:r>
        <w:rPr>
          <w:i/>
          <w:iCs/>
        </w:rPr>
        <w:t>physis</w:t>
      </w:r>
      <w:r>
        <w:rPr/>
        <w:t>), mille mees pärib oma eellastelt.</w:t>
      </w:r>
    </w:p>
    <w:p>
      <w:pPr>
        <w:pStyle w:val="Normal"/>
        <w:jc w:val="both"/>
        <w:rPr/>
      </w:pPr>
      <w:r>
        <w:rPr/>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Fonts w:eastAsia="Times New Roman" w:cs="Times New Roman"/>
        </w:rPr>
        <w:t xml:space="preserve"> </w:t>
      </w:r>
      <w:r>
        <w:rPr/>
        <w:t xml:space="preserve">Võib väita, et Sophokles kujundas välja kreeka tragöödia selle klassikalisel kujul.  Tragöödiate lavastustes omistatakse talle mitmeid uuendusi, üheks tähelepandavaks dramaturgiliseks uuenduseks on kolmanda näitleja kasutuselevõtt, mis jääb püsima ka atika tragöödia edasises arengus. On oletatud, et </w:t>
      </w:r>
      <w:r>
        <w:rPr>
          <w:i/>
          <w:iCs/>
        </w:rPr>
        <w:t>Aias</w:t>
      </w:r>
      <w:r>
        <w:rPr/>
        <w:t xml:space="preserve"> on kirjutatud mitte eriti varem enne kolmanda näitleja juurdetoomist, kuna kolm näitlejat on </w:t>
      </w:r>
      <w:r>
        <w:rPr>
          <w:i/>
          <w:iCs/>
        </w:rPr>
        <w:t>Aias</w:t>
      </w:r>
      <w:r>
        <w:rPr/>
        <w:t>'e proloogi osas koos (Athena, Odysseus, Aias), ning lõpus (Agamemnon, Teukros[Teucer], Odysseus); samal ajal kui Aias on kohal Odysseus vaikib (92-117); Teukros[Teucer] vaikib kui Agmemnon on kohal (1318-1373) (Jebb 1896:liii). Vähem olulisteks ei saa pidada ka teisi Sophoklese loodud muudatusi nagu lavadekoratsioonide täiustamist, kooriliikmete arvu suurendamist kaheteistkümnelt viieteistkümnele ja temaatiliselt seotud tetraloogiatest loobumist, nii et iga tragöödia muutus omaette tervikuks. Muusikalistest uuendustest omistatakse Sophoklesele früügia ja lüüdia laadi kasutuselevõtt. Sophokles andis tragöödia muusikale laiema ulatuse, lisades sellele modaalsused, mis olid rohkem tuntud teistes laadides. Tema rütmid olid ka rohkem mitmekesistatud/eripalgelised ja kompleksemad. Siin võib näha ka mitte-teaterliku muusika mõju. Näiteks daktülo-epitriit tüüpi meetrum, mis saab üsna iseloomulikuks Sophoklese ja Euripidese tragöödiates, ning mida üsna laialdaselt kasutavad ka sellised poeedid nagu Pindaros ja Bacchylides, aga mitte kunagi, vähemalt meile teada olevalt, Aishylos (West 1996: 352, 353).</w:t>
      </w:r>
    </w:p>
    <w:p>
      <w:pPr>
        <w:pStyle w:val="Normal"/>
        <w:jc w:val="both"/>
        <w:rPr/>
      </w:pPr>
      <w:r>
        <w:rPr>
          <w:rFonts w:eastAsia="Times New Roman" w:cs="Times New Roman"/>
        </w:rPr>
        <w:t xml:space="preserve"> </w:t>
      </w:r>
      <w:r>
        <w:rPr/>
        <w:t>Kooriosad on Sophoklesel lühemad kui Aishylosel ja neis on vähem viimase suurejoonelist pateetilisust. Võrdluseks Euripidesega kirjutab Aristoteles: '</w:t>
      </w:r>
      <w:r>
        <w:rPr>
          <w:i/>
          <w:iCs/>
        </w:rPr>
        <w:t xml:space="preserve">Ka koori tuleb pidada üheks näitlejate seast, ta peab olema osa tervikust ja kaasosaline [tegevuses], mitte nii nagu Euripidesel, vaid nagu Sophoklesel' </w:t>
      </w:r>
      <w:r>
        <w:rPr/>
        <w:t>(</w:t>
      </w:r>
      <w:r>
        <w:rPr>
          <w:i/>
          <w:iCs/>
        </w:rPr>
        <w:t>Poeetika</w:t>
      </w:r>
      <w:r>
        <w:rPr/>
        <w:t>18.1456a25-27).</w:t>
      </w:r>
    </w:p>
    <w:p>
      <w:pPr>
        <w:pStyle w:val="Normal"/>
        <w:jc w:val="both"/>
        <w:rPr>
          <w:rFonts w:eastAsia="Times New Roman" w:cs="Times New Roman"/>
        </w:rPr>
      </w:pPr>
      <w:r>
        <w:rPr>
          <w:rFonts w:eastAsia="Times New Roman" w:cs="Times New Roman"/>
        </w:rPr>
        <w:t xml:space="preserve"> </w:t>
      </w:r>
    </w:p>
    <w:p>
      <w:pPr>
        <w:pStyle w:val="Normal"/>
        <w:jc w:val="both"/>
        <w:rPr>
          <w:b/>
          <w:b/>
          <w:bCs/>
        </w:rPr>
      </w:pPr>
      <w:r>
        <w:rPr>
          <w:b/>
          <w:bCs/>
        </w:rPr>
      </w:r>
    </w:p>
    <w:p>
      <w:pPr>
        <w:pStyle w:val="Normal"/>
        <w:jc w:val="both"/>
        <w:rPr>
          <w:b/>
          <w:b/>
          <w:bCs/>
        </w:rPr>
      </w:pPr>
      <w:r>
        <w:rPr>
          <w:b/>
          <w:bCs/>
        </w:rPr>
        <w:t>Säilinud näidendid</w:t>
      </w:r>
    </w:p>
    <w:p>
      <w:pPr>
        <w:pStyle w:val="Normal"/>
        <w:jc w:val="both"/>
        <w:rPr>
          <w:b/>
          <w:b/>
          <w:bCs/>
        </w:rPr>
      </w:pPr>
      <w:r>
        <w:rPr>
          <w:b/>
          <w:bCs/>
        </w:rPr>
      </w:r>
    </w:p>
    <w:p>
      <w:pPr>
        <w:pStyle w:val="Normal"/>
        <w:jc w:val="both"/>
        <w:rPr/>
      </w:pPr>
      <w:r>
        <w:rPr/>
        <w:t xml:space="preserve">Sophoklese tragöödiate lavastamisaegadest on kindlalt teada ainult </w:t>
      </w:r>
      <w:r>
        <w:rPr>
          <w:i/>
          <w:iCs/>
        </w:rPr>
        <w:t>Philoktetese</w:t>
      </w:r>
      <w:r>
        <w:rPr/>
        <w:t xml:space="preserve"> oma, samuti see, et </w:t>
      </w:r>
      <w:r>
        <w:rPr>
          <w:i/>
          <w:iCs/>
        </w:rPr>
        <w:t xml:space="preserve">Oidipus Kolonoses </w:t>
      </w:r>
      <w:r>
        <w:rPr/>
        <w:t xml:space="preserve">toodi lavale postuumselt pärast Sophoklese surma. </w:t>
      </w:r>
      <w:r>
        <w:rPr>
          <w:i/>
          <w:iCs/>
        </w:rPr>
        <w:t>Trahhislannad</w:t>
      </w:r>
      <w:r>
        <w:rPr/>
        <w:t xml:space="preserve"> paigutati varem Sophoklese loomingu lõpuperioodi, kuid Praegu valitseva arvamuse järgi oli selle loomisaeg siiski varasem. </w:t>
      </w:r>
      <w:r>
        <w:rPr>
          <w:i/>
          <w:iCs/>
        </w:rPr>
        <w:t xml:space="preserve">Elektra </w:t>
      </w:r>
      <w:r>
        <w:rPr/>
        <w:t xml:space="preserve">lavastamisaeg on poleemika objektiks, mis seostub küsimusega, kas see toimus enne või pärast Eurepidese </w:t>
      </w:r>
      <w:r>
        <w:rPr>
          <w:i/>
          <w:iCs/>
        </w:rPr>
        <w:t>Elektrat.</w:t>
      </w:r>
    </w:p>
    <w:p>
      <w:pPr>
        <w:pStyle w:val="Normal"/>
        <w:jc w:val="both"/>
        <w:rPr>
          <w:i/>
          <w:i/>
          <w:iCs/>
        </w:rPr>
      </w:pPr>
      <w:r>
        <w:rPr>
          <w:i/>
          <w:iCs/>
        </w:rPr>
      </w:r>
    </w:p>
    <w:p>
      <w:pPr>
        <w:pStyle w:val="Normal"/>
        <w:jc w:val="both"/>
        <w:rPr/>
      </w:pPr>
      <w:r>
        <w:rPr>
          <w:rFonts w:eastAsia="Times New Roman" w:cs="Times New Roman"/>
          <w:i/>
          <w:iCs/>
        </w:rPr>
        <w:t xml:space="preserve"> </w:t>
      </w:r>
      <w:r>
        <w:rPr>
          <w:b/>
          <w:bCs/>
          <w:i/>
          <w:iCs/>
        </w:rPr>
        <w:t>Aias</w:t>
      </w:r>
      <w:r>
        <w:rPr/>
        <w:t xml:space="preserve">[Aias, lad. Aiax, enne 440a] – Trooja müütidest tuntud Aias, keda Homeros kujutab tugeva ja vapra sõdurina, kellest ainult Achilleus on sõdurina üle. Sama Aias on ka Sophoklese </w:t>
      </w:r>
      <w:r>
        <w:rPr>
          <w:i/>
          <w:iCs/>
        </w:rPr>
        <w:t>Aiase</w:t>
      </w:r>
      <w:r>
        <w:rPr/>
        <w:t xml:space="preserve"> peategelane. Sophoklese tragöödia teemaks on relvatüli Telamoni ja poja Aiase ja Odysseuse vahel pärast Achilleuse surma. Viimase relvad pidi saama vapramaile võitlejale kreeklaste hulgast. Aias ja Odysseus püüdsid mõlemad tõestada enda õigust sellele aule ja võitjaks jäi kaval ning sõnaosav Odysseus. Aias pidas kaotust nii häbistavaks, et otsustas tappa oma sõjakaaslased, Odusseuse ja atreidid. Tragöödia </w:t>
      </w:r>
      <w:r>
        <w:rPr>
          <w:i/>
          <w:iCs/>
        </w:rPr>
        <w:t xml:space="preserve">Aias </w:t>
      </w:r>
      <w:r>
        <w:rPr/>
        <w:t>algab kirjeldusest, kuidas jumalanna Athene tahtis vältida kreeka sõdalaste hukku ja saatis Aiasele hullumeelsushoo. Selle tulemusena tappis Aias oma kaaslaste asemel lambakarja. Loo sisuks on see, kuidas Aias mõistusele tulle oma teost aru saab ja häbistusest end tapab. Tragöödia teise poole probleem on, kas Aiast võib kangelase kohaselt matta. Vend Teukros saavutab siiski selle, et Aiasele kui vaprale kreeklasele korraldatakse auväärne matus. Aiase nimi sarnaneb oma kõlalt hädahüüdega, millest tulenevalt paronomaasiat kangelane ise rõhutab (</w:t>
      </w:r>
      <w:r>
        <w:rPr>
          <w:i/>
          <w:iCs/>
        </w:rPr>
        <w:t xml:space="preserve">Aias 430-32).                              </w:t>
      </w:r>
      <w:r>
        <w:rPr>
          <w:b/>
          <w:bCs/>
          <w:i/>
          <w:iCs/>
        </w:rPr>
        <w:t xml:space="preserve">  </w:t>
      </w:r>
    </w:p>
    <w:p>
      <w:pPr>
        <w:pStyle w:val="Normal"/>
        <w:jc w:val="both"/>
        <w:rPr/>
      </w:pPr>
      <w:r>
        <w:rPr>
          <w:rFonts w:eastAsia="Times New Roman" w:cs="Times New Roman"/>
          <w:b/>
          <w:bCs/>
          <w:i/>
          <w:iCs/>
        </w:rPr>
        <w:t xml:space="preserve"> </w:t>
      </w:r>
      <w:r>
        <w:rPr>
          <w:b/>
          <w:bCs/>
          <w:i/>
          <w:iCs/>
        </w:rPr>
        <w:t xml:space="preserve">Antigone </w:t>
      </w:r>
      <w:r>
        <w:rPr/>
        <w:t xml:space="preserve">[Antigone, 442a?] - Sphoklese </w:t>
      </w:r>
      <w:r>
        <w:rPr>
          <w:i/>
          <w:iCs/>
        </w:rPr>
        <w:t>Antigone</w:t>
      </w:r>
      <w:r>
        <w:rPr/>
        <w:t xml:space="preserve"> kujutab sündmusi pärast Antigone vendade Eteoklese ja Polyneikese surma nendevahelises võitluses võimu pärast. Antigone vennaarmastus ja ta põhimõtete ülevus tõusevad kõrgemale poliitilistest huvidest ja võimuvõitlusest. Tragöödias räägitakse vastuolust kirjutatud ja kirjutamata, s.o. Jumalike seaduste vahel: igavesed seadused seisavad kõrgemal inimeste loodutest(450-55).</w:t>
      </w:r>
    </w:p>
    <w:p>
      <w:pPr>
        <w:pStyle w:val="Normal"/>
        <w:jc w:val="both"/>
        <w:rPr/>
      </w:pPr>
      <w:r>
        <w:rPr>
          <w:rFonts w:eastAsia="Times New Roman" w:cs="Times New Roman"/>
        </w:rPr>
        <w:t xml:space="preserve"> </w:t>
      </w:r>
      <w:r>
        <w:rPr>
          <w:b/>
          <w:bCs/>
          <w:i/>
          <w:iCs/>
        </w:rPr>
        <w:t>Trahhislannad</w:t>
      </w:r>
      <w:r>
        <w:rPr/>
        <w:t xml:space="preserve"> [Trahinaiai, lad. Trachiniae, enne 430a] -  Tragöödia tegevuspaigaks on linn nimega Trahhis. </w:t>
      </w:r>
      <w:r>
        <w:rPr>
          <w:i/>
          <w:iCs/>
        </w:rPr>
        <w:t xml:space="preserve">Trahhislannad </w:t>
      </w:r>
      <w:r>
        <w:rPr/>
        <w:t>on ainukene Sophoklese säilinud trgöödiatest, mille nimetus on antud koori järgi ega kajasta peategelast. Tragöödia on pühendatud Heraklese naise Deianeira tahtmatule kuriteole, kus too armukadedust tundes pahaaimamatult Nessose rüüga põhjustab Heraklese surma ning seejärel tapab enda. Surres laseb Deianeira põletada end Oita mäel, mis asub Trahhise läheduses.</w:t>
      </w:r>
    </w:p>
    <w:p>
      <w:pPr>
        <w:pStyle w:val="Normal"/>
        <w:jc w:val="both"/>
        <w:rPr/>
      </w:pPr>
      <w:r>
        <w:rPr>
          <w:rFonts w:eastAsia="Times New Roman" w:cs="Times New Roman"/>
        </w:rPr>
        <w:t xml:space="preserve"> </w:t>
      </w:r>
      <w:r>
        <w:rPr>
          <w:b/>
          <w:bCs/>
          <w:i/>
          <w:iCs/>
        </w:rPr>
        <w:t xml:space="preserve">Kuningas Oidipus </w:t>
      </w:r>
      <w:r>
        <w:rPr/>
        <w:t xml:space="preserve">[Oidipus, lad. Oedipus Tyrannus/Oedipus Rex, 430a.?] - Viide Oidipuse loole on juba Homerose </w:t>
      </w:r>
      <w:r>
        <w:rPr>
          <w:i/>
          <w:iCs/>
        </w:rPr>
        <w:t>Odüsseias</w:t>
      </w:r>
      <w:r>
        <w:rPr/>
        <w:t xml:space="preserve">(11.271-80), kuid tuntuks on see saanud Sophoklese versioonis tragöödias </w:t>
      </w:r>
      <w:r>
        <w:rPr>
          <w:i/>
          <w:iCs/>
        </w:rPr>
        <w:t xml:space="preserve">Kuningas Oidipus. </w:t>
      </w:r>
      <w:r>
        <w:rPr/>
        <w:t xml:space="preserve">Sophokles kujutab Oidipust inimesena, kes püüab leida süüdlast ja tuua päevavalgele tõde, mis tal ka õnnestub- ta saab teada, et süüdlane on ta ise, mis tähendab, et ta tappis oma isa ja abiellus oma emaga. Tragöödiakonflikti täiendab kõiketeadev ennustaja Teiresias, kes enne kui ta Oidipusele süüdlase teatavaks teeb, veenab teda otsimisest loobuma. Milliseid motiive on Sophokles ise on oma näidendile lisanud, on võrdlusmaterjalide puudusel raske öelda. Kindlasti saab tal kontseptuaalse tähenduse nägemise-pimeduse teema (silmade väljatorkamine) ja näivuse-tegelikkuse vastuolu idee. Oidipuse teema tähtsust Sophoklesel kinnitab ka see, et ta pühendas sellele oma viimase tragõõdia </w:t>
      </w:r>
      <w:r>
        <w:rPr>
          <w:b/>
          <w:bCs/>
          <w:i/>
          <w:iCs/>
        </w:rPr>
        <w:t xml:space="preserve">Oidipus Kolonoses </w:t>
      </w:r>
      <w:r>
        <w:rPr/>
        <w:t>[Oidipus epi Kolono, lad. Oedipus Coloneus, 401a.], valides tegevuspaigaks oma kodukoha Kolonose.</w:t>
      </w:r>
    </w:p>
    <w:p>
      <w:pPr>
        <w:pStyle w:val="Normal"/>
        <w:jc w:val="both"/>
        <w:rPr/>
      </w:pPr>
      <w:r>
        <w:rPr>
          <w:rFonts w:eastAsia="Times New Roman" w:cs="Times New Roman"/>
        </w:rPr>
        <w:t xml:space="preserve"> </w:t>
      </w:r>
      <w:r>
        <w:rPr>
          <w:b/>
          <w:bCs/>
          <w:i/>
          <w:iCs/>
        </w:rPr>
        <w:t xml:space="preserve">Elektra </w:t>
      </w:r>
      <w:r>
        <w:rPr/>
        <w:t xml:space="preserve">[Elektra, lad. Electra, a?] - Sophoklese Elektra juures on valdav võitlus vabaduse ja õigluse maksmapanek, ema vihkamist on igati motiveeritud. Elektra ei kannata seetõttu kättemaksu südametunnistusepiinade käes. Ta tegevust õigustab Klytaimestra võimuahnus ja hoolimatus, sest ema kohtleb tütart julmalt. Sophoklese tragöödia on neljast tragöödiast (Aischylos </w:t>
      </w:r>
      <w:r>
        <w:rPr>
          <w:i/>
          <w:iCs/>
        </w:rPr>
        <w:t>Hoefoorid</w:t>
      </w:r>
      <w:r>
        <w:rPr/>
        <w:t xml:space="preserve">, Sophokles </w:t>
      </w:r>
      <w:r>
        <w:rPr>
          <w:i/>
          <w:iCs/>
        </w:rPr>
        <w:t>Elektra</w:t>
      </w:r>
      <w:r>
        <w:rPr/>
        <w:t xml:space="preserve">, Euripides </w:t>
      </w:r>
      <w:r>
        <w:rPr>
          <w:i/>
          <w:iCs/>
        </w:rPr>
        <w:t xml:space="preserve">Elektra </w:t>
      </w:r>
      <w:r>
        <w:rPr/>
        <w:t>ja</w:t>
      </w:r>
      <w:r>
        <w:rPr>
          <w:i/>
          <w:iCs/>
        </w:rPr>
        <w:t xml:space="preserve"> Orestes</w:t>
      </w:r>
      <w:r>
        <w:rPr/>
        <w:t>) kõige paatoslikum, seal ei viidata kahetsusele ematapmise pärast ega ka ema kättemaksuvaimudele, erinnüstele. Tähtsal kohal on petmise ja kavaluse teema. Kõigi kolme autori Elektra-teemalise tragöödia dateerimine pole kindel, teada on, et Aishylose versioon on vanim. Euripidese teose kirjutamise ajaks on tõenäoliselt 415 e.Kr., Sophoklese teost dateeritakse tavaliselt hilisemaks.</w:t>
      </w:r>
    </w:p>
    <w:p>
      <w:pPr>
        <w:pStyle w:val="Normal"/>
        <w:jc w:val="both"/>
        <w:rPr/>
      </w:pPr>
      <w:r>
        <w:rPr>
          <w:rFonts w:eastAsia="Times New Roman" w:cs="Times New Roman"/>
        </w:rPr>
        <w:t xml:space="preserve"> </w:t>
      </w:r>
      <w:r>
        <w:rPr>
          <w:b/>
          <w:bCs/>
          <w:i/>
          <w:iCs/>
        </w:rPr>
        <w:t>Philoktetes</w:t>
      </w:r>
      <w:r>
        <w:rPr/>
        <w:t xml:space="preserve">[Filoktetes, lad. Philoctetes, 409a.] - Selles tragöödias on Sophoklesel peateemaks Odysseuse kavalus, et saada kätte Philokteteselt Heraklese vibu ja meelitada kangelane Trooja alla tulema. Loo jooksul jääb ebamääraseks, kas Trooja võitmiseks oli  ennustaja Helenose ennustuse järgi vaja ainult vibu või ka kangelast ennast. Tragöödias on keskne eetiline probleem: kas ühise eesmärgi saavutamise nimel on lubatud kasutada ka ebaausaid vahendeid? Tragöödias tekkiva kaastunde ja kohusetunde konflikti probleemi lahendab Sophokles </w:t>
      </w:r>
      <w:r>
        <w:rPr>
          <w:i/>
          <w:iCs/>
        </w:rPr>
        <w:t xml:space="preserve">Deus ex machina </w:t>
      </w:r>
      <w:r>
        <w:rPr/>
        <w:t xml:space="preserve">abil, kelleks on Herakles. </w:t>
      </w:r>
      <w:r>
        <w:rPr>
          <w:i/>
          <w:iCs/>
        </w:rPr>
        <w:t>Deus ex machina</w:t>
      </w:r>
      <w:r>
        <w:rPr/>
        <w:t xml:space="preserve">[lad. 'jumal masinast'] tähistab tragöödiates kasutatavat võtet tuua loo lõpus lavale jumal või jumalad, kes etendasid sündmustest kõrgemalseisva jõu rolli olukorra lahendamisel. Nad teadsid, mida peab tegema ja mis tegelastest saab. Sophokles kasutab </w:t>
      </w:r>
      <w:r>
        <w:rPr>
          <w:i/>
          <w:iCs/>
        </w:rPr>
        <w:t>machinat</w:t>
      </w:r>
      <w:r>
        <w:rPr/>
        <w:t xml:space="preserve">  ainult ühel korral, </w:t>
      </w:r>
      <w:r>
        <w:rPr>
          <w:i/>
          <w:iCs/>
        </w:rPr>
        <w:t xml:space="preserve">Philokteteses, </w:t>
      </w:r>
      <w:r>
        <w:rPr/>
        <w:t>mis on  üks tema hilisemaid tragöödiai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Kangelane ja eetos</w:t>
      </w:r>
    </w:p>
    <w:p>
      <w:pPr>
        <w:pStyle w:val="Normal"/>
        <w:jc w:val="both"/>
        <w:rPr/>
      </w:pPr>
      <w:r>
        <w:rPr/>
      </w:r>
    </w:p>
    <w:p>
      <w:pPr>
        <w:pStyle w:val="Normal"/>
        <w:jc w:val="both"/>
        <w:rPr/>
      </w:pPr>
      <w:r>
        <w:rPr/>
      </w:r>
    </w:p>
    <w:p>
      <w:pPr>
        <w:pStyle w:val="Normal"/>
        <w:jc w:val="both"/>
        <w:rPr/>
      </w:pPr>
      <w:r>
        <w:rPr>
          <w:rFonts w:eastAsia="Times New Roman" w:cs="Times New Roman"/>
        </w:rPr>
        <w:t xml:space="preserve"> </w:t>
      </w:r>
      <w:r>
        <w:rPr/>
        <w:t>Sophoklese lavateostes tõuseb keskmesse individuaalse karakteri kujutamine ja see, mis kujundab laval tegutsevale kangelasele tausta, on pigem sündmustik. Ta kujutab tegelaste meeleseisundeid, tundeid ja mõtteid mitte ainult hetkesituatsioonides, vaid ka nende mõju tulevikule ja pärinemist minevikust. Sophoklese karakterid on terviklikud ega ole sündmustiku või üksikute stseenide teenistuses. Käitumisviisid tulenevad kangelase eetosest, mis määrab ära tehtud valikud, nende aluseks olevad väärtushinnangud ja tegevusmotiivid. Selles mõttes on Sophoklese tragöödiad sügavalt psühholoogilised. Eetose mõistega paigutub kangelane sotsiaalsete suhete ringi ja tema otsustusi mõjutab vastastikuse seotuse tunne (</w:t>
      </w:r>
      <w:r>
        <w:rPr>
          <w:i/>
          <w:iCs/>
        </w:rPr>
        <w:t>philia</w:t>
      </w:r>
      <w:r>
        <w:rPr/>
        <w:t xml:space="preserve">). Tragöödiakangelaste dünaamilise käsitlemise suunas liikudes on keskseteks mõisteteks kommunikatiivsus ja vastastikus. Selle kohaselt pole tegelased staatilised, laval ei esine mitte püsitüübid, kelle olemuse määrab nende seisund ja müüdiga määratud sotsiaalne roll (väejuht, valitseja jne.). Kangelased mõjuvad individuaalsetena, psühholoogiliselt elulistena. </w:t>
      </w:r>
    </w:p>
    <w:p>
      <w:pPr>
        <w:pStyle w:val="Normal"/>
        <w:jc w:val="both"/>
        <w:rPr/>
      </w:pPr>
      <w:r>
        <w:rPr>
          <w:rFonts w:eastAsia="Times New Roman" w:cs="Times New Roman"/>
        </w:rPr>
        <w:t xml:space="preserve"> </w:t>
      </w:r>
      <w:r>
        <w:rPr/>
        <w:t xml:space="preserve">E.R.Dodds nimetab Sophoklest arhailise maailmavaate viimaseks suureks esindajaks, kes kujutas religioosseid teemasid nende ülimas traagilisuses, vastuolusid leevendamata ja moraliseerimata, mille tulemuseks oli inimliku abituse näitamine jumaliku mõistetamatuse taustal (1971:49). See ei tähenda aga, et Sophoklest peaks seostama ainult traditsioonilise maailmavaatega. Sophoklese kangelased ei oota jumalatelt õiglust ega ülista jumalaid. Ta loomingus jääb kõlama mõte, et jumalate tahet ja nende tegusid pole inimesel võimalik mõista, kui taevased väed tahavad seda varjata – mida nad enamasti ka teevad. Ebaõiglaselt kannatama pidanud inimene tajub küll jumalate tohutut jõudu, kuid peab jumalaid pigem pahatahtlikeks ja halbadeks (nt. Sophokles </w:t>
      </w:r>
      <w:r>
        <w:rPr>
          <w:i/>
          <w:iCs/>
        </w:rPr>
        <w:t xml:space="preserve">Philoktetes </w:t>
      </w:r>
      <w:r>
        <w:rPr/>
        <w:t>446-52).</w:t>
      </w:r>
    </w:p>
    <w:p>
      <w:pPr>
        <w:pStyle w:val="Normal"/>
        <w:jc w:val="both"/>
        <w:rPr/>
      </w:pPr>
      <w:r>
        <w:rPr>
          <w:rFonts w:eastAsia="Times New Roman" w:cs="Times New Roman"/>
        </w:rPr>
        <w:t xml:space="preserve"> </w:t>
      </w:r>
      <w:r>
        <w:rPr/>
        <w:t>Plutarchos annab edasi Sophoklese sõnad, mis iseloomustavad tema traagilise maailmavaate olemust (teost pole nimetatud):</w:t>
      </w:r>
    </w:p>
    <w:p>
      <w:pPr>
        <w:pStyle w:val="Normal"/>
        <w:jc w:val="both"/>
        <w:rPr/>
      </w:pPr>
      <w:r>
        <w:rPr/>
      </w:r>
    </w:p>
    <w:p>
      <w:pPr>
        <w:pStyle w:val="Normal"/>
        <w:jc w:val="both"/>
        <w:rPr/>
      </w:pPr>
      <w:r>
        <w:rPr/>
        <w:t>Õpin ära, mis on õpitav, otsin seda, mis on leitav,</w:t>
      </w:r>
    </w:p>
    <w:p>
      <w:pPr>
        <w:pStyle w:val="Normal"/>
        <w:jc w:val="both"/>
        <w:rPr/>
      </w:pPr>
      <w:r>
        <w:rPr/>
        <w:t>jumalatelt palusin seda, mida palvega võib saada (fr.759).</w:t>
      </w:r>
    </w:p>
    <w:p>
      <w:pPr>
        <w:pStyle w:val="Normal"/>
        <w:jc w:val="both"/>
        <w:rPr/>
      </w:pPr>
      <w:r>
        <w:rPr/>
      </w:r>
    </w:p>
    <w:p>
      <w:pPr>
        <w:pStyle w:val="Normal"/>
        <w:jc w:val="both"/>
        <w:rPr/>
      </w:pPr>
      <w:r>
        <w:rPr/>
        <w:t xml:space="preserve">Kirjandus </w:t>
      </w:r>
    </w:p>
    <w:p>
      <w:pPr>
        <w:pStyle w:val="Normal"/>
        <w:jc w:val="both"/>
        <w:rPr/>
      </w:pPr>
      <w:r>
        <w:rPr/>
      </w:r>
    </w:p>
    <w:p>
      <w:pPr>
        <w:pStyle w:val="Normal"/>
        <w:jc w:val="both"/>
        <w:rPr/>
      </w:pPr>
      <w:r>
        <w:rPr/>
      </w:r>
    </w:p>
    <w:p>
      <w:pPr>
        <w:pStyle w:val="Normal"/>
        <w:jc w:val="both"/>
        <w:rPr/>
      </w:pPr>
      <w:r>
        <w:rPr/>
      </w:r>
    </w:p>
    <w:p>
      <w:pPr>
        <w:pStyle w:val="Normal"/>
        <w:jc w:val="both"/>
        <w:rPr/>
      </w:pPr>
      <w:r>
        <w:rPr/>
        <w:t>Antiigileksikon 1. 1983. Tallinn: Valgus.</w:t>
      </w:r>
    </w:p>
    <w:p>
      <w:pPr>
        <w:pStyle w:val="Normal"/>
        <w:jc w:val="both"/>
        <w:rPr/>
      </w:pPr>
      <w:r>
        <w:rPr/>
        <w:t>Antiigileksikon 2. 1983. Tallinn: Valgus.</w:t>
      </w:r>
    </w:p>
    <w:p>
      <w:pPr>
        <w:pStyle w:val="Normal"/>
        <w:jc w:val="both"/>
        <w:rPr/>
      </w:pPr>
      <w:r>
        <w:rPr/>
        <w:t xml:space="preserve">Aristoteles. 'Poeetika'. tlk. J. Unt. -  Keel ja Kirjandus.1982 nr. 8. Tallinn: Perioodika. </w:t>
      </w:r>
    </w:p>
    <w:p>
      <w:pPr>
        <w:pStyle w:val="Normal"/>
        <w:jc w:val="both"/>
        <w:rPr/>
      </w:pPr>
      <w:r>
        <w:rPr/>
        <w:t xml:space="preserve">West, M.L. 1992. </w:t>
      </w:r>
      <w:r>
        <w:rPr>
          <w:i/>
          <w:iCs/>
        </w:rPr>
        <w:t xml:space="preserve">Ancient Greek Music. </w:t>
      </w:r>
      <w:r>
        <w:rPr/>
        <w:t>New York: Oxford University Press.</w:t>
      </w:r>
    </w:p>
    <w:p>
      <w:pPr>
        <w:pStyle w:val="Normal"/>
        <w:jc w:val="both"/>
        <w:rPr/>
      </w:pPr>
      <w:r>
        <w:rPr/>
        <w:t>Tronski, M.I.  1947.  Antiikkirjanduse ajalugu. Tartu: Teaduslik Kirjandus.</w:t>
      </w:r>
    </w:p>
    <w:p>
      <w:pPr>
        <w:pStyle w:val="Normal"/>
        <w:jc w:val="both"/>
        <w:rPr/>
      </w:pPr>
      <w:r>
        <w:rPr/>
        <w:t xml:space="preserve">Lill, Anne 2004. Tragöödialeksikon: teemad ja tegelased antiikkreeka teatris. Tartu:  </w:t>
      </w:r>
    </w:p>
    <w:p>
      <w:pPr>
        <w:pStyle w:val="Normal"/>
        <w:jc w:val="both"/>
        <w:rPr/>
      </w:pPr>
      <w:r>
        <w:rPr>
          <w:rFonts w:eastAsia="Times New Roman" w:cs="Times New Roman"/>
        </w:rPr>
        <w:t xml:space="preserve">                    </w:t>
      </w:r>
      <w:r>
        <w:rPr/>
        <w:t>Tartu Ülikooli Kirjastus.</w:t>
      </w:r>
    </w:p>
    <w:p>
      <w:pPr>
        <w:pStyle w:val="Normal"/>
        <w:jc w:val="both"/>
        <w:rPr/>
      </w:pPr>
      <w:r>
        <w:rPr/>
        <w:t xml:space="preserve">Dodds, E.R. 1971. </w:t>
      </w:r>
      <w:r>
        <w:rPr>
          <w:i/>
          <w:iCs/>
        </w:rPr>
        <w:t>The Greeks and the Irrational.</w:t>
      </w:r>
      <w:r>
        <w:rPr/>
        <w:t>Berkeley, Los Angeles: University of</w:t>
      </w:r>
    </w:p>
    <w:p>
      <w:pPr>
        <w:pStyle w:val="Normal"/>
        <w:jc w:val="both"/>
        <w:rPr/>
      </w:pPr>
      <w:r>
        <w:rPr>
          <w:rFonts w:eastAsia="Times New Roman" w:cs="Times New Roman"/>
        </w:rPr>
        <w:t xml:space="preserve">                    </w:t>
      </w:r>
      <w:r>
        <w:rPr/>
        <w:t>California Press (7</w:t>
      </w:r>
      <w:r>
        <w:rPr>
          <w:vertAlign w:val="superscript"/>
        </w:rPr>
        <w:t>th</w:t>
      </w:r>
      <w:r>
        <w:rPr/>
        <w:t xml:space="preserve"> ed.).</w:t>
      </w:r>
    </w:p>
    <w:p>
      <w:pPr>
        <w:pStyle w:val="Normal"/>
        <w:jc w:val="both"/>
        <w:rPr/>
      </w:pPr>
      <w:r>
        <w:rPr/>
        <w:t xml:space="preserve">Jebb, R. C. 1896. </w:t>
      </w:r>
      <w:r>
        <w:rPr>
          <w:i/>
          <w:iCs/>
        </w:rPr>
        <w:t>Sophocles. The Plays and Fragments. Part VII</w:t>
      </w:r>
      <w:r>
        <w:rPr/>
        <w:t xml:space="preserve">.. </w:t>
      </w:r>
      <w:r>
        <w:rPr>
          <w:i/>
          <w:iCs/>
        </w:rPr>
        <w:t xml:space="preserve">The Ajax. </w:t>
      </w:r>
      <w:r>
        <w:rPr/>
        <w:t xml:space="preserve">Cambridge: </w:t>
      </w:r>
    </w:p>
    <w:p>
      <w:pPr>
        <w:pStyle w:val="Normal"/>
        <w:jc w:val="both"/>
        <w:rPr/>
      </w:pPr>
      <w:r>
        <w:rPr>
          <w:rFonts w:eastAsia="Times New Roman" w:cs="Times New Roman"/>
        </w:rPr>
        <w:t xml:space="preserve">                    </w:t>
      </w:r>
      <w:r>
        <w:rPr/>
        <w:t>At the University Press.</w:t>
      </w:r>
      <w:r>
        <w:rPr>
          <w:i/>
          <w:iCs/>
        </w:rPr>
        <w:t xml:space="preserve"> </w:t>
      </w:r>
    </w:p>
    <w:p>
      <w:pPr>
        <w:pStyle w:val="Normal"/>
        <w:jc w:val="both"/>
        <w:rPr>
          <w:i/>
          <w:i/>
          <w:iCs/>
        </w:rPr>
      </w:pPr>
      <w:r>
        <w:rPr>
          <w:i/>
          <w:i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jc w:val="left"/>
    </w:pPr>
    <w:rPr>
      <w:rFonts w:ascii="Times New Roman" w:hAnsi="Times New Roman" w:eastAsia="Bitstream Vera Sans" w:cs="Tahoma"/>
      <w:color w:val="auto"/>
      <w:sz w:val="24"/>
      <w:szCs w:val="20"/>
      <w:lang w:val="et-EE" w:bidi="zxx" w:eastAsia="zh-CN"/>
    </w:rPr>
  </w:style>
  <w:style w:type="character" w:styleId="DefaultParagraphFont">
    <w:name w:val="Default Paragraph Font"/>
    <w:qFormat/>
    <w:rPr/>
  </w:style>
  <w:style w:type="character" w:styleId="WWAbsatzStandardschriftart">
    <w:name w:val="WW-Absatz-Standardschriftar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Tahoma"/>
    </w:rPr>
  </w:style>
  <w:style w:type="paragraph" w:styleId="Caption">
    <w:name w:val="Caption"/>
    <w:basedOn w:val="Normal"/>
    <w:qFormat/>
    <w:pPr>
      <w:suppressLineNumbers/>
      <w:spacing w:before="120" w:after="120"/>
    </w:pPr>
    <w:rPr>
      <w:rFonts w:ascii="Times New Roman" w:hAnsi="Times New Roman" w:cs="Tahoma"/>
      <w:i/>
      <w:iCs/>
      <w:sz w:val="20"/>
      <w:szCs w:val="20"/>
    </w:rPr>
  </w:style>
  <w:style w:type="paragraph" w:styleId="Index">
    <w:name w:val="Index"/>
    <w:basedOn w:val="Normal"/>
    <w:qFormat/>
    <w:pPr>
      <w:suppressLineNumbers/>
    </w:pPr>
    <w:rPr>
      <w:rFonts w:ascii="Times New Roman" w:hAnsi="Times New Roman"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4T17:05:00Z</dcterms:created>
  <dc:creator>Supsi</dc:creator>
  <dc:description/>
  <cp:keywords/>
  <dc:language>en-US</dc:language>
  <cp:lastModifiedBy>Qwz</cp:lastModifiedBy>
  <cp:lastPrinted>2006-01-09T03:30:00Z</cp:lastPrinted>
  <dcterms:modified xsi:type="dcterms:W3CDTF">2006-01-14T17:05:00Z</dcterms:modified>
  <cp:revision>2</cp:revision>
  <dc:subject/>
  <dc:title>Martin Uudevald</dc:title>
</cp:coreProperties>
</file>