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Tartu Ülikool</w:t>
      </w:r>
    </w:p>
    <w:p>
      <w:pPr>
        <w:pStyle w:val="Normal"/>
        <w:spacing w:lineRule="auto" w:line="360"/>
        <w:jc w:val="center"/>
        <w:rPr/>
      </w:pPr>
      <w:r>
        <w:rPr/>
        <w:t>Semiootika osakon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Keiser Nero</w:t>
      </w:r>
    </w:p>
    <w:p>
      <w:pPr>
        <w:pStyle w:val="Normal"/>
        <w:spacing w:lineRule="auto" w:line="360"/>
        <w:jc w:val="center"/>
        <w:rPr/>
      </w:pPr>
      <w:r>
        <w:rPr/>
        <w:t>Referaa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t>Peeter Kormašov FLSE.00.139</w:t>
      </w:r>
    </w:p>
    <w:p>
      <w:pPr>
        <w:pStyle w:val="Normal"/>
        <w:spacing w:lineRule="auto" w:line="360"/>
        <w:jc w:val="right"/>
        <w:rPr/>
      </w:pPr>
      <w:r>
        <w:rPr/>
        <w:t>Semiootika ja kulturoloogia, 1. kursus</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artu 2008</w:t>
      </w:r>
    </w:p>
    <w:p>
      <w:pPr>
        <w:pStyle w:val="Normal"/>
        <w:spacing w:lineRule="auto" w:line="360"/>
        <w:jc w:val="both"/>
        <w:rPr>
          <w:b/>
          <w:b/>
          <w:sz w:val="28"/>
          <w:szCs w:val="28"/>
        </w:rPr>
      </w:pPr>
      <w:r>
        <w:rPr>
          <w:b/>
          <w:sz w:val="28"/>
          <w:szCs w:val="28"/>
        </w:rPr>
        <w:t>Sisukord</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706643">
            <w:r>
              <w:rPr>
                <w:rStyle w:val="IndexLink"/>
                <w:lang w:val="en-US" w:eastAsia="en-US"/>
              </w:rPr>
              <w:t>Sissejuhatus</w:t>
              <w:tab/>
              <w:t>3</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199706644">
            <w:r>
              <w:rPr>
                <w:rStyle w:val="IndexLink"/>
                <w:lang w:val="en-US" w:eastAsia="en-US"/>
              </w:rPr>
              <w:t>Nero enne keisriks saamist</w:t>
              <w:tab/>
              <w:t>4</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199706645">
            <w:r>
              <w:rPr>
                <w:rStyle w:val="IndexLink"/>
                <w:lang w:val="en-US" w:eastAsia="en-US"/>
              </w:rPr>
              <w:t>Nero esimesed valitsusaastad</w:t>
              <w:tab/>
              <w:t>5</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199706646">
            <w:r>
              <w:rPr>
                <w:rStyle w:val="IndexLink"/>
                <w:lang w:val="en-US" w:eastAsia="en-US"/>
              </w:rPr>
              <w:t>Nero võimu kindlustumine</w:t>
              <w:tab/>
              <w:t>7</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199706647">
            <w:r>
              <w:rPr>
                <w:rStyle w:val="IndexLink"/>
                <w:lang w:val="en-US" w:eastAsia="en-US"/>
              </w:rPr>
              <w:t>Suur Rooma tulekahju ja esimene kristlaste tagakiusamine</w:t>
              <w:tab/>
              <w:t>8</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199706648">
            <w:r>
              <w:rPr>
                <w:rStyle w:val="IndexLink"/>
                <w:lang w:val="en-US" w:eastAsia="en-US"/>
              </w:rPr>
              <w:t>Nero välispoliitika</w:t>
              <w:tab/>
              <w:t>9</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199706649">
            <w:r>
              <w:rPr>
                <w:rStyle w:val="IndexLink"/>
                <w:lang w:val="en-US" w:eastAsia="en-US"/>
              </w:rPr>
              <w:t>Nero võimu langus</w:t>
              <w:tab/>
              <w:t>11</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199706650">
            <w:r>
              <w:rPr>
                <w:rStyle w:val="IndexLink"/>
                <w:lang w:val="en-US" w:eastAsia="en-US"/>
              </w:rPr>
              <w:t>Kokkuvõte</w:t>
              <w:tab/>
              <w:t>13</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199706651">
            <w:r>
              <w:rPr>
                <w:rStyle w:val="IndexLink"/>
                <w:lang w:val="en-US" w:eastAsia="en-US"/>
              </w:rPr>
              <w:t>Kirjandus</w:t>
              <w:tab/>
              <w:t>14</w:t>
            </w:r>
          </w:hyperlink>
          <w:r>
            <w:rPr>
              <w:rStyle w:val="IndexLink"/>
              <w:lang w:val="en-US" w:eastAsia="en-US"/>
            </w:rPr>
            <w:fldChar w:fldCharType="end"/>
          </w:r>
        </w:p>
      </w:sdtContent>
    </w:sdt>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bookmarkStart w:id="0" w:name="__RefHeading___Toc199706643"/>
      <w:bookmarkStart w:id="1" w:name="__RefHeading___Toc199706643"/>
    </w:p>
    <w:p>
      <w:pPr>
        <w:pStyle w:val="Heading1"/>
        <w:rPr>
          <w:rFonts w:ascii="Times New Roman" w:hAnsi="Times New Roman" w:cs="Times New Roman"/>
          <w:sz w:val="28"/>
          <w:szCs w:val="28"/>
        </w:rPr>
      </w:pPr>
      <w:bookmarkStart w:id="2" w:name="__RefHeading___Toc199706643"/>
      <w:r>
        <w:rPr>
          <w:rFonts w:cs="Times New Roman" w:ascii="Times New Roman" w:hAnsi="Times New Roman"/>
          <w:sz w:val="28"/>
          <w:szCs w:val="28"/>
        </w:rPr>
        <w:t>Sissejuhatus</w:t>
      </w:r>
      <w:bookmarkEnd w:id="2"/>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 xml:space="preserve">Keiser Nero valitses aastatel 54–68 m.a.j. ning oli kahtlemata üks huvitavamaid isiksusi pikas Rooma keisrite reas. Tema kohta liigub mitmeid legende, mis veel tänapäevalgi õõvastust tekitavad, kuid lisavad ühtlasi Nero karakterile värvikust. Nero kohta teatakse üldiselt seda, et ta oli abielus oma õega, lasi kõrvaldada mitmed konkurendid, sh oma ema ning süütas oletatavasti põlema Rooma linna, süüdistades selles kristlasi. Samuti teatakse tema tegelaskuju maailma kalleimast teleseriaalist „Rome.” Milline oli tema elu tegelikult ja millega on ta ennast ajalukku jäädvustanud, seda uurib käesolev referaa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bookmarkStart w:id="3" w:name="__RefHeading___Toc199706644"/>
      <w:bookmarkStart w:id="4" w:name="__RefHeading___Toc199706644"/>
    </w:p>
    <w:p>
      <w:pPr>
        <w:pStyle w:val="Heading1"/>
        <w:rPr>
          <w:rFonts w:ascii="Times New Roman" w:hAnsi="Times New Roman" w:cs="Times New Roman"/>
          <w:sz w:val="28"/>
        </w:rPr>
      </w:pPr>
      <w:bookmarkStart w:id="5" w:name="__RefHeading___Toc199706644"/>
      <w:r>
        <w:rPr>
          <w:rFonts w:cs="Times New Roman" w:ascii="Times New Roman" w:hAnsi="Times New Roman"/>
          <w:sz w:val="28"/>
        </w:rPr>
        <w:t>Nero enne keisriks saamist</w:t>
      </w:r>
      <w:bookmarkEnd w:id="5"/>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r>
    </w:p>
    <w:p>
      <w:pPr>
        <w:pStyle w:val="Normal"/>
        <w:spacing w:lineRule="auto" w:line="360"/>
        <w:jc w:val="both"/>
        <w:rPr/>
      </w:pPr>
      <w:r>
        <w:rPr/>
        <w:t xml:space="preserve">Nero sündis Antiumis 15. detsembril aastal 37. m.a.j ning teda kutsuti alguses hoopis Lucius Domitius Ahenobarbuseks. Tema isa oli  Gnaeus Domitius Ahenobarbus, kes oli pärit Rooma vabariigi-aegsest lugupeetud perekonnast ja kelle üks esivanematest oli aastal 192. e.m.a. konsul ning juhatas koos Scipio Africanusega vägesid sõjas Antiochusega. Nero ema oli Julia Agrippina, kes oli Germanicuse tütar. </w:t>
      </w:r>
    </w:p>
    <w:p>
      <w:pPr>
        <w:pStyle w:val="Normal"/>
        <w:spacing w:lineRule="auto" w:line="360"/>
        <w:jc w:val="both"/>
        <w:rPr/>
      </w:pPr>
      <w:r>
        <w:rPr/>
      </w:r>
    </w:p>
    <w:p>
      <w:pPr>
        <w:pStyle w:val="Normal"/>
        <w:spacing w:lineRule="auto" w:line="360"/>
        <w:jc w:val="both"/>
        <w:rPr/>
      </w:pPr>
      <w:r>
        <w:rPr/>
        <w:t xml:space="preserve">Kui Nero oli kahene, siis pagendas tollane keiser Caligula tema ema Pontiani saartele. Nero saatus otsutati siis, kui aasta hiljem suri tema isa. Pärast julma keisri Caligula tapmist ja leebema Claudiuse (kelle vennatütar Agrippina oli) võimuletulekut kutsuti Nero ema pagendusest tagasi ning Nerole anti hea haridus. </w:t>
      </w:r>
    </w:p>
    <w:p>
      <w:pPr>
        <w:pStyle w:val="Normal"/>
        <w:spacing w:lineRule="auto" w:line="360"/>
        <w:jc w:val="both"/>
        <w:rPr/>
      </w:pPr>
      <w:r>
        <w:rPr/>
      </w:r>
    </w:p>
    <w:p>
      <w:pPr>
        <w:pStyle w:val="Normal"/>
        <w:spacing w:lineRule="auto" w:line="360"/>
        <w:jc w:val="both"/>
        <w:rPr/>
      </w:pPr>
      <w:r>
        <w:rPr/>
        <w:t xml:space="preserve">Agrippina oli väga võimukas naine, kes tegi kõik, et keisritroon oma pojale saada. Ta abiellus 49. aastal keiser Claudiusega (kellele see oli neljas abielu), mille järel Nerole hariduse andmine usaldati kuulsale filosoofile, Lucius Annaeus Senecale. 50. aastal saavutas Agrippina oma poja adopteerimise Claudiuse pojana nime all Nero Claudius Drusus Germanicus. See nimi oli talle väga kasulik, sest Claudiuse vanaisa Germanicus oli olnud populaarne väejuht sõdurite seas. Lisaks omas Nero eelisõigust troonile, kuna Claudiuse enda poeg Britannicus eelmisest abielust Valeria Messalinaga oli „uuest pojast” noorem. </w:t>
      </w:r>
    </w:p>
    <w:p>
      <w:pPr>
        <w:pStyle w:val="Normal"/>
        <w:spacing w:lineRule="auto" w:line="360"/>
        <w:jc w:val="both"/>
        <w:rPr/>
      </w:pPr>
      <w:r>
        <w:rPr/>
      </w:r>
    </w:p>
    <w:p>
      <w:pPr>
        <w:pStyle w:val="Normal"/>
        <w:spacing w:lineRule="auto" w:line="360"/>
        <w:jc w:val="both"/>
        <w:rPr/>
      </w:pPr>
      <w:r>
        <w:rPr/>
        <w:t xml:space="preserve">51. aastal anti Nerole </w:t>
      </w:r>
      <w:r>
        <w:rPr>
          <w:i/>
        </w:rPr>
        <w:t>princeps juventutis</w:t>
      </w:r>
      <w:r>
        <w:rPr/>
        <w:t xml:space="preserve">’e tiitel, kui ta ise oli alles 13-aastane. Sellega sai tulevane keiser endale ka konsuli tiitli ja talle oli tagatud sissepääs nelja kõrgemasse preestrite kolleegiumisse. 53. aastal abiellus Nero oma adopteerimise teel saadud õe Octaviaga, kes oli ühtlasi Britannicuse õde ja Claudiuse tütar. Aastal 54. mürgitas Agrippina kreeka arsti Stertinius Xenophoni ja prefekt Sextus Afranius Burruse abiga oma mehe Claudiuse, kuna ta kartis, et pikem viivitamine võiks tema plaane ohustada. Sellega oli Nero jaoks tee keisritroonile vaba. </w:t>
      </w:r>
    </w:p>
    <w:p>
      <w:pPr>
        <w:pStyle w:val="Normal"/>
        <w:spacing w:lineRule="auto" w:line="360"/>
        <w:jc w:val="both"/>
        <w:rPr/>
      </w:pPr>
      <w:r>
        <w:rPr/>
      </w:r>
    </w:p>
    <w:p>
      <w:pPr>
        <w:pStyle w:val="Normal"/>
        <w:spacing w:lineRule="auto" w:line="360"/>
        <w:jc w:val="both"/>
        <w:rPr/>
      </w:pPr>
      <w:r>
        <w:rPr/>
        <w:t>Suurt vastasseisu Nero võimuletulekule 54. aastal polnud, kuna Agrippina oli hoolitsenud kõigi kõrgemate võimukandjate soosingu tagamise eest, lubades neile head tasu tema poja</w:t>
      </w:r>
    </w:p>
    <w:p>
      <w:pPr>
        <w:pStyle w:val="Normal"/>
        <w:spacing w:lineRule="auto" w:line="360"/>
        <w:jc w:val="both"/>
        <w:rPr/>
      </w:pPr>
      <w:r>
        <w:rPr/>
        <w:t xml:space="preserve">toetamisel. Kuna Nero oli alles 16-aastane, siis valitses tema ema regendina. Agrippina näol on tegemist unikaalse naisega Rooma ajaloos: ta oli Caligula õde, Claudiuse naine ja Nero ema. Ta tuletas oma pojale pidevalt meelde, mida too võlgnes oma emale keisriks saamise eest. </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bookmarkStart w:id="6" w:name="__RefHeading___Toc199706645"/>
      <w:bookmarkStart w:id="7" w:name="__RefHeading___Toc199706645"/>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sz w:val="28"/>
        </w:rPr>
      </w:pPr>
      <w:bookmarkStart w:id="8" w:name="__RefHeading___Toc199706645"/>
      <w:r>
        <w:rPr>
          <w:rFonts w:cs="Times New Roman" w:ascii="Times New Roman" w:hAnsi="Times New Roman"/>
          <w:sz w:val="28"/>
        </w:rPr>
        <w:t>Nero esimesed valitsusaastad</w:t>
      </w:r>
      <w:bookmarkEnd w:id="8"/>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 xml:space="preserve">Agrippina liidripositsioon ei kestnud kaua – peagi saadeti ta eraldatud residentsi, eemale keisripaleest ja valitsemisest, kuna Nero ei tahtnud kellegagi võimu jagada. 11. veebruaril 55. aastal suri Britannicus õhtusöögil palees, tõenäoliselt mürgitatuna Nero poolt. Agrippina oli Britannicust „reservis hoidnud,” juhul kui tal peaks kaduma kontroll Nero üle. </w:t>
      </w:r>
    </w:p>
    <w:p>
      <w:pPr>
        <w:pStyle w:val="Normal"/>
        <w:spacing w:lineRule="auto" w:line="360"/>
        <w:jc w:val="both"/>
        <w:rPr/>
      </w:pPr>
      <w:r>
        <w:rPr/>
      </w:r>
    </w:p>
    <w:p>
      <w:pPr>
        <w:pStyle w:val="Normal"/>
        <w:spacing w:lineRule="auto" w:line="360"/>
        <w:jc w:val="both"/>
        <w:rPr/>
      </w:pPr>
      <w:r>
        <w:rPr/>
        <w:t xml:space="preserve">Välimuselt oli Nero heledapäine, tema siniste silmade pilk oli nõrk ja hägune. Tal oli paks kael, lõtv kõht, tema keha haises ning oli täpiline. Rahva ette ilmus ta tavaliselt paljajalu, ilma vööta rüüs, kandes kaela ümber salli. Nero oli paradoksaalne isiksus: ta oli artistlik, sportlik, brutaalne, nõrk, sensuaalne, ekstravagantne, sadistlik ja biseksuaalne. </w:t>
      </w:r>
    </w:p>
    <w:p>
      <w:pPr>
        <w:pStyle w:val="Normal"/>
        <w:spacing w:lineRule="auto" w:line="360"/>
        <w:jc w:val="both"/>
        <w:rPr/>
      </w:pPr>
      <w:r>
        <w:rPr/>
      </w:r>
    </w:p>
    <w:p>
      <w:pPr>
        <w:pStyle w:val="Normal"/>
        <w:spacing w:lineRule="auto" w:line="360"/>
        <w:jc w:val="both"/>
        <w:rPr/>
      </w:pPr>
      <w:r>
        <w:rPr/>
        <w:t xml:space="preserve">Esimesel viiel Nero võimuloleku aastal juhtisid impeeriumi tegelikult tema tähtsamad nõuandjad pretoriaanide prefekt Afranius Burrus Gallia Narboensisest ja Lucius Annaeus Seneca, kuulus filosoof ja kirjanik Hispaaniast, kes oli juba 49. aastast Nero õpetja ja tuutor. Kuigi riigi juhtimine oli autoritaarne, oli see siiski väga efektiivne ja töötas terve impeeriumi hüvangu nimel. Senatit koheldi austusega ja tal oli suurem otsustusõigus. Anti välja seadusi avaliku korra paremaks tagamiseks, reformiti riigikassat; provintside valitsejaid aga sunniti välja käima suuri summasid, et maksta suurejooneliste gladiaatorimängude eest Roomas. </w:t>
      </w:r>
    </w:p>
    <w:p>
      <w:pPr>
        <w:pStyle w:val="Normal"/>
        <w:spacing w:lineRule="auto" w:line="360"/>
        <w:jc w:val="both"/>
        <w:rPr/>
      </w:pPr>
      <w:r>
        <w:rPr/>
      </w:r>
    </w:p>
    <w:p>
      <w:pPr>
        <w:pStyle w:val="Normal"/>
        <w:spacing w:lineRule="auto" w:line="360"/>
        <w:jc w:val="both"/>
        <w:rPr/>
      </w:pPr>
      <w:r>
        <w:rPr/>
        <w:t xml:space="preserve">Nero oli algul vägagi humaanne valitseja, mõjutatuna muidugi oma tuutorist Senecast. Noor keiser pooldas humaanseid ideid, näiteks astus ta välja gladiaatorite tapmise ja kurjategijate avaliku häbistamise vastu. Samuti, kui linna prefekti Lucius Pedanius Secunduse tappis üks tema orjadest, oli ta väga ärritatud, et pidi seaduse järgi kõik Pedaniuse majapidamise 400 orja hukata laskma. </w:t>
      </w:r>
    </w:p>
    <w:p>
      <w:pPr>
        <w:pStyle w:val="Normal"/>
        <w:spacing w:lineRule="auto" w:line="360"/>
        <w:jc w:val="both"/>
        <w:rPr/>
      </w:pPr>
      <w:r>
        <w:rPr/>
        <w:t>Sellised otsused sundisid Nerot võimust aina rohkem eemale tõmbuma ning ta pühendus hobuste võidusõidule, laulmisele, näitlemisele, tantsimisele, poeesiale ja oma seksuaalihade rahuldamisele. Seneca ja Burrus üritasid tema lõbujanu pidurdada, julgustades teda afääris vabaks lastud naise Actaga, millest küll midagi enamat ei saanud. Seneca, Burrus ja Nero suutsid väga edukalt vastu seista Agrippina võimutaotlustele, kes oli pahane enda kõrvaletõrjumise pärast ja levitas oma poja kohta laimujutte Acta ja „kreeka” kunstide soosimise pärast.</w:t>
      </w:r>
    </w:p>
    <w:p>
      <w:pPr>
        <w:pStyle w:val="Normal"/>
        <w:spacing w:lineRule="auto" w:line="360"/>
        <w:jc w:val="both"/>
        <w:rPr/>
      </w:pPr>
      <w:r>
        <w:rPr/>
      </w:r>
    </w:p>
    <w:p>
      <w:pPr>
        <w:pStyle w:val="Normal"/>
        <w:spacing w:lineRule="auto" w:line="360"/>
        <w:jc w:val="both"/>
        <w:rPr/>
      </w:pPr>
      <w:r>
        <w:rPr/>
        <w:t xml:space="preserve">Kui need kuulujutud Neroni jõudsid, valdas teda raev. Ema oli üritanud pidevalt oma võimu taastada ja läks koguni niikaugele, et astus oma pojaga vahekorda. Kuid miski ei aidanud – lõhe nende vahel oli liiga suur ning Nero otsustas Agrippina kõrvaldada. Noort keisrit üritas mõjutada kaunis Poppaea Sabina, kes oli Nero hiljutise prassingukaaslase, Titus Salvius Otho naine. 58. aastal määras Nero Otho Lusitania valitsejaks, et temast lahti saada. Agrippina lõi samal ajal head suhted Nero naise Octaviaga, kes oli niikuinii vihane Nero afääri pärast Poppaea Sabinaga. Agrippina selline käitumine ja Sabina jutud avaldasid lõpuks mõju, kui 59. aastal leidis aset üks dramaatilisemaid sündmusi Rooma ajaloos – Nero lasi oma ema mõrvata. </w:t>
      </w:r>
    </w:p>
    <w:p>
      <w:pPr>
        <w:pStyle w:val="Normal"/>
        <w:spacing w:lineRule="auto" w:line="360"/>
        <w:jc w:val="both"/>
        <w:rPr/>
      </w:pPr>
      <w:r>
        <w:rPr/>
      </w:r>
    </w:p>
    <w:p>
      <w:pPr>
        <w:pStyle w:val="Normal"/>
        <w:spacing w:lineRule="auto" w:line="360"/>
        <w:jc w:val="both"/>
        <w:rPr/>
      </w:pPr>
      <w:r>
        <w:rPr/>
        <w:t xml:space="preserve">See aga ei läinud nii kergesti: kolm korda proovis ta Agrippinat mürgitada ja korra lasi ta oma ema toa lae teha selliseks, et see langeks kokku, kui too voodis on. Pärast nende katsete ebaõnnestumist ehitati isegi laev, mis pidi uppuma Napoli lahes. Kuid õnnestus üksnes laeva uputamine, Agrippina suutis kaldale ujuda ja kui  tema teenija hüüdis enne surnukspussitamist, et </w:t>
      </w:r>
      <w:r>
        <w:rPr>
          <w:i/>
        </w:rPr>
        <w:t>tema</w:t>
      </w:r>
      <w:r>
        <w:rPr/>
        <w:t xml:space="preserve"> on Agrippina, siis mõistis naine, milles on asi. Ta saatis Nerole teate, et on terve; poeg vastas sellega, et saatis käputäie meremehi oma ema tapma. Kui Agrippinat rünnati, paljastas ta oma kõhu, osutas oma üsale ja ütles oma ründajale: „Löö siia, Anicetus, löö siia, sest see sünnitas Nero,” ning palgamõrtsukad tapsid ta brutaalselt. Senatile teatas Nero, et ema oli tahtnud teda tappa, sundides teda esimesena tegutsema. Senaatoreid ei paistnud aga naise kõrvaldamine häirivat – neile polnud Agrippina kunagi eriti meeldinud. </w:t>
      </w:r>
    </w:p>
    <w:p>
      <w:pPr>
        <w:pStyle w:val="Normal"/>
        <w:spacing w:lineRule="auto" w:line="360"/>
        <w:jc w:val="both"/>
        <w:rPr/>
      </w:pPr>
      <w:r>
        <w:rPr/>
      </w:r>
    </w:p>
    <w:p>
      <w:pPr>
        <w:pStyle w:val="Normal"/>
        <w:spacing w:lineRule="auto" w:line="360"/>
        <w:jc w:val="both"/>
        <w:rPr/>
      </w:pPr>
      <w:r>
        <w:rPr/>
        <w:t xml:space="preserve">Nero tähistas oma „vabanemist” veelgi suuremate orgiatega ja kahe uue festivali loomisega. Samuti korraldas ta muusikavõistlusi, kus ta ka ise lauljana üles astus, saates ennast lüüraga. Ajal, mil näitleja ja muusika elukutset vaadati kui midagi alaväärsemat, oli keisri ülesastumine laval tõsine moraalinormide rikkumine. Kõige hullem oli veel see, et kellelgi ei lubatud keisri esinemise ajal mitte ühelgi põhjusel ruumist lahkuda. Ajaloolane Suetonius kirjutab Nero etteaste ajal sünnitavast naisest ning mehest, kes teeskles suremist ja kanti välja. </w:t>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sz w:val="28"/>
        </w:rPr>
      </w:pPr>
      <w:bookmarkStart w:id="9" w:name="__RefHeading___Toc199706646"/>
      <w:bookmarkEnd w:id="9"/>
      <w:r>
        <w:rPr>
          <w:rFonts w:cs="Times New Roman" w:ascii="Times New Roman" w:hAnsi="Times New Roman"/>
          <w:sz w:val="28"/>
        </w:rPr>
        <w:t>Nero võimu kindlustumine</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r>
    </w:p>
    <w:p>
      <w:pPr>
        <w:pStyle w:val="Normal"/>
        <w:spacing w:lineRule="auto" w:line="360"/>
        <w:jc w:val="both"/>
        <w:rPr/>
      </w:pPr>
      <w:r>
        <w:rPr/>
        <w:t>62. aastal muutus Nero valitsemise senine kurss täielikult. Kõigepealt suri raske haiguse tagajärjel Burrus, kellel oli olnud suur mõju valitsusasjades. Tema järglasteks prefekti ametikohal said kaks meest: Faenius Rufus ja sinister Gaius Ofonius Tigellinus. Viimasel oli Nerole kohutavalt halb mõju, sest ta mahitas noort keisrit tolle vägivallategudes ja madalate ihade rahuldamises. Üks esimesi Tigellinuse tegusid võimul oli riigireeturite üle kohtumõistmise taastamine. Korraldati kohtuprotsesse keisri solvamise pärast, mille  eesmärgiks oli süüdistatavate, tavaliselt rikaste senaatorite, vara kofiskeerimine. Pilinius Vanem kirjutas: „Pool Aafrikat oli kuue isanda valduses, kuni nad hukkas printseps Nero.”</w:t>
      </w:r>
    </w:p>
    <w:p>
      <w:pPr>
        <w:pStyle w:val="Normal"/>
        <w:spacing w:lineRule="auto" w:line="360"/>
        <w:jc w:val="both"/>
        <w:rPr/>
      </w:pPr>
      <w:r>
        <w:rPr/>
      </w:r>
    </w:p>
    <w:p>
      <w:pPr>
        <w:pStyle w:val="Normal"/>
        <w:spacing w:lineRule="auto" w:line="360"/>
        <w:jc w:val="both"/>
        <w:rPr/>
      </w:pPr>
      <w:r>
        <w:rPr/>
        <w:t xml:space="preserve">Seneca, kes tundis, et tal pole enam endist võimu ning kelle jaoks Tigellinuse ja aina võimukamaks muutuva Nero teod olid liig, otsutas võimu juurest tagasi tõmbuda. See jättis Nero täiesti ilma mõistlike nõuandjateta: tema elu koosnes nüüd peamiselt spordist, muusikast, orgiatest ja mõrvadest. Üks Nero ajaviiteid oli öösel maskeerituna tänavail ringi käia ja koos oma kaaskonnaga inimesi terroriseerida või isegi rünnata. Vastupanu tõlgendati kui lugupidamatust keisri suhtes ja enamik vastuhakanutest hukati. Samal 62. aastal lahutas Nero Octaviast ja lasi ta valesüüdistuse põhjal hukata, sest naine seisis ees keisri ja Poppaea Sabina abielul. (Kuigi ka Poppaea tapeti juba kolm aastat hiljem, 65. aastal. Nero peksis naise surnuks, kui too kaebas mehe hiliste kojutulekute pärast kaarikuvõistlustelt). </w:t>
      </w:r>
    </w:p>
    <w:p>
      <w:pPr>
        <w:pStyle w:val="Normal"/>
        <w:spacing w:lineRule="auto" w:line="360"/>
        <w:jc w:val="both"/>
        <w:rPr/>
      </w:pPr>
      <w:r>
        <w:rPr/>
      </w:r>
    </w:p>
    <w:p>
      <w:pPr>
        <w:pStyle w:val="Normal"/>
        <w:spacing w:lineRule="auto" w:line="360"/>
        <w:jc w:val="both"/>
        <w:rPr/>
      </w:pPr>
      <w:r>
        <w:rPr/>
        <w:t xml:space="preserve">Kui Nero naisevahetamine ei tekitanud skandaali, siis tema järgmine tegu andis selleks põhjust küll. Nimelt esines Nero 64. aastal esimest korda Neapolises (Napolis) suurel laval, olles varem piirdunud väiksema publikuga. Tõeliselt halva endena nähti seda, et teater, kus Nero esines, hävis peagi maavärina tagajärjel. Aasta pärast esines keiser juba uuesti ja sedapuhku Roomas. Senat oli raevus, kuid ei julgenud midagi teha hullumeelsega keisritroonil.  Nero, kes tahtis oma „näitlejaoskusi” arendada muusade kodumaal, esines 66. aastal Kreekas Olympia ja Delfi mängudel, jättes valitsejaks vabakslastu Heliuse. Keiser krooniti kõigil aladel võitjaks, sest keegi ei julgenud konkureerida mehega, kes otsustab elu ja surma üle. Nero võitis ka kaarikuvõidusõidu, kuigi kukkus, sest ilmselt ei julgenud keegi teda võita. Samuti kogus Nero kunsti ja avas kanali, mida kunagi ei lõpetatud. Keisrit saatsid  kaaskond tema kunsti austavaid noormehi, </w:t>
      </w:r>
      <w:r>
        <w:rPr>
          <w:i/>
        </w:rPr>
        <w:t xml:space="preserve">Augustiani </w:t>
      </w:r>
      <w:r>
        <w:rPr/>
        <w:t>ning pretoriaanid Tigellinuse juhtimisel.</w:t>
      </w:r>
      <w:r>
        <w:rPr>
          <w:i/>
        </w:rPr>
        <w:t xml:space="preserve"> </w:t>
      </w:r>
      <w:r>
        <w:rPr/>
        <w:t xml:space="preserve">67. aastal vabastas Nero kreeklased kõigist maksudest. </w:t>
      </w:r>
    </w:p>
    <w:p>
      <w:pPr>
        <w:pStyle w:val="Heading1"/>
        <w:rPr>
          <w:rFonts w:ascii="Times New Roman" w:hAnsi="Times New Roman" w:cs="Times New Roman"/>
          <w:sz w:val="28"/>
        </w:rPr>
      </w:pPr>
      <w:r>
        <w:rPr>
          <w:rFonts w:cs="Times New Roman" w:ascii="Times New Roman" w:hAnsi="Times New Roman"/>
          <w:sz w:val="28"/>
        </w:rPr>
      </w:r>
      <w:bookmarkStart w:id="10" w:name="__RefHeading___Toc199706647"/>
      <w:bookmarkStart w:id="11" w:name="__RefHeading___Toc199706647"/>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szCs w:val="24"/>
        </w:rPr>
      </w:pPr>
      <w:bookmarkStart w:id="12" w:name="__RefHeading___Toc199706647"/>
      <w:r>
        <w:rPr>
          <w:rFonts w:cs="Times New Roman" w:ascii="Times New Roman" w:hAnsi="Times New Roman"/>
          <w:sz w:val="28"/>
        </w:rPr>
        <w:t>Suur Rooma tulekahju ja esimene kristlaste tagakiusamine</w:t>
      </w:r>
      <w:bookmarkEnd w:id="12"/>
    </w:p>
    <w:p>
      <w:pPr>
        <w:pStyle w:val="Normal"/>
        <w:spacing w:lineRule="auto" w:line="360"/>
        <w:jc w:val="both"/>
        <w:rPr>
          <w:rFonts w:ascii="Times New Roman" w:hAnsi="Times New Roman" w:cs="Times New Roman"/>
          <w:sz w:val="28"/>
          <w:szCs w:val="24"/>
        </w:rPr>
      </w:pPr>
      <w:r>
        <w:rPr>
          <w:rFonts w:cs="Times New Roman"/>
          <w:sz w:val="28"/>
          <w:szCs w:val="24"/>
        </w:rPr>
      </w:r>
    </w:p>
    <w:p>
      <w:pPr>
        <w:pStyle w:val="Normal"/>
        <w:spacing w:lineRule="auto" w:line="360"/>
        <w:jc w:val="both"/>
        <w:rPr/>
      </w:pPr>
      <w:r>
        <w:rPr/>
      </w:r>
    </w:p>
    <w:p>
      <w:pPr>
        <w:pStyle w:val="Normal"/>
        <w:spacing w:lineRule="auto" w:line="360"/>
        <w:jc w:val="both"/>
        <w:rPr/>
      </w:pPr>
      <w:r>
        <w:rPr/>
        <w:t xml:space="preserve">Nero valitsusaja esimesed aastad olid väga rahulikud ja suuri vapustusi polnud, kuid siis järgnes üks suuremaid katastroofe Rooma ajaloos. 64. aasta 18. juuli ööl vastu 19. juulit puhkes Rooma linnas suur tulekahju, mis kestis kuus päeva ja, pärast lühikest pausi, veel kolm päeva. Ajaloolane Tacitus on kirjutanud, et neli linnaosa jäid tulest puutumata, kolm hävisid osaliselt ja seitsmest jäid alles üksnes tuhk ja varemed. Dio Cassius räägib meile kuulujutust, mille kohaselt Nero olevat roninud  Maecenase torni, kust oli hea ülevaade tervest põlengust, ning laulnud laulu Trooja hävitamisest. Samuti olevat ta põlengu ajal tähendusrikkalt muianud, kuigi selle kohta tõendid puuduvad. Nendest asjaoludest piisas, et rahvas hakkaks kahtlustama, et Nero on tulekahju süütaja. Tegelikult tegi ta aga kõik, et tulekahjule piiri panna. </w:t>
      </w:r>
    </w:p>
    <w:p>
      <w:pPr>
        <w:pStyle w:val="Normal"/>
        <w:spacing w:lineRule="auto" w:line="360"/>
        <w:jc w:val="both"/>
        <w:rPr/>
      </w:pPr>
      <w:r>
        <w:rPr/>
      </w:r>
    </w:p>
    <w:p>
      <w:pPr>
        <w:pStyle w:val="Normal"/>
        <w:spacing w:lineRule="auto" w:line="360"/>
        <w:jc w:val="both"/>
        <w:rPr/>
      </w:pPr>
      <w:r>
        <w:rPr/>
        <w:t xml:space="preserve">Siiski sai Nero tänu tulekahjule hakata ellu viima oma suurejoonelisi ehitusplaane. Ta rajas uhke „Domus Aurea” („Kullast maja”) Caeliuse ja Esquilini vahele. See oli suurejooneline kompleks, mis koosnes paleest ja pargist, mille juurde kuulusid ka suur tiik ja Nero kuju ning mille Nero ehitas endiste slummide asemele. „Domus Aurea” ehitamise käigus lammutati pooleliolev Claudiuse tempel, kuna see jäi Nero paleele ette. Samuti paiknes Circus Maximus, kust tulekahju ilmselt algas, „Domus aurea” lähedal. On ilmselge, et Nero poleks oma ehitusplaane ilma tulekahju toimumiseta saanud teostada. Ka seetõttu kahtlustasid roomlased teda tulekahju põhjustamises, kuigi Nero lasi suure osa Roomast oma kuludega üles ehitada. Pealegi sai Nero isikliku kasutusse suure osa kesklinnast, mis pahandas linlasi, olgugi et keiser oli linna muutnud atraktiivsemaks ja parandanud hügieeni uute seaduste kehtestamisega (tänavad tehti laiemaks, majadele kehtestati maksimumkõrgus, kasutati turvalisemaid ehitusmaterjale). </w:t>
      </w:r>
    </w:p>
    <w:p>
      <w:pPr>
        <w:pStyle w:val="Normal"/>
        <w:spacing w:lineRule="auto" w:line="360"/>
        <w:jc w:val="both"/>
        <w:rPr/>
      </w:pPr>
      <w:r>
        <w:rPr/>
      </w:r>
    </w:p>
    <w:p>
      <w:pPr>
        <w:pStyle w:val="Normal"/>
        <w:spacing w:lineRule="auto" w:line="360"/>
        <w:jc w:val="both"/>
        <w:rPr/>
      </w:pPr>
      <w:r>
        <w:rPr/>
        <w:t xml:space="preserve">Nero, kes pärast oma ema tapmist kõigeks võimeline oli, süüdistas tulekahjus kristlasi, kes olid teadupärast masside seas ebapopulaarsed keisrivastasuse, elukommete ja salapäraste kogunemiste tõttu. Mitmed kristlased leidsid järgnenud tagakiusamise käigus oma otsa, nad löödi risti, hukati tuleriidal või kiskusid metsikud loomad nad tribüünil lõhki. Ohvrite arv oli suur, ka apostlid Peetrus ja Paulus tapeti just selle tagakiusamise käigus. Peetrus löödi Vatikani künkal tagurpidi risti ja Paulusel raiuti Via Ostiensise juures pea maha. Nero käis kristlaste öist põletamist vaatamas ja tuleriidad olid tema aedades „valgusallikaks.” Seetõttu on ta kristliku kiriku silmis ka esimene antikristus. See oli esimene suurem kristlaste tagakiusamine, mille Rooma imperaatorid korraldasid. Nero eesmärk populaarsust koguda ei tominud, sest julmade hukkamiste käigus avaldas isegi rahvas poolehoidu ohvritele. (Hilisematest kuulsatest kristlastest võiks nimetada Püha Johannest, kes oli 67. aastast Pathose saarel ja kirjutas  pagenduses olles piiblisse kuuluva „Johannese ilmutusraamatu”).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rPr>
          <w:rFonts w:ascii="Times New Roman" w:hAnsi="Times New Roman" w:cs="Times New Roman"/>
          <w:sz w:val="28"/>
        </w:rPr>
      </w:pPr>
      <w:bookmarkStart w:id="13" w:name="__RefHeading___Toc199706648"/>
      <w:bookmarkEnd w:id="13"/>
      <w:r>
        <w:rPr>
          <w:rFonts w:cs="Times New Roman" w:ascii="Times New Roman" w:hAnsi="Times New Roman"/>
          <w:sz w:val="28"/>
        </w:rPr>
        <w:t>Nero välispoliitika</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r>
    </w:p>
    <w:p>
      <w:pPr>
        <w:pStyle w:val="Normal"/>
        <w:spacing w:lineRule="auto" w:line="360"/>
        <w:jc w:val="both"/>
        <w:rPr/>
      </w:pPr>
      <w:r>
        <w:rPr/>
        <w:t xml:space="preserve">Nero ei osalenud eriti riigiasjade korraldamises, vaid tegeles parema meelega näitlemise, kirjanduse, spordiga ja muude kirgede rahuldamisega. Seetõttu ei olnud välispoliitiline olukord just kõige parem, probleeme oli Britannias, Armeenias ja Juudamaal. Britannia invasioon algas 43. aastal ja lahingud kestsid neli aastat, sest väejuhtidel oli käsk see piirkond vallutada. Claudiuse ajaks suudeti vallutada ala, mis ulatus põhjas Humberini ja läänes Cornwalli ja Walesini. 59. aastal vallutas Suetonius Paulinus Mona (Anglesea) saare, mis oli druiidide kultuse keskus. </w:t>
      </w:r>
    </w:p>
    <w:p>
      <w:pPr>
        <w:pStyle w:val="Normal"/>
        <w:spacing w:lineRule="auto" w:line="360"/>
        <w:jc w:val="both"/>
        <w:rPr/>
      </w:pPr>
      <w:r>
        <w:rPr/>
      </w:r>
    </w:p>
    <w:p>
      <w:pPr>
        <w:pStyle w:val="Normal"/>
        <w:spacing w:lineRule="auto" w:line="360"/>
        <w:jc w:val="both"/>
        <w:rPr/>
      </w:pPr>
      <w:r>
        <w:rPr/>
        <w:t xml:space="preserve">Samal ajal kui ta oli hõivatud selle vallutusega, puhkes suur ülestõus roomlaste vastu, kui Washi ja Thamesi vahel elavad Iceni ja Trinovantese hõimud tõstsid mässu. Ülestõusu juhtis Boudicca, Iceni kuninganna, kes oli vihane enda ja oma tütarde halva kohtlemise pärast. Lühikese ajaga hävitati ja põletati maatasa roomlaste linnad Camulodunum (Colchester), Verulamium (St. Alban) ja Londinium (London) ning tapeti oletatavasti ligi 70 000 roomlast. Rooma leegion löödi puruks ning enne kui Paulinus naasis ja vägede riismed ühendas, ei suudetud barbarite vallutusele piiri panna – britid löödi puruks ja Boudicca sooritas enesetapu. Nero tahtis algul Britanniast loobuda, kuna see tõi palju vähem tulu, kui enne vallutust loodeti. Siiski otsustas ta hiljem, et Britanniat ei tohi käest anda, kuna see kahjustaks tõsiselt Rooma impeeriumi mainet. </w:t>
      </w:r>
    </w:p>
    <w:p>
      <w:pPr>
        <w:pStyle w:val="Normal"/>
        <w:spacing w:lineRule="auto" w:line="360"/>
        <w:jc w:val="both"/>
        <w:rPr/>
      </w:pPr>
      <w:r>
        <w:rPr/>
      </w:r>
    </w:p>
    <w:p>
      <w:pPr>
        <w:pStyle w:val="Normal"/>
        <w:spacing w:lineRule="auto" w:line="360"/>
        <w:jc w:val="both"/>
        <w:rPr/>
      </w:pPr>
      <w:r>
        <w:rPr/>
        <w:t xml:space="preserve">Teine suurem konflikt oli Roomal Partia suurriigiga, sest mõlemad olid huvitatud suurtest maa-aladest Süürias ja Kapadookias. Ainsaks puhvriks oli Armeenia, mille kuninga tahtest olenes, kumma suurjõu vasalliks riik saab. 51. aastal tuli Partias võimule ambitsioonikas valiseja Vologases. Kui armeenlaste naabrid ibeerlased võtsid vangi ja tapsid roomlastele kuuleka kuninga, siis kasutas Vologases võimalust ja pani oma venna Tiridatese Armeenia troonile. </w:t>
      </w:r>
    </w:p>
    <w:p>
      <w:pPr>
        <w:pStyle w:val="Normal"/>
        <w:spacing w:lineRule="auto" w:line="360"/>
        <w:jc w:val="both"/>
        <w:rPr/>
      </w:pPr>
      <w:r>
        <w:rPr/>
      </w:r>
    </w:p>
    <w:p>
      <w:pPr>
        <w:pStyle w:val="Normal"/>
        <w:spacing w:lineRule="auto" w:line="360"/>
        <w:jc w:val="both"/>
        <w:rPr/>
      </w:pPr>
      <w:r>
        <w:rPr/>
        <w:t xml:space="preserve">Vastuolud Rooma ja Armeenia vahel viisid sõjani, milles roomlased kandsid arvestatavaid kaotusi. Kui uudised jõudsid Neroni, saadeti Gnaeus Domitius Corbulo roomlaste ülemvõimu taastama. See ei läinud kergesti, sest alles 57. aastaks uutis Corbulo oma väed korralikult välja õpetada ning alles 60. aastal taaskehtestas ta Rooma ülemvõimu. Vologases ei suutnud Corbulale vastupanu osutada suurte Partia impeeriumi siseste rahutuste tõttu. 61. aastal läks Vologases siiski uuele pealetungile: pärast läbirääkimiste luhtumist roomlastega vallutas ta Armeenia, piiras sisse rooma valitseja Kapadookias, Caesennius Paetose ja tema väed ning sundis Paetost enda ja oma väe päästmiseks nõustuma roomlaste lahkumisega Armeenia territooriumilt. </w:t>
      </w:r>
    </w:p>
    <w:p>
      <w:pPr>
        <w:pStyle w:val="Normal"/>
        <w:spacing w:lineRule="auto" w:line="360"/>
        <w:jc w:val="both"/>
        <w:rPr/>
      </w:pPr>
      <w:r>
        <w:rPr/>
      </w:r>
    </w:p>
    <w:p>
      <w:pPr>
        <w:pStyle w:val="Normal"/>
        <w:spacing w:lineRule="auto" w:line="360"/>
        <w:jc w:val="both"/>
        <w:rPr/>
      </w:pPr>
      <w:r>
        <w:rPr/>
        <w:t>Olukorra päästis Süüria legaat Corbulo, kelle kätte lõpuks ometi usaldati terve opertasiooni juhtimine. Ta suutis nii diplomaatiaga kui relva jõul võidu saavutada. Tulemuseks oli see, et Tiridates sai tagasi troonile, kuid tunnistas roomlaste ülemvõimu ja tuli Rooma, kus Nero talle suurejoonelisel tseremoonial krooni Armeenia kuninga krooni pähe asetas.</w:t>
      </w:r>
    </w:p>
    <w:p>
      <w:pPr>
        <w:pStyle w:val="Normal"/>
        <w:spacing w:lineRule="auto" w:line="360"/>
        <w:jc w:val="both"/>
        <w:rPr/>
      </w:pPr>
      <w:r>
        <w:rPr/>
      </w:r>
    </w:p>
    <w:p>
      <w:pPr>
        <w:pStyle w:val="Normal"/>
        <w:spacing w:lineRule="auto" w:line="360"/>
        <w:jc w:val="both"/>
        <w:rPr/>
      </w:pPr>
      <w:r>
        <w:rPr/>
        <w:t xml:space="preserve">66. aastal puhkes suur ülestõus Juudamaal, mida saadeti maha suruma tulevane keiser Vespasianus. Koos oma poja Tituse ja Süüria valitseja Mucianusega suutis ta võidu saavutada. Kokku saadeti mässu maha suruma kaheksa leegioni – see oli väga suur sõjaline operatsioon väga väikesel maa-alal tervest impeeriumist. Ülestõus jätkus tegelikult veel pärast Nero surmagi. </w:t>
      </w:r>
    </w:p>
    <w:p>
      <w:pPr>
        <w:pStyle w:val="Heading1"/>
        <w:rPr>
          <w:rFonts w:ascii="Times New Roman" w:hAnsi="Times New Roman" w:cs="Times New Roman"/>
          <w:sz w:val="28"/>
          <w:szCs w:val="24"/>
        </w:rPr>
      </w:pPr>
      <w:bookmarkStart w:id="14" w:name="__RefHeading___Toc199706649"/>
      <w:bookmarkEnd w:id="14"/>
      <w:r>
        <w:rPr>
          <w:rFonts w:cs="Times New Roman" w:ascii="Times New Roman" w:hAnsi="Times New Roman"/>
          <w:sz w:val="28"/>
        </w:rPr>
        <w:t>Nero võimu langus</w:t>
      </w:r>
    </w:p>
    <w:p>
      <w:pPr>
        <w:pStyle w:val="Normal"/>
        <w:spacing w:lineRule="auto" w:line="360"/>
        <w:jc w:val="both"/>
        <w:rPr>
          <w:rFonts w:ascii="Times New Roman" w:hAnsi="Times New Roman" w:cs="Times New Roman"/>
          <w:sz w:val="28"/>
          <w:szCs w:val="24"/>
        </w:rPr>
      </w:pPr>
      <w:r>
        <w:rPr>
          <w:rFonts w:cs="Times New Roman"/>
          <w:sz w:val="28"/>
          <w:szCs w:val="24"/>
        </w:rPr>
      </w:r>
    </w:p>
    <w:p>
      <w:pPr>
        <w:pStyle w:val="Normal"/>
        <w:spacing w:lineRule="auto" w:line="360"/>
        <w:jc w:val="both"/>
        <w:rPr/>
      </w:pPr>
      <w:r>
        <w:rPr/>
      </w:r>
    </w:p>
    <w:p>
      <w:pPr>
        <w:pStyle w:val="Normal"/>
        <w:spacing w:lineRule="auto" w:line="360"/>
        <w:jc w:val="both"/>
        <w:rPr/>
      </w:pPr>
      <w:r>
        <w:rPr/>
        <w:t xml:space="preserve">Samal ajal hakkasid Nero suhted senatiga halvenema, eelkõige Tigellinuse korraldatud kahtlusaluste hukkamise ja riigireetmiskohtute pärast. 65. aastal tekkis esimene vandenõu Nero vastu, mida juhtis senaator Gaius Calpurnius Piso, kuigi paljud oleksid ka Senecat hea meelega sellel kohal näinud. Keiser taheti tappa sama aasta aprillis Cerese auks korraldatavate mängude ajal ja uue valitseja pidi valima senat. </w:t>
      </w:r>
    </w:p>
    <w:p>
      <w:pPr>
        <w:pStyle w:val="Normal"/>
        <w:spacing w:lineRule="auto" w:line="360"/>
        <w:jc w:val="both"/>
        <w:rPr/>
      </w:pPr>
      <w:r>
        <w:rPr/>
      </w:r>
    </w:p>
    <w:p>
      <w:pPr>
        <w:pStyle w:val="Normal"/>
        <w:spacing w:lineRule="auto" w:line="360"/>
        <w:jc w:val="both"/>
        <w:rPr/>
      </w:pPr>
      <w:r>
        <w:rPr/>
        <w:t xml:space="preserve">Kuid vandenõu luhtus, sest sellesse oli segatud liiga palju inimesi ning mitu osalist reetis end mõne sõna või teoga juba varakult. Paljud kõrgemate klasside liikmed käitusid alatult, kaevates kaasosaliste peale ning surres häbis ja hirmus. Ainult kaks hukatut käitusid „vanade roomlastena” ja need olid alamate klasside liikmed vabakslastud naine Epicharis, kes end pärast piinamist üles poos ja tribuun Subrius Flavus, kes julges ainsana hukkamisel sõnadega väljendada oma vastumeelsust keisri suhtes. Kokkuvõttes saadeti 13 inimest pagendusse ning 19 hukati või sunniti enesetappu sooritama, nende seas Piso ja Seneca. Erilist kohtumõistmist ei toimunud – nendele, keda Nero kahtlustas, kes talle ei meeldinud või keda kadestasid tema nõuandjad, saadeti käsk sooritada enesetapp. Rahva ees astus Nero siiski üles „armastatud keisrina,” teda võrreldi peamiselt Heraklese ja Apolloga, kuid samastati ka päikesejumal Heliosega. </w:t>
      </w:r>
    </w:p>
    <w:p>
      <w:pPr>
        <w:pStyle w:val="Normal"/>
        <w:spacing w:lineRule="auto" w:line="360"/>
        <w:jc w:val="both"/>
        <w:rPr/>
      </w:pPr>
      <w:r>
        <w:rPr/>
      </w:r>
    </w:p>
    <w:p>
      <w:pPr>
        <w:pStyle w:val="Normal"/>
        <w:spacing w:lineRule="auto" w:line="360"/>
        <w:jc w:val="both"/>
        <w:rPr/>
      </w:pPr>
      <w:r>
        <w:rPr/>
        <w:t xml:space="preserve">Hilisemad tähtsamad Nero režiimi ohvrid olid stoikudest senaatorid Thrasea Paetus ja Barea Soranus, kelle süüks ei olnud otsene, kuid siiski vaieldamatu vastupanu tema türannlikele ideedele. 66. aastal avastati uus vandenõu, mille korraldajaks oli Annius Vinicianus. Sellest ajast peale ei usaldanud Nero kedagi, isegi mitte oma väepealikke. Kuna ta viibis samal ajal Kreekas, lasi ta enda juurde kutsuda kaks Reini piiri väepealikku ning nad sunniti enesetappu sooritama. Keegi kõrgematest kihtidest polnud kaitstud ja olukord oli muutumas väga tõsiseks, hukkamised jätkusid. 66. aastal tapeti Gaius Petronius, varasem „impeeriumi naudingute” koordinaator ning isegi kuulus kindral Corbulo, Armeenia sõdade kangelane, sunniti 67. aastal enesetappu sooritama. Hiljem tekitas probleeme toidupuudus ning Helius, kartes halvimat, läks Kreekasse oma isandat tagasi kutsuma.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Kui Nero oli tagasiteel Rooma, jõudis Napolis temani sõnum, et Gaius Julius Vindex, Gallia Lugduensise valitseja, on temast lahti öelnud. Vindexi toetasid Tarraco Hispaania valitseja Servius Sulpicius Galba, Lusitaani ja Aafrika valitsejad ning Germaani hõimud, keda rõhusid üle jõu käivad maksud. Vindexi eesmärk oli Nero alistada ja lasta roomlastel valida uus keiser. Nerole truuks jäänud Ülem-Germaania valitseja Verginius Rufus purustas Vindexi, kes lõpetas elu enesetapuga. Mäss levis aga Rufuse enda meeste sekka ning nood tahtsid oma väejuhti keisriks kuulutada. Rufus keeldus aga sellest aust ning andis senatile võimaluse nimetada ametisse uus keiser. </w:t>
      </w:r>
    </w:p>
    <w:p>
      <w:pPr>
        <w:pStyle w:val="Normal"/>
        <w:spacing w:lineRule="auto" w:line="360"/>
        <w:jc w:val="both"/>
        <w:rPr/>
      </w:pPr>
      <w:r>
        <w:rPr/>
      </w:r>
    </w:p>
    <w:p>
      <w:pPr>
        <w:pStyle w:val="Normal"/>
        <w:spacing w:lineRule="auto" w:line="360"/>
        <w:jc w:val="both"/>
        <w:rPr/>
      </w:pPr>
      <w:r>
        <w:rPr/>
        <w:t xml:space="preserve">See võit aga ei päästnud Nerot, kes tundus selles raskes olukorras olevat äärmiselt otsustusvõimetu  ja jättis endast nõrga mulje. Keisri reetis pretoriaanide prefekt Nymphidius Sabinus, kes veenis oma vägesid Nerot hülgama ning ostis pretoriaanide toetuse Galbale. Galba üksnes ootas, teatades senatile, et on saadaval, kui teda vajatakse.  Senat mõistis Nero surma ja keiser oli sunnitud Roomast põgenema. Viimased tunnid veetis ta ühe oma vabakslastu villas. Selle vabakslastu abiga, kes tõukas tagant kõhkleva keisri kätt, tappis Nero enda 9. juunil 68. aastal. Tema viimased sõnad olid  </w:t>
      </w:r>
      <w:r>
        <w:rPr>
          <w:i/>
        </w:rPr>
        <w:t xml:space="preserve">„Qualis artifex pereo” </w:t>
      </w:r>
      <w:r>
        <w:rPr/>
        <w:t xml:space="preserve">(„Milline kunstnik hukkub!”). Nero keha matsid kolm talle noorusaegadel lähedast naist, kellest üks oli Acta. Nero surmaga lõppes Julio-Claudiuste dünastia, kes põlvnes Rooma nobeliteedi ridadest ja oli ajanud Rooma ja Itaalia orjapidajaid ja privilegeeritud seisu kaitsvat sise-ja välispoliitika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bookmarkStart w:id="15" w:name="__RefHeading___Toc199706650"/>
      <w:bookmarkStart w:id="16" w:name="__RefHeading___Toc199706650"/>
    </w:p>
    <w:p>
      <w:pPr>
        <w:pStyle w:val="Heading1"/>
        <w:rPr>
          <w:rFonts w:ascii="Times New Roman" w:hAnsi="Times New Roman" w:cs="Times New Roman"/>
          <w:sz w:val="28"/>
        </w:rPr>
      </w:pPr>
      <w:bookmarkStart w:id="17" w:name="__RefHeading___Toc199706650"/>
      <w:r>
        <w:rPr>
          <w:rFonts w:cs="Times New Roman" w:ascii="Times New Roman" w:hAnsi="Times New Roman"/>
          <w:sz w:val="28"/>
        </w:rPr>
        <w:t>Kokkuvõte</w:t>
      </w:r>
      <w:bookmarkEnd w:id="17"/>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r>
    </w:p>
    <w:p>
      <w:pPr>
        <w:pStyle w:val="Normal"/>
        <w:spacing w:lineRule="auto" w:line="360"/>
        <w:jc w:val="both"/>
        <w:rPr/>
      </w:pPr>
      <w:r>
        <w:rPr/>
        <w:t xml:space="preserve">Rooma rahva jaoks jäi Nero unustamatuks. Ta oli suur plebeide sõber, kes võitis rahva poolehoiu deviisiga </w:t>
      </w:r>
      <w:r>
        <w:rPr>
          <w:i/>
        </w:rPr>
        <w:t>„Panem et circensis”</w:t>
      </w:r>
      <w:r>
        <w:rPr/>
        <w:t xml:space="preserve">(„Leiba ja tsirkust”). Isegi veel 4. sajandi algusest pärit müntidel on Nero pea kujutis. Siiski kadus ta rahva mälust kiiresti, kui Vespasianus ja teised uued keisrid tema suurejoonelise, pärast tulekahjut rajatud kompleksi maha lammutasid. (Vespasianus rajas Nero hiilguse varemetele Colosseumi). </w:t>
      </w:r>
    </w:p>
    <w:p>
      <w:pPr>
        <w:pStyle w:val="Normal"/>
        <w:spacing w:lineRule="auto" w:line="360"/>
        <w:jc w:val="both"/>
        <w:rPr/>
      </w:pPr>
      <w:r>
        <w:rPr/>
      </w:r>
    </w:p>
    <w:p>
      <w:pPr>
        <w:pStyle w:val="Normal"/>
        <w:spacing w:lineRule="auto" w:line="360"/>
        <w:jc w:val="both"/>
        <w:rPr/>
      </w:pPr>
      <w:r>
        <w:rPr/>
        <w:t xml:space="preserve">Nero oli üks halvemaid keisreid Rooma ajaloos, kelle nime teatakse siiski igavesti tänu kolmele sündmusele: oma ema Agrippina tapmine, suur tulekahju ja kristlaste tagakiusamine. </w:t>
      </w:r>
    </w:p>
    <w:p>
      <w:pPr>
        <w:pStyle w:val="Normal"/>
        <w:spacing w:lineRule="auto" w:line="360"/>
        <w:jc w:val="both"/>
        <w:rPr/>
      </w:pPr>
      <w:r>
        <w:rPr/>
        <w:t xml:space="preserve">Nero elulugu kirjeldavad mõned ajaloolased, peamiselt Suetonius. 19. sajandist pärineb mitu draamat Nerost, oopereid on sellest hullumeelsest keisrist kirjutanud C. Monteverdi (1642), G. F. Händel (1709) ja A. Rubinstein (1879).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bookmarkStart w:id="18" w:name="__RefHeading___Toc199706651"/>
      <w:bookmarkStart w:id="19" w:name="__RefHeading___Toc199706651"/>
    </w:p>
    <w:p>
      <w:pPr>
        <w:pStyle w:val="Heading1"/>
        <w:rPr>
          <w:rFonts w:ascii="Times New Roman" w:hAnsi="Times New Roman" w:cs="Times New Roman"/>
          <w:sz w:val="28"/>
        </w:rPr>
      </w:pPr>
      <w:bookmarkStart w:id="20" w:name="__RefHeading___Toc199706651"/>
      <w:r>
        <w:rPr>
          <w:rFonts w:cs="Times New Roman" w:ascii="Times New Roman" w:hAnsi="Times New Roman"/>
          <w:sz w:val="28"/>
        </w:rPr>
        <w:t>Kirjandus</w:t>
      </w:r>
      <w:bookmarkEnd w:id="20"/>
      <w:r>
        <w:rPr>
          <w:rFonts w:cs="Times New Roman" w:ascii="Times New Roman" w:hAnsi="Times New Roman"/>
          <w:sz w:val="28"/>
        </w:rPr>
        <w:t xml:space="preserve"> </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i/>
        </w:rPr>
        <w:t xml:space="preserve">Antiigileksikon </w:t>
      </w:r>
      <w:r>
        <w:rPr/>
        <w:t>II, 1983. Tallinn: Valgus.</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Bengtson, Hermann (ed.) 1982. </w:t>
      </w:r>
      <w:r>
        <w:rPr>
          <w:i/>
        </w:rPr>
        <w:t xml:space="preserve">Handbuch der Altertumswissenschaft: Grundriss der römischen Geschichte, Erster Band: Republik und Kaiserzeit bis 284. n. Chr. </w:t>
      </w:r>
      <w:r>
        <w:rPr/>
        <w:t>München: C.H. Beck’sche Verlagsbuchhandlung.</w:t>
      </w:r>
    </w:p>
    <w:p>
      <w:pPr>
        <w:pStyle w:val="Normal"/>
        <w:spacing w:lineRule="auto" w:line="360"/>
        <w:jc w:val="both"/>
        <w:rPr/>
      </w:pPr>
      <w:r>
        <w:rPr/>
      </w:r>
    </w:p>
    <w:p>
      <w:pPr>
        <w:pStyle w:val="Normal"/>
        <w:spacing w:lineRule="auto" w:line="360"/>
        <w:jc w:val="both"/>
        <w:rPr/>
      </w:pPr>
      <w:r>
        <w:rPr/>
        <w:t xml:space="preserve">Hudson, Richard (ed.) 1963. </w:t>
      </w:r>
      <w:r>
        <w:rPr>
          <w:i/>
        </w:rPr>
        <w:t>A History of Rome to 565 AD.</w:t>
      </w:r>
      <w:r>
        <w:rPr/>
        <w:t xml:space="preserve"> New York: The Macmillan Company.</w:t>
      </w:r>
    </w:p>
    <w:p>
      <w:pPr>
        <w:pStyle w:val="Normal"/>
        <w:spacing w:lineRule="auto" w:line="360"/>
        <w:jc w:val="both"/>
        <w:rPr/>
      </w:pPr>
      <w:r>
        <w:rPr/>
      </w:r>
    </w:p>
    <w:p>
      <w:pPr>
        <w:pStyle w:val="Normal"/>
        <w:spacing w:lineRule="auto" w:line="360"/>
        <w:jc w:val="both"/>
        <w:rPr/>
      </w:pPr>
      <w:r>
        <w:rPr/>
        <w:t xml:space="preserve">Maškin, N. A. (ed.) 1962. </w:t>
      </w:r>
      <w:r>
        <w:rPr>
          <w:i/>
        </w:rPr>
        <w:t xml:space="preserve">Vana-Rooma ajalugu. </w:t>
      </w:r>
      <w:r>
        <w:rPr/>
        <w:t xml:space="preserve">Tallinn: Eesti Riiklik Kirjastus. </w:t>
      </w:r>
    </w:p>
    <w:p>
      <w:pPr>
        <w:pStyle w:val="Normal"/>
        <w:spacing w:lineRule="auto" w:line="360"/>
        <w:jc w:val="both"/>
        <w:rPr/>
      </w:pPr>
      <w:r>
        <w:rPr/>
      </w:r>
    </w:p>
    <w:p>
      <w:pPr>
        <w:pStyle w:val="Normal"/>
        <w:spacing w:lineRule="auto" w:line="360"/>
        <w:jc w:val="both"/>
        <w:rPr/>
      </w:pPr>
      <w:hyperlink r:id="rId2">
        <w:r>
          <w:rPr>
            <w:rStyle w:val="InternetLink"/>
          </w:rPr>
          <w:t>http://www.roman-empire.net/emperors/nero-index.html</w:t>
        </w:r>
      </w:hyperlink>
    </w:p>
    <w:p>
      <w:pPr>
        <w:pStyle w:val="Normal"/>
        <w:spacing w:lineRule="auto" w:line="360"/>
        <w:jc w:val="both"/>
        <w:rPr>
          <w:szCs w:val="28"/>
        </w:rPr>
      </w:pPr>
      <w:r>
        <w:rPr>
          <w:szCs w:val="28"/>
        </w:rPr>
      </w:r>
    </w:p>
    <w:p>
      <w:pPr>
        <w:pStyle w:val="Normal"/>
        <w:spacing w:lineRule="auto" w:line="360"/>
        <w:jc w:val="both"/>
        <w:rPr>
          <w:szCs w:val="28"/>
        </w:rPr>
      </w:pPr>
      <w:hyperlink r:id="rId3">
        <w:r>
          <w:rPr>
            <w:rStyle w:val="InternetLink"/>
            <w:szCs w:val="28"/>
          </w:rPr>
          <w:t>http://www.roman-emperors.org/nero.htm</w:t>
        </w:r>
      </w:hyperlink>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empire.net/emperors/nero-index.html" TargetMode="External"/><Relationship Id="rId3" Type="http://schemas.openxmlformats.org/officeDocument/2006/relationships/hyperlink" Target="http://www.roman-emperors.org/nero.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03:00Z</dcterms:created>
  <dc:creator>James Bond</dc:creator>
  <dc:description/>
  <cp:keywords/>
  <dc:language>en-US</dc:language>
  <cp:lastModifiedBy>James Bond</cp:lastModifiedBy>
  <dcterms:modified xsi:type="dcterms:W3CDTF">2008-05-27T23:59:00Z</dcterms:modified>
  <cp:revision>42</cp:revision>
  <dc:subject/>
  <dc:title>Tartu Ülikool</dc:title>
</cp:coreProperties>
</file>