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Hellenistlik uusplatonism: Iamblichus</w:t>
      </w:r>
    </w:p>
    <w:p>
      <w:pPr>
        <w:pStyle w:val="Normal"/>
        <w:spacing w:lineRule="auto" w:line="360"/>
        <w:jc w:val="center"/>
        <w:rPr>
          <w:b/>
          <w:b/>
          <w:sz w:val="28"/>
          <w:szCs w:val="28"/>
          <w:lang w:val="et-EE"/>
        </w:rPr>
      </w:pPr>
      <w:r>
        <w:rPr>
          <w:b/>
          <w:sz w:val="28"/>
          <w:szCs w:val="28"/>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lang w:val="et-EE"/>
        </w:rPr>
        <w:t>Iamblichus, ka Iamblichos Chalcidensis, oli neoplatonistlik filosoof, kes elas umbkaudu aastatel 245 kuni 325 ja tegutses peamiselt Süürias, kuigi tema mõju oli tunda üle kogu Rooma impeeriumi ja Pärsia. Ta oli üks mõjukamaid neoplatonistlikke filosoofe, ning tema õpetus pani aluse kogu hilisemale neoplatonistlikule mõtteviisile.</w:t>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t>Elukäik</w:t>
      </w:r>
    </w:p>
    <w:p>
      <w:pPr>
        <w:pStyle w:val="Normal"/>
        <w:spacing w:lineRule="auto" w:line="360"/>
        <w:jc w:val="both"/>
        <w:rPr>
          <w:b/>
          <w:b/>
          <w:lang w:val="et-EE"/>
        </w:rPr>
      </w:pPr>
      <w:r>
        <w:rPr>
          <w:b/>
          <w:lang w:val="et-EE"/>
        </w:rPr>
      </w:r>
    </w:p>
    <w:p>
      <w:pPr>
        <w:pStyle w:val="Normal"/>
        <w:spacing w:lineRule="auto" w:line="360"/>
        <w:ind w:firstLine="720"/>
        <w:jc w:val="both"/>
        <w:rPr>
          <w:lang w:val="et-EE"/>
        </w:rPr>
      </w:pPr>
      <w:r>
        <w:rPr>
          <w:lang w:val="et-EE"/>
        </w:rPr>
        <w:t>Iamblichuse elukäik ei ole täpselt teada, samuti pole täielikult säilinud ka tema filosoofilised teosed. Iamblichus sünnib Süürias Chalcise linnas, mis tänapäeval kannab nime Quinnesrin, rikkasse ja mõjukasse perekonda, kes väidavad end põlvnevat Emesa</w:t>
      </w:r>
      <w:r>
        <w:rPr>
          <w:rStyle w:val="FootnoteCharacters"/>
          <w:rStyle w:val="FootnoteAnchor"/>
          <w:lang w:val="et-EE"/>
        </w:rPr>
        <w:footnoteReference w:id="2"/>
      </w:r>
      <w:r>
        <w:rPr>
          <w:lang w:val="et-EE"/>
        </w:rPr>
        <w:t xml:space="preserve"> preesterkuningate soost. Oma õpinguid alustab ta peripateetiku Anatoliuse juures, läheb aga seejärel õppima Porphyriuse juurde, kes on omakorda neoplatonismi rajaja Plotinuse õpilane. Peale Porphyriuse surma saab ta tema asemel Plotinuse poolt rajatud neoplatoonilise kooli juhiks.</w:t>
      </w:r>
    </w:p>
    <w:p>
      <w:pPr>
        <w:pStyle w:val="Normal"/>
        <w:spacing w:lineRule="auto" w:line="360"/>
        <w:ind w:firstLine="720"/>
        <w:jc w:val="both"/>
        <w:rPr>
          <w:lang w:val="et-EE"/>
        </w:rPr>
      </w:pPr>
      <w:r>
        <w:rPr>
          <w:lang w:val="et-EE"/>
        </w:rPr>
        <w:t>Aastal 304 läheb ta Süüriasse tagasi ning rajab omaenda kooli Antiookia lähedale Apameiasse. Seal kirjutab ta pikki traktaate Aristotelesest ja Platonist, millest on säilinud vaid üksikud fragmendid. Tema peamiseks eeskujuks on aga siiski Pütagoras, kellest ta kirjutab monumentaalse, kümneköitelise teose pealkirjaga „Kaldea teolooga”, millest on säilinud vaid neli esimest köidet ning mõned fragmendid viiendast. Ta katsub luua ühtset ja terviklikku süsteemi, mis koondaks endasse kogu tolleaegse õpetuse, ning mille alustaladeks oleksid Platon, Pütagoras ja maagilised riitused.</w:t>
      </w:r>
    </w:p>
    <w:p>
      <w:pPr>
        <w:pStyle w:val="Normal"/>
        <w:spacing w:lineRule="auto" w:line="360"/>
        <w:ind w:firstLine="720"/>
        <w:jc w:val="both"/>
        <w:rPr/>
      </w:pPr>
      <w:r>
        <w:rPr>
          <w:lang w:val="et-EE"/>
        </w:rPr>
        <w:t>Iamblichuse kaasaegsete sõnade kohaselt oli ta kõrgestiharitud ja kultuurne inimene, kes oli tuntud oma lahkuse ja ennastsalgavuse poolest. Iamblichus suri arvatavasti millalgi enne aastat 333, Konstantinus Suure valitsemisajal.</w:t>
      </w:r>
    </w:p>
    <w:p>
      <w:pPr>
        <w:pStyle w:val="Normal"/>
        <w:spacing w:lineRule="auto" w:line="360"/>
        <w:ind w:firstLine="720"/>
        <w:jc w:val="both"/>
        <w:rPr>
          <w:lang w:val="et-EE"/>
        </w:rPr>
      </w:pPr>
      <w:r>
        <w:rPr>
          <w:lang w:val="et-EE"/>
        </w:rPr>
        <w:t>Enamik Iamblichuse teoseid hävitati, kui Rooma muutus varsti pärast ta surma – ja osaliselt ka tema eluajal – kristlikuks impeeriumiks. Tema ulatusliku ja mitmetahulise filosoofia kohta me teame juba mainitud neljast köitest Pütagorase kohta ning traktaadist pealkirjaga „Teurgia ehk Egiptuse müsteeriumid” (</w:t>
      </w:r>
      <w:r>
        <w:rPr>
          <w:i/>
          <w:lang w:val="et-EE"/>
        </w:rPr>
        <w:t>De mysteriis Aegyptiorum</w:t>
      </w:r>
      <w:r>
        <w:rPr>
          <w:lang w:val="et-EE"/>
        </w:rPr>
        <w:t>) ja Stobaeuse</w:t>
      </w:r>
      <w:r>
        <w:rPr>
          <w:rStyle w:val="FootnoteCharacters"/>
          <w:rStyle w:val="FootnoteAnchor"/>
          <w:lang w:val="et-EE"/>
        </w:rPr>
        <w:footnoteReference w:id="3"/>
      </w:r>
      <w:r>
        <w:rPr>
          <w:lang w:val="et-EE"/>
        </w:rPr>
        <w:t xml:space="preserve"> ja Procluse</w:t>
      </w:r>
      <w:r>
        <w:rPr>
          <w:rStyle w:val="FootnoteCharacters"/>
          <w:rStyle w:val="FootnoteAnchor"/>
          <w:lang w:val="et-EE"/>
        </w:rPr>
        <w:footnoteReference w:id="4"/>
      </w:r>
      <w:r>
        <w:rPr>
          <w:lang w:val="et-EE"/>
        </w:rPr>
        <w:t xml:space="preserve"> teoste läbi, kus on säilinud mitmeid pikki väljakirjutusi Iamblichuse teostest.</w:t>
      </w:r>
    </w:p>
    <w:p>
      <w:pPr>
        <w:pStyle w:val="Normal"/>
        <w:spacing w:lineRule="auto" w:line="360"/>
        <w:ind w:firstLine="720"/>
        <w:jc w:val="both"/>
        <w:rPr/>
      </w:pPr>
      <w:r>
        <w:rPr>
          <w:lang w:val="et-EE"/>
        </w:rPr>
        <w:t>Neoplatonistlikule filosoofiale pani aluse Plotinus, ning kõik hilisemad neoplatonistlikud mõtlejad lähtuvad suuremal või vähemal määral temast. Iamblichus oli pigem Plotinuse mõtte süstematiseerija ja edasiarendaja, kes viis Plotinuse poolt kirjutatu sügavamale detailidesse, kui iseseisev mõtleja. Iamblichus kirjutas pikemalt lahti filosoofia formaalsed kategooriad, muutis süstemaatilisemaks Pütagorasliku numbrimaagia, ning tänu idamaade mõjudele oli ta oma kirjutistes märksa müstilisem kui pigem realistliku kallakuga Euroopa päritolu neoplatonistid. Võrreldes Plotinusega oli tema peamiseks põhimõtteliseks erinevuseks arusaam, et hing on kehastunud kogu mateerias, nõnda et ka aineline maailm on hinge poolt küllastunud või läbi imbunud ning on seeläbi sama jumalik kui kogu ülejäänud, mateeriaülene kosmos. Tavapäraselt nägid neoplatonistlikud mõtlejad ainelist maailma rikutuna ja pahelisena ning pidasid vaid immateriaalseid hingi jumalikeks. Võib öelda, et Iamblichuse üheks peamiseks saavutuseks oli peamiselt sisevaatlusele ja mõtisklusele keskenduva neoplatoonilise filosoofia muutmine religioossemaks ja müstilisemaks, kuna tänu temale lisandusid neoplatoonikute repertuaari müüdid, rituaalid ja maagilised toimingud.</w:t>
      </w:r>
    </w:p>
    <w:p>
      <w:pPr>
        <w:pStyle w:val="Normal"/>
        <w:spacing w:lineRule="auto" w:line="360"/>
        <w:ind w:firstLine="720"/>
        <w:jc w:val="both"/>
        <w:rPr>
          <w:lang w:val="et-EE"/>
        </w:rPr>
      </w:pPr>
      <w:r>
        <w:rPr>
          <w:lang w:val="et-EE"/>
        </w:rPr>
        <w:t>Oma eluajal oli Iamblichus erakordselt kuulus. Talle omistati imetegemise võimeid, Rooma imperaator Julianus pidas teda Platoniga võrdväärseks, ning tema nime ette pandi sageli tiitel „jumalik” või „kõige jumalikum”.</w:t>
      </w:r>
    </w:p>
    <w:p>
      <w:pPr>
        <w:pStyle w:val="Normal"/>
        <w:spacing w:lineRule="auto" w:line="360"/>
        <w:ind w:firstLine="720"/>
        <w:jc w:val="both"/>
        <w:rPr>
          <w:lang w:val="et-EE"/>
        </w:rPr>
      </w:pPr>
      <w:r>
        <w:rPr>
          <w:lang w:val="et-EE"/>
        </w:rPr>
      </w:r>
    </w:p>
    <w:p>
      <w:pPr>
        <w:pStyle w:val="Normal"/>
        <w:spacing w:lineRule="auto" w:line="360"/>
        <w:jc w:val="both"/>
        <w:rPr>
          <w:b/>
          <w:b/>
          <w:lang w:val="et-EE"/>
        </w:rPr>
      </w:pPr>
      <w:r>
        <w:rPr>
          <w:b/>
          <w:lang w:val="et-EE"/>
        </w:rPr>
        <w:t>Neoplatonism</w:t>
      </w:r>
    </w:p>
    <w:p>
      <w:pPr>
        <w:pStyle w:val="Normal"/>
        <w:spacing w:lineRule="auto" w:line="360"/>
        <w:jc w:val="both"/>
        <w:rPr>
          <w:b/>
          <w:b/>
          <w:lang w:val="et-EE"/>
        </w:rPr>
      </w:pPr>
      <w:r>
        <w:rPr>
          <w:b/>
          <w:lang w:val="et-EE"/>
        </w:rPr>
      </w:r>
    </w:p>
    <w:p>
      <w:pPr>
        <w:pStyle w:val="Normal"/>
        <w:spacing w:lineRule="auto" w:line="360"/>
        <w:ind w:firstLine="720"/>
        <w:jc w:val="both"/>
        <w:rPr/>
      </w:pPr>
      <w:r>
        <w:rPr>
          <w:lang w:val="et-EE"/>
        </w:rPr>
        <w:t>Neoplatonism oli umbes 3. sajandil pKr. tekkinud filosoofiline vool, mis lähtus peamiselt Platoni õpetustest, kuid mis muutis neid küllaltki suurel määral. Kaasaegsed olid siiski veendunud, et nemad on Platoni tõelise õpetuse edasikandjad ja nimetasidki end lihtsalt platoonikuteks – eesliide „neo” on lisatud tänapäevaste uurijate poolt.</w:t>
      </w:r>
    </w:p>
    <w:p>
      <w:pPr>
        <w:pStyle w:val="Normal"/>
        <w:spacing w:lineRule="auto" w:line="360"/>
        <w:jc w:val="both"/>
        <w:rPr>
          <w:lang w:val="et-EE"/>
        </w:rPr>
      </w:pPr>
      <w:r>
        <w:rPr>
          <w:lang w:val="et-EE"/>
        </w:rPr>
        <w:tab/>
        <w:t>Neoplatonismile andis tervikliku kuju Plotinus, kelle filosoofia pani kirja tema õpilane Porphyrius. Plotinus ise väitis, et tema õpetus pärineb küll hoopis tagasihoidlikult sadamatööliselt Ammonius Saccas’elt. Neoplatonistide hulka kuulus ka üks esimesi suuri naisfilosoofe, Aleksandria Hüpatia.</w:t>
      </w:r>
    </w:p>
    <w:p>
      <w:pPr>
        <w:pStyle w:val="Normal"/>
        <w:spacing w:lineRule="auto" w:line="360"/>
        <w:jc w:val="both"/>
        <w:rPr>
          <w:lang w:val="et-EE"/>
        </w:rPr>
      </w:pPr>
      <w:r>
        <w:rPr>
          <w:lang w:val="et-EE"/>
        </w:rPr>
        <w:tab/>
        <w:t>Neoplatonism oli selle tekkeaja olukorda arvestades üllatavalt rahumeelne ja positiivse meelsusega filosoofia. Üheks nende silmatorkavamaks eripäraks oli kurjuse olemasolu eitamine iseseisva entiteedi või nähtusena. Kogu universum lähtus ühest kirjeldamatust ja mõistetamatust jumalusest, mida nimetati ka Heaks, millest voolas välja kogu ülejäänud maailmakõiksus. Plotinuse jaoks võis „kurjus” eksisteerida vaid jumaliku olemuse või kohalolu puudumisel – tal ei olnud iseseisvat olemust või essentsi. Plotinus kasutab kurjuse kirjeldamiseks metafoori valgusest ja pimedusest – pimedust iseeneses ei eksisteeri, pimedus on vaid valguse puudumine. Kõik asjad on head, senikaua kuni nad eksisteerivad. Nad on kurjad vaid seeläbi, et nad ei ole täiuslikud.</w:t>
      </w:r>
    </w:p>
    <w:p>
      <w:pPr>
        <w:pStyle w:val="Normal"/>
        <w:spacing w:lineRule="auto" w:line="360"/>
        <w:jc w:val="both"/>
        <w:rPr>
          <w:lang w:val="et-EE"/>
        </w:rPr>
      </w:pPr>
      <w:r>
        <w:rPr>
          <w:lang w:val="et-EE"/>
        </w:rPr>
        <w:tab/>
        <w:t>Sellest tulenevalt uskusid neoplatonistid, et inimesed võivad saavutada täiuslikkuse ja õnne ka maises maailmas, ega pea ootama hauataguse eluni. Täiuslikkuse ja õnne (mida nähti ühe ja sama asjana) võib saavutada sisevaatluse ja filosoofilise kaemuse läbi.</w:t>
      </w:r>
    </w:p>
    <w:p>
      <w:pPr>
        <w:pStyle w:val="Normal"/>
        <w:spacing w:lineRule="auto" w:line="360"/>
        <w:jc w:val="both"/>
        <w:rPr/>
      </w:pPr>
      <w:r>
        <w:rPr>
          <w:lang w:val="et-EE"/>
        </w:rPr>
        <w:tab/>
        <w:t>Selline filosoofia on üllatav, arvestades tolleaegset ajaloolist situatsiooni – sellese ajaperioodi jääb nõndanimetatud „Kolmanda sajandi kriis”, ehk Rooma impeeriumi koostlagunemine ja vaevaga välditud häving, mille põhjustasid kestvad kodusõjad, välised sissetungijad ja majanduslik krahh.</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Iamblichuse kosmoloogia</w:t>
      </w:r>
    </w:p>
    <w:p>
      <w:pPr>
        <w:pStyle w:val="Normal"/>
        <w:spacing w:lineRule="auto" w:line="360"/>
        <w:jc w:val="both"/>
        <w:rPr>
          <w:b/>
          <w:b/>
          <w:lang w:val="et-EE"/>
        </w:rPr>
      </w:pPr>
      <w:r>
        <w:rPr>
          <w:b/>
          <w:lang w:val="et-EE"/>
        </w:rPr>
      </w:r>
    </w:p>
    <w:p>
      <w:pPr>
        <w:pStyle w:val="Normal"/>
        <w:spacing w:lineRule="auto" w:line="360"/>
        <w:jc w:val="both"/>
        <w:rPr/>
      </w:pPr>
      <w:r>
        <w:rPr>
          <w:lang w:val="et-EE"/>
        </w:rPr>
        <w:tab/>
        <w:t>Iamblichuse ideedest ja kirjutistest arusaamist raskendab asjaolu, et ta kasutas tihedat ja raskepärast neoplatonistlikku sõnavara, ning kirjutas sageli lühidalt ja tehniliselt. Näiteks oma „Teurgias” kirjutab ta nõnda hinge kohta:</w:t>
      </w:r>
    </w:p>
    <w:p>
      <w:pPr>
        <w:pStyle w:val="Normal"/>
        <w:spacing w:lineRule="auto" w:line="360"/>
        <w:jc w:val="both"/>
        <w:rPr>
          <w:lang w:val="et-EE"/>
        </w:rPr>
      </w:pPr>
      <w:r>
        <w:rPr>
          <w:lang w:val="et-EE"/>
        </w:rPr>
      </w:r>
    </w:p>
    <w:p>
      <w:pPr>
        <w:pStyle w:val="Normal"/>
        <w:ind w:left="747" w:right="840" w:hanging="0"/>
        <w:jc w:val="both"/>
        <w:rPr>
          <w:lang w:val="et-EE"/>
        </w:rPr>
      </w:pPr>
      <w:r>
        <w:rPr>
          <w:lang w:val="et-EE"/>
        </w:rPr>
        <w:t>But with souls that are ruling over bodies, that are occupied with the care of them, and that are placed in order apart by themselves in the eternal regions, before the transition to generated existence, there is not present either the essence of the Good, or the Cause (or Supreme Principle) of the Good which is prior to essence; but there comes from it a certain participation and habit of good, as we perceive that a sharing of beauty and virtue is very different from what we observe with human beings. For this is equivocal, and becomes manifest in complex natures as sole thing acquired. But the principle of goodness is established unchangeable and perpetual in the Souls. It never at any time goes away from itself, nor is it taken away by anything else. (Iamblichus 2000)</w:t>
      </w:r>
    </w:p>
    <w:p>
      <w:pPr>
        <w:pStyle w:val="Normal"/>
        <w:spacing w:lineRule="auto" w:line="360"/>
        <w:jc w:val="both"/>
        <w:rPr>
          <w:lang w:val="et-EE"/>
        </w:rPr>
      </w:pPr>
      <w:r>
        <w:rPr>
          <w:lang w:val="et-EE"/>
        </w:rPr>
        <w:tab/>
      </w:r>
    </w:p>
    <w:p>
      <w:pPr>
        <w:pStyle w:val="Normal"/>
        <w:spacing w:lineRule="auto" w:line="360"/>
        <w:ind w:firstLine="720"/>
        <w:jc w:val="both"/>
        <w:rPr>
          <w:lang w:val="et-EE"/>
        </w:rPr>
      </w:pPr>
      <w:r>
        <w:rPr>
          <w:lang w:val="et-EE"/>
        </w:rPr>
        <w:t xml:space="preserve">Iamblichuse kosmoloogias valitseb kõige üle inimmõistusele tabamatu ja edasiandmatu „Üks” ehk monaad, kelle peamiseks printsiibiks on intellekt ehk </w:t>
      </w:r>
      <w:r>
        <w:rPr>
          <w:i/>
          <w:lang w:val="et-EE"/>
        </w:rPr>
        <w:t>nous</w:t>
      </w:r>
      <w:r>
        <w:rPr>
          <w:lang w:val="et-EE"/>
        </w:rPr>
        <w:t xml:space="preserve">. Selle kõrval eksisteerib veel üks eksistentsi-ülene monaad ehk </w:t>
      </w:r>
      <w:r>
        <w:rPr>
          <w:i/>
          <w:lang w:val="et-EE"/>
        </w:rPr>
        <w:t>psüühe</w:t>
      </w:r>
      <w:r>
        <w:rPr>
          <w:lang w:val="et-EE"/>
        </w:rPr>
        <w:t xml:space="preserve">, kellest tulenevad intellekt ja hing. Nendest kahest moodustub algne düaad ehk paar. Kuigi Plotinuse jaoks esindab kõige kõrgemat </w:t>
      </w:r>
      <w:r>
        <w:rPr>
          <w:i/>
          <w:lang w:val="et-EE"/>
        </w:rPr>
        <w:t>nous’</w:t>
      </w:r>
      <w:r>
        <w:rPr>
          <w:lang w:val="et-EE"/>
        </w:rPr>
        <w:t xml:space="preserve">i kolm järku: olemine, elu ja intellekt, jagab Iamblichus </w:t>
      </w:r>
      <w:r>
        <w:rPr>
          <w:i/>
          <w:lang w:val="et-EE"/>
        </w:rPr>
        <w:t>nous</w:t>
      </w:r>
      <w:r>
        <w:rPr>
          <w:lang w:val="et-EE"/>
        </w:rPr>
        <w:t xml:space="preserve">’i kaheks, mõistuse vallaks ja mõistuse objektide vallaks. Nii saab Iamblichus triaadi ehk kolmesuse: selle moodustavad </w:t>
      </w:r>
      <w:r>
        <w:rPr>
          <w:i/>
          <w:lang w:val="et-EE"/>
        </w:rPr>
        <w:t>psüühe</w:t>
      </w:r>
      <w:r>
        <w:rPr>
          <w:lang w:val="et-EE"/>
        </w:rPr>
        <w:t xml:space="preserve"> ning kaheks (mõistuseks ja mõistuse objektideks) jaotatud </w:t>
      </w:r>
      <w:r>
        <w:rPr>
          <w:i/>
          <w:lang w:val="et-EE"/>
        </w:rPr>
        <w:t>nous</w:t>
      </w:r>
      <w:r>
        <w:rPr>
          <w:lang w:val="et-EE"/>
        </w:rPr>
        <w:t>.</w:t>
      </w:r>
    </w:p>
    <w:p>
      <w:pPr>
        <w:pStyle w:val="Normal"/>
        <w:spacing w:lineRule="auto" w:line="360"/>
        <w:ind w:firstLine="720"/>
        <w:jc w:val="both"/>
        <w:rPr>
          <w:lang w:val="et-EE"/>
        </w:rPr>
      </w:pPr>
      <w:r>
        <w:rPr>
          <w:lang w:val="et-EE"/>
        </w:rPr>
        <w:t xml:space="preserve">Nõnda saadud intellektuaalses kolmesuses omistas ta kolmanda osa Demiurgile ehk Platoonilisele loovale jumalale. Tema süsteemis on loov jumal seega seotud täiusliku </w:t>
      </w:r>
      <w:r>
        <w:rPr>
          <w:i/>
          <w:lang w:val="et-EE"/>
        </w:rPr>
        <w:t>nous</w:t>
      </w:r>
      <w:r>
        <w:rPr>
          <w:lang w:val="et-EE"/>
        </w:rPr>
        <w:t xml:space="preserve">’iga. Nagu ka Plotinuse puhul lõi </w:t>
      </w:r>
      <w:r>
        <w:rPr>
          <w:i/>
          <w:lang w:val="et-EE"/>
        </w:rPr>
        <w:t>nous</w:t>
      </w:r>
      <w:r>
        <w:rPr>
          <w:lang w:val="et-EE"/>
        </w:rPr>
        <w:t xml:space="preserve"> maailma oma intellekti läbi.</w:t>
      </w:r>
    </w:p>
    <w:p>
      <w:pPr>
        <w:pStyle w:val="Normal"/>
        <w:spacing w:lineRule="auto" w:line="360"/>
        <w:ind w:firstLine="720"/>
        <w:jc w:val="both"/>
        <w:rPr>
          <w:lang w:val="et-EE"/>
        </w:rPr>
      </w:pPr>
      <w:r>
        <w:rPr>
          <w:lang w:val="et-EE"/>
        </w:rPr>
        <w:t>Sellise kolmese alustala pinnale lõi Iamblichus terve jumalike olendite süsteemi. Kõigepealt tulevad psüühilised jumalad, seejärel maised jumalad. Maiseid jumalaid on juba väga suurel hulgal ning neil on erinevad funktsioonid, asukohad ja järgud: olemas on jumalad, kangelased, deemonid ja inglid; kaksteist taevast jumalat, kelle arv suureneb kolmkümmend kuus või kolmsada kuuskümmend korda; neist omakorda tuleneb veel seitsekümmend kaks jumalat; veel on olemas nelikümmend kaks loodusjumalat, lisaks veel lõpmatu kogus kaitsevaime igale linnale, riigile ja isikule. Siinkohal toobki Iamblichus sisse oma kõige olulisema muudatuse võrreldes varasemate neoplatoonikutega: kõik need lõpmatud jumalad tulevad sõna otseses mõttes alla maa peale, sisenevad mateeriasse, justkui imbuvad sellesse, on kehastunud ainelises maailmas, muuhulgas ka inimestena.</w:t>
      </w:r>
    </w:p>
    <w:p>
      <w:pPr>
        <w:pStyle w:val="Normal"/>
        <w:spacing w:lineRule="auto" w:line="360"/>
        <w:ind w:firstLine="720"/>
        <w:jc w:val="both"/>
        <w:rPr>
          <w:lang w:val="et-EE"/>
        </w:rPr>
      </w:pPr>
      <w:r>
        <w:rPr>
          <w:lang w:val="et-EE"/>
        </w:rPr>
        <w:t xml:space="preserve">Kogu Iamblichuse teooriat valitseb matemaatika ja numbrimaagia. Iga madalama järgu jumalaid oli suuremal hulgal võrreldes kõrgema järguga vastavalt mõnele matemaatilisele suhtele, tavaliselt oli selleks kolm või seitse. Iamblichus ise väitis, et matemaatilised teoreemid kehtivad nii maiste kui ka taevaste asjade kohta. Tema täpne arusaam arvude olemusest ei ole täpselt teada, sest mõnes kohas allutab ta ka </w:t>
      </w:r>
      <w:r>
        <w:rPr>
          <w:i/>
          <w:lang w:val="et-EE"/>
        </w:rPr>
        <w:t>nous</w:t>
      </w:r>
      <w:r>
        <w:rPr>
          <w:lang w:val="et-EE"/>
        </w:rPr>
        <w:t>’i ja psüühe arvude võimule, teisal aga räägib, et arvudel on omaette eksistents, ning nad asuvad erilises maailmas, mis asub lõpliku ja lõpmatu vahel.</w:t>
      </w:r>
    </w:p>
    <w:p>
      <w:pPr>
        <w:pStyle w:val="Normal"/>
        <w:spacing w:lineRule="auto" w:line="360"/>
        <w:ind w:firstLine="720"/>
        <w:jc w:val="both"/>
        <w:rPr>
          <w:lang w:val="et-EE"/>
        </w:rPr>
      </w:pPr>
      <w:r>
        <w:rPr>
          <w:lang w:val="et-EE"/>
        </w:rPr>
        <w:t>Vastuoluline on ka Iamblichuse arusaam looduse olemusest. Ühelt poolt väidab ta, et kogu maailm on köidetud saatuse purunematutesse ahelatesse, kuid taevalikud olendid on saatuse kütkeist vabad. Teisalt aga, ja nagu juba mainitud, moodustub kogu maailm kehalikuks saanud jumalustest, ning et maailmas toimib alati ühtlane mõjujõud kõige kõrgemast jumalusest kõige madalamani ja maised kehastunud jumalad võivad sekkuda maistesse asjadesse ja looduse seadustesse.</w:t>
      </w:r>
    </w:p>
    <w:p>
      <w:pPr>
        <w:pStyle w:val="Normal"/>
        <w:spacing w:lineRule="auto" w:line="360"/>
        <w:ind w:firstLine="720"/>
        <w:jc w:val="both"/>
        <w:rPr>
          <w:lang w:val="et-EE"/>
        </w:rPr>
      </w:pPr>
      <w:r>
        <w:rPr>
          <w:lang w:val="et-EE"/>
        </w:rPr>
        <w:t>Iamblichuse arusaama kurjuse olemusest ei ole säilinud selget kirjeldust. Viitamisi on mainitud, nagu oleks kurjus tekkinud kogemata lõplikkuse ja lõpmatuse konflikti tulemusena.</w:t>
      </w:r>
    </w:p>
    <w:p>
      <w:pPr>
        <w:pStyle w:val="Normal"/>
        <w:spacing w:lineRule="auto" w:line="360"/>
        <w:ind w:firstLine="720"/>
        <w:jc w:val="both"/>
        <w:rPr>
          <w:lang w:val="et-EE"/>
        </w:rPr>
      </w:pPr>
      <w:r>
        <w:rPr>
          <w:lang w:val="et-EE"/>
        </w:rPr>
      </w:r>
      <w:r>
        <w:br w:type="page"/>
      </w:r>
    </w:p>
    <w:p>
      <w:pPr>
        <w:pStyle w:val="Normal"/>
        <w:spacing w:lineRule="auto" w:line="360"/>
        <w:jc w:val="both"/>
        <w:rPr>
          <w:b/>
          <w:b/>
          <w:lang w:val="et-EE"/>
        </w:rPr>
      </w:pPr>
      <w:r>
        <w:rPr>
          <w:b/>
          <w:lang w:val="et-EE"/>
        </w:rPr>
        <w:t>Iamblichuse teurgia</w:t>
      </w:r>
    </w:p>
    <w:p>
      <w:pPr>
        <w:pStyle w:val="Normal"/>
        <w:spacing w:lineRule="auto" w:line="360"/>
        <w:jc w:val="both"/>
        <w:rPr>
          <w:b/>
          <w:b/>
          <w:lang w:val="et-EE"/>
        </w:rPr>
      </w:pPr>
      <w:r>
        <w:rPr>
          <w:b/>
          <w:lang w:val="et-EE"/>
        </w:rPr>
      </w:r>
    </w:p>
    <w:p>
      <w:pPr>
        <w:pStyle w:val="Normal"/>
        <w:spacing w:lineRule="auto" w:line="360"/>
        <w:ind w:firstLine="720"/>
        <w:jc w:val="both"/>
        <w:rPr/>
      </w:pPr>
      <w:r>
        <w:rPr>
          <w:lang w:val="et-EE"/>
        </w:rPr>
        <w:t>Teurgiaks nimetatakse rituaalide ja riituste läbiviimise praktikat, mille sihiks on Jumala või jumalate või muude üleloomulike jõudude tähelepanu võitmine, tavaliselt jumalikuga ühinemise või enesetäiendamise (ka omakasu) eesmärgil.</w:t>
      </w:r>
    </w:p>
    <w:p>
      <w:pPr>
        <w:pStyle w:val="Normal"/>
        <w:spacing w:lineRule="auto" w:line="360"/>
        <w:ind w:firstLine="720"/>
        <w:jc w:val="both"/>
        <w:rPr>
          <w:lang w:val="et-EE"/>
        </w:rPr>
      </w:pPr>
      <w:r>
        <w:rPr>
          <w:lang w:val="et-EE"/>
        </w:rPr>
        <w:t>Iamblichuse teurgia eesmärgiks oligi viimne lunastus. Igas inimeses kehastunud hing pidi taasühinema ühtse jumalusega, ning seda saab tema filosoofia kohaselt saavutada teatud riitusi läbi viies. Iamblichuse riitused sarnanesid ühelt poolt religioossete rituaalidega, teiselt poolt aga maagiliste toimingutega. Selles vallas erines ta paljudest teistest neoplatoonikutest, eriti Porphyriusest, kes olid veendunud, et mõtisklus ja endassesüüvimine on piisavad, et saada lunastatud. Võib öelda, et Iamblichus oli lääne kultuuriruumis teurgiale alusepanijaks.</w:t>
      </w:r>
    </w:p>
    <w:p>
      <w:pPr>
        <w:pStyle w:val="Normal"/>
        <w:spacing w:lineRule="auto" w:line="360"/>
        <w:jc w:val="both"/>
        <w:rPr>
          <w:lang w:val="et-EE"/>
        </w:rPr>
      </w:pPr>
      <w:r>
        <w:rPr>
          <w:lang w:val="et-EE"/>
        </w:rPr>
        <w:tab/>
        <w:t>Ainelises maailmas kehastunud hinged on ühelt poolt piiratud füüsiliste piirangute ja vajadustega, teiselt poolt aga on nad siiski jumalikud ja ratsionaalsed. Siin peitubki konflikt, mida võiks pidada kurja päritolu aluseks, kuigi Iamblichus seda ise selgesõnaliselt ei väljenda. Iga inimese isiklik hing on Iamblichuse kohaselt justkui „kadunud”, või teisisõnu kaotanud kokkupuute oma sügavama ja jumalikuma loomusega, ning on seega justku iseenesest võõrdunud. Ja nagu juba mainitud, tuleb iseenda jumalikkuse leidmiseks viia läbi mitmeid riitusi, ehk praktiseerida teurgiat.</w:t>
      </w:r>
    </w:p>
    <w:p>
      <w:pPr>
        <w:pStyle w:val="Normal"/>
        <w:spacing w:lineRule="auto" w:line="360"/>
        <w:jc w:val="both"/>
        <w:rPr>
          <w:i/>
          <w:i/>
          <w:lang w:val="et-EE"/>
        </w:rPr>
      </w:pPr>
      <w:r>
        <w:rPr>
          <w:lang w:val="et-EE"/>
        </w:rPr>
        <w:tab/>
        <w:t xml:space="preserve">Põhjus, miks Iamblichus uskus, et sisevaatlus ja mõtisklus ei ole piisavad lunastuse saamiseks, seisnes selles, et nii </w:t>
      </w:r>
      <w:r>
        <w:rPr>
          <w:i/>
          <w:lang w:val="et-EE"/>
        </w:rPr>
        <w:t xml:space="preserve">nous, </w:t>
      </w:r>
      <w:r>
        <w:rPr>
          <w:lang w:val="et-EE"/>
        </w:rPr>
        <w:t>psüühe kui ka muud jumalikud olendid on</w:t>
      </w:r>
      <w:r>
        <w:rPr>
          <w:i/>
          <w:lang w:val="et-EE"/>
        </w:rPr>
        <w:t xml:space="preserve"> </w:t>
      </w:r>
      <w:r>
        <w:rPr>
          <w:lang w:val="et-EE"/>
        </w:rPr>
        <w:t>inimmõistuse-ülesed – nad ei ole mõistusega tabatavad. Tema teurgia seisnes rituaalides ja toimingutes, mille eesmärgiks oli transtsendentse olemuse või essentsi tagasisaamine, liikudes tagurpidi mööda taevaseid või jumalikke „signatuure”, mis viivad läbi olemise enda kihtide. Teurg läheneb asjadele meetodiga „sarnane sarnase jaoks”: materiaalse maailmaga toimetuleku jaoks on füüsilised sümbolid ja maagia, kõrgemate tasemete jaoks vaimsed ja hingelised harjutused. Sellega on Iamblichus üks 16. sajandi sümpateetilise maagia alustalasid. Niimoodi kooskõlasid ja vastavusi mööda liikudes jõuab teurg lõpuks niikaugele, et tema sisemine jumalikkus liitub taevaliku kolmesusega.</w:t>
      </w:r>
      <w:r>
        <w:br w:type="page"/>
      </w:r>
    </w:p>
    <w:p>
      <w:pPr>
        <w:pStyle w:val="Normal"/>
        <w:spacing w:lineRule="auto" w:line="360"/>
        <w:jc w:val="both"/>
        <w:rPr>
          <w:b/>
          <w:b/>
          <w:lang w:val="et-EE"/>
        </w:rPr>
      </w:pPr>
      <w:r>
        <w:rPr>
          <w:b/>
          <w:lang w:val="et-EE"/>
        </w:rPr>
        <w:t>Viited</w:t>
      </w:r>
    </w:p>
    <w:p>
      <w:pPr>
        <w:pStyle w:val="Normal"/>
        <w:spacing w:lineRule="auto" w:line="360"/>
        <w:jc w:val="both"/>
        <w:rPr>
          <w:b/>
          <w:b/>
          <w:lang w:val="et-EE"/>
        </w:rPr>
      </w:pPr>
      <w:r>
        <w:rPr>
          <w:b/>
          <w:lang w:val="et-EE"/>
        </w:rPr>
      </w:r>
    </w:p>
    <w:p>
      <w:pPr>
        <w:pStyle w:val="Normal"/>
        <w:spacing w:lineRule="auto" w:line="360"/>
        <w:jc w:val="both"/>
        <w:rPr/>
      </w:pPr>
      <w:r>
        <w:rPr>
          <w:lang w:val="et-EE"/>
        </w:rPr>
        <w:t>Iamblichus (2000). Theurgia or On the Mysteries of Egypt.</w:t>
      </w:r>
    </w:p>
    <w:p>
      <w:pPr>
        <w:pStyle w:val="Normal"/>
        <w:spacing w:lineRule="auto" w:line="360"/>
        <w:jc w:val="both"/>
        <w:rPr>
          <w:lang w:val="et-EE"/>
        </w:rPr>
      </w:pPr>
      <w:hyperlink r:id="rId2">
        <w:r>
          <w:rPr>
            <w:rStyle w:val="InternetLink"/>
            <w:lang w:val="et-EE"/>
          </w:rPr>
          <w:t>http://www.esotericarchives.com/oracle/iambl_th.htm</w:t>
        </w:r>
      </w:hyperlink>
    </w:p>
    <w:p>
      <w:pPr>
        <w:pStyle w:val="Normal"/>
        <w:spacing w:lineRule="auto" w:line="360"/>
        <w:jc w:val="both"/>
        <w:rPr>
          <w:lang w:val="et-EE"/>
        </w:rPr>
      </w:pPr>
      <w:r>
        <w:rPr>
          <w:lang w:val="et-EE"/>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Väike-Aasias asuv piirkond, tänapäeval Homs. Muuhulgas sündis Emesas ka hilisem Rooma imperaator Marcus Aurelius Antoninus.</w:t>
      </w:r>
    </w:p>
  </w:footnote>
  <w:footnote w:id="3">
    <w:p>
      <w:pPr>
        <w:pStyle w:val="Footnote"/>
        <w:rPr/>
      </w:pPr>
      <w:r>
        <w:rPr>
          <w:rStyle w:val="FootnoteCharacters"/>
        </w:rPr>
        <w:footnoteRef/>
      </w:r>
      <w:r>
        <w:rPr/>
        <w:t xml:space="preserve"> </w:t>
      </w:r>
      <w:r>
        <w:rPr>
          <w:lang w:val="et-EE"/>
        </w:rPr>
        <w:t>5. sajandil tegutsenud Kreeka mõtlejate tekstide kollektsionäär.</w:t>
      </w:r>
    </w:p>
  </w:footnote>
  <w:footnote w:id="4">
    <w:p>
      <w:pPr>
        <w:pStyle w:val="Footnote"/>
        <w:rPr/>
      </w:pPr>
      <w:r>
        <w:rPr>
          <w:rStyle w:val="FootnoteCharacters"/>
        </w:rPr>
        <w:footnoteRef/>
      </w:r>
      <w:r>
        <w:rPr/>
        <w:t xml:space="preserve"> </w:t>
      </w:r>
      <w:r>
        <w:rPr>
          <w:lang w:val="et-EE"/>
        </w:rPr>
        <w:t>5. sajand neoplatonistlik filoso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Silver Rattasepp</w:t>
    </w:r>
  </w:p>
  <w:p>
    <w:pPr>
      <w:pStyle w:val="Header"/>
      <w:jc w:val="right"/>
      <w:rPr>
        <w:lang w:val="et-EE"/>
      </w:rPr>
    </w:pPr>
    <w:r>
      <w:rPr>
        <w:lang w:val="et-EE"/>
      </w:rPr>
      <w:t>SOSE I</w:t>
    </w:r>
  </w:p>
  <w:p>
    <w:pPr>
      <w:pStyle w:val="Header"/>
      <w:jc w:val="right"/>
      <w:rPr>
        <w:lang w:val="et-EE"/>
      </w:rPr>
    </w:pPr>
    <w:r>
      <w:rPr>
        <w:lang w:val="et-EE"/>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oracle/iambl_t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6:00Z</dcterms:created>
  <dc:creator>Silver Rattasepp</dc:creator>
  <dc:description/>
  <cp:keywords/>
  <dc:language>en-US</dc:language>
  <cp:lastModifiedBy>Silver Rattasepp</cp:lastModifiedBy>
  <dcterms:modified xsi:type="dcterms:W3CDTF">2006-01-17T07:23:00Z</dcterms:modified>
  <cp:revision>121</cp:revision>
  <dc:subject/>
  <dc:title>Hellenistlik uusplatonism: Iamblichus</dc:title>
</cp:coreProperties>
</file>