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1"/>
        <w:rPr/>
      </w:pPr>
      <w:r>
        <w:rPr/>
        <w:t>Hellenismiajastu proosa</w:t>
      </w:r>
    </w:p>
    <w:p>
      <w:pPr>
        <w:pStyle w:val="Normal"/>
        <w:rPr/>
      </w:pPr>
      <w:r>
        <w:rPr/>
      </w:r>
    </w:p>
    <w:p>
      <w:pPr>
        <w:pStyle w:val="Normal"/>
        <w:spacing w:lineRule="auto" w:line="360" w:before="120" w:after="0"/>
        <w:ind w:firstLine="720"/>
        <w:rPr>
          <w:sz w:val="24"/>
        </w:rPr>
      </w:pPr>
      <w:r>
        <w:rPr>
          <w:sz w:val="24"/>
        </w:rPr>
      </w:r>
    </w:p>
    <w:p>
      <w:pPr>
        <w:pStyle w:val="Normal"/>
        <w:spacing w:lineRule="auto" w:line="360" w:before="120" w:after="0"/>
        <w:ind w:firstLine="720"/>
        <w:rPr>
          <w:sz w:val="24"/>
        </w:rPr>
      </w:pPr>
      <w:r>
        <w:rPr>
          <w:sz w:val="24"/>
        </w:rPr>
      </w:r>
    </w:p>
    <w:p>
      <w:pPr>
        <w:pStyle w:val="Normal"/>
        <w:spacing w:lineRule="auto" w:line="360" w:before="120" w:after="0"/>
        <w:ind w:firstLine="720"/>
        <w:jc w:val="both"/>
        <w:rPr>
          <w:sz w:val="24"/>
        </w:rPr>
      </w:pPr>
      <w:r>
        <w:rPr>
          <w:sz w:val="24"/>
        </w:rPr>
        <w:t xml:space="preserve">Hellenismiajaks loetakse perioodi Makedoonia Aleksandrist kuni Ees-Aasia ja Egiptuse langemiseni Rooma võimu alla, ehk siis alates 338 e.m.a kuni 30 e.m.a. Hellenismiperiood tähendas aega, mil ristusid kreeka ja idamaised kultuurielemendid makedoonlaste poolt vallutatud maades. Vallutuste ulatuse tõttu võis märgata hellenismi mõjusid kogu vanaaja maailmas. </w:t>
      </w:r>
    </w:p>
    <w:p>
      <w:pPr>
        <w:pStyle w:val="Normal"/>
        <w:spacing w:lineRule="auto" w:line="360" w:before="120" w:after="0"/>
        <w:ind w:firstLine="720"/>
        <w:jc w:val="both"/>
        <w:rPr/>
      </w:pPr>
      <w:r>
        <w:rPr>
          <w:sz w:val="24"/>
        </w:rPr>
        <w:t>Termin hellenism võeti kasutusele 19. sajandil, sisuliselt tähendab see kreeka kommete, hariduse ja kasvatuse omaksvõtmist mittekreeklaste poolt. Hellenismi ajal hakkasid taanduma antiikpoliste ja idamaise despootia vahelised erinevused, tulemuseks oli antiikorjanduse tekkimine, hellenistlike riikide eesotsas oli kreeka või makedooni päritoluga monarh – polised kaotasid oma senise tähtsuse. Hellenismi tekkepõhjusteks võib pidada vastuolusid, mis tulenesid Kreeka ja Idamaade varasemast ajaloost. Rahulolematud oldi nii ühiskonnakorra, poliitika, majandusliku ebavõrdsuse, jõupoliitika rakendamisega turgude laiendamisel ja rahvahulkade vaesumisega. Sellisest segasest olukorrast väljumiseks vallutati Aleksander Suure juhtimisel võõraid maid, et luua majandusele uusi väljundeid. Idamaade vallutamisega erilisi probleeme ei olnud, kuna sealsed riigid olid poliitiliselt killustatud ja majanduslikult üsna mahajäänud, lisaks oli sealne ühiskond lõhestunud. Idamaade mahajäämus lõigi soodsad tingimused Kreeka kultuuri levimiseks ida poole. Selle ajajärgu kultuuri iseloomustavateks joonteks on loodusteadusete ja filosoofia lahknemine, kreeka keele laienemine maailmakeeleks ja kirjandusest rahvalike joonte kadumine. Kirjandust ei viljeldud enam mitte demokraatlikus polises, vaid monarhi õukonnas.</w:t>
      </w:r>
    </w:p>
    <w:p>
      <w:pPr>
        <w:pStyle w:val="Normal"/>
        <w:spacing w:lineRule="auto" w:line="360" w:before="120" w:after="0"/>
        <w:ind w:firstLine="720"/>
        <w:jc w:val="both"/>
        <w:rPr/>
      </w:pPr>
      <w:r>
        <w:rPr>
          <w:sz w:val="24"/>
        </w:rPr>
        <w:t xml:space="preserve">Lisaks luulele, mis oli hellenistliku kirjanduse kõige olulisem kirjanduslik žanr, tragöödiatele ning komöödiatele, mida viljeldi vähem kui varem, sest teater oli osa oma tähtsusest kaotanud,  kirjutati ka proosat. Arvatakse, et esimese romaani kirjutamine langebki hellenismiaega. Sellest romaanist on </w:t>
      </w:r>
      <w:r>
        <w:rPr>
          <w:i/>
          <w:sz w:val="24"/>
        </w:rPr>
        <w:t>Antiigileksikoni</w:t>
      </w:r>
      <w:r>
        <w:rPr>
          <w:sz w:val="24"/>
        </w:rPr>
        <w:t xml:space="preserve"> järgi teadaolevalt säilinud vaid katkendeid ja teada on, et see räägib Assüüria riigi rajaja Ninose ja Semiramise armastusloost. Kahjuks pole teada selle romaani autorit ega ka täpset kirjutamise aega. Eraldi žanriks kujunes proosa arvatavasti umbes 2. sajandil e.m.a.</w:t>
      </w:r>
    </w:p>
    <w:p>
      <w:pPr>
        <w:pStyle w:val="Normal"/>
        <w:spacing w:lineRule="auto" w:line="360" w:before="120" w:after="0"/>
        <w:ind w:firstLine="720"/>
        <w:jc w:val="both"/>
        <w:rPr/>
      </w:pPr>
      <w:r>
        <w:rPr>
          <w:sz w:val="24"/>
        </w:rPr>
        <w:t xml:space="preserve">Hoolimata sellest, et proosa kirjutamine oli üsna levinud ei ole tänini säilinud mitte ühtegi tollest perioodist pärit proosateost (peale selle kõige esimese romaani, kuid mujal kui </w:t>
      </w:r>
      <w:r>
        <w:rPr>
          <w:i/>
          <w:sz w:val="24"/>
        </w:rPr>
        <w:t>Antiigileksikonis</w:t>
      </w:r>
      <w:r>
        <w:rPr>
          <w:sz w:val="24"/>
        </w:rPr>
        <w:t xml:space="preserve"> ei ole mainitud ka seda mainitud). Proosat peeti tol ajal ajaviitekirjanduseks ja selle tähtsust hinnati teisejärguliseks. Seetõttu on väga vähe teada isegi kõige populaarsemate proosakirjanike kohta – tolleaegsed filoloogid ei pidanud vajalikuks nende elulugusid üles kirjutada. </w:t>
      </w:r>
    </w:p>
    <w:p>
      <w:pPr>
        <w:pStyle w:val="Normal"/>
        <w:spacing w:lineRule="auto" w:line="360" w:before="120" w:after="0"/>
        <w:ind w:firstLine="720"/>
        <w:jc w:val="both"/>
        <w:rPr/>
      </w:pPr>
      <w:r>
        <w:rPr>
          <w:sz w:val="24"/>
        </w:rPr>
        <w:t>Lisaks paljale meelelahutusele suutis hellenimiaegne proosa siiski välja arendada kõik hiljem, Rooma ajal, levinud olulisimad žanrid. Samasuguseid žanre viljeldi Kreeka eeskujul ka sama aja Roomas. Üks hellenismiajal välja kujunenud žanre oli näiteks mütoloogiline kroonika – pseudoajaloolised romaanid, mille aluseks on võetud müüt, siis on müüdist kõrvaldatud kõik üleloomulik. Tühjad kohad täitis kirjanik oma äranägemise järgi. Lisaks viljeldi veel aretaloogiat, žanri, mis kirjeldas erinevate pühakute ja imetegijate toimetusi. See, et need samad žanrid olid levinud ka rooma ajal, tulenes ilmselt sellest, et hellenismi ajal pani Roomas hellenistlike mõjudega kirjandusele aluse vabaks lastud ori Livius Andronicus, kes tõlkis ladina keelede “Odüsseia”. Rooma aja saabudes lihtsalt jätkati seda, millele oli alus pandud juba varem.</w:t>
      </w:r>
    </w:p>
    <w:p>
      <w:pPr>
        <w:pStyle w:val="Normal"/>
        <w:spacing w:lineRule="auto" w:line="360" w:before="120" w:after="0"/>
        <w:ind w:firstLine="720"/>
        <w:jc w:val="both"/>
        <w:rPr>
          <w:sz w:val="24"/>
        </w:rPr>
      </w:pPr>
      <w:r>
        <w:rPr>
          <w:sz w:val="24"/>
        </w:rPr>
        <w:t>Läbiv teema enamuses hellenismiaja romaanides oli eraelu, inimese tundemaalim, armastus, sõprus ja muud tunded. Tol ajal veel selliseid teemasid käsitlevaid suuremamahulisi teoseid siiski veel romaanideks ei kutsutud, termin pärineb teadaolevalt keskajast. Romaani kitsamas tähenduses peetakse lembe- või olustikuromaaniks, kuigi laiemas tähenduses võib sinna alla lugeda ka eelmainitud seikluslikud pseudoajaloolised kirjutised. Hellenismiaegse romaani kesksed tegelased on tavaliselt vooruslikud, kuid samal ajal ka passiivsed, tunnevad, et neil pole enese üle kontrolli ja et saatus otsustab terve nende elukäigu üle.</w:t>
      </w:r>
    </w:p>
    <w:p>
      <w:pPr>
        <w:pStyle w:val="Normal"/>
        <w:spacing w:lineRule="auto" w:line="360" w:before="120" w:after="0"/>
        <w:ind w:firstLine="720"/>
        <w:jc w:val="both"/>
        <w:rPr>
          <w:sz w:val="24"/>
        </w:rPr>
      </w:pPr>
      <w:r>
        <w:rPr>
          <w:sz w:val="24"/>
        </w:rPr>
        <w:t>Tolleaegsete lemberomaanide ühisjoonteks on äärmiselt ilusate, aga samal ajal täiesti isikupäratute, peategelaste paar, kes armuvad, kuid siis on sunnitud üksteisest lahku minema. Erinevaid lahkumineku põhjusi on palju, alates perekondlikest, kuni selleni,et röövlid viivad ühe armastajatest minema. Õnneks on eemalolek tavaliselt lühike, mingi aja on peategelased sunnitud taluma ebameeldivusi, kuid lõpuks õnnestub neil uuesti kokku saada ja kuna armastus pole vahepeal kadunud, siis abiellutakse ja elatakase ülejäänud elu õnnelikult.</w:t>
      </w:r>
    </w:p>
    <w:p>
      <w:pPr>
        <w:pStyle w:val="Normal"/>
        <w:spacing w:lineRule="auto" w:line="360" w:before="120" w:after="0"/>
        <w:ind w:firstLine="720"/>
        <w:jc w:val="both"/>
        <w:rPr>
          <w:sz w:val="24"/>
        </w:rPr>
      </w:pPr>
      <w:r>
        <w:rPr>
          <w:sz w:val="24"/>
        </w:rPr>
        <w:t>Kuna hellenismiajast endast pole kirjanduslike näiteid teadaolevalt võimalik tuua, siis peab näidetena kasutama lemberomaane hilisemast, rooma perioodist. Eeldatavasti on rooma perioodil kirjutatud romaanid siiski hellenismiaegsete romaanidega väga sarnased. Rooma ajast pärit lemberomaanidest on säilinud Charitoni “Chaireas ja Kallirrhoe” (1.-2. sajand m.a.j.), mis on kõige vanem tervikuna säilinud lemberomaan, Helidorose “Aithiopika” (3. sajand m.a.j.), mis on üks mahukamaid lemberomaane. Mõlemas lahutatakse armastajad ja peale seiklusi ja erinevaist hädaohtudest pääsemist saavad nad hiljem taas kokku.</w:t>
      </w:r>
    </w:p>
    <w:p>
      <w:pPr>
        <w:pStyle w:val="Normal"/>
        <w:spacing w:lineRule="auto" w:line="360" w:before="120" w:after="0"/>
        <w:ind w:firstLine="720"/>
        <w:jc w:val="both"/>
        <w:rPr/>
      </w:pPr>
      <w:r>
        <w:rPr>
          <w:sz w:val="24"/>
        </w:rPr>
        <w:t>Kõige kuulsam rooma perioodist pärit lemberomaan on Longose “Daphnis ja Chloe”, mis on kirjutatud 2.-3. sajandil m.a.j., suuremat tähelepanu on see pälvinud alates hilisrenessansist. Teistest omaaegsetest erineb see tegelikult üsna palju, kuna autor on tegevuskohana kujutanud maapiirkonda. Lisaks kirjeldatakse rohkem armastajapaari tundeid kui seiklusi, mida nad peavad läbi tegema, et taas kokku saada.</w:t>
      </w:r>
    </w:p>
    <w:p>
      <w:pPr>
        <w:pStyle w:val="Normal"/>
        <w:spacing w:lineRule="auto" w:line="360" w:before="120" w:after="0"/>
        <w:ind w:firstLine="720"/>
        <w:jc w:val="both"/>
        <w:rPr/>
      </w:pPr>
      <w:r>
        <w:rPr>
          <w:sz w:val="24"/>
        </w:rPr>
        <w:t>Hellenistliku kirjanduse koht kirjandusloos on märkimisväärse tähtsusega just romaani žanri tekkimise seisukoast. Tolleaegseid romaanikirjanike teosed olid siiski valdavalt ajaviitekirjandus ja filoloogid ei ole neid tekste säilitanud, ega kirjanike elulugusid üles kirjutanud. Mingisuguse tagasivaate hellenismiaegse proosa juurde teeb võimalikuks see, et juba rooma perioodist on ka kirjanduslikke niteid säilinud ja hellenismiaegne Rooma proosakirjandus kasutas omaaegset Kreeka kirjandust eeskujuna.</w:t>
      </w:r>
      <w:r>
        <w:br w:type="page"/>
      </w:r>
    </w:p>
    <w:p>
      <w:pPr>
        <w:pStyle w:val="Normal"/>
        <w:spacing w:lineRule="auto" w:line="360" w:before="120" w:after="0"/>
        <w:ind w:firstLine="720"/>
        <w:rPr>
          <w:sz w:val="24"/>
        </w:rPr>
      </w:pPr>
      <w:r>
        <w:rPr>
          <w:sz w:val="24"/>
        </w:rPr>
        <w:t>Kasutatud kirjandus:</w:t>
      </w:r>
    </w:p>
    <w:p>
      <w:pPr>
        <w:pStyle w:val="Normal"/>
        <w:spacing w:lineRule="auto" w:line="360" w:before="120" w:after="0"/>
        <w:ind w:firstLine="720"/>
        <w:rPr>
          <w:sz w:val="24"/>
        </w:rPr>
      </w:pPr>
      <w:r>
        <w:rPr>
          <w:sz w:val="24"/>
        </w:rPr>
        <w:t>1.”Antiikkirjanduse ajalugu” R. Kleis; kirjastus “Valgus” 1980</w:t>
      </w:r>
    </w:p>
    <w:p>
      <w:pPr>
        <w:pStyle w:val="Normal"/>
        <w:spacing w:lineRule="auto" w:line="360" w:before="120" w:after="0"/>
        <w:ind w:firstLine="720"/>
        <w:rPr>
          <w:sz w:val="24"/>
        </w:rPr>
      </w:pPr>
      <w:r>
        <w:rPr>
          <w:sz w:val="24"/>
        </w:rPr>
        <w:t>2.”Antiigileksikon” osad 1-2; kirjastus “Valgus” 1983</w:t>
      </w:r>
    </w:p>
    <w:p>
      <w:pPr>
        <w:pStyle w:val="Normal"/>
        <w:spacing w:lineRule="auto" w:line="360" w:before="120" w:after="0"/>
        <w:ind w:firstLine="720"/>
        <w:rPr>
          <w:sz w:val="24"/>
        </w:rPr>
      </w:pPr>
      <w:r>
        <w:rPr>
          <w:sz w:val="24"/>
        </w:rPr>
        <w:t>3.”Inimene, ühiskond, kultuur I” M. Kõiv, A. Mäesalu, K. Piirimäe, M. Tänava; kirjastus “Koolibri” 1998</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arel Kallas</w:t>
    </w:r>
  </w:p>
  <w:p>
    <w:pPr>
      <w:pStyle w:val="Header"/>
      <w:jc w:val="right"/>
      <w:rPr/>
    </w:pPr>
    <w:r>
      <w:rPr/>
      <w:t>matrikli nr. A50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5:42:00Z</dcterms:created>
  <dc:creator>kaarel</dc:creator>
  <dc:description/>
  <dc:language>en-US</dc:language>
  <cp:lastModifiedBy>kaarel</cp:lastModifiedBy>
  <dcterms:modified xsi:type="dcterms:W3CDTF">2006-01-08T20:13:00Z</dcterms:modified>
  <cp:revision>13</cp:revision>
  <dc:subject/>
  <dc:title>Hellenismiajastu proosa</dc:title>
</cp:coreProperties>
</file>