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t-EE"/>
        </w:rPr>
      </w:pPr>
      <w:r>
        <w:rPr>
          <w:lang w:val="et-EE"/>
        </w:rPr>
      </w:r>
    </w:p>
    <w:p>
      <w:pPr>
        <w:pStyle w:val="Heading3"/>
        <w:rPr>
          <w:lang w:val="et-EE"/>
        </w:rPr>
      </w:pPr>
      <w:r>
        <w:rPr>
          <w:lang w:val="et-EE"/>
        </w:rPr>
        <w:t>Kaur Garšnek (FLFI-II)</w:t>
      </w:r>
    </w:p>
    <w:p>
      <w:pPr>
        <w:pStyle w:val="Heading3"/>
        <w:rPr>
          <w:lang w:val="et-EE"/>
        </w:rPr>
      </w:pPr>
      <w:r>
        <w:rPr>
          <w:b/>
          <w:lang w:val="et-EE"/>
        </w:rPr>
        <w:t>EMPEDOKLES &amp; ANAXAGORAS</w:t>
      </w:r>
    </w:p>
    <w:p>
      <w:pPr>
        <w:pStyle w:val="Normal"/>
        <w:rPr>
          <w:lang w:val="et-EE"/>
        </w:rPr>
      </w:pPr>
      <w:r>
        <w:rPr>
          <w:lang w:val="et-EE"/>
        </w:rPr>
      </w:r>
    </w:p>
    <w:p>
      <w:pPr>
        <w:pStyle w:val="Heading1"/>
        <w:pBdr>
          <w:bottom w:val="single" w:sz="6" w:space="0" w:color="000000"/>
        </w:pBdr>
        <w:jc w:val="both"/>
        <w:rPr>
          <w:lang w:val="et-EE"/>
        </w:rPr>
      </w:pPr>
      <w:r>
        <w:rPr>
          <w:lang w:val="et-EE"/>
        </w:rPr>
        <w:t>EMPEDOKLES</w:t>
      </w:r>
    </w:p>
    <w:p>
      <w:pPr>
        <w:pStyle w:val="Heading2"/>
        <w:rPr>
          <w:lang w:val="et-EE"/>
        </w:rPr>
      </w:pPr>
      <w:r>
        <w:rPr>
          <w:lang w:val="et-EE"/>
        </w:rPr>
        <w:t>Elu ja isik</w:t>
      </w:r>
    </w:p>
    <w:p>
      <w:pPr>
        <w:pStyle w:val="Normal"/>
        <w:rPr>
          <w:lang w:val="et-EE"/>
        </w:rPr>
      </w:pPr>
      <w:r>
        <w:rPr>
          <w:lang w:val="et-EE"/>
        </w:rPr>
        <w:t>Empedoklese elu algas Akragases, ühes Sitsiilia aladel asunud Kreeka polises. Sünni- ja surmadaatumite osas ei ole täit kindlust – võime vaid väita, et ta sündis viienda sajandi algul eKr ja suri peale 444. aastat. Aristotelese järgi elas ta kuuekümneaastaseks ning ajaloolaste poolt üldiselt enim tunnustatud eluaastad ongi ligikaudu 492—432 eKr.</w:t>
      </w:r>
    </w:p>
    <w:p>
      <w:pPr>
        <w:pStyle w:val="Normal"/>
        <w:rPr>
          <w:lang w:val="et-EE"/>
        </w:rPr>
      </w:pPr>
      <w:r>
        <w:rPr>
          <w:lang w:val="et-EE"/>
        </w:rPr>
        <w:t>Enda kodulinnas tegi Empedokles hiilgavat karjääri ning mitte ainult filosoofina, vaid ka suurepärase kõnemehena, demokraadist poliitikuna, õpetajana, poeedina, prohvetina, insenerina, ravitsejana ja muidu imetegijana. Tegemist oli tõeliselt populaarse avaliku elu tegelasega, kes väidetavalt omas võimu ilmanähtuste üle ning suutis muuhulgas isegi surnuid ellu äratada. Filosoofi kirjatöödest võib välja lugeda, et ta oli ka iseendast vähemalt sama heal arvamusel, hinnates oma õpetust kõrgelt ning pidades end tõsimeeli lausa jumalikuks olendiks, kes “kurja saatuse tahtel” on sattunud siia maisesse maailma, olles siiski juba väga lähedal naasmisele kõrgematesse sfääridesse. Viimaste tõekspidamistega seonduvad ka tema religioossed vaated, kuid nendest hiljem.</w:t>
      </w:r>
    </w:p>
    <w:p>
      <w:pPr>
        <w:pStyle w:val="Normal"/>
        <w:rPr>
          <w:lang w:val="et-EE"/>
        </w:rPr>
      </w:pPr>
      <w:r>
        <w:rPr>
          <w:lang w:val="et-EE"/>
        </w:rPr>
        <w:t>Empedokles elas samal ajal mitmete teiste kuulsate figuuridega, nagu näiteks kirjanikud Sophokles ja Euripides ning filosoofid Parmenides, Protagoras ja Sokrates. Mõned allikad vihjavad, et ta võis olla isegi Parmenidese õpilane. Olgu sellega, kuidas on, kuid igal juhul on tema õpetus Parmenidese filosoofiast tugevasti mõjutatud. Teiseks oluliseks mõjutajaks olid pütagoorlased.</w:t>
      </w:r>
    </w:p>
    <w:p>
      <w:pPr>
        <w:pStyle w:val="Normal"/>
        <w:rPr>
          <w:lang w:val="et-EE"/>
        </w:rPr>
      </w:pPr>
      <w:r>
        <w:rPr>
          <w:lang w:val="et-EE"/>
        </w:rPr>
        <w:t>Hoolimata enda suurest edust, veetis Empedokles oma elu teise poole arvatavasti eksiilis – on mõningaid andmeid, mis selle kasuks räägivad. Tol perioodil rändas ta ringi Lõuna-Itaalias ja võimalik, et puutus lähemalt kokku ka mõne orfistliku sektiga. Selle eluetapiga seostavadki mõned uurijad tema religioossete vaadete juurdumist, kuid tegemist ei ole siiski ainuvõimaliku seletusega.</w:t>
      </w:r>
    </w:p>
    <w:p>
      <w:pPr>
        <w:pStyle w:val="Normal"/>
        <w:rPr>
          <w:lang w:val="et-EE"/>
        </w:rPr>
      </w:pPr>
      <w:r>
        <w:rPr>
          <w:lang w:val="et-EE"/>
        </w:rPr>
        <w:t>Legendi järgi lõpetas Empedokles enda elu, hüpates Etna vulkaani.</w:t>
      </w:r>
    </w:p>
    <w:p>
      <w:pPr>
        <w:pStyle w:val="Normal"/>
        <w:rPr>
          <w:lang w:val="et-EE"/>
        </w:rPr>
      </w:pPr>
      <w:r>
        <w:rPr>
          <w:lang w:val="et-EE"/>
        </w:rPr>
      </w:r>
    </w:p>
    <w:p>
      <w:pPr>
        <w:pStyle w:val="Heading2"/>
        <w:rPr>
          <w:lang w:val="et-EE"/>
        </w:rPr>
      </w:pPr>
      <w:r>
        <w:rPr>
          <w:lang w:val="et-EE"/>
        </w:rPr>
        <w:t>Looming</w:t>
      </w:r>
    </w:p>
    <w:p>
      <w:pPr>
        <w:pStyle w:val="Normal"/>
        <w:rPr/>
      </w:pPr>
      <w:r>
        <w:rPr>
          <w:lang w:val="et-EE"/>
        </w:rPr>
        <w:t>Kirjutistest on säilinud kaks suurt heksameetrilise ülesehitusega filosoofilist poeemi – “Loodusest” (</w:t>
      </w:r>
      <w:r>
        <w:rPr>
          <w:i/>
          <w:lang w:val="et-EE"/>
        </w:rPr>
        <w:t>Peri Physeōs</w:t>
      </w:r>
      <w:r>
        <w:rPr>
          <w:lang w:val="et-EE"/>
        </w:rPr>
        <w:t>) ja “Puhastumised” (</w:t>
      </w:r>
      <w:r>
        <w:rPr>
          <w:i/>
          <w:lang w:val="et-EE"/>
        </w:rPr>
        <w:t>Katharmoi</w:t>
      </w:r>
      <w:r>
        <w:rPr>
          <w:lang w:val="et-EE"/>
        </w:rPr>
        <w:t>). Esimene tegeleb natuurfilosoofiliste, füsioloogiliste ja psühholoogiliste küsimustega, teine on aga peamiselt religioosse sisuga. Kuigi neis esitatud teoreetilised seisukohad on omavahel kuni mingi piirini seotud, on leitud ka väga palju vastuolusid, mistõttu väidetakse tihti, et need kaks süsteemi pole täielikult ühitatavad ning ühtset tervikut nad ei moodusta (Empedokles ise ilmselt siiski nii ei arvanud). Põhjuseid konfliktiks võib olla mitu. Ühe vaatepunkti järgi on need teosed kirjutatud erinevatel eluperioodidel: esimene neist Akragases, maisest edust tiivustatuna; teine aga pärast kodulinnast väljakihutamist, üksinduses mõtiskledes. Teine võimalik seletus pakub välja, et Empedoklese religioossed ja teaduslikud vaated olid üksteisest lihtsalt teatud määral rippumatud, kuigi eksisteerisid samaaegselt (mis ei ole ju sugugi harv juhus).</w:t>
      </w:r>
    </w:p>
    <w:p>
      <w:pPr>
        <w:pStyle w:val="Normal"/>
        <w:rPr>
          <w:lang w:val="et-EE"/>
        </w:rPr>
      </w:pPr>
      <w:r>
        <w:rPr>
          <w:lang w:val="et-EE"/>
        </w:rPr>
        <w:t>Mõlemad teosed on sarnaselt ilutseva ja metafoorse keelekasutusega, kuid erinevus on adressaadis – kui “Loodusest” on suunatud ühele isikule, täpsemalt ühele Empedoklese lemmikõpilasele, siis “Puhastumised” kõneleb oraatorlikult tervele Akragase linnale. Siiski ei ole mõnede fragmentide puhul täpselt teada, kumba teosesse nad kuuluvad.</w:t>
      </w:r>
    </w:p>
    <w:p>
      <w:pPr>
        <w:pStyle w:val="Normal"/>
        <w:rPr>
          <w:lang w:val="et-EE"/>
        </w:rPr>
      </w:pPr>
      <w:r>
        <w:rPr>
          <w:lang w:val="et-EE"/>
        </w:rPr>
        <w:t>Fragmente Empedoklese poeemidest on säilinud kokku rohkem kui ühegi teise eelsokraatiku töödest – umbes 450 rida. Diogenes Laertiose järgi (kes oli muide üks tähtsamaid antiikfilosoofide “biograafe” kuni 3. sajandini pKr) oli poeemide tegelikuks pikkuseks aga kokku ligi 5000 rida. Tänapäeval peetakse seda küll liialduseks, kuid igal juhul seletaks taoline kadu neid vastuoksusi, mis tekivad poeemide võrdlemisel.</w:t>
      </w:r>
    </w:p>
    <w:p>
      <w:pPr>
        <w:pStyle w:val="Heading2"/>
        <w:rPr>
          <w:lang w:val="et-EE"/>
        </w:rPr>
      </w:pPr>
      <w:r>
        <w:rPr>
          <w:lang w:val="et-EE"/>
        </w:rPr>
        <w:t>Naturaalfilosoofia alused</w:t>
      </w:r>
    </w:p>
    <w:p>
      <w:pPr>
        <w:pStyle w:val="Normal"/>
        <w:rPr/>
      </w:pPr>
      <w:r>
        <w:rPr>
          <w:lang w:val="et-EE"/>
        </w:rPr>
        <w:t>Olles mõjutatud Parmenidese filosoofiast, võttis Empedokles eleaatidelt üle nende õpetuse aksiomaatilise alusprintsiibi – olematu on, olematut ei ole. Sellest väitest oli Parmenides järeldanud, et mitte midagi ei saa tekkida olematusest (</w:t>
      </w:r>
      <w:r>
        <w:rPr>
          <w:i/>
          <w:lang w:val="et-EE"/>
        </w:rPr>
        <w:t>nihil ex nihilo</w:t>
      </w:r>
      <w:r>
        <w:rPr>
          <w:lang w:val="et-EE"/>
        </w:rPr>
        <w:t>) ja mitte midagi ei kao olematusse. Needki postulaadid sobisid Empedoklesele, põhjendades hiljem nii tema teaduslikku kui ka religioosset õpetust. Rahul ei olnud ta aga sellega, et antud eeldustest järeldati ka liikumise, muutumise ning jagatavuse illusoorsus, et mitte öelda olematus. Üks “eksitustest”, mis eleaate selleni viis, oli kahtlemata ühe ühtse ja homogeense oleva terviku eeldamine, sest – kui olematut ei ole ja tõeliselt on olemas vaid üksainus substantsionaalselt olev, siis ei saaks see olev ju mitte millegi muu suhtes liikuda, mitte millekski teiseks muutuda, ega olla mitte millegi muu abil jagatav-eraldatav. Pealegi on mõeldamatu, et sellisest ühtsusest saaks kuidagi tekkida asjade paljusus. Järelikult on olev kui selline hävimatu, tekkimatu, muutumatu, liikumatu, jagamatu.</w:t>
      </w:r>
    </w:p>
    <w:p>
      <w:pPr>
        <w:pStyle w:val="Normal"/>
        <w:rPr/>
      </w:pPr>
      <w:r>
        <w:rPr>
          <w:lang w:val="et-EE"/>
        </w:rPr>
        <w:t>See kõik kehtib ainult juhul, kui eeldatakse üheainsa alge (</w:t>
      </w:r>
      <w:r>
        <w:rPr>
          <w:i/>
          <w:lang w:val="et-EE"/>
        </w:rPr>
        <w:t>arche</w:t>
      </w:r>
      <w:r>
        <w:rPr>
          <w:lang w:val="et-EE"/>
        </w:rPr>
        <w:t>) olemasolu, milleks antud juhul oli olev ise. Empedokles, soovides rehabiliteerida Zenoni apooriatele vastanduvaid tavamõistuslikke intuitsioone, mis ütlevad, et liikumine ja muutumine on siiski võimalikud, võttis enda metafüüsilise süsteemi aluseks algainete nelikjaotuse – tuli, vesi, maa, õhk (</w:t>
      </w:r>
      <w:r>
        <w:rPr>
          <w:i/>
          <w:lang w:val="et-EE"/>
        </w:rPr>
        <w:t>aither</w:t>
      </w:r>
      <w:r>
        <w:rPr>
          <w:lang w:val="et-EE"/>
        </w:rPr>
        <w:t>). Tema väitel koosneb nendest ainetest kogu materiaalne maailm ning meeleliselt tajutavad erinevused asjade ja nähtuste vahel tekivad üksnes tänu elementide erinevatele kombinatsioonidele, kusjuures need suhted on väljendatavad naturaalarvudes – näiteks luud koosnevad maast, veest ja tulest vahekorras 2:2:4 – uskumus, mille juured ulatuvad pütagoorlaste õpetusse. Kõige tasakaalustatumas vahekorras olevat aga veri, millel on tähtis roll Empedoklese psühholoogias.</w:t>
      </w:r>
    </w:p>
    <w:p>
      <w:pPr>
        <w:pStyle w:val="Normal"/>
        <w:rPr/>
      </w:pPr>
      <w:r>
        <w:rPr>
          <w:lang w:val="et-EE"/>
        </w:rPr>
        <w:t>Sellega suudeti vältida eleaatide “ummikteid”. Liikumine ja muutumine said seletatud erinevate elementide omavahelise ümberpaiknemise kaudu. Ka jagatavuse probleem kadus, kuna see, mis koosneb osadest</w:t>
      </w:r>
      <w:r>
        <w:rPr>
          <w:rStyle w:val="FootnoteCharacters"/>
          <w:rStyle w:val="FootnoteAnchor"/>
          <w:lang w:val="et-EE"/>
        </w:rPr>
        <w:footnoteReference w:id="2"/>
      </w:r>
      <w:r>
        <w:rPr>
          <w:lang w:val="et-EE"/>
        </w:rPr>
        <w:t>, peab olema jagatav kuni elementaartasandini välja. Ühtlasi ei tekkinud enam vastuolusid nähtuste paljususe seletamisel – juba substantsionaalselt olev oli olemas tervelt neljal erineval viisil. Küll aga jäi kehtima tees, mille kohaselt miski tegelikult ei teki ega hävi, ei sure ega sünni, kuna tõeliselt leiab aset vaid lõputu algainete (re)kombineerumine.</w:t>
      </w:r>
    </w:p>
    <w:p>
      <w:pPr>
        <w:pStyle w:val="Normal"/>
        <w:rPr/>
      </w:pPr>
      <w:r>
        <w:rPr>
          <w:lang w:val="et-EE"/>
        </w:rPr>
        <w:t>Äramärkimist väärib, et Empedoklese revolutsiooniline nelja-alge-õpetus oli, osaliselt tänu Aristotelesele</w:t>
      </w:r>
      <w:r>
        <w:rPr>
          <w:rStyle w:val="FootnoteCharacters"/>
          <w:rStyle w:val="FootnoteAnchor"/>
          <w:lang w:val="et-EE"/>
        </w:rPr>
        <w:footnoteReference w:id="3"/>
      </w:r>
      <w:r>
        <w:rPr>
          <w:lang w:val="et-EE"/>
        </w:rPr>
        <w:t xml:space="preserve">, kuni uusajani teaduslikuks standardiks. Kreeka mõtlemise jaoks oli olnud küll loomulik, et loodust sai kirjeldada nelja põhiomaduse kaudu ning ka eelnevad filosoofid olid võtnud kasutusele algainete nelikjaotuse (näiteks Herakleitos, Anaximenes ja Thales), kuid alati leiti neist kolm olevat taandatavad üheleainsale, mis valitseva printsiibina oli tõeline </w:t>
      </w:r>
      <w:r>
        <w:rPr>
          <w:i/>
          <w:lang w:val="et-EE"/>
        </w:rPr>
        <w:t>arche</w:t>
      </w:r>
      <w:r>
        <w:rPr>
          <w:lang w:val="et-EE"/>
        </w:rPr>
        <w:t>.</w:t>
      </w:r>
    </w:p>
    <w:p>
      <w:pPr>
        <w:pStyle w:val="Normal"/>
        <w:rPr>
          <w:lang w:val="et-EE"/>
        </w:rPr>
      </w:pPr>
      <w:r>
        <w:rPr>
          <w:lang w:val="et-EE"/>
        </w:rPr>
        <w:t>Olles kindlaks teinud, millest koosneb maailm, mida me tunneme, peab tekkima küsimus – millelt pärineb liikumine, mis loob nähtava maailma mitmekesisuse? Empedoklese järgi on liikumapanevaid jõude kaks – Armastus (Aphrodite) ja Vihkamine. Esimene toimib elementide vahelise külgetõmbe-, teine aga tõukejõuna. Nendel printsiipidel ja õpetusel neljast algainest põhineb ka Empedoklese kosmogoonia.</w:t>
      </w:r>
    </w:p>
    <w:p>
      <w:pPr>
        <w:pStyle w:val="Normal"/>
        <w:rPr>
          <w:lang w:val="et-EE"/>
        </w:rPr>
      </w:pPr>
      <w:r>
        <w:rPr>
          <w:lang w:val="et-EE"/>
        </w:rPr>
      </w:r>
    </w:p>
    <w:p>
      <w:pPr>
        <w:pStyle w:val="Heading2"/>
        <w:rPr>
          <w:lang w:val="et-EE"/>
        </w:rPr>
      </w:pPr>
      <w:r>
        <w:rPr>
          <w:lang w:val="et-EE"/>
        </w:rPr>
        <w:t>Kosmogoonia. Elu teke</w:t>
      </w:r>
    </w:p>
    <w:p>
      <w:pPr>
        <w:pStyle w:val="Normal"/>
        <w:rPr/>
      </w:pPr>
      <w:r>
        <w:rPr>
          <w:lang w:val="et-EE"/>
        </w:rPr>
        <w:t>Maailma tekkeprotsess olevat tsükliline ning algavat ühest homogeensest “ürgsfäärist" – harmoonilisest tervikust, milles algelemendid on Armastuse jõu läbi otsekui ühte sulatatud. Mingil hetkel murrab aga sisse Vihkamine ning elemendid eralduvad üksteisest erinevuse alusel. Nii eristubki mikstuurist kõigepealt puhas õhk (</w:t>
      </w:r>
      <w:r>
        <w:rPr>
          <w:i/>
          <w:lang w:val="et-EE"/>
        </w:rPr>
        <w:t>aither</w:t>
      </w:r>
      <w:r>
        <w:rPr>
          <w:lang w:val="et-EE"/>
        </w:rPr>
        <w:t>), seejärel tuli ning lõpuks maa, millest vesi välja purskub, kusjuures veest eraldub jällegi õhk (</w:t>
      </w:r>
      <w:r>
        <w:rPr>
          <w:i/>
          <w:lang w:val="et-EE"/>
        </w:rPr>
        <w:t>aer</w:t>
      </w:r>
      <w:r>
        <w:rPr>
          <w:lang w:val="et-EE"/>
        </w:rPr>
        <w:t>)</w:t>
      </w:r>
      <w:r>
        <w:rPr>
          <w:rStyle w:val="FootnoteCharacters"/>
          <w:rStyle w:val="FootnoteAnchor"/>
          <w:lang w:val="et-EE"/>
        </w:rPr>
        <w:footnoteReference w:id="4"/>
      </w:r>
      <w:r>
        <w:rPr>
          <w:lang w:val="et-EE"/>
        </w:rPr>
        <w:t>, mis moodustab atmosfääri. Päike moodustub tulest, puhtast õhust (</w:t>
      </w:r>
      <w:r>
        <w:rPr>
          <w:i/>
          <w:lang w:val="et-EE"/>
        </w:rPr>
        <w:t>aither</w:t>
      </w:r>
      <w:r>
        <w:rPr>
          <w:lang w:val="et-EE"/>
        </w:rPr>
        <w:t>’ist) aga tekib taevas kui “taevariik” – sellega paneb Empedokles aluse traditsioonile kujutada ülevamaid olemisvaldkondi sõna otseses mõttes kõrgete ja “õhulistena”.</w:t>
      </w:r>
    </w:p>
    <w:p>
      <w:pPr>
        <w:pStyle w:val="Normal"/>
        <w:rPr>
          <w:lang w:val="et-EE"/>
        </w:rPr>
      </w:pPr>
      <w:r>
        <w:rPr>
          <w:lang w:val="et-EE"/>
        </w:rPr>
        <w:t>Elusolendidki eralduvad imepärasel viisil maamudast, mis algul on üsna vedel, kuid päikese toimel taheneb. Olles jõudnud teatud kõvaduseni, ei suuda maa enam olendeid enesest sünnitada ja nood peavad hakkama ise sugulisel teel paljunema. Siin on Empedokles teatud mõttes ennetanud evolutsiooniteooriat, kuna tema käsituse järgi tekivad kõigepealt taimed ja seejärel “alamad” loomad, enne kui jõutakse keerulisemate olenditeni.</w:t>
      </w:r>
    </w:p>
    <w:p>
      <w:pPr>
        <w:pStyle w:val="Normal"/>
        <w:rPr>
          <w:lang w:val="et-EE"/>
        </w:rPr>
      </w:pPr>
      <w:r>
        <w:rPr>
          <w:lang w:val="et-EE"/>
        </w:rPr>
        <w:t>Kogu selle formeerumise käigus ei ole elemendid üksteisest veel siiski täielikult eraldunud. Maa näiteks on teatud määral veel segatud õhuga, tulega ja veega. Niisiis jätkab Vihkamine oma õõnestavat tegevust, kuni kõik elemendid, nii erinevad kui ka sarnased, on üksteisest täielikult eraldunud. Kui see juhtub, aktiveerub automaatselt Armastus ja toob vastupidise protsessi läbi kõik jälle kokku, millega jõutaksegi tagasi Algühtsusesse, et kirjeldatud protsess saaks taas otsast alata. Kusjuures Empedoklese arvates elame meie kolmandal perioodil, st etapil, mil Vihkamine hakkab saavutama ja saavutab järjest suuremat võimu, hävitades lõpuks meie maailma, mis loomulikult saabki sellisena eksisteerida ainult praegusel ajajärgul.</w:t>
      </w:r>
    </w:p>
    <w:p>
      <w:pPr>
        <w:pStyle w:val="Normal"/>
        <w:rPr/>
      </w:pPr>
      <w:r>
        <w:rPr>
          <w:lang w:val="et-EE"/>
        </w:rPr>
        <w:t>Meie universum on munakujuline. Suuruse kohta Empedokles midagi kindlat ei ütle, kuid kosmose vertikaalse raadiuse võib tuletada andmetest Päikese ja Kuu orbiitide kohta. Nimelt asuvat Päike Maast kaks korda nii kaugel kui Kuu, olles muuhulgas umbes sama suur kui Maa, ning liikuvat läbi kosmose äärealade. Huvitaval kombel eristab Empedokles kahte päikest – üks neist on tulest koosnev “arhetüüpne” päike, ning teine tolle peegeldus maapinnalt, mis on ühtlasi ka see, mida me päikesena näeme. Kuud mõistab Empedokles aga kui õhust (</w:t>
      </w:r>
      <w:r>
        <w:rPr>
          <w:i/>
          <w:lang w:val="et-EE"/>
        </w:rPr>
        <w:t>aer</w:t>
      </w:r>
      <w:r>
        <w:rPr>
          <w:lang w:val="et-EE"/>
        </w:rPr>
        <w:t>) koosnevat pilvetaolist moodustist, mis on tule abil kõvendatud ja peegeldab päikesevalgust. Maa eeldatava kuju ja suuruse kohta pole säilinud mitte mingisuguseid andmeid, kuid ilmselt ei arvanud Empedokles, et see võiks olla sfääriline.</w:t>
      </w:r>
    </w:p>
    <w:p>
      <w:pPr>
        <w:pStyle w:val="Normal"/>
        <w:rPr>
          <w:lang w:val="et-EE"/>
        </w:rPr>
      </w:pPr>
      <w:r>
        <w:rPr>
          <w:lang w:val="et-EE"/>
        </w:rPr>
      </w:r>
    </w:p>
    <w:p>
      <w:pPr>
        <w:pStyle w:val="Heading2"/>
        <w:rPr>
          <w:lang w:val="et-EE"/>
        </w:rPr>
      </w:pPr>
      <w:r>
        <w:rPr>
          <w:lang w:val="et-EE"/>
        </w:rPr>
        <w:t>Psühholoogia</w:t>
      </w:r>
    </w:p>
    <w:p>
      <w:pPr>
        <w:pStyle w:val="Normal"/>
        <w:rPr>
          <w:lang w:val="et-EE"/>
        </w:rPr>
      </w:pPr>
      <w:r>
        <w:rPr>
          <w:lang w:val="et-EE"/>
        </w:rPr>
        <w:t>Empedoklese filosoofia on panpsühistlik. See tähendab, et materiaalseid algelemente käsitatakse tajuvõimelistena, ja vastupidi – vaimunähtusi arvatakse koosnevat põhimõtteliselt nendest samadest algosakestest, mis moodustavad materiaalse maailma; millest lähtuvalt nii psüühilised kui ka füüsilised protsessid alluvad täpselt samadele seaduspärasustele. Empedoklese sõnadega: “Me näeme maad maaga, vett veega, Armastust Armastusega ja Vihkamist Vihkamisega.” Ühesõnaga – me saame midagi tajuda vaid selle osaga endast, mis on sarnane tajutavaga. Muuhulgas omistatakse kognitiivsete protsesside seletamisel eriline tähtsus verele kui peamisele mõtlemisorganile – veres olevat nimelt algelemendid kõige rohkem tasakaalus. Sellised seisukohad on tekitanud kõige rohkem poleemikat, kuna paistavad vastanduvat religioossele õpetusele.</w:t>
      </w:r>
    </w:p>
    <w:p>
      <w:pPr>
        <w:pStyle w:val="Normal"/>
        <w:rPr>
          <w:lang w:val="et-EE"/>
        </w:rPr>
      </w:pPr>
      <w:r>
        <w:rPr>
          <w:lang w:val="et-EE"/>
        </w:rPr>
      </w:r>
    </w:p>
    <w:p>
      <w:pPr>
        <w:pStyle w:val="Heading2"/>
        <w:rPr>
          <w:lang w:val="et-EE"/>
        </w:rPr>
      </w:pPr>
      <w:r>
        <w:rPr>
          <w:lang w:val="et-EE"/>
        </w:rPr>
        <w:t>“</w:t>
      </w:r>
      <w:r>
        <w:rPr>
          <w:lang w:val="et-EE"/>
        </w:rPr>
        <w:t>Puhastumised”</w:t>
      </w:r>
    </w:p>
    <w:p>
      <w:pPr>
        <w:pStyle w:val="Normal"/>
        <w:rPr/>
      </w:pPr>
      <w:r>
        <w:rPr>
          <w:lang w:val="et-EE"/>
        </w:rPr>
        <w:t xml:space="preserve">Enda religioossetes vaadetes on Empedokles kõige rohkem olnud mõjutatud pütaagorlastest ja orfismist. Kui Parmenidese </w:t>
      </w:r>
      <w:r>
        <w:rPr>
          <w:i/>
          <w:lang w:val="et-EE"/>
        </w:rPr>
        <w:t>nihil ex nihilo</w:t>
      </w:r>
      <w:r>
        <w:rPr>
          <w:lang w:val="et-EE"/>
        </w:rPr>
        <w:t>’ga põhjendati hinge surematust loogikale toetudes, siis “Puhastumistes” esitatud seisukohad on tunduvalt müstilisemad ja hämaramad, tihtipeale lausa dogmaatilised. Ontoloogia ning teoloogia vahele saab küll tõmmata teatud paralleele, kuid, nagu juba öeldud, ühtset sidusat süsteemi nad ei moodusta (kõige ilmsemaks vastuoluks peetaksegi panpsühismi ja hinge kui terviku surematuse konjunktsiooni). Lihtsam on neid käsitleda kui kahte erinevat teooriat, mis põhinevad teatud ühistel printsiipidel.</w:t>
      </w:r>
    </w:p>
    <w:p>
      <w:pPr>
        <w:pStyle w:val="Normal"/>
        <w:rPr/>
      </w:pPr>
      <w:r>
        <w:rPr>
          <w:lang w:val="et-EE"/>
        </w:rPr>
        <w:t>“</w:t>
      </w:r>
      <w:r>
        <w:rPr>
          <w:lang w:val="et-EE"/>
        </w:rPr>
        <w:t xml:space="preserve">Puhastumised” distantseerub teoses “Loodusest” esitatud mõnevõrra mehanitsistlikust (mõnede arvamuste järgi isegi ateistlikust) maailmakäsitlusest, kuid võtab aluseks Armastuse-Vihkamise polaarsusele rajaneva saamisloo, mis algab Armastuse prevaleerimisega. Jutt ei käi siin aga mitte elementide fusioonist, vaid “kuldsest ajastust”, mil inimesed ja jumalad elavad rahumeelselt koos, tundmata millestki puudust. Vihkamine leiab algolekusse tee läbi patu, milleks on elusolendite tapmine ja nende söömine. Patu palgaks on aga </w:t>
      </w:r>
      <w:r>
        <w:rPr>
          <w:i/>
          <w:lang w:val="et-EE"/>
        </w:rPr>
        <w:t>daimōn</w:t>
      </w:r>
      <w:r>
        <w:rPr>
          <w:lang w:val="et-EE"/>
        </w:rPr>
        <w:t>’ite ehk loomuselt jumalike vaimolendite langemine kõrgematest sfääridest alla lihalikku olekusse, kus nad peavad kannatama igasuguseid maiseid ebameeldivusi ning pidevalt ümber sündima, kuni on viimaks patust puhastunud ja saavad naasta kõrgematesse sfääridesse. Empedokles eristab siingi kõrgemaid ja madalamaid eluvorme, kuna inkarnatsioonideahel saab alguse taimedest ning lõppeb inimestega (eriti muidugi Empedoklesega). Puhastumine toimub peamiselt läbi teatud askeetlike piirangute, nagu näiteks lihasöömisest hoidumine ja enda vaimse hoiaku kujundamine, ümberorienteerimine. Siingi kehtib põhimõte, et sarnast tuntakse sarnasega – seega saame “taevalikku” tajuda vaid tänu “taevalikule” meis enestes.</w:t>
      </w:r>
    </w:p>
    <w:p>
      <w:pPr>
        <w:pStyle w:val="Normal"/>
        <w:rPr>
          <w:lang w:val="et-EE"/>
        </w:rPr>
      </w:pPr>
      <w:r>
        <w:rPr>
          <w:lang w:val="et-EE"/>
        </w:rPr>
        <w:t>Taimetoitluse ja reinkarnatsiooniteooria on Empedokles omaks võtnud pütagoorlaste eeskujul, “kuldse ajastu” metafoor ja eeskätt teispoolsusesse pürgimine viitab aga orfistlikule traditsioonile, kusjuures välistatud ei ole ka mõjutused idamaadest. Sellele kõigele lisanduvad veel muudki kreekalikud populaaruskumused, millesse Empedokles suhtub kui enesestmõistetavatesse. Ta eristab kuute liiki jumalusi:</w:t>
      </w:r>
    </w:p>
    <w:p>
      <w:pPr>
        <w:pStyle w:val="Normal"/>
        <w:jc w:val="left"/>
        <w:rPr/>
      </w:pPr>
      <w:r>
        <w:rPr>
          <w:lang w:val="et-EE"/>
        </w:rPr>
        <w:tab/>
        <w:t>1) 4 elementi;</w:t>
        <w:br/>
        <w:tab/>
        <w:t>2) Armastus ja Vihkamine;</w:t>
        <w:br/>
        <w:tab/>
        <w:t>3) elementidest koosnevad jumalused;</w:t>
        <w:br/>
        <w:tab/>
        <w:t>4) Algühtsuse sfäär;</w:t>
        <w:br/>
        <w:tab/>
        <w:t>5) Püha Mõistus;</w:t>
        <w:br/>
        <w:tab/>
        <w:t xml:space="preserve">6) </w:t>
      </w:r>
      <w:r>
        <w:rPr>
          <w:i/>
          <w:lang w:val="et-EE"/>
        </w:rPr>
        <w:t>daimōn</w:t>
      </w:r>
      <w:r>
        <w:rPr>
          <w:lang w:val="et-EE"/>
        </w:rPr>
        <w:t>’id.</w:t>
      </w:r>
    </w:p>
    <w:p>
      <w:pPr>
        <w:pStyle w:val="Normal"/>
        <w:rPr/>
      </w:pPr>
      <w:r>
        <w:rPr>
          <w:lang w:val="et-EE"/>
        </w:rPr>
        <w:t>3. liiki kuuluvadki näiteks Olümpose jumalad, kes teadupärast on kõik sündinud ja võivad seega põhimõtteliselt oma surematuse kaotada. Siia lisanduvad ka teised rahvauskumustest pärit üleloomulikud olendid. Ülejäänud klassifikatsiooni kuuluv on aga puhtalt Empedoklese enda looming. Kusjuures tähelepanu peaks juhtima Algühtsuse ja Püha Mõistuse vahelistele seostele. Nimelt arvavad mõned uurijad, et tegemist on ühe ja sama jumalusega erinevatest aspektidest kirjeldatuna. Sellele räägib aga vastu asjaolu, et samal ajal kui Algühtsus on vaid üks maailma ajaloo etappidest, toimib Püha Mõistus lakkamatult kui kõikjalolev printsiip. Tegemist on jällegi uuendusliku mõtteviisiga Kreeka ajaloos, sest eelnevalt kujutati jumalaid peamiselt kehaliste ja antropomorfsetena. Immateriaalse, mitteantropomorfse, intelligiibli, kõikjalviibiva jumal-mõistuse olemasolu ei olnud keegi varem eeldanud, kuigi Xenophanes oli vihjanud, et “suurim jumal” ei saa olla antropomorfne. Kogu au ei saa me ilmselt siiski üksnes Empedoklesele omistada, kuna ta võttis selle idee arvatavasti üle Anaxagoraselt (vt lk 14).</w:t>
      </w:r>
    </w:p>
    <w:p>
      <w:pPr>
        <w:pStyle w:val="Normal"/>
        <w:rPr>
          <w:lang w:val="et-EE"/>
        </w:rPr>
      </w:pPr>
      <w:r>
        <w:rPr>
          <w:lang w:val="et-EE"/>
        </w:rPr>
      </w:r>
    </w:p>
    <w:p>
      <w:pPr>
        <w:pStyle w:val="Heading1"/>
        <w:pBdr>
          <w:bottom w:val="single" w:sz="6" w:space="1" w:color="000000"/>
        </w:pBdr>
        <w:jc w:val="both"/>
        <w:rPr>
          <w:lang w:val="et-EE"/>
        </w:rPr>
      </w:pPr>
      <w:r>
        <w:rPr>
          <w:lang w:val="et-EE"/>
        </w:rPr>
        <w:t>ANAXAGORAS</w:t>
      </w:r>
    </w:p>
    <w:p>
      <w:pPr>
        <w:pStyle w:val="Normal"/>
        <w:rPr>
          <w:lang w:val="et-EE"/>
        </w:rPr>
      </w:pPr>
      <w:r>
        <w:rPr>
          <w:lang w:val="et-EE"/>
        </w:rPr>
      </w:r>
    </w:p>
    <w:p>
      <w:pPr>
        <w:pStyle w:val="Heading2"/>
        <w:rPr>
          <w:lang w:val="et-EE"/>
        </w:rPr>
      </w:pPr>
      <w:r>
        <w:rPr>
          <w:lang w:val="et-EE"/>
        </w:rPr>
        <w:t>Elu ja isik</w:t>
      </w:r>
    </w:p>
    <w:p>
      <w:pPr>
        <w:pStyle w:val="Normal"/>
        <w:rPr>
          <w:lang w:val="et-EE"/>
        </w:rPr>
      </w:pPr>
      <w:r>
        <w:rPr>
          <w:lang w:val="et-EE"/>
        </w:rPr>
        <w:t>Anaxagorase elukäigu kohta on säilinud vähe kindlaid andmeid – tegelikult käibisid juba antiikajal paralleelselt kaks või kolm erinevat kronoloogiat. Igal juhul sündis ta ligikaudu 500. aastal eKr Klazomenais ühes rikkas ning austusväärses perekonnas. Hüljanud enda seisuslikud ja majanduslikud privileegid, pühendus ta täielikult filosoofiale ja teadustegevusele ning läks kas 480. või siis 456. aastal eKr Ateenasse, kus veetis mitukümmend aastat, olles Periklese üks lähemaid sõpru, ning avaldas suurt mõju muuhulgas ka Euripidesele. Poliitiliste intriigide tõttu sattus ta kohtu alla, süüdistatuna “jumalavallatuses”, kuna oli andnud füsikalistliku seletuse taevakehade kohta, ning saadeti pagendusse. Millal see täpselt juhtus, pole teada – mõned arvavad, et umbkaudseks aastaarvuks võiks olla 450 eKr, alternatiivse seisukoha järgi toimus see aga vahetult enne tema surma. Anaxagoras suri 428ndal aastal Lampsakoses, olles üsnagi heal järjel, sotsiaalselt tunnustatud ja hea kuulsusega isik.</w:t>
      </w:r>
    </w:p>
    <w:p>
      <w:pPr>
        <w:pStyle w:val="Normal"/>
        <w:rPr>
          <w:lang w:val="et-EE"/>
        </w:rPr>
      </w:pPr>
      <w:r>
        <w:rPr>
          <w:lang w:val="et-EE"/>
        </w:rPr>
      </w:r>
    </w:p>
    <w:p>
      <w:pPr>
        <w:pStyle w:val="Heading2"/>
        <w:rPr>
          <w:lang w:val="et-EE"/>
        </w:rPr>
      </w:pPr>
      <w:r>
        <w:rPr>
          <w:lang w:val="et-EE"/>
        </w:rPr>
        <w:t>Looming</w:t>
      </w:r>
    </w:p>
    <w:p>
      <w:pPr>
        <w:pStyle w:val="Normal"/>
        <w:rPr/>
      </w:pPr>
      <w:r>
        <w:rPr>
          <w:lang w:val="et-EE"/>
        </w:rPr>
        <w:t xml:space="preserve">Anaxagoras kirjutas oma elu jooksul üheainsa teose – natuurfilosoofilise </w:t>
      </w:r>
      <w:r>
        <w:rPr>
          <w:i/>
          <w:lang w:val="et-EE"/>
        </w:rPr>
        <w:t>Physica</w:t>
      </w:r>
      <w:r>
        <w:rPr>
          <w:lang w:val="et-EE"/>
        </w:rPr>
        <w:t>, mis tegeleb maailma algprintsiipide, liikumise, mateeria, kosmose tekkimise ja ehitusega ning oli pikka aega üsna populaarne. Olles, erinevalt näiteks Empedoklesest, oma aja kohta üsnagi ateistliku ja teadusliku mõtteviisiga, kirjutas ta oma teose ka proosavormis. Tema vaadete interpreteerimisel on tekkinud palju vastuolusid, mistõttu on kasulik eristada kolme tüüpi allikaid: (1) fragmendid originaaltekstidest; (2) Aristotelese, Theophrastuse ja Simpliciuse interpretatsioonid; (3) kaasaegsed interpretatsioonid. Kõige usaldusväärsemad on (Anaxagorase enda kirjutiste kõrval) ilmselt Aristotelese tõlgendused, kuigi too impordib Anaxagorase teoreetilised seisukohad mõnikord iseenda mõistestikku. Kaasaegsed interpretatsioonid aga ei ühildu eriti teiste, ajaliselt lähemate tõlgendustega (Aristotelese, Simpliciuse, Theophrastuse).</w:t>
      </w:r>
    </w:p>
    <w:p>
      <w:pPr>
        <w:pStyle w:val="Normal"/>
        <w:rPr>
          <w:lang w:val="et-EE"/>
        </w:rPr>
      </w:pPr>
      <w:r>
        <w:rPr>
          <w:lang w:val="et-EE"/>
        </w:rPr>
      </w:r>
    </w:p>
    <w:p>
      <w:pPr>
        <w:pStyle w:val="Heading2"/>
        <w:rPr>
          <w:lang w:val="et-EE"/>
        </w:rPr>
      </w:pPr>
      <w:r>
        <w:rPr>
          <w:lang w:val="et-EE"/>
        </w:rPr>
        <w:t>Õpetus mateeriast</w:t>
      </w:r>
    </w:p>
    <w:p>
      <w:pPr>
        <w:pStyle w:val="Normal"/>
        <w:rPr>
          <w:lang w:val="et-EE"/>
        </w:rPr>
      </w:pPr>
      <w:r>
        <w:rPr>
          <w:lang w:val="et-EE"/>
        </w:rPr>
        <w:t>Anaxagoras oli ehk kõige rohkem mõjutatud Ioonia koolkonnast, eeskätt Anaximanderist-Anaximenesest, kuid püüdis enda vaateid sobitada ka eleaatide teesidega ning polemiseeris agaralt Empedoklesega.</w:t>
      </w:r>
    </w:p>
    <w:p>
      <w:pPr>
        <w:pStyle w:val="Normal"/>
        <w:rPr/>
      </w:pPr>
      <w:r>
        <w:rPr>
          <w:lang w:val="et-EE"/>
        </w:rPr>
        <w:t xml:space="preserve">Sarnaselt Empedoklesele võttis temagi enda filosoofia aluseks eleaatide </w:t>
      </w:r>
      <w:r>
        <w:rPr>
          <w:i/>
          <w:lang w:val="et-EE"/>
        </w:rPr>
        <w:t>nihil ex nihilo</w:t>
      </w:r>
      <w:r>
        <w:rPr>
          <w:lang w:val="et-EE"/>
        </w:rPr>
        <w:t xml:space="preserve"> printsiibi, kuid ei olnud rahul tolle nelja-alge-doktriiniga. Nimelt ei näinud ta, miks peaks traditsiooni sunnil andma teatud mateeria liikidele, nagu vesi, maa, õhk ja tuli, erilisema staatuse ja fundamentaalsema tähenduse kui näiteks lihale, puidule või tekstiilile. Anaxagoras oli tunduvalt “loodusteaduslikum” ja lähtus sedavõrd ka rohkem empiirilisest materjalist, pidades meeleliselt tajutavat ainet enesestmõistetavalt tõeliseks. Kui nüüd näiteks liha koosneks üksnes neljast elemendist, siis peaksid selle olemuslikud omadused (mis teevad lihast liha) aine jagamise tulemusena viimaks kaduma, mis tähendaks ühtlasi ka tõelise substantsi kadumist olematusesse. See aga ei saanud kõigi eelduste kohaselt olla võimalik. Nimelt oli juba Parmenides väitnud, et tõelised substantsid ei saa tekkida ega hävida.</w:t>
      </w:r>
    </w:p>
    <w:p>
      <w:pPr>
        <w:pStyle w:val="Normal"/>
        <w:rPr/>
      </w:pPr>
      <w:r>
        <w:rPr>
          <w:lang w:val="et-EE"/>
        </w:rPr>
        <w:t>Niisiis postuleeris Anaxagoras, et algelemente ei ole mitte üks ega neli ega viis ega isegi mitte sada, vaid neid peab olema loendamatult palju. Täpsemalt – nii palju, kui on erinevaid asju ja mateeria liike. See tähendab, et on olemas näiteks liha, kulla ja vee osakesed, mida Anaxagoras nimetab ‘seemneteks’, Aristoteles aga tagantjärele ‘homoiomeerideks’ (</w:t>
      </w:r>
      <w:r>
        <w:rPr>
          <w:i/>
          <w:lang w:val="et-EE"/>
        </w:rPr>
        <w:t>homoiomereai</w:t>
      </w:r>
      <w:r>
        <w:rPr>
          <w:lang w:val="et-EE"/>
        </w:rPr>
        <w:t xml:space="preserve"> - asjad, mis koosnevad iseenda sarnastest osadest). Seejuures liha on liha, kuld on kuld ja luu on luu ainult tänu vastavate osakeste ülekaalule ainetombus. Hoolimata sellest sisaldub igas aines ka kõigi teiste ainete elemente, kuna on teada, et paljud mateeria liigid aitavad kaasa hoopis teist laadi mateeria tekkele – see on Anaxagorase “kõik kõiges” printsiip. Näiteks elusorganismid toituvad teatud toiduainetest ja ise kasvavad seeläbi. Kuna aga ükski substants ei saa tekkida ega kaduda, siis tuleb eeldada, et näiteks leib kui substantsionaalne ollus sisaldab endas juba mingil määral liha, luu, vere, naha ja juuste, “seemneid”, mis sellest söömisel eralduvad ja teiste samalaadsetega ühinevad.</w:t>
      </w:r>
    </w:p>
    <w:p>
      <w:pPr>
        <w:pStyle w:val="Normal"/>
        <w:rPr>
          <w:lang w:val="et-EE"/>
        </w:rPr>
      </w:pPr>
      <w:r>
        <w:rPr>
          <w:lang w:val="et-EE"/>
        </w:rPr>
        <w:t>See ei ole aga sugugi ainus aspekt, mille poolest Anaxagorase õpetus erineb Empedoklese omast. Kui Empedoklese jaoks olid kõik materiaalsed asjad jagatavad kuni algelementideni välja, mis ise olid jagamatud, siis Anaxagoras esindab “antiatomistlikku” seisukohta, mille järgi mateeria on lõputult jagatav, kusjuures igal tasandil jäävad kohalolevaks ka kõikide teiste substantside osakesed, nii et kõik on alati segatud kõige muuga. Proportsioonid võivad aga muutuda, sõltuvalt sellest, mis liiki mateeriaga on tegemist. Lisaks koosnevad eri suurusega ainemassid alati samast arvust osadest (ehk siis kokkuvõttes lõpmatust arvust).</w:t>
      </w:r>
    </w:p>
    <w:p>
      <w:pPr>
        <w:pStyle w:val="Normal"/>
        <w:rPr>
          <w:lang w:val="et-EE"/>
        </w:rPr>
      </w:pPr>
      <w:r>
        <w:rPr>
          <w:lang w:val="et-EE"/>
        </w:rPr>
        <w:t>Lõpmatu jagatavuse teesini jõudis Anaxagoras jällegi tänu eeldusele olematuse olematusest ning tänu veendumusele, et miski substantsionaalne saab ilmuda ainult olemasolevast, mitte aga tekkida eimillestki või siis mõnest muust substantsist, nagu ka tuli ei saanud Empedoklese jaoks tekkida näiteks veest, vaid mõlemad olid juba algul olemas. Tähelepanuväärne on aga see, et esmakordselt kreeka mõtteloos aktsepteeriti mõtet lõpmatust regressist, mis seniajani oli tähendanud üksnes ebakõla teoorias.</w:t>
      </w:r>
    </w:p>
    <w:p>
      <w:pPr>
        <w:pStyle w:val="Normal"/>
        <w:rPr/>
      </w:pPr>
      <w:r>
        <w:rPr>
          <w:lang w:val="et-EE"/>
        </w:rPr>
        <w:t>Tuleks osutada, et lõpmatu jagatavuse printsiip tekitab mõningaid teoreetilisi küsimusi. Kui kõik on kõiges juba alati kohal ja mingi substantsi</w:t>
      </w:r>
      <w:r>
        <w:rPr>
          <w:vertAlign w:val="subscript"/>
          <w:lang w:val="et-EE"/>
        </w:rPr>
        <w:t>x</w:t>
      </w:r>
      <w:r>
        <w:rPr>
          <w:lang w:val="et-EE"/>
        </w:rPr>
        <w:t xml:space="preserve"> dominandiks on substants</w:t>
      </w:r>
      <w:r>
        <w:rPr>
          <w:vertAlign w:val="subscript"/>
          <w:lang w:val="et-EE"/>
        </w:rPr>
        <w:t>x</w:t>
      </w:r>
      <w:r>
        <w:rPr>
          <w:lang w:val="et-EE"/>
        </w:rPr>
        <w:t>, siis peab ka substantsi</w:t>
      </w:r>
      <w:r>
        <w:rPr>
          <w:vertAlign w:val="subscript"/>
          <w:lang w:val="et-EE"/>
        </w:rPr>
        <w:t>x</w:t>
      </w:r>
      <w:r>
        <w:rPr>
          <w:lang w:val="et-EE"/>
        </w:rPr>
        <w:t xml:space="preserve"> substantsi</w:t>
      </w:r>
      <w:r>
        <w:rPr>
          <w:vertAlign w:val="subscript"/>
          <w:lang w:val="et-EE"/>
        </w:rPr>
        <w:t>x</w:t>
      </w:r>
      <w:r>
        <w:rPr>
          <w:lang w:val="et-EE"/>
        </w:rPr>
        <w:t xml:space="preserve"> dominandiks olema substants</w:t>
      </w:r>
      <w:r>
        <w:rPr>
          <w:vertAlign w:val="subscript"/>
          <w:lang w:val="et-EE"/>
        </w:rPr>
        <w:t>x</w:t>
      </w:r>
      <w:r>
        <w:rPr>
          <w:lang w:val="et-EE"/>
        </w:rPr>
        <w:t>, mille dominandiks on omakorda substants</w:t>
      </w:r>
      <w:r>
        <w:rPr>
          <w:vertAlign w:val="subscript"/>
          <w:lang w:val="et-EE"/>
        </w:rPr>
        <w:t>x</w:t>
      </w:r>
      <w:r>
        <w:rPr>
          <w:lang w:val="et-EE"/>
        </w:rPr>
        <w:t xml:space="preserve"> jne, kusjuures iga dominandi suhtes on vähemuses alati ülejäänud sama jagatavuse tasandi substantsid</w:t>
      </w:r>
      <w:r>
        <w:rPr>
          <w:vertAlign w:val="subscript"/>
          <w:lang w:val="et-EE"/>
        </w:rPr>
        <w:t>n</w:t>
      </w:r>
      <w:r>
        <w:rPr>
          <w:lang w:val="et-EE"/>
        </w:rPr>
        <w:t>. Selline lõpmatu regress viib meid järelduseni, et vaadeldava substantsi</w:t>
      </w:r>
      <w:r>
        <w:rPr>
          <w:vertAlign w:val="subscript"/>
          <w:lang w:val="et-EE"/>
        </w:rPr>
        <w:t>x</w:t>
      </w:r>
      <w:r>
        <w:rPr>
          <w:lang w:val="et-EE"/>
        </w:rPr>
        <w:t xml:space="preserve"> osalus substantsis</w:t>
      </w:r>
      <w:r>
        <w:rPr>
          <w:vertAlign w:val="subscript"/>
          <w:lang w:val="et-EE"/>
        </w:rPr>
        <w:t>x</w:t>
      </w:r>
      <w:r>
        <w:rPr>
          <w:lang w:val="et-EE"/>
        </w:rPr>
        <w:t xml:space="preserve"> on lõpmatult väike ning substants</w:t>
      </w:r>
      <w:r>
        <w:rPr>
          <w:vertAlign w:val="subscript"/>
          <w:lang w:val="et-EE"/>
        </w:rPr>
        <w:t>x</w:t>
      </w:r>
      <w:r>
        <w:rPr>
          <w:lang w:val="et-EE"/>
        </w:rPr>
        <w:t xml:space="preserve"> kui esialgne tervik koosneb ise enamjaolt hoopis teistest, kõrvalist liiki substantsidest</w:t>
      </w:r>
      <w:r>
        <w:rPr>
          <w:vertAlign w:val="subscript"/>
          <w:lang w:val="et-EE"/>
        </w:rPr>
        <w:t>n</w:t>
      </w:r>
      <w:r>
        <w:rPr>
          <w:lang w:val="et-EE"/>
        </w:rPr>
        <w:t xml:space="preserve">. Sedalaadi “zenonlikud” paradoksid ei kujuta Anaxagorase teooriale siiski mingit tõelist ohtu, kuna need kaasnevad automaatselt lõpmatuse mõistega, mille Anaxagoras on juba omaks võtnud. Tegelikult on ta ka ise väitnud, et mitte mingeid domineerivaid kvaliteete pole võimalik otseselt näha ega tajuda, kuna need koosnevad lõpmatult väikestest osadest. </w:t>
      </w:r>
    </w:p>
    <w:p>
      <w:pPr>
        <w:pStyle w:val="Normal"/>
        <w:rPr>
          <w:lang w:val="et-EE"/>
        </w:rPr>
      </w:pPr>
      <w:r>
        <w:rPr>
          <w:lang w:val="et-EE"/>
        </w:rPr>
      </w:r>
    </w:p>
    <w:p>
      <w:pPr>
        <w:pStyle w:val="Heading2"/>
        <w:rPr>
          <w:lang w:val="et-EE"/>
        </w:rPr>
      </w:pPr>
      <w:r>
        <w:rPr>
          <w:lang w:val="et-EE"/>
        </w:rPr>
        <w:t>Kosmogoonia ja kosmoloogia</w:t>
      </w:r>
    </w:p>
    <w:p>
      <w:pPr>
        <w:pStyle w:val="Normal"/>
        <w:rPr/>
      </w:pPr>
      <w:r>
        <w:rPr>
          <w:lang w:val="et-EE"/>
        </w:rPr>
        <w:t>Sarnaselt Empedoklesele eristas Anaxagoras liikuja liigutajast. Ta kritiseeris teravalt natuurfilosoofe (</w:t>
      </w:r>
      <w:r>
        <w:rPr>
          <w:i/>
          <w:lang w:val="et-EE"/>
        </w:rPr>
        <w:t>physiologos</w:t>
      </w:r>
      <w:r>
        <w:rPr>
          <w:lang w:val="et-EE"/>
        </w:rPr>
        <w:t>’eid), kes leidsid kõige oleva põhjuse peituvat algainetes. Anaxagorase jaoks on mateeria midagi täiesti inertset, maailm tervikuna aga midagi pidevalt muutuvat ja liikuvat, elusat ning muuhulgas ka eesmärgipärast ja kaunist</w:t>
      </w:r>
      <w:r>
        <w:rPr>
          <w:rStyle w:val="FootnoteCharacters"/>
          <w:rStyle w:val="FootnoteAnchor"/>
          <w:lang w:val="et-EE"/>
        </w:rPr>
        <w:footnoteReference w:id="5"/>
      </w:r>
      <w:r>
        <w:rPr>
          <w:lang w:val="et-EE"/>
        </w:rPr>
        <w:t>. Niisiis peab kusagil olema kõige selle liikumise ja muutumise põhjus, mis ise ei konstitueeri maailma materiaalseid aspekte. Mis see võiks aga olla?</w:t>
      </w:r>
    </w:p>
    <w:p>
      <w:pPr>
        <w:pStyle w:val="Normal"/>
        <w:rPr/>
      </w:pPr>
      <w:r>
        <w:rPr>
          <w:lang w:val="et-EE"/>
        </w:rPr>
        <w:t xml:space="preserve">Anaxagoras annab enda kaasaegsete jaoks üllatava vastuse – selleks on </w:t>
      </w:r>
      <w:r>
        <w:rPr>
          <w:i/>
          <w:lang w:val="et-EE"/>
        </w:rPr>
        <w:t>Nous</w:t>
      </w:r>
      <w:r>
        <w:rPr>
          <w:lang w:val="et-EE"/>
        </w:rPr>
        <w:t xml:space="preserve"> ehk Mõistus kui kõige üle valitsev universaalne printsiip. Tegemist on õhtumaade mõtteloos täiesti uue mõistega, mis mõjutas kogu hilisemat filosoofiat, sealhulgas Platonit ja Aristotelest. </w:t>
      </w:r>
      <w:r>
        <w:rPr>
          <w:i/>
          <w:lang w:val="et-EE"/>
        </w:rPr>
        <w:t>Nous</w:t>
      </w:r>
      <w:r>
        <w:rPr>
          <w:lang w:val="et-EE"/>
        </w:rPr>
        <w:t xml:space="preserve"> vastandub täielikult materiaalsele maailmale – ta on immateriaalne, puhas – st mitte millegagi segatud –, jagamatu, intelligiibel ja isikuline. Hoolimata oma eneseküllasest loomusest on ta mõnedes materiaalsetes objektides teatud müstilisel viisil kohalviibiv. Jutt käib elusolenditest, kelle elusus ja suhteline mõistuslikkus pärinebki </w:t>
      </w:r>
      <w:r>
        <w:rPr>
          <w:i/>
          <w:lang w:val="et-EE"/>
        </w:rPr>
        <w:t>Nous</w:t>
      </w:r>
      <w:r>
        <w:rPr>
          <w:lang w:val="et-EE"/>
        </w:rPr>
        <w:t>’ilt. Tuleb tähele panna, et antud juhul ei ole tegu rangelt võttes jumala mõistega, vaid hoopis teatud intellektuaalse konstruktsiooniga, üldprintsiibiga, mis esitati teooria sidususe huvides, mitte aga lähtuvalt isiklikest, religioossetest motiividest. Äärmisel juhul võiks seda nimetada “filosoofide jumalaks”.</w:t>
      </w:r>
    </w:p>
    <w:p>
      <w:pPr>
        <w:pStyle w:val="Normal"/>
        <w:rPr/>
      </w:pPr>
      <w:r>
        <w:rPr>
          <w:i/>
          <w:lang w:val="et-EE"/>
        </w:rPr>
        <w:t>Nous</w:t>
      </w:r>
      <w:r>
        <w:rPr>
          <w:lang w:val="et-EE"/>
        </w:rPr>
        <w:t xml:space="preserve"> oli siiski ka see, kes lõi maailma. Anaxagoras kirjeldab protsessi järgnevalt. Alguses ei olnud mitte midagi muud, kui vaid üksainus mikstuur kõikidest substantsidest ja vastandlikest omadustest, midagi Anaximanderi algaine – </w:t>
      </w:r>
      <w:r>
        <w:rPr>
          <w:i/>
          <w:lang w:val="et-EE"/>
        </w:rPr>
        <w:t>apeiron</w:t>
      </w:r>
      <w:r>
        <w:rPr>
          <w:lang w:val="et-EE"/>
        </w:rPr>
        <w:t xml:space="preserve">’i – sarnast. Erinevalt </w:t>
      </w:r>
      <w:r>
        <w:rPr>
          <w:i/>
          <w:lang w:val="et-EE"/>
        </w:rPr>
        <w:t>apeiron</w:t>
      </w:r>
      <w:r>
        <w:rPr>
          <w:lang w:val="et-EE"/>
        </w:rPr>
        <w:t>’ist ei olnud too segu siiski sisemiselt ühtne, kuna koosnes kõikidest erinevatest aineosakestest. Need olid aga äärmiselt tihedalt “kokkupakitud” ja pealegi veel lõpmatult väikesed, rääkimata sellest, et neid oli lõputu hulk.</w:t>
      </w:r>
    </w:p>
    <w:p>
      <w:pPr>
        <w:pStyle w:val="Normal"/>
        <w:rPr/>
      </w:pPr>
      <w:r>
        <w:rPr>
          <w:lang w:val="et-EE"/>
        </w:rPr>
        <w:t xml:space="preserve">Algmikstuur oli täiesti staatiline. Mingil ajahetkel “lükkas” </w:t>
      </w:r>
      <w:r>
        <w:rPr>
          <w:i/>
          <w:lang w:val="et-EE"/>
        </w:rPr>
        <w:t>Nous</w:t>
      </w:r>
      <w:r>
        <w:rPr>
          <w:lang w:val="et-EE"/>
        </w:rPr>
        <w:t xml:space="preserve"> selle aga pöörlema, mille tagajärjel erinevad, õigemini – erinevate proportsioonidega substantsid eraldusid. Kõigepealt eristusid vastanditepaar </w:t>
      </w:r>
      <w:r>
        <w:rPr>
          <w:i/>
          <w:lang w:val="et-EE"/>
        </w:rPr>
        <w:t>aer</w:t>
      </w:r>
      <w:r>
        <w:rPr>
          <w:lang w:val="et-EE"/>
        </w:rPr>
        <w:t xml:space="preserve"> (dominantideks tihe, niiske, külm ja pime) ja </w:t>
      </w:r>
      <w:r>
        <w:rPr>
          <w:i/>
          <w:lang w:val="et-EE"/>
        </w:rPr>
        <w:t>aither</w:t>
      </w:r>
      <w:r>
        <w:rPr>
          <w:lang w:val="et-EE"/>
        </w:rPr>
        <w:t xml:space="preserve"> (dominantideks hõre, kuum, kuiv ja hele), seejärel ülejäänud ained. Anaxagoras ise ütleb aga, et nii nagu algolekus, on ka praegu kõik kõigega segatud, mistõttu olemuslikult ei olegi midagi muutunud. Mis puutub pöörlemisse, siis pärast käivitamist jätkus see mehaaniliselt ja pidevalt kiirenedes, kusjuures Anaxagorase väitel on </w:t>
      </w:r>
      <w:r>
        <w:rPr>
          <w:i/>
          <w:lang w:val="et-EE"/>
        </w:rPr>
        <w:t>Nous</w:t>
      </w:r>
      <w:r>
        <w:rPr>
          <w:lang w:val="et-EE"/>
        </w:rPr>
        <w:t xml:space="preserve"> siiski mingil viisil selles tegev. Universumi paisumisel Anaxagorase järgi lõppu ei ole. Ometi meenutab see tekkelugu vägagi kaasaegset Suure Paugu teooriat.</w:t>
      </w:r>
    </w:p>
    <w:p>
      <w:pPr>
        <w:pStyle w:val="Normal"/>
        <w:rPr>
          <w:lang w:val="et-EE"/>
        </w:rPr>
      </w:pPr>
      <w:r>
        <w:rPr>
          <w:lang w:val="et-EE"/>
        </w:rPr>
        <w:t>Taevakehad aga paiskusid tükkidena pöörlevast maakettast välja ja süttisid suure kiiruse tõttu põlema. Päike oli Anaxagorase nägemuses Peloponnesosest suurem taevakeha, Kuu aga mõnevõrra väiksem, saades oma valguse Päikeselt. Anaxagoras paistab ka olevat ennetanud mingil määral gravitatsiooniteooriat, väites, et kui planeetide ja tähtedega midagi juhtuma peaks, kukuksid nad Maa kui kosmose keskpunkti peale. Ilmselt tingis sellise “hereetilise” kosmoloogia komeedi langemine 467. aasta paiku, mille tunnistajaks Anaxagoras olevat olnud. Hoolimata empiirilisest tõestusmaterjalist, ei võetud tema teooriat aga omaks ning teoreetik saadeti selle eest isegi kohtu alla ja määrati karistuseks pagendus Ateenast.</w:t>
      </w:r>
    </w:p>
    <w:p>
      <w:pPr>
        <w:pStyle w:val="Normal"/>
        <w:rPr>
          <w:lang w:val="et-EE"/>
        </w:rPr>
      </w:pPr>
      <w:r>
        <w:rPr>
          <w:lang w:val="et-EE"/>
        </w:rPr>
      </w:r>
    </w:p>
    <w:p>
      <w:pPr>
        <w:pStyle w:val="Heading2"/>
        <w:rPr>
          <w:lang w:val="et-EE"/>
        </w:rPr>
      </w:pPr>
      <w:r>
        <w:rPr>
          <w:lang w:val="et-EE"/>
        </w:rPr>
        <w:t>Elu teke. Psühholoogia</w:t>
      </w:r>
    </w:p>
    <w:p>
      <w:pPr>
        <w:pStyle w:val="Normal"/>
        <w:rPr/>
      </w:pPr>
      <w:r>
        <w:rPr>
          <w:lang w:val="et-EE"/>
        </w:rPr>
        <w:t xml:space="preserve">Ilmselt oli tol ajal levinud arusaam, et elu sünnib maamudast kuumuse ja niiskuse toimel, sest seda väitis Anaxagoraski. Elustavaks printsiibiks oli aga </w:t>
      </w:r>
      <w:r>
        <w:rPr>
          <w:i/>
          <w:lang w:val="et-EE"/>
        </w:rPr>
        <w:t>Nous</w:t>
      </w:r>
      <w:r>
        <w:rPr>
          <w:lang w:val="et-EE"/>
        </w:rPr>
        <w:t>. Mis puutub tajumisprotsessi, siis viljeles ta sellest Empedoklesele täiesti vastandlikku käsitust. Kui viimane postuleeris, et “sarnast tuntakse sarnasega”, siis Anaxagoras vaidleb vastu, öeldes, et me tunneme näiteks kuumust külmusega meis ja vastupidi, enda kehatemperatuurile vastavat “soojushulka” me aga lihtsalt ei taju.</w:t>
      </w:r>
    </w:p>
    <w:p>
      <w:pPr>
        <w:pStyle w:val="Normal"/>
        <w:rPr>
          <w:lang w:val="et-EE"/>
        </w:rPr>
      </w:pPr>
      <w:r>
        <w:rPr>
          <w:lang w:val="et-EE"/>
        </w:rPr>
      </w:r>
    </w:p>
    <w:p>
      <w:pPr>
        <w:pStyle w:val="Heading1"/>
        <w:pBdr>
          <w:bottom w:val="single" w:sz="6" w:space="1" w:color="000000"/>
        </w:pBdr>
        <w:jc w:val="both"/>
        <w:rPr>
          <w:lang w:val="et-EE"/>
        </w:rPr>
      </w:pPr>
      <w:r>
        <w:rPr>
          <w:lang w:val="et-EE"/>
        </w:rPr>
        <w:t>KOKKUVÕTE</w:t>
      </w:r>
    </w:p>
    <w:p>
      <w:pPr>
        <w:pStyle w:val="Normal"/>
        <w:rPr>
          <w:lang w:val="et-EE"/>
        </w:rPr>
      </w:pPr>
      <w:r>
        <w:rPr>
          <w:lang w:val="et-EE"/>
        </w:rPr>
        <w:t>Empedoklese ja Anaxagorase näol on meil tegemist kahe üsnagi julge mõtlejaga, kes ühel või teisel viisil püüdsid end traditsioonist välja murda. Ehk õnnestus see rohkem Anaxagorasel, kelle seisukohad on rohkem reflekteeritud ja sõltumatud isiklikest faktoritest, nagu näiteks religioossus ning müstilis-subjektiivne ja enesekeskne maailmavaade.</w:t>
      </w:r>
    </w:p>
    <w:p>
      <w:pPr>
        <w:pStyle w:val="Normal"/>
        <w:rPr/>
      </w:pPr>
      <w:r>
        <w:rPr>
          <w:lang w:val="et-EE"/>
        </w:rPr>
        <w:t xml:space="preserve">Nii mitmeski aspektis olid nende teooriad erinevad, kuid võrsusid siiski samalt filosoofiliselt pinnaselt. Olulisemaks mõjuteguriks on mõlema puhul kindlasti Zenoni eleaatlikus traditsioonis esitatud apooriad liikumise, muutumise ning jagatavuse vastu. Huvitav on aga jälgida, kuidas need kaks filosoofi esitatud probleemi täiesti erineval viisil lahendada püüavad. Kui Empedokles muutis kõigest </w:t>
      </w:r>
      <w:r>
        <w:rPr>
          <w:i/>
          <w:lang w:val="et-EE"/>
        </w:rPr>
        <w:t>arche</w:t>
      </w:r>
      <w:r>
        <w:rPr>
          <w:lang w:val="et-EE"/>
        </w:rPr>
        <w:t>-käsitlust, postuleerides nelja iseseisva alge olemasolu, mis tundub evolutsiooniteooria kõrval olevat küll üks tema suurimaid saavutusi, pannes aluse pikaajalisele traditsioonile õhtumaade mõtteloos, siis Anaxagoras oli isegi originaalsem ja reaktsioonilisem, astudes kreekaliku mõtlemise kaanonitest lausa kahe jalaga välja. Lõpmatuse jaatamine võis tol ajal tunduda tõepoolest lausa hullumeelsena, kuid võeti üsna kiiresti omaks ning juba Aristotelesel oli põhjalik teooria aktualsest ja potentsiaalsest lõpmatusest. Sellise sammuga ei lahendanud Anaxagoras mitte üksnes eelpoolmainitud apooriaid, vaid lükkas ümber mõtteviisi, mis nendeni viinud oli.</w:t>
      </w:r>
    </w:p>
    <w:p>
      <w:pPr>
        <w:pStyle w:val="Normal"/>
        <w:rPr/>
      </w:pPr>
      <w:r>
        <w:rPr>
          <w:lang w:val="et-EE"/>
        </w:rPr>
        <w:t>Suuremate “avastuste” alla kuuluvad ka filosoofide käsitlused universumi ülesehitusest, mis olid omal ajal ehk liigagi küpsed, kuid kindlasti on üks suurimaid uuendusi ka jumaliku, immateriaalse, nonantropomorfse, intelligiibli ja kõikjalviibiva printsiibi olemasolu deklareerimine ja põhjendamine. Edaspidi sai ‘</w:t>
      </w:r>
      <w:r>
        <w:rPr>
          <w:i/>
          <w:lang w:val="et-EE"/>
        </w:rPr>
        <w:t>nous</w:t>
      </w:r>
      <w:r>
        <w:rPr>
          <w:lang w:val="et-EE"/>
        </w:rPr>
        <w:t>’ üheks kreeka filosoofia keskseks mõisteks, olles Platoni ja Aristotelese õpetuse üks tugipunkte ning kandudes uusplatonismi kaudu välja koguni augustiinlikult tõlgendatud kristlusesse, mis on jätnud meie läänemaisesse mõtlemisse sügava jälje.</w:t>
      </w:r>
    </w:p>
    <w:p>
      <w:pPr>
        <w:pStyle w:val="Heading1"/>
        <w:pBdr>
          <w:bottom w:val="single" w:sz="6" w:space="1" w:color="000000"/>
        </w:pBdr>
        <w:jc w:val="both"/>
        <w:rPr>
          <w:lang w:val="et-EE"/>
        </w:rPr>
      </w:pPr>
      <w:r>
        <w:rPr>
          <w:lang w:val="et-EE"/>
        </w:rPr>
        <w:t>KASUTATUD KIRJANDUS</w:t>
      </w:r>
    </w:p>
    <w:p>
      <w:pPr>
        <w:pStyle w:val="Normal"/>
        <w:jc w:val="left"/>
        <w:rPr/>
      </w:pPr>
      <w:r>
        <w:rPr>
          <w:b/>
          <w:i/>
          <w:lang w:val="et-EE"/>
        </w:rPr>
        <w:t>The Encyclopedia of Philosophy: volumes 1 &amp; 2</w:t>
      </w:r>
      <w:r>
        <w:rPr>
          <w:b/>
          <w:lang w:val="et-EE"/>
        </w:rPr>
        <w:t xml:space="preserve"> </w:t>
      </w:r>
      <w:r>
        <w:rPr>
          <w:lang w:val="et-EE"/>
        </w:rPr>
        <w:t>(Collier-Macmillan)</w:t>
      </w:r>
    </w:p>
    <w:p>
      <w:pPr>
        <w:pStyle w:val="Normal"/>
        <w:jc w:val="left"/>
        <w:rPr>
          <w:lang w:val="et-EE"/>
        </w:rPr>
      </w:pPr>
      <w:r>
        <w:rPr>
          <w:lang w:val="et-EE"/>
        </w:rPr>
        <w:t xml:space="preserve">G. B. Kerferd, </w:t>
      </w:r>
      <w:r>
        <w:rPr>
          <w:i/>
          <w:lang w:val="et-EE"/>
        </w:rPr>
        <w:t>Anaxagoras of Clazomenae</w:t>
      </w:r>
    </w:p>
    <w:p>
      <w:pPr>
        <w:pStyle w:val="Normal"/>
        <w:jc w:val="left"/>
        <w:rPr>
          <w:lang w:val="et-EE"/>
        </w:rPr>
      </w:pPr>
      <w:r>
        <w:rPr>
          <w:lang w:val="et-EE"/>
        </w:rPr>
        <w:t xml:space="preserve">Charles H. Kahn, </w:t>
      </w:r>
      <w:r>
        <w:rPr>
          <w:i/>
          <w:lang w:val="et-EE"/>
        </w:rPr>
        <w:t>Empedocles</w:t>
      </w:r>
    </w:p>
    <w:p>
      <w:pPr>
        <w:pStyle w:val="Normal"/>
        <w:jc w:val="left"/>
        <w:rPr/>
      </w:pPr>
      <w:r>
        <w:rPr>
          <w:lang w:val="et-EE"/>
        </w:rPr>
        <w:t xml:space="preserve">W. K. C. Guthrie, </w:t>
      </w:r>
      <w:r>
        <w:rPr>
          <w:b/>
          <w:i/>
          <w:lang w:val="et-EE"/>
        </w:rPr>
        <w:t>History of Greek Philosophy: volume 2</w:t>
      </w:r>
      <w:r>
        <w:rPr>
          <w:lang w:val="et-EE"/>
        </w:rPr>
        <w:t xml:space="preserve"> (Cambridge 1965)</w:t>
      </w:r>
    </w:p>
    <w:p>
      <w:pPr>
        <w:pStyle w:val="Normal"/>
        <w:jc w:val="left"/>
        <w:rPr/>
      </w:pPr>
      <w:r>
        <w:rPr>
          <w:lang w:val="et-EE"/>
        </w:rPr>
        <w:t xml:space="preserve">Simon Blackburn, </w:t>
      </w:r>
      <w:r>
        <w:rPr>
          <w:b/>
          <w:i/>
          <w:lang w:val="et-EE"/>
        </w:rPr>
        <w:t>Oxfordi filosoofialeksikon</w:t>
      </w:r>
      <w:r>
        <w:rPr>
          <w:lang w:val="et-EE"/>
        </w:rPr>
        <w:t xml:space="preserve"> (Vagabund 2002)</w:t>
      </w:r>
    </w:p>
    <w:p>
      <w:pPr>
        <w:pStyle w:val="Normal"/>
        <w:spacing w:before="0" w:after="160"/>
        <w:jc w:val="left"/>
        <w:rPr/>
      </w:pPr>
      <w:r>
        <w:rPr>
          <w:lang w:val="et-EE"/>
        </w:rPr>
        <w:t xml:space="preserve">Elmar Salumaa, </w:t>
      </w:r>
      <w:r>
        <w:rPr>
          <w:b/>
          <w:i/>
          <w:lang w:val="et-EE"/>
        </w:rPr>
        <w:t>Filosoofia ajalugu I</w:t>
      </w:r>
      <w:r>
        <w:rPr>
          <w:lang w:val="et-EE"/>
        </w:rPr>
        <w:t xml:space="preserve"> (EELK 1992)</w:t>
      </w:r>
    </w:p>
    <w:sectPr>
      <w:footerReference w:type="default" r:id="rId2"/>
      <w:footerReference w:type="first" r:id="rId3"/>
      <w:footnotePr>
        <w:numFmt w:val="lowerRoman"/>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Hilisemad filosoofid, mh Aristoteles, on omistanud Empedoklesele algainete atomistliku käsitluse, kuna see paistis olevat ainuvõimalik viis, kuidas seletada elementide liikumist ja omavahelist kombineerumist. Kuid isegi juhul, kui see nii ei olnud, võib Empedoklest sellegipoolest pidada antiikatomistika eelkäijaks.</w:t>
      </w:r>
    </w:p>
  </w:footnote>
  <w:footnote w:id="3">
    <w:p>
      <w:pPr>
        <w:pStyle w:val="Footnote"/>
        <w:spacing w:before="0" w:after="160"/>
        <w:rPr/>
      </w:pPr>
      <w:r>
        <w:rPr>
          <w:rStyle w:val="FootnoteCharacters"/>
        </w:rPr>
        <w:footnoteRef/>
      </w:r>
      <w:r>
        <w:rPr/>
        <w:t xml:space="preserve"> </w:t>
      </w:r>
      <w:r>
        <w:rPr/>
        <w:t>Nimelt kummutasid Anaxagoras ning antiikatomistid nelja elemendi doktriini peaaegu kohe, kuid selle võttis taas kasutusele Aristoteles, kelle väited kehtisid keskaegse skolastika lõpuni dogmadena.</w:t>
      </w:r>
    </w:p>
  </w:footnote>
  <w:footnote w:id="4">
    <w:p>
      <w:pPr>
        <w:pStyle w:val="Footnote"/>
        <w:spacing w:before="0" w:after="160"/>
        <w:rPr/>
      </w:pPr>
      <w:r>
        <w:rPr>
          <w:rStyle w:val="FootnoteCharacters"/>
        </w:rPr>
        <w:footnoteRef/>
      </w:r>
      <w:r>
        <w:rPr/>
        <w:t xml:space="preserve"> </w:t>
      </w:r>
      <w:r>
        <w:rPr>
          <w:i/>
        </w:rPr>
        <w:t>Aither</w:t>
      </w:r>
      <w:r>
        <w:rPr/>
        <w:t xml:space="preserve"> kui puhas, “ideaalne” õhk oli üks algelementidest, </w:t>
      </w:r>
      <w:r>
        <w:rPr>
          <w:i/>
        </w:rPr>
        <w:t>aer</w:t>
      </w:r>
      <w:r>
        <w:rPr/>
        <w:t xml:space="preserve"> kui tavaline õhk oli aga juba segunenud teiste ainetega, nt veega (õhuniiskus).</w:t>
      </w:r>
    </w:p>
  </w:footnote>
  <w:footnote w:id="5">
    <w:p>
      <w:pPr>
        <w:pStyle w:val="Footnote"/>
        <w:spacing w:before="0" w:after="160"/>
        <w:rPr/>
      </w:pPr>
      <w:r>
        <w:rPr>
          <w:rStyle w:val="FootnoteCharacters"/>
        </w:rPr>
        <w:footnoteRef/>
      </w:r>
      <w:r>
        <w:rPr/>
        <w:t xml:space="preserve"> </w:t>
      </w:r>
      <w:r>
        <w:rPr/>
        <w:t>H-G. Gadamer on oma teoses “Tõde ja meetod” ‘kauni’ mõiste antiikset tähendust ilmekalt avan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300"/>
      <w:jc w:val="lef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32:00Z</dcterms:created>
  <dc:creator>Igor &amp; Kaur Garshnek</dc:creator>
  <dc:description/>
  <dc:language>en-US</dc:language>
  <cp:lastModifiedBy>silvi</cp:lastModifiedBy>
  <cp:lastPrinted>2003-11-20T14:44:00Z</cp:lastPrinted>
  <dcterms:modified xsi:type="dcterms:W3CDTF">2003-12-05T08:32:00Z</dcterms:modified>
  <cp:revision>2</cp:revision>
  <dc:subject/>
  <dc:title>TARTU ÜLIKOOL</dc:title>
</cp:coreProperties>
</file>