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rPr/>
      </w:pPr>
      <w:r>
        <w:rPr>
          <w:b/>
          <w:u w:val="single"/>
          <w:lang w:val="et-EE"/>
        </w:rPr>
        <w:t xml:space="preserve">4. Sumeri varadünastiline ajajärk (I-III per.). </w:t>
      </w:r>
      <w:r>
        <w:rPr>
          <w:lang w:val="et-EE"/>
        </w:rPr>
        <w:t xml:space="preserve"> </w:t>
      </w:r>
    </w:p>
    <w:p>
      <w:pPr>
        <w:pStyle w:val="BodyTextIndent2"/>
        <w:spacing w:lineRule="auto" w:line="360"/>
        <w:rPr/>
      </w:pPr>
      <w:r>
        <w:rPr>
          <w:lang w:val="et-EE"/>
        </w:rPr>
        <w:t xml:space="preserve">Sumeri riigi ajaloos oli nn </w:t>
      </w:r>
      <w:r>
        <w:rPr>
          <w:b/>
          <w:u w:val="single"/>
          <w:lang w:val="et-EE"/>
        </w:rPr>
        <w:t>varadünastiline ajajärk (XXVIII-XXIV</w:t>
      </w:r>
      <w:r>
        <w:rPr>
          <w:lang w:val="et-EE"/>
        </w:rPr>
        <w:t xml:space="preserve"> ss. või ~2750-2315 aa.), mis jagatakse kolmeks perioodiks (esimene, teine ja kolmas varadünastilised perioodid):</w:t>
      </w:r>
    </w:p>
    <w:p>
      <w:pPr>
        <w:pStyle w:val="BodyTextIndent2"/>
        <w:spacing w:lineRule="auto" w:line="360"/>
        <w:ind w:hanging="0"/>
        <w:rPr>
          <w:lang w:val="et-EE"/>
        </w:rPr>
      </w:pPr>
      <w:r>
        <w:rPr>
          <w:lang w:val="et-EE"/>
        </w:rPr>
        <w:t xml:space="preserve">XXVIII – XXVII: I varadünastiline periood (I Kiši dünastia): ~ 2750. – 2615. a. eKr; </w:t>
      </w:r>
    </w:p>
    <w:p>
      <w:pPr>
        <w:pStyle w:val="BodyTextIndent2"/>
        <w:spacing w:lineRule="auto" w:line="360"/>
        <w:ind w:hanging="0"/>
        <w:rPr>
          <w:lang w:val="et-EE"/>
        </w:rPr>
      </w:pPr>
      <w:r>
        <w:rPr>
          <w:lang w:val="et-EE"/>
        </w:rPr>
        <w:t>XXVII – XXVI: II varadünastiline periood (I Uruki dünastia): ~ 2615 – 2500;</w:t>
      </w:r>
    </w:p>
    <w:p>
      <w:pPr>
        <w:pStyle w:val="BodyTextIndent2"/>
        <w:spacing w:lineRule="auto" w:line="360"/>
        <w:ind w:hanging="0"/>
        <w:rPr>
          <w:lang w:val="et-EE"/>
        </w:rPr>
      </w:pPr>
      <w:r>
        <w:rPr>
          <w:lang w:val="et-EE"/>
        </w:rPr>
        <w:t xml:space="preserve">XXVI-XXV – XXIV: III varadünastiline periood (I Uri dünastia: ~ 2500 –  2425, Umma dün.: ~ 2400 - ?, Lagaši dün.: 2500 – 2315, III Uruki dün.: ~ 2336 – ? </w:t>
      </w:r>
    </w:p>
    <w:p>
      <w:pPr>
        <w:pStyle w:val="BodyTextIndent2"/>
        <w:spacing w:lineRule="auto" w:line="360"/>
        <w:ind w:hanging="0"/>
        <w:rPr>
          <w:lang w:val="et-EE"/>
        </w:rPr>
      </w:pPr>
      <w:r>
        <w:rPr>
          <w:lang w:val="et-EE"/>
        </w:rPr>
        <w:t>XXIV – XXII: Akkadi ajajärk (Sargon Suur või I: 2316-2261): ~ 2275 – 2094</w:t>
      </w:r>
    </w:p>
    <w:p>
      <w:pPr>
        <w:pStyle w:val="BodyTextIndent2"/>
        <w:spacing w:lineRule="auto" w:line="360"/>
        <w:ind w:hanging="0"/>
        <w:rPr>
          <w:lang w:val="et-EE"/>
        </w:rPr>
      </w:pPr>
      <w:r>
        <w:rPr>
          <w:lang w:val="et-EE"/>
        </w:rPr>
        <w:t>XXII – XXI: Guti dünastia (gutilaste dünastia);</w:t>
      </w:r>
    </w:p>
    <w:p>
      <w:pPr>
        <w:pStyle w:val="BodyTextIndent2"/>
        <w:spacing w:lineRule="auto" w:line="360"/>
        <w:ind w:hanging="0"/>
        <w:rPr>
          <w:lang w:val="et-EE"/>
        </w:rPr>
      </w:pPr>
      <w:r>
        <w:rPr>
          <w:lang w:val="et-EE"/>
        </w:rPr>
        <w:t>XXII – XX: III Uri dünastia (Uus Sumer või Sumeri renessanss, või 2094 – 1939);</w:t>
      </w:r>
    </w:p>
    <w:p>
      <w:pPr>
        <w:pStyle w:val="BodyTextIndent2"/>
        <w:spacing w:lineRule="auto" w:line="360"/>
        <w:ind w:hanging="0"/>
        <w:rPr>
          <w:lang w:val="et-EE"/>
        </w:rPr>
      </w:pPr>
      <w:r>
        <w:rPr>
          <w:lang w:val="et-EE"/>
        </w:rPr>
        <w:t xml:space="preserve">Hiljem algab juba semiitide ajalugu: XIX – XVI: Vana-Babüloonia aj. (~1850-1531). </w:t>
      </w:r>
    </w:p>
    <w:p>
      <w:pPr>
        <w:pStyle w:val="BodyTextIndent2"/>
        <w:spacing w:lineRule="auto" w:line="360"/>
        <w:rPr>
          <w:lang w:val="et-EE"/>
        </w:rPr>
      </w:pPr>
      <w:r>
        <w:rPr>
          <w:lang w:val="et-EE"/>
        </w:rPr>
        <w:t xml:space="preserve">Eridu, Šuruppaki ja Lagaši kõrval omandasid IV a-nde lõpul suure tähtsuse linnad Uruk ja Kiš, kes korraks alistasid endile teised Sumeri linnad. Kus ja millal oli Sumeri esimene dünastia – kuningadünastia, kas Kišis või Uris? Ja kes valitses seal enne seda? Kangelaspoeesia, kõige vanem sumeri poeesia, jutustab, et vanasti (~35000-2800 ?) üksikutes linnades valitsesid niisugused käskijad, kes paistsid silma uskumatute tegude ja veelgi uskumatuma eluea poolest. Enne ülemaailmset veeuputust valitses viies sumerite linnas, milledest me küll ainult Sipparit ja Šuruppakit tunneme, kaheksa kuningat, ja nad valitsesid ühtekokku 241 200 aastat. Meie seniste teadmiste põhjal oli esimene kuningas Alulim, kes valitses 28 000; viimane, kelle nimest ei osanud teadlased rohkem dešifreerida kui ainult lõpu -dudu, valitses vähem, 18 600 aastat. Pärast ülemaailmset veeuputust kuningate eluiga küll natuke lühenes, ent sellest hoolimata valitsesid Kiši linna 23 kuningat ühtekokku 24 510 aastat, 3 kuud ja 3 poolega päeva (nagu Larsast pärinev nimistu täpselt ära toob), ja Uruki linna kaksteistkümmend kuningat ühtekokku 2310 aastat (viies neist, Gilgameš, valitses 126 aastat). Kolmanda dünastiana pärast ülemaailmset veeuputust toob “Kuninganimistu” ära “Uri esimese dünastia”: selle viis kuningat valitsesid ühtekokku ainult 177 aastat, mis kõlab täiesti meeldivalt. Esimene neist oli Mesannipadda, teine Aannipadda, kolmas Meskiagnannar, neljas Elulu ja viies Balulu. Juba 80 aastat tagasi inglise arheoloog Woolley kaevas el-Obeidis välja raidkirjad, kus oli kirjutatud: “Aanipadda, Uri kuningas”, ja teisel: “Aanipadda,   Uri kuningas, Mesanipadda, Uri kuninga poeg, ehitas selle templi Ninhursagale, oma jumalannale” (Ninhursag – ema-jumalanna). Mesannipaddaga nimelt algab sumeri vanade müütide põhjal “Uri esimene dünastia” (vt gen. ja kron. tab.). Seal leiti ka Mesannipadda pitsati. </w:t>
      </w:r>
    </w:p>
    <w:p>
      <w:pPr>
        <w:pStyle w:val="BodyTextIndent2"/>
        <w:spacing w:lineRule="auto" w:line="360"/>
        <w:rPr>
          <w:lang w:val="et-EE"/>
        </w:rPr>
      </w:pPr>
      <w:r>
        <w:rPr>
          <w:lang w:val="et-EE"/>
        </w:rPr>
        <w:t>Sumerite kõige lõunapoolseim linn oli Eridu, see paikneb kakskümmend kilomeetrit Urist lõunas. Eridu tsikuraat on Uri omast väiksem, kuid see-eest veetlevam: ta on läbinisti esialgsel kujul säilinud. Ülemiselt terrassilt paistab Ur ära. Kuigi Eridu iidsuses pole kahtlust, ei leitud tema varemetest raidkirja, mida oleks saadud nimetada “üheks vanimaks” või otseselt “vanimaks”. Selline raidkiri leiti sumerite asustusala kõige põhjapoolsemas linnas, mis hilisemal ajal kuulus juba Akkadile. See oli peidus el-Oheimiri künkas (kaart 4, N 22), ja enne kui ta muutus liiva alla maetud varemeteks, kandis ta nime Kiš. Vist sellepärast selle linna I dünastiast alustatakse Sumeri varadünastilise ajaloo kirjeldamist õpikutes ja teistes raamatutes.</w:t>
      </w:r>
    </w:p>
    <w:p>
      <w:pPr>
        <w:pStyle w:val="BodyTextIndent2"/>
        <w:spacing w:lineRule="auto" w:line="360"/>
        <w:ind w:hanging="0"/>
        <w:rPr/>
      </w:pPr>
      <w:r>
        <w:rPr>
          <w:b/>
          <w:u w:val="single"/>
          <w:lang w:val="et-EE"/>
        </w:rPr>
        <w:t>I Kiši dünastia (või Kiši I dünastia): XXVIII-XXVII ss</w:t>
      </w:r>
      <w:r>
        <w:rPr>
          <w:b/>
          <w:lang w:val="et-EE"/>
        </w:rPr>
        <w:t>.</w:t>
      </w:r>
      <w:r>
        <w:rPr>
          <w:lang w:val="et-EE"/>
        </w:rPr>
        <w:t xml:space="preserve">  Kiši linna kohta arvasid 80 aastat tagasi prantsuse arheoloogid nii: “Uri rikkuse kõrval näis Kiš kurvaks tegevalt vaesena. Ei mingeid templeid, ei mingeid paleesid”. Leiti küll haudasid, kuid need olid juba muinasajal paljaks röövitud. Leiti ka sumeri töökodadest pärinevat keraamikat, aga peamine leid: sumeri kiilkirjaprisma, nn. “kõige vanem sumeri raidkiri piktograafilises kirjas” – tuhmhall lame ümardatud nurkadega prisma lubjakivist. Selle üks külg on jaotatud sissekaabitud joontega viieks, teine külg kolmeks ruuduks. Me võime siin eristada stiliseeritult kujutatud inimpäid,  </w:t>
      </w:r>
    </w:p>
    <w:p>
      <w:pPr>
        <w:pStyle w:val="BodyTextIndent2"/>
        <w:spacing w:lineRule="auto" w:line="360"/>
        <w:ind w:hanging="0"/>
        <w:rPr>
          <w:lang w:val="et-EE"/>
        </w:rPr>
      </w:pPr>
      <w:r>
        <w:rPr>
          <w:lang w:val="et-EE"/>
        </w:rPr>
        <w:t xml:space="preserve">-jalgu,  -käsi, paati ja sumeri ideogrammi sõna “mees” tähistamiseks; peale selle on tahvlikesel ilmekalt esile tõstetud arve tähistavad märgid. Aga mis see tähendab?... Mis puutub raidkirja tekkimisaega, siis mõned arvavad, et IV a-nde teine pool (Parrot: III a-nde algus). </w:t>
      </w:r>
    </w:p>
    <w:p>
      <w:pPr>
        <w:pStyle w:val="BodyTextIndent2"/>
        <w:spacing w:lineRule="auto" w:line="360"/>
        <w:ind w:hanging="0"/>
        <w:rPr>
          <w:lang w:val="et-EE"/>
        </w:rPr>
      </w:pPr>
      <w:r>
        <w:rPr>
          <w:lang w:val="et-EE"/>
        </w:rPr>
        <w:t xml:space="preserve">Kiši kuningate ja dünastiate kohta teame peamiselt Larsast pärinevast “Kuninganimistust” (vt “Genael. ja kronol. tabelid). Kiši kohta Lagaši või Nippuri kuninganimistust said teadlased muu hulgas teada, et seal valitses kuninganna Kubaba (või Baba-Ellit), kes oli oma ameti poolest olnud kõrtsipidaja ja valitses 100 aastat. Sumeri esimeste dünastiate ajast teame ainult üht kuningapaleed: selle kaevasid välja ameeriklased just Kišist (kui prantslased olid sealt ära läinud “vähe lootusi pakkuvate väljavaadete pärast”, – mitte kõik prantslased, muidugi: Andre Parrot tegi isegi selle kuningapalee põhiplaani, arvates, et ehitis pärineb III a-nde esimesest poolest).  Ameeriklased tegid selles palees kindlaks siseõue ja suure sammassaali üle kuuekümne ruumiga. </w:t>
      </w:r>
    </w:p>
    <w:p>
      <w:pPr>
        <w:pStyle w:val="BodyTextIndent3"/>
        <w:spacing w:lineRule="auto" w:line="360"/>
        <w:ind w:left="0" w:hanging="0"/>
        <w:rPr/>
      </w:pPr>
      <w:r>
        <w:rPr>
          <w:b w:val="false"/>
          <w:u w:val="none"/>
          <w:lang w:val="et-EE"/>
        </w:rPr>
        <w:t xml:space="preserve">Kiši esimese dünastia  rajajaks  (traditsiooni järgi – ka üldse Sumeri “kuninglikkuse” rajajaks) ja Kiši riigi veeuputusjärgseks kolmeteistkümneks kuningaks oli </w:t>
      </w:r>
      <w:r>
        <w:rPr>
          <w:b w:val="false"/>
          <w:i/>
          <w:u w:val="none"/>
          <w:lang w:val="et-EE"/>
        </w:rPr>
        <w:t>Etana</w:t>
      </w:r>
      <w:r>
        <w:rPr>
          <w:b w:val="false"/>
          <w:u w:val="none"/>
          <w:lang w:val="et-EE"/>
        </w:rPr>
        <w:t>. Seda kuningat, Etanat, me tunneme nii Larsa “kuninganimistust”, kui ka eeposest (see eepos on tuntud “</w:t>
      </w:r>
      <w:r>
        <w:rPr>
          <w:b w:val="false"/>
          <w:i/>
          <w:u w:val="none"/>
          <w:lang w:val="et-EE"/>
        </w:rPr>
        <w:t>Etana lend taevasse</w:t>
      </w:r>
      <w:r>
        <w:rPr>
          <w:b w:val="false"/>
          <w:u w:val="none"/>
          <w:lang w:val="et-EE"/>
        </w:rPr>
        <w:t>” nimetuse all). Jumalad olid Etanat õnnestanud rikkuse, vägevuse, kuulsuse ja ebatavaliselt pika elueaga (ta valitses 1500 aastat). Ainult üks soov ei läinud tal täide: et naine talle poja sünnitaks. Või tal üldse ei olnud lapsi. Seepärast läks Etana laia maailma, et leida viljakuse nõiarohtu ja tuua see oma naisele. Mida ta oma teekonnal läbi elas, seda me ei tea, sest vastavad värsid pole säilinud. Pärast tagajärjetut otsimist pöördus ta päikese jumal Utu poole, kes kõike näeb ja teab. Utu käskis Etanal minna ühe teatud mäe juurde. Sellel mäel olid hirmsasti tülitsenud kotkas ja madu. Tegelikult kotkas oli ammust ajast saadik maoga sõbrutsenud. Mõlemal loomal olid olnud lapsed, kuid kotkas oli söönud ära kõik mao järeltulijad, kõik mao pojad. Madu kurtis oma häda Utule. Too käskis maol kotka lõksu püüda ja jätta ta surema. Madu peitus surnud metshärja keresse ja kui kotkas laskus loomakerele, tungis äkki talle kallale. Madu haaras kotka kinni ja heitis sügavasse koopasse, et hukata kurjategija nälja ja januga. Siis aga tuli Utu juurde kuningas Etana, ja jumal, soovides päästa kotkast ja aidata Etanat, juhatas kuninga kotka juurde. Kuidas aga võis maapealne inimene selleni jõuda, et teda abistaks taevalind? Juhtus nõnda, et mägedes uidates märkas Etana kitsas kuristikus kotkast, kelle madu oli sinna paisanud; lind peksis tiibadega vastu kaljurünkasid ega suutnud välja pääseda. Etana leidis sureva kotka ning palus kotka käest erilist taime, mis aitaks tal poega saada. Kotkas lubas Etanale, et toob talle selle taime, kui kuningas ta terveks ravib. Etana tõi kotkale mitu kuud järjest süüa ja juua, kuni kotkas sai lõpuks täiesti terveks. Siis käskis tänulik kotkas Etanal endale selga istuda, et viia ta ülijumal Ani juurde. Kotkas ütles Etanale enne lendu: “Mu sõber! Peleta nukrus oma laubalt! Ma tahan sind tõsta Anu taevasse. Las sinu rind puhkab minu rinnal, minu laotatud tiibadele aseta oma käed, minu külgede vastu suru oma küljed”.  Ja siis lendas kotkas taevasse jumalate juurde ning tõusis järjest kõrgemale, lennates viljakusjumalanna Inanna elupaiga poole. Selle lennu kirjeldus on huvitav: luuletaja, kellel polnud iialgi võimalust näha oma maad kõrgemalt kui kolmekümne-meetrise tsikuraadi tipult, on andnud siin voli oma kujutlustele perspektiivi muutumisest – ja ühtlasi ka hirmule, et inimene õhku tõusmisega saab võrdseks nii linnu kui ka jumalaga. Tsitaadid: “Kui kotkas oli ta kõrgele esimese taevaringini kandnud (teine tõlge: “Pärast kaksiktundi hoogsat lendu”), ütles kotkas talle, Etanale: “Vaata, sõber, kuidas näeb välja maa, vaata merd Ekuri müüride juures!”. Maa oli tõesti muutunud ainult künkaks, meri oli muutunud lihtsaks jõeks. Kui kotkas oli ta kõrgele teise taevaringini kandnud, ütles kotkas talle, Etanale: “Vaata, minu sõber, kuidas näeb välja maa!” Maa näeb välja nagu väike metsasalu. Kui kotkas oli ta kõrgele kolmanda taevaringi kandnud, ütles kotkas talle, Etanale: “Vaata, minu sõber, kuidas näeb välja maa!” Meri oli muutunud veevõtmiseauguks aias..”. Kui siis jätkus lend ja kotkas aina kõrgemale tõusis (“Maa paistab nüüd nagu kuuketas, aga kauge meri – õuekese suurusena; maa paistab nagu leivapäts, meri – mitte suuremana leivakorvist; maa kadus hoopis, ja kaugel merel ei puhanud enam mu silm”), hakkas Etana koledasti kartma: “Lasksin pilgul ringi käia, oli kadunud mu silmist maa ega näinud pilk mul laia merd. Ei ma taha enam kõrgemale lennata, mu sõber! Peatu, et ma võiksin tagasi maa peale pöörduda!” Kuidas see lend lõppes, me ei tea, sest tahvli lõppu pole tänaseni leitud. Mõne versiooni kohaselt saatis Etanal ettevõtmist edu ja Inanna andis talle vajaliku taime. Teise versiooni järgi hakkas Etanal pea ringi käima ja ta palus kotkal maa peale tagasi pöörduda. Kuid kotkal lõppes järsku jõud ja nad mõlemad prantsatasid maha. Nii või naa, aga dünastia on ikka dünastia: Etana järglaseks oli Balih (ei tea, kas see oli tema poeg või mitte).</w:t>
      </w:r>
    </w:p>
    <w:p>
      <w:pPr>
        <w:pStyle w:val="BodyTextIndent3"/>
        <w:ind w:left="0" w:hanging="0"/>
        <w:rPr>
          <w:lang w:val="et-EE"/>
        </w:rPr>
      </w:pPr>
      <w:r>
        <w:rPr>
          <w:lang w:val="et-EE"/>
        </w:rPr>
        <w:t>II varadünastiline periood: Uruki dünastia (XXVII-XXVI).</w:t>
      </w:r>
    </w:p>
    <w:p>
      <w:pPr>
        <w:pStyle w:val="TextBody"/>
        <w:spacing w:lineRule="auto" w:line="360"/>
        <w:jc w:val="left"/>
        <w:rPr/>
      </w:pPr>
      <w:r>
        <w:rPr>
          <w:b/>
        </w:rPr>
        <w:t xml:space="preserve">Uruki </w:t>
      </w:r>
      <w:r>
        <w:rPr/>
        <w:t xml:space="preserve">linna tugevdamine algas juba esimese varadünastilise perioodi ajal.  Uruki dünastia oli ka seotud taeva (taevas – jumal An) ja Utuga: esimeseks Uruki kuningaks oli Meskingašer – Utu poeg, ta elas või valitses (sumeri kroonika järgi) 325 aastat; tema poeg </w:t>
      </w:r>
      <w:r>
        <w:rPr>
          <w:b/>
          <w:i/>
        </w:rPr>
        <w:t xml:space="preserve">Enmerkar </w:t>
      </w:r>
      <w:r>
        <w:rPr/>
        <w:t xml:space="preserve">(ta tõi kirja maa peale) – 420; Enmerkari poeg Lugalbanda  oli Umma linna ja Uruki kuningaks, tema pojapoeg (või poeg) </w:t>
      </w:r>
      <w:r>
        <w:rPr>
          <w:b/>
          <w:i/>
        </w:rPr>
        <w:t xml:space="preserve">Gilgameš </w:t>
      </w:r>
      <w:r>
        <w:rPr/>
        <w:t>elas või valitses 126 aastat. Nagu kirjutab Zamarovsky, Urukist: “selle varemed võtavad enda alla 9 ruutkilomeetrit, ja selle linnamüürid ulatuvad kohati veel praegugi 9 meetrit kõrguseni. Aastasadu oli Uruk Sumeris kõige tähtsam ja kõige vägevam linn; siin resideeris viis Sumeri kuningadünastiat, loendamatu hulk hilisemate valitsejate asehaldureid, lõppude lõpuks ka mitu kristlikku piiskoppi. Tema nimeks Piiblis on Ereh ja kreekapäraselt Orchoe; araablased kutsuvad seda varemevälja Varkaks”. Uruki kaitsjaks oli taevajumal An, hilisem babüloonia Anu, kõigi jumalate isa. Temale on pühendatud piirkond, mis kannab nime Bitreš.  Selle keskel paiknev tsikuraat on pigem terrass kui hilisemast ajast tuntud astmik-püramiid. Terrassil asuvad  templijäänused, millel on tänaseni säilinud esialgne valge krohv. Anile pühendatud templi ühes sisemises ruumis asub vanim teadaolev altar maailmas, see on ehitatud põletamata tellistest ja prisma kujuline, kuid on näha, et ühelt küljelt on need põletusohvrite toomisest punaseks põlenud. Terrass Ani templiga on tõenäoliselt vanim sumeri tsirkuraatidest. Sumeri preestrite arvates laskus sellesse templisse jumal An koos oma naise Antumiga. Sellel on ainult üks aste, erinevalt hilisematest, mis on mitmeastmelised. See kannab nime “</w:t>
      </w:r>
      <w:r>
        <w:rPr>
          <w:b/>
        </w:rPr>
        <w:t>Valge tempel</w:t>
      </w:r>
      <w:r>
        <w:rPr/>
        <w:t>”, mis on ühtlasi ka ainuke säilinud sumerite tempel, teised pühakojad on ajahamba poolt liiga palju kahjustada saanud, selleks et rääkida meile midagi nende ehitajatest. Sumerite tsirkuraadid olid loodud kui kunstlikud mäed, mitte ei olnud tervenisti pühakoda. Tempel, mis oli pühendatud jumalale, asus selle tipus. Tsirkuraadid on loodud põletamata savist, asfaldist ja pilliroost, need on maailma kõige vanemad monumentaal- ehitised. Terrassid olid alati ristküliku kujulised ja kergelt kaldus seintega. Kõik need astmikud olid seest täis. Uruki kahest tsirkuraadist suurem on püstitatud Ani tütrele, jumalanna Inannale, kes oli sumeri armastusjumalanna ja elas planeedil, mis kannab nime Veenus. Hiljem sai temast babüloonia jumalanna Ištar. Inannale pühendatud püha piirkonda kutsuti “</w:t>
      </w:r>
      <w:r>
        <w:rPr>
          <w:b/>
        </w:rPr>
        <w:t>Eanna</w:t>
      </w:r>
      <w:r>
        <w:rPr/>
        <w:t xml:space="preserve">” (Taevamaja): sumeritel polnud spetsiaalset sõna “templi” jaoks; nad kutsusid seda “E”, mis tähendab “maja”.  Kuid see Eanna ei olnud siiski ainult üks hoone, nagu nime järgi võiks oletada. Selles piirkonnas on säilinud varemetena neli suurt templit, sammassaale, õuesid, ja väravaid. Nende keskel paikneb tsirkuraat, mis on samaaegne Uri omaga, ent ehitised Eanna lääneosas on veelgi varasemast ajast. See tsirkuraat on kolmeastmeline, mis oli tüüpiline sumeritele, hiljem on Mesopotaamias ehitatud kuni seitsmeterrassilisi tsirkuraate, nagu näiteks Paabeli torn, kuid seda juba teiste rahvaste poolt. Inanna templi esikülge ehtisid kuus hiiglasuurt telliskivisammast, ning seinu ja sambaid kaunistas peen mosaiik mustadest, punastest ja valgetest savineetidest. Mõlema tsirkuraadi terrassid olid samuti kaetud omapäraste kaunistustega: neid ääristasid igast küljest rõngad, mis saadi savipudelite läbilõikamise teel. Kõige suuremad ja kõige tähtsamad leiud pärinevad templitest ja pühadest piirkondadest, eeskätt Eannast. Sumeri elumajad olid suhteliselt lihtsad, laod hämmastavad ainult oma otstarbekusega, seevastu aga templid torkavad silma nii oma mõõtmete kui ka esinduslikkuse poolest. </w:t>
      </w:r>
    </w:p>
    <w:p>
      <w:pPr>
        <w:pStyle w:val="TextBody"/>
        <w:spacing w:lineRule="auto" w:line="360"/>
        <w:ind w:firstLine="360"/>
        <w:jc w:val="left"/>
        <w:rPr/>
      </w:pPr>
      <w:r>
        <w:rPr/>
        <w:t xml:space="preserve">Pühadest piirkondadest leiti ka kõige rohkem kiilkirjatahvleid, nende hulgas kõige vanemat piltkirja. Mainitud tahvleid oli ümmarguselt tuhat tükki. Pühadest piirkondadest ja nende vahetust lähedusest leiti ka Uruki kõige tähtsamad kunstiteosed: basaldist tahvel “Lõvijahiga”, mis on valmistatud 28-27 (?) sajandil, Mesopotaamia leitud vanima monumentaalfresko fragment, suur (ligi meetriline) alabastrist kultusvaas ja väga kuulus alabastrist “Pea Varkast” (nn “Daam või Naine Urukist”, näidata Uhligist või vene raamatust: lk 99 ja 100, ). Lõvijahil on kujutatud vibukütti, kes laseb lõvi pihta, piigimeest, kes võitleb teise lõviga, ja veel üht lõvi, kes on valmistumas hüppeks et päästa oma kaaslast. Seda reljeefi on nimetatud ka esimeseks sündmustkujutavaks bareljeefiks. “Naine Varkast” on sumerite suurim ja vanim raidkunsti teos  (IV a-nde lõpp või III a-nde algus).  Praegu on tal silmadeks augud, kuid kunagi olid need lasuriidist, ninast on puudu tükk ja juuksed, mis tõenäoliselt olid värvilisest puust, on samuti puudu, kuid see ei vähenda leiu väärtust. Siiski enamus skulptuure, nagu ka tööriistad, tarbeesemed ja hooned oli tehtud savist, sest kivi oli haruldane kogu Sumeri tsivilisatsiooni alal. Väga huvitavad on ka kolmanda a-nde esimesest poolest pärinevad kultusvaasid, milledelt võib saada teada üht-teist jumalate ja jumalateenistuste kohta. “Vaas sõnnidega”, “Vaas Lõvidega” ja ka “Vaas Gilgameši, sõnnide ja lindudega” on täiuslikud kunstiteosed, mis kaetud reljeefidega. Üks täiuslikumaid sellistest vaasidest pärineb IV a-nde lõpust või III a-nde algusest  ja ühtlasi ka üks vanemaid. Vaasi ülemisel friisil toob kuningas või ülempreester “maaviljade” korvi jumalanna Inannale, kelle taga seisab abikaasa ja vend Dumusi, igal aastal sureva ja surnust jällegi ülestõusva looduse jumal, keskmisel friisil liigub alasti meestest rongkäik ohvriandidega ja alumisel friisil on ohvriloomad ja taimed, mis sümboliseerivad maa viljakuse kahte aspekti.  Urukist ja Džemdet-Nasrist pärinevad kõige vanemad pitsatsilindrid (mis tavaliselt olid valmistatud kivist), umbes neljanda a-nde lõpust või III a-nde algusest, nad annavad tunnistust uurendamise ja joonistamise kõrgest tasemest. Nad on kaetud taimede ja ornamentidega ning osadel on kujutatud loomi, hilisematelt võib leida palju jumalate kujutusi. </w:t>
      </w:r>
    </w:p>
    <w:p>
      <w:pPr>
        <w:pStyle w:val="TextBody"/>
        <w:spacing w:lineRule="auto" w:line="360"/>
        <w:ind w:firstLine="360"/>
        <w:jc w:val="left"/>
        <w:rPr/>
      </w:pPr>
      <w:r>
        <w:rPr/>
        <w:t xml:space="preserve">Kui III aastatuhande keskpaigas </w:t>
      </w:r>
      <w:r>
        <w:rPr>
          <w:b/>
        </w:rPr>
        <w:t xml:space="preserve">Ur </w:t>
      </w:r>
      <w:r>
        <w:rPr/>
        <w:t>muutus iseseisvaks ja seal kerkis esile oma I dünastia, kes pretendeeris kogu Sumeri ühendamisele, siis Uruk  (eriti aga Kiš) ei kaotanud oma tähtsust.</w:t>
      </w:r>
    </w:p>
    <w:p>
      <w:pPr>
        <w:pStyle w:val="Normal"/>
        <w:spacing w:lineRule="auto" w:line="360"/>
        <w:rPr/>
      </w:pPr>
      <w:r>
        <w:rPr>
          <w:b/>
          <w:sz w:val="24"/>
          <w:u w:val="single"/>
          <w:lang w:val="et-EE"/>
        </w:rPr>
        <w:t>I Uri dünastia</w:t>
      </w:r>
      <w:r>
        <w:rPr>
          <w:sz w:val="24"/>
          <w:lang w:val="et-EE"/>
        </w:rPr>
        <w:t xml:space="preserve"> ajal </w:t>
      </w:r>
      <w:r>
        <w:rPr>
          <w:b/>
          <w:sz w:val="24"/>
          <w:u w:val="single"/>
          <w:lang w:val="et-EE"/>
        </w:rPr>
        <w:t xml:space="preserve">(III varadünastiline periood: XXV- XXIV) </w:t>
      </w:r>
      <w:r>
        <w:rPr>
          <w:sz w:val="24"/>
          <w:lang w:val="et-EE"/>
        </w:rPr>
        <w:t xml:space="preserve">Uri kuningas nimetas enda “maailma lugaliks”. Millal valitses Uri I dünastia? Üks uurija paigutab Uri esimese dünastia aastatesse 3100-2930, teine  - aastatesse 2500-2350, neljas (Andre Parrot) – aega pärast aastat 2800 jne. Las olla teine variant: XXV – XXIV ss. Kaldea Uriks kutsutakse seda linna Piibli järgi, Uriks sumeri dokumentide järgi ja Mukajjariks künka järgi, mis kattis tema kuulsuse. Seal oli juba aastal 1854 kaevanud Briti konsul Basras Taylor ja leidnud hiliseid raidkirju, mis identifitseerisid tollal veel nimetu koha kui Kaldea Ur. Aga mastaapne ja tõsine arheoloogiline töö algas ainult aastal 1922. Briti Muuseum ja Pensylvania Ülikool alustasid sir Leonard Woolley juhatusel Uris kaevamistööd, mis kestis üle kaheteistkümne talve ja tõi kaasa kõigi Lõuna-Mesopotaamia kaevamiste tähtsaimad tulemused. Nende hoogtöö kõmulisim sündmus oli kindlasti Uri kuningakalmistu leidmine ja väljakaevamine, kust leiti ainulaadsed tunnistused varasest sumeri kultuurist. Ja mitte ainult need sensatsioonilised haualeiud kullast, hõbedast ja vääriskividest, — just Woolley´le võlgneme tänu Uri jäänuste teaduslikult eksaktse väljakaevamise eest koos kuulsa, kuujumalale pühendatud Nannari tsikuraadi restaureerimisega. Juba teisel sesoonil tegid araablastest töölised tsikuraadi kuni vundamendini paljaks. Selle vahetus läheduses kaevasid nad välja ka kasemattidega ja monumentaalse portaaliga suure hoone, millele anti nimeks “Jumal Nannari õu”. Uri varemed tõendavad, et need on tõesti metropoli omad: need on esinduslike templite ja paleede, rahvarikaste tänavate ja võimsate kindluste varemed. “Uri suurte linnamüüride” vahel asus vähemalt 8 templit, 6 avarat paleed (ühel neist oli neli õue ja 18 ruumi), mitu suurt avalikku viljaaita ja püha matmispaika (nn. “surmašahtid”). Väljaspool neid linnamüüre olid kaks sadamat: läänepoolne Eufrati ääres ja põhjapoolne kunstliku kanali ääres. Nende ehituste põhiplaan on tänapäeval liiva alt välja toodud ja kaevamisšahtide kaudu võime päris alla kuni ajaloo põhjani laskuda: aastateni 3500-3200 nn pika kronoloogia esindajate arvates või aastateni 2800-2500 lühikese kronoloogia esindajate arvates. Üks vanimaid tsikuraate asub just Uris ja on ehitatud XXII.-XXI. ss., III Uri dünastia ajajärgul, nagu arvati algul, sest selle varemetest leiti Babüloonia viimase kuninga Nabonidi (VI eKr) kiilkirjasilinder, millel oli tsikuraadi ajalugu: see oli pühendatud kuujumal Nanarile ja selle lasksid ehitada kuningad Urnammu ja Šulgi. Kuid uurimine näitas, et mainitud Uri valitsejate pitseritega telliskivid asuvad ainult pealmistes kihtides, ilmselt lasksid nad tsikuraati ainult ümber ehitada või remontida. Tsikuraadi tuumikust toodud tellised olid (nii kujult kui ka valmistamisviisilt) tunduvalt vanemad (~ XXVI / XXV-XXIV sajandil). Uri tsikuraat oli kolmnurkne. 130 astet viivad tsikuraadi kõrgemale terrassile (tsikuraadi alumise astme suurus on  62,5/65 x 43 meetrit). Külgi liigendasid püstsed eendid ja tagasiasted, Uri tsikuraadil alumine astmik oli värvitud hallikaks-mustaks (teised andmed: helehalliks), keskmine punaseks ja ülemine osa seinast oli väljast vooderdatud taevassinise keraamikaga (tänapäeval on sumeri tsikuraadid hallikaspruunid nagu neid ümbritsev kõrbki). Sel viisil kujundati looduses esinevaid motiive ümber ehitusteostele sobivaks kunstiliseks vormiks. Uri tsikuraadil oli neli platvormi, kuid ta moodustas suletud terviku, mille tipul asus pühamu. Sumeri ajal seisis kõige kõrgemal terrassil kuujumal Nannari tempel. Tsikuraadi ülemisele astmele viis keskel kaldtee ning lisaks sellele olid kummalgi poolt trepid. Ülespääsu kaitses väravaehitis.  Uris väljakaevatud templi põhiplaan laseb oletada, et tegemist oli ühtlasi hästi kaitstud kindlusega. Pühamu oli peidetud paksude läbitungimatute müüride taha. Sissekäigud olid täiesti kaunistusteta. Kitsad ruumid grupeerusid küll ümber avatud õue, kuid olid sellega vaid vähesel määral seotud ja mõjusid isoleeritutena.  Tsikuraate iseloomustavad geomeetriline korrapärasus, teravad, täpsed nurgad ja horisontaalne liigendus. Vanades tekstides on juttu templitest, mis särasid hõbedas, kullas ja pronksis nagu päev. </w:t>
      </w:r>
    </w:p>
    <w:p>
      <w:pPr>
        <w:pStyle w:val="Normal"/>
        <w:spacing w:lineRule="auto" w:line="360"/>
        <w:ind w:firstLine="360"/>
        <w:rPr/>
      </w:pPr>
      <w:r>
        <w:rPr>
          <w:sz w:val="24"/>
          <w:lang w:val="et-EE"/>
        </w:rPr>
        <w:t xml:space="preserve">Nüüd aga – </w:t>
      </w:r>
      <w:r>
        <w:rPr>
          <w:sz w:val="24"/>
          <w:u w:val="single"/>
          <w:lang w:val="et-EE"/>
        </w:rPr>
        <w:t>Uri “surmašahtidest”.</w:t>
      </w:r>
      <w:r>
        <w:rPr>
          <w:sz w:val="24"/>
          <w:lang w:val="et-EE"/>
        </w:rPr>
        <w:t xml:space="preserve"> Juba esimesel sesoonil (1922) oli leidnud Woolley esimesi jälgi inimluustikest ja haudadest, kust toodi päevavalgele kõrvuti keraamika, savifiguuride ja pronksesemetega, ka ehteid, eelkõige helmeid, millest üksikud olid kullast. Woolley jutustab, et kaevamiste kestel paljud neist kuldhelmestest kadusid. Ta pidi välja panema preemiad, mis olid kõrgemad hinnast, mida maksid ihaldatud metalli eest araabia kullassepad. Nii õnnestus tal lõpuks oma töölisi kasvatada leide ausalt loovutama. Palju raskem oli neile selgeks teha ka hoolikust kaevamise juures. Et seda saavutada ja väärtuslikke leide mitte ohustada, katkestas Woolley töö mõne nädala järel ja alustas sellega uuesti alles viis aastat hiljem – 1927. a. Nad kaevasid haudu välja viimase sesoonini, mis lõppes 1934. a.. Kokku kaevasid nad neid välja 1850 (teiste andmete järgi – rohkem kui 2000!). Hauad olid suuremalt osalt paljaks röövitud, vist juba antiikajal, kuid kõige vanemates, mis asusid umbes kahekümne meetri sügavuses, leiti esemeid hauainventarist. Need andsid meile üllatavalt detailseid teateid nii sumerite elu, kui ka nende matmiskommete  ja kunsti kohta. Kuutteistkümmend nendest haudadest nimetas Wolley “kuningahaudadeks”. Leitud esemete, raidkirjade ja muude asjaolude põhjal võis järeldada, et siia on maetud Uri valitsejate maised jäänused. Mõned hauakambrid koosnesid kahest, kolmest ja üks isegi neljast ruumist, mis olid ehitatud kividest ja lamevõlvilistest tellistest; suurima haua suurima ruumi pindala oli 13 x 9 meetrit. Woolley nummerdas hauad ja pani hoolikalt kirja nende inventari. Leitud esemete nimestikud ja kirjeldused raamatus “Kuninglik kalmistu Uris” (1934) on eriteadlasele otse ammendamatuks informatsiooniallikaks vanade sumerite kohta. Ükskord sattusid Woolley inimesed täiesti puutumatule luksushauale, mis sisaldas Mesk- või  Meškalamdugi-nimelise mehe surnukeha, kelle nimi puudub kuninganimistus, aga kes võis olla olnud kuningakoja prints (või ikka kuningas!). Woolley kirjutas sellest: (vt: Uhlig 100-102). </w:t>
      </w:r>
    </w:p>
    <w:p>
      <w:pPr>
        <w:pStyle w:val="Normal"/>
        <w:spacing w:lineRule="auto" w:line="360"/>
        <w:ind w:firstLine="360"/>
        <w:rPr>
          <w:sz w:val="24"/>
          <w:lang w:val="et-EE"/>
        </w:rPr>
      </w:pPr>
      <w:r>
        <w:rPr>
          <w:sz w:val="24"/>
          <w:lang w:val="et-EE"/>
        </w:rPr>
        <w:t>Üks hauakamber oli täielikult puutumata. Puidust platvormi jäänustel lebas rikkalikult ehitud naise surnukeha kullast peekriga selle kõrval. Pealiskirjaga lasuriidist silindripitsati järgi, mis asus tema õlavarreluu juures, andis Woolley talle nimeks kuninganna Šubad. Tema nimi loetakse praegu Puabi. Selles hauas leiti ühtekokku 270 eset, nende hulgas oivaliselt väljatöötatud vaase, liudasid ja peekreid, kullast sõnnipeaga kaunistatud harfi riismeid (~vene rmt.65), kullast ja hõbedast lõvikujukesi, hõbedast vöö elektronist ketiga ja peale kõige muu “hundi ja lambakese mäng”, millega kuninganna (teise versiooni järgi – ülempreestitar) pidi teises maailmas ilmselt aega viitma. Peas oli tal ehepärg õhukestest vermitud kuldlehekestest ja pikavarrelistest lilledest; kaela ümber oli tal väärtuslik kirev kaelakee poolkalliskividest ja pärlitest, käe juures teokarbikujuline kullast puudritoos ja kastike, milles riismeid mitut värvi minkidest (nende hulgas ka roheline ja must silmaaluste värvimiseks). Kõrval olid tal suured ja õhukesed vermitud kullast kõrvarõngad, kullast sõrmused ja üllataval kombel ka kullast pistoda ja kõblas. Teises hauas, kuhu oli maetud tundmatu kuningas, leiti samalaadseid esemeid, ainult “natuke mehelikumaid” ja suuremas koguses; puudritooside ja kaelakeede asemel oli siin terve relvakollektsioon ja umbes kuuekümne sentimeetri pikkune hõbedast paat. Kolmandas hauas asus (kuningas) Meskalamdugi, “maa hea kangelase” surnukeha, millest ma rääkisin juba. Neljas (nn. “Suures surmašahtis”) oli hauainventar kõige rikkalikum; peaaegu kõikides raamatutes, mis käsitlevad antiikset kunsti, on tänapäeval ära toodud kullast, hõbedast ja lasuriidist kuju “Sokk põõsastikus”, mida leiti siin kaks eksemplari. Vist kõige haruldasem leid on nn “Uri mosaiik-standart” (v.r. 64, Uhlig ill.2-3), mis koosneb teokarpidest ja lasuriidi kivikestest, mis asfaldi abil ühendatud: pildid sumerite elust “rahu ajal ja sõja ajal”. Näeme siin täiuslikus stilisatsioonis sumerite füüsilist tüüpi, nende riideid, muusikariistu, relvi, koduloomi, sõjavankreid.</w:t>
      </w:r>
    </w:p>
    <w:p>
      <w:pPr>
        <w:pStyle w:val="Normal"/>
        <w:rPr>
          <w:sz w:val="24"/>
          <w:lang w:val="et-EE"/>
        </w:rPr>
      </w:pPr>
      <w:r>
        <w:rPr>
          <w:sz w:val="24"/>
          <w:lang w:val="et-EE"/>
        </w:rPr>
        <w:t>Kui Woolley kaevas välja kuninganna Šubadi (ehk Puabi) hauda, siis leidis ta peale valitsejanna surnukeha (ja hauapanuste) veel teistegi inimeste surnukehi. Seal lebasid kahes reas kümme naist ja harfimängija, kelle sõrmed lasusid veel pehkinud harfikeeltel; viis sõdalast, kiivrid peas; kaks kutsarit vankril, mille ette rakendatud härgadest olid luustikud järele jäänud; isegi matusekrüptis kuninganna katafalgi kõrval lebasid kaks naiseluustikku, seljas pidurüü riismed. Need inimesed (ja loomad ka!) olid maetud koos kuningannaga. Teises hauas luges  Woolley peale kuninga ära veel 59 surnukeha, kolmandas – peale kuninga – 50 surnukeha, 4-s – 58 surnukeha, “Suures surmašahtis” – 74 surnukeha (neist 68 naist); isegi kõige väiksemas kuningahauas leiti veel kolm surnukeha. Mida tähendasid need kohutavad leiud? Woolley tegi  kindlaks, et need inimesed olid end “vabatahtlikult” ohvriks toonud: surnukehad hoidsid kätt suu peal, nende skeletid olid könksus, nagu oleksid inimesed surnud krampide kätte, ja nende kõrval vedelesid peekrid. (Vt. Uhlig: 107-1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lang w:val="en-US" w:eastAsia="en-US"/>
    </w:rPr>
  </w:style>
  <w:style w:type="paragraph" w:styleId="BodyTextIndent3">
    <w:name w:val="Body Text Indent 3"/>
    <w:basedOn w:val="Normal"/>
    <w:qFormat/>
    <w:pPr>
      <w:ind w:left="720" w:hanging="360"/>
    </w:pPr>
    <w:rPr>
      <w:b/>
      <w:sz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28:00Z</dcterms:created>
  <dc:creator>silvi</dc:creator>
  <dc:description/>
  <dc:language>en-US</dc:language>
  <cp:lastModifiedBy>silvi</cp:lastModifiedBy>
  <dcterms:modified xsi:type="dcterms:W3CDTF">2004-10-19T11:29:00Z</dcterms:modified>
  <cp:revision>1</cp:revision>
  <dc:subject/>
  <dc:title>4</dc:title>
</cp:coreProperties>
</file>