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jc w:val="center"/>
        <w:rPr>
          <w:b/>
          <w:b/>
          <w:sz w:val="28"/>
          <w:szCs w:val="28"/>
        </w:rPr>
      </w:pPr>
      <w:r>
        <w:rPr>
          <w:b/>
          <w:sz w:val="28"/>
          <w:szCs w:val="28"/>
        </w:rPr>
        <w:t>Tartu Ülikool</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t>Rooma impeeriumi ketserlused</w:t>
      </w:r>
    </w:p>
    <w:p>
      <w:pPr>
        <w:pStyle w:val="Normal"/>
        <w:spacing w:lineRule="auto" w:line="360"/>
        <w:jc w:val="center"/>
        <w:rPr>
          <w:b/>
          <w:b/>
          <w:sz w:val="28"/>
          <w:szCs w:val="28"/>
        </w:rPr>
      </w:pPr>
      <w:r>
        <w:rPr>
          <w:b/>
          <w:sz w:val="28"/>
          <w:szCs w:val="28"/>
        </w:rPr>
        <w:t>Referaa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Liisi Örd</w:t>
      </w:r>
    </w:p>
    <w:p>
      <w:pPr>
        <w:pStyle w:val="Normal"/>
        <w:spacing w:lineRule="auto" w:line="360"/>
        <w:jc w:val="right"/>
        <w:rPr>
          <w:b/>
          <w:b/>
          <w:sz w:val="28"/>
          <w:szCs w:val="28"/>
        </w:rPr>
      </w:pPr>
      <w:r>
        <w:rPr>
          <w:b/>
          <w:sz w:val="28"/>
          <w:szCs w:val="28"/>
        </w:rPr>
        <w:t>Maalikunst, II kursus</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b/>
          <w:b/>
        </w:rPr>
      </w:pPr>
      <w:r>
        <w:rPr>
          <w:b/>
          <w:sz w:val="28"/>
          <w:szCs w:val="28"/>
        </w:rPr>
        <w:t>Tartu 2008</w:t>
      </w:r>
    </w:p>
    <w:p>
      <w:pPr>
        <w:pStyle w:val="Normal"/>
        <w:spacing w:lineRule="auto" w:line="360"/>
        <w:rPr>
          <w:b/>
          <w:b/>
        </w:rPr>
      </w:pPr>
      <w:r>
        <w:rPr>
          <w:b/>
        </w:rPr>
      </w:r>
    </w:p>
    <w:p>
      <w:pPr>
        <w:pStyle w:val="Normal"/>
        <w:spacing w:lineRule="auto" w:line="360"/>
        <w:rPr>
          <w:b/>
          <w:b/>
        </w:rPr>
      </w:pPr>
      <w:r>
        <w:rPr>
          <w:b/>
        </w:rPr>
      </w:r>
      <w:r>
        <w:br w:type="page"/>
      </w:r>
    </w:p>
    <w:p>
      <w:pPr>
        <w:pStyle w:val="Normal"/>
        <w:spacing w:lineRule="auto" w:line="360"/>
        <w:rPr>
          <w:b/>
          <w:b/>
        </w:rPr>
      </w:pPr>
      <w:r>
        <w:rPr>
          <w:b/>
        </w:rPr>
        <w:t>Sissejuhatus</w:t>
      </w:r>
    </w:p>
    <w:p>
      <w:pPr>
        <w:pStyle w:val="Normal"/>
        <w:spacing w:lineRule="auto" w:line="360"/>
        <w:rPr>
          <w:b/>
          <w:b/>
        </w:rPr>
      </w:pPr>
      <w:r>
        <w:rPr>
          <w:b/>
        </w:rPr>
      </w:r>
    </w:p>
    <w:p>
      <w:pPr>
        <w:pStyle w:val="Normal"/>
        <w:spacing w:lineRule="auto" w:line="360"/>
        <w:rPr/>
      </w:pPr>
      <w:r>
        <w:rPr/>
        <w:t>2. sajandi tähtsamate sündmuste hulka kuulub kirikliku enesemõistmise muutumine. Jumala poolt „äravalitud“ ning kogudusena „kutsutud“ kristlased tunnetasid oma ajaloolist jätkuvust ning selle teoloogilist tõestatavust. (1). Samal sajandil sai alguse ka religioosse võõrandumise ning lahknemise protsess. Mitmed sel ajal tekkinud religioossed arengud tunnistati hiljem „kirikuloolisteke eksimusteks“: hereesiateks ehk ketserlusteks, mis tähendab  kõrvalekaldumist õigest  õpetusest, tunnustatud ristiusukäsitlustest erinevate õpetuste järgimist. Etnilised eripärad ja majanduslikud ning ühiskondlikud vastuolud põimusid sageli religioossete arusaamadega tekitades sellekohaseid eriarvamusi. Neid süvendasid veelgi riigivõimu, kiriku ja piiskoppide poliitilised taotlused, mille tagajärjel tekkis mitmeid kirikust eraldunud usulahke. Lõppkokkuvõttes viis see kiriku lõhestumiseni, mida kirikukogud oma arutelude ja otsustega ennetada ja parandada püüdsid.</w:t>
      </w:r>
    </w:p>
    <w:p>
      <w:pPr>
        <w:pStyle w:val="Normal"/>
        <w:spacing w:lineRule="auto" w:line="360"/>
        <w:rPr/>
      </w:pPr>
      <w:r>
        <w:rPr/>
        <w:t>Esimesteks ketserlusteks olid juudikristlus ning gnostitsism, hilisema tekkega ketserlustest olid olulisemad manilus, arianism, montanism, donatism, monofüsiitlus.</w:t>
      </w:r>
    </w:p>
    <w:p>
      <w:pPr>
        <w:pStyle w:val="Normal"/>
        <w:spacing w:lineRule="auto" w:line="360"/>
        <w:rPr/>
      </w:pPr>
      <w:r>
        <w:rPr/>
      </w:r>
      <w:r>
        <w:br w:type="page"/>
      </w:r>
    </w:p>
    <w:p>
      <w:pPr>
        <w:pStyle w:val="Normal"/>
        <w:spacing w:lineRule="auto" w:line="360"/>
        <w:rPr>
          <w:b/>
          <w:b/>
        </w:rPr>
      </w:pPr>
      <w:r>
        <w:rPr>
          <w:b/>
        </w:rPr>
        <w:t>Juudikristlus</w:t>
      </w:r>
    </w:p>
    <w:p>
      <w:pPr>
        <w:pStyle w:val="Normal"/>
        <w:spacing w:lineRule="auto" w:line="360"/>
        <w:rPr>
          <w:b/>
          <w:b/>
        </w:rPr>
      </w:pPr>
      <w:r>
        <w:rPr>
          <w:b/>
        </w:rPr>
      </w:r>
    </w:p>
    <w:p>
      <w:pPr>
        <w:pStyle w:val="Normal"/>
        <w:spacing w:lineRule="auto" w:line="360"/>
        <w:rPr/>
      </w:pPr>
      <w:r>
        <w:rPr/>
        <w:t>Juudikristlus oli Jeruusalemmas tekkinud algkristluse vool, mis oli ketserluseks nii kristluse kui judaismi suhtes. Juudikristluse ja katoliikliku kristluse arengut eri suundades on peetud üheks valulisemaks usulahknemiseks. (1). Juudikristlasi nimetati ebioniitideks ja nasorlasteks. Nad eitasid areneva ristiusu ja hellenismi sünteesi, mis oli omane paganakristlusele. Juudikristluse kohaselt oli Jeesus Maarja ja Joosepi loomulik poeg, kes sai Jumala ilmutuse läbi ja ristimisega Jordanis lunastajaks ning tulevaseks Messiaks. (1). Juudikristlaste esindajatena mainitakse Apostlite raamatus Peetrust ja Jakobust. Nad järgisid Moosese seadusi ning olid veendunud, et oodatud Messias on juba saabunud. Kui Jeruusalemm aastal 70 hävitati, kaotasid juudikristlased oma keskuse, juudikristlus jäi püsima peamiselt Jordani-tagusel alal.</w:t>
      </w:r>
    </w:p>
    <w:p>
      <w:pPr>
        <w:pStyle w:val="Normal"/>
        <w:spacing w:lineRule="auto" w:line="360"/>
        <w:rPr/>
      </w:pPr>
      <w:r>
        <w:rPr/>
      </w:r>
    </w:p>
    <w:p>
      <w:pPr>
        <w:pStyle w:val="Normal"/>
        <w:spacing w:lineRule="auto" w:line="360"/>
        <w:rPr>
          <w:b/>
          <w:b/>
        </w:rPr>
      </w:pPr>
      <w:r>
        <w:rPr>
          <w:b/>
        </w:rPr>
        <w:t>Gnostitsism</w:t>
      </w:r>
    </w:p>
    <w:p>
      <w:pPr>
        <w:pStyle w:val="Normal"/>
        <w:spacing w:lineRule="auto" w:line="360"/>
        <w:rPr>
          <w:b/>
          <w:b/>
        </w:rPr>
      </w:pPr>
      <w:r>
        <w:rPr>
          <w:b/>
        </w:rPr>
      </w:r>
    </w:p>
    <w:p>
      <w:pPr>
        <w:pStyle w:val="Normal"/>
        <w:spacing w:lineRule="auto" w:line="360"/>
        <w:rPr/>
      </w:pPr>
      <w:r>
        <w:rPr/>
        <w:t xml:space="preserve">Gnostitsismi ehk gnoosise päritolu kohta ei ole selget ja ühest arvamust. Selleks on pakutud Pärsiat, kuid kõige tõenäolisemaks peetakse selle seotust hellenistliku juutlusega. Tänapäeva uurijad gnoosise algupära küsimuses võib jaotada järgmistesse rühmadesse: 1. uurijad, kes tunnistavad gnoosise pärinemist mõnest muistsest orientaalsest või hellenistlikust usundis; 2. uurijad, kes vaatlevad gnoosist universaalse maailmavaate ja elutunnetusena; 3. uurijad, kes tunnistavad eelkristliku gnoosise olemasolu; 4. uurijad, kelle arvates tekkis gnoosis kristlusega samaaegselt või veidi hiljem. (4). Gnoosise tuletamist ühest või teisest konkreetsest usundist takistab asjaolu, et temas võib leida väga erinevate usundite elemente. Nii leidub seal sugemeid paabeli, iraani ja egiptuse usundeist, juutlusest, kristlusest ja kreeka filosoofiast. Gnoosise uurimiseks on andnud väärtuslikku materjali Nag Hammadis 1945-1946. aastal leitud gnostikute raamatukogu. </w:t>
      </w:r>
    </w:p>
    <w:p>
      <w:pPr>
        <w:pStyle w:val="Normal"/>
        <w:spacing w:lineRule="auto" w:line="360"/>
        <w:rPr/>
      </w:pPr>
      <w:r>
        <w:rPr/>
        <w:t>Gnostitsismi aluseks on järjekindel dualism, kesksel kohal on valguse ja pimeduse vastandamine. Maailma peetakse kurja jumaluse loominguks, inimese hing on osakene jumalikust valgusest, mis maailma loomise ajal pimeduse võimusesse on sattunud ja mis pärast surma naaseb oma algsesse asukohta. Inimese jaoks päästva teadmise surnuist ülestõusmise kohta ilmutajaks on Lunastaja, kes on saadetud seda sõnumit tooma tunnetamatu ülemjumala poolt. „Gnoosis on seega lunastav teadmine, mis avab inimesele tema päritolu ja olemuse, näitab talle tema olukorda maailmas (st et ta on siin maailmas võõras) ning teed lunastusele.“ (4, lk.106-107). Lunastajat on gnostitsismis nimetatud mitmete nimedega: Hermes, Sem, Seth, Christus, Zostrianos, kuid ta võis ilmuda ka anonüümselt, lihtsalt sõnumina.</w:t>
      </w:r>
    </w:p>
    <w:p>
      <w:pPr>
        <w:pStyle w:val="Normal"/>
        <w:spacing w:lineRule="auto" w:line="360"/>
        <w:rPr/>
      </w:pPr>
      <w:r>
        <w:rPr/>
        <w:t>Kuigi gnostitsism tungis nii judaismi, ristiusku kui müsteeriumiusundeisse, oli selle kõige leppimatumaks taunijaks ametlik ristiusukirik. Gnostitsism saavutas oma kõrgpunkti kristluses 2. ja 3. sajandil. Praeguseni on säilinud gnostitsistlik mandalaste usulahk Lõuna-Iraagis, neil on mahukas omakeelne kirjavara ja liikmeid umbes 14 000.</w:t>
      </w:r>
    </w:p>
    <w:p>
      <w:pPr>
        <w:pStyle w:val="Normal"/>
        <w:spacing w:lineRule="auto" w:line="360"/>
        <w:rPr/>
      </w:pPr>
      <w:r>
        <w:rPr/>
      </w:r>
    </w:p>
    <w:p>
      <w:pPr>
        <w:pStyle w:val="Normal"/>
        <w:spacing w:lineRule="auto" w:line="360"/>
        <w:rPr>
          <w:b/>
          <w:b/>
        </w:rPr>
      </w:pPr>
      <w:r>
        <w:rPr>
          <w:b/>
        </w:rPr>
        <w:t>Manilus</w:t>
      </w:r>
    </w:p>
    <w:p>
      <w:pPr>
        <w:pStyle w:val="Normal"/>
        <w:spacing w:lineRule="auto" w:line="360"/>
        <w:rPr>
          <w:b/>
          <w:b/>
        </w:rPr>
      </w:pPr>
      <w:r>
        <w:rPr>
          <w:b/>
        </w:rPr>
      </w:r>
    </w:p>
    <w:p>
      <w:pPr>
        <w:pStyle w:val="Normal"/>
        <w:spacing w:lineRule="auto" w:line="360"/>
        <w:rPr/>
      </w:pPr>
      <w:r>
        <w:rPr/>
        <w:t>Manilus oli gnostitsistlik ususuund, mille rajajaks oli 216. aastal Pärsias sündinud Mani. Mani kasvas üles multireligioosses ja multikultuurses riigis, kus olid levinud nii iraani usund zoroastrism, juutlus, kristlus, budism ja hinduism ja kus tegutsesid ka mitmed väiksemad ususektid. Ühte sellisesse ristijate sekti kuulusid ka Mani vanemad. Täpsemalt ei ole sekti osatud identifitseerida, kuid tõenäoliselt oli sekti usk gnostilise iseloomuga ning Mani tutvus gnoosisega juba lapsepõlves. (5). Püüdes oma kahe nägemuse alusel, millest esimese sai ta kaheteistkümne ja teise kahekümne nelja aastaselt, reformida ristijate usulahu kultust ja õpetust, heideti ta sellest välja. Koos oma järgijatega – nende hulgas oli ka tema isa – lahkus ta ning alustas misjonitegevust nii Pärsias kui väljaspool selle piire. Reisides Iraanis, Indias ja Turaanis kuulutas Mani oma õpetust. Viimaks pöördus ta tagasi Babülooniasse ning elas  Iraani õukonnas. Saavutanud  Šapur I soosingu, sai Mani õiguse oma õpetust manilust levitada tervest Sassaniidide riigis. Kuid valitseja Bahram I ajal aastal 274 ta vangistati zoroastristliku preesterkonna nõudel ning vangistuses ta suri.</w:t>
      </w:r>
    </w:p>
    <w:p>
      <w:pPr>
        <w:pStyle w:val="Normal"/>
        <w:spacing w:lineRule="auto" w:line="360"/>
        <w:rPr/>
      </w:pPr>
      <w:r>
        <w:rPr/>
        <w:t>Manilus sisaldas endas nii muinaspärsia usundi, juutluse, kristluse kui iraani usundi sugemeid, kuid ei olnud nende segu, vaid algupärane gnostiline usund. Mani uskus, et nii zoroastrism, krislus kui ka budism on põhiolemuselt üks ja õige usund, mida tema tuli jätkama ja lõpule viima. Mani pidas loomulikuks kasutada ja tõlgendada erinevate usundite ainest oma äranägemisel ning ta andis sellise õiguse ka oma misjonäridele. Nii võttis Mani teistest usunditest üle selle, mida oli võimalik kohandada tema gnostilise õpetusega. (5).</w:t>
      </w:r>
    </w:p>
    <w:p>
      <w:pPr>
        <w:pStyle w:val="Normal"/>
        <w:spacing w:lineRule="auto" w:line="360"/>
        <w:rPr/>
      </w:pPr>
      <w:r>
        <w:rPr/>
        <w:t>Maniluse põhijooneks on range dualism, valguse ja pimeduse, keha ja vaimu, headuse ja kurjuse vastandamine. Mani dualismi kohaselt ei lähtu kuri heast, samuti ei tule seda mõista mütoloogiliselt kui jumaliku olendi alamasse seisundisse langemist. Pigem vastandub kuri heale algusest peale. „Juba algusest peale seisavad üksteise vastas Jumal ja Saatan, Valgus ja Pimedus, Hing ja Mateeria (</w:t>
      </w:r>
      <w:r>
        <w:rPr>
          <w:i/>
        </w:rPr>
        <w:t xml:space="preserve">hylê) </w:t>
      </w:r>
      <w:r>
        <w:rPr/>
        <w:t>kui kaks „loomust“ või „substantsi“. (3, lk. 803). Eesmärgiks peeti inimhinge vabanemist pimedusest ning naasmist valgusesse. „Jumalik aktiivsus maailma ja inimese suhtes on suunatud algse seisundi taastamisele, just nagu „destilleerides“ Valguse välja Mateeriast (</w:t>
      </w:r>
      <w:r>
        <w:rPr>
          <w:i/>
        </w:rPr>
        <w:t>hylê)</w:t>
      </w:r>
      <w:r>
        <w:rPr/>
        <w:t>, mille külge ta on aheldatud. (3, lk. 803). Mani gnostilise kiriku liikmed jagunesid kahte rühma: „valituteks“ ehk „täiuslikeks“ ja „kuulajateks“. „Täiuslikud“ kuulusid vaimulikku eliiti, nad allusid rangele askeesile, mille hulka kuulus täielik taimetoitlus ja tsölibaat. Koguduse lihtliikmed („kuulajad“) hoolitsesid ainelise külje eest ja pidasid oma tööga „valituid“ ülal, nad ei pidanud askeetlikult elama.</w:t>
      </w:r>
    </w:p>
    <w:p>
      <w:pPr>
        <w:pStyle w:val="Normal"/>
        <w:spacing w:lineRule="auto" w:line="360"/>
        <w:rPr/>
      </w:pPr>
      <w:r>
        <w:rPr/>
        <w:t>„</w:t>
      </w:r>
      <w:r>
        <w:rPr/>
        <w:t xml:space="preserve">Valitud“ olid määratud olema „söövad“ valguse vabastamise masinad. Arvati, et nad saavad palvete ja meditatsiooni abil toimetada vangistatud valguse, mille nad on toidu kaudu omastanud, tagasi valgusemaailma. (5). Erinevalt „valitute“täielikule lunastusele ei saanud koguduse lihtliikmed saavutada täielikku vabanemist (lunastust) vahetult pärast surma, vaid said üksnes kõrgema taassünni õiguse, st. tasuks elu jooksul tehtud heade tegude eest võisid nad järgmisesse ellu sündida „valitutena“ ning siis lunastuse saavutada. </w:t>
      </w:r>
    </w:p>
    <w:p>
      <w:pPr>
        <w:pStyle w:val="Normal"/>
        <w:spacing w:lineRule="auto" w:line="360"/>
        <w:rPr/>
      </w:pPr>
      <w:r>
        <w:rPr/>
        <w:t>Manilus levis nii kaugel idas kui läänes, eriti Egiptuses ja mujal Põhja-Aafrikas. Läänes likvideeriti manilus 6.-7. sajandiks. Idas levis manilus Kesk-Aasiasse, Hiinasse, Tiibetisse ning oli Ida-Turkestanis uiguuride riigis mõnda aega koguni riigiusundi staatuses. (5). Idas püsis manilus kuni 13. sajandini. Maniluse algmeid võib leida ka mitmes keskaja ketserlikus usulahus, näiteks bogomiilidel ja kataritel.</w:t>
      </w:r>
    </w:p>
    <w:p>
      <w:pPr>
        <w:pStyle w:val="Normal"/>
        <w:spacing w:lineRule="auto" w:line="360"/>
        <w:rPr/>
      </w:pPr>
      <w:r>
        <w:rPr/>
      </w:r>
    </w:p>
    <w:p>
      <w:pPr>
        <w:pStyle w:val="Normal"/>
        <w:spacing w:lineRule="auto" w:line="360"/>
        <w:rPr>
          <w:b/>
          <w:b/>
        </w:rPr>
      </w:pPr>
      <w:r>
        <w:rPr>
          <w:b/>
        </w:rPr>
        <w:t>Arianism</w:t>
      </w:r>
    </w:p>
    <w:p>
      <w:pPr>
        <w:pStyle w:val="Normal"/>
        <w:spacing w:lineRule="auto" w:line="360"/>
        <w:rPr>
          <w:b/>
          <w:b/>
        </w:rPr>
      </w:pPr>
      <w:r>
        <w:rPr>
          <w:b/>
        </w:rPr>
      </w:r>
    </w:p>
    <w:p>
      <w:pPr>
        <w:pStyle w:val="Normal"/>
        <w:spacing w:lineRule="auto" w:line="360"/>
        <w:rPr>
          <w:lang w:val="en"/>
        </w:rPr>
      </w:pPr>
      <w:r>
        <w:rPr/>
        <w:t>Arianism on oma nime saanud 4. sajandil elanud Aleksandria presbüteri Areiose (Ariuse) järgi. Arianism eitas Jeesus Kristuse jumalikkust ning väitis, et ta on vaid jumala loodud. Kolmainsuses on ainult Isa igavene, kelle loodud on Poeg, kes omakorda lõi Püha Vaimu. Ariuse õpetuse võib kokku võtta järgmiste doktriinidena: 1. Poeg/Sõna (</w:t>
      </w:r>
      <w:r>
        <w:rPr>
          <w:i/>
        </w:rPr>
        <w:t>Logos</w:t>
      </w:r>
      <w:r>
        <w:rPr/>
        <w:t>) ja Isa on olemuselt erinevad; 2. Poeg on loodud olevus; 3. maailmad on Tema loodud, seega pidi Ta eksisteerima enne neid maailmu ja enne aega; 4. on olnud olemas „kunagi“, kui Teda veel olemas polnud, enne Tema loomist Isa poolt. Areiose õpetus tekitas terava tüli tema ja piiskop Athanasiose vahel. Athanasios oli Aleksandria piiskop aastast 328, temalt pärineb mitmeid teoseid, mis muuhulgas on olnud eeskujuks ja aidanud kaasa hilisemale munkluse ja selle meetodite levimisele. Athanasios oli äge arianismi kritiseerija ja vastane, mistõttu oli viiel korral keisri poolt pagendusse saadetud. Kuigi Nikaia (325.a.) ja Knstantinoopoli kirikukogu (385.a.) mõistis arianismi kui ketserluse hukka, ei takistanud see arianismi levikut. Mitmedki keisrid soosisid seda usuvoolu. Idagermaanlased võtsid ristiusu vastu Areiose õpetusena. Alles 5. sajandil, kui frangi kuningas Chlodovech I otsustas võtta ristiusu vastu katoliku õpetusena, tuli jäädav lõpp ka arianismile.</w:t>
      </w:r>
    </w:p>
    <w:p>
      <w:pPr>
        <w:pStyle w:val="Normal"/>
        <w:spacing w:lineRule="auto" w:line="360"/>
        <w:rPr>
          <w:lang w:val="en"/>
        </w:rPr>
      </w:pPr>
      <w:r>
        <w:rPr>
          <w:lang w:val="en"/>
        </w:rPr>
      </w:r>
    </w:p>
    <w:p>
      <w:pPr>
        <w:pStyle w:val="Normal"/>
        <w:spacing w:lineRule="auto" w:line="360"/>
        <w:rPr>
          <w:b/>
          <w:b/>
        </w:rPr>
      </w:pPr>
      <w:r>
        <w:rPr>
          <w:b/>
        </w:rPr>
        <w:t>Montanism</w:t>
      </w:r>
    </w:p>
    <w:p>
      <w:pPr>
        <w:pStyle w:val="Normal"/>
        <w:spacing w:lineRule="auto" w:line="360"/>
        <w:rPr>
          <w:b/>
          <w:b/>
        </w:rPr>
      </w:pPr>
      <w:r>
        <w:rPr>
          <w:b/>
        </w:rPr>
      </w:r>
    </w:p>
    <w:p>
      <w:pPr>
        <w:pStyle w:val="Normal"/>
        <w:spacing w:lineRule="auto" w:line="360"/>
        <w:rPr/>
      </w:pPr>
      <w:r>
        <w:rPr/>
        <w:t>Montanism oli 170. aastal tekkinud usulahk, mis sai oma nime Montanuse järgi. Montanus pidas end prohvetiks – viimaseks ilmutuse kehastajaks. Montanusel oli kaks naisprohvetit: Maximilla ja Priscilla (Priska). Montanistid elasid maailmalõpu ja tuhandeaastase rahuriigi saabumise ootuses. „Montanism püüdis algkristlikku maailmalõpu ootust uuesti ellu kutsuda ning ses mõttes on see restauratsiooniliikumine.“ (1, lk.33). Sellest tulenes nende elustiili range askees (sh. pesemisest kui oma keha hellitavast toimingust loobumine, ehete kandmise keeld), abielust hoidumine, märtrisurmaks valmistumine. Pärast maailmalõpu saabumist pidi tähtsaimaks meheks saama Montanus ning tähtsaimaks keskuseks tema sünnilinn. Kui Maxilla surmaga (179.a.) kaasnema pidanud maailmalõpp jäi tulemata, vaibus 3. sajandiks ka maailmalõpu ootus. Montanism jäi radikaalseks märtrikristluseks, mille erimeelsuste aluseks kristliku kirikuga olid ranged kõlbelised hoiakud.</w:t>
      </w:r>
    </w:p>
    <w:p>
      <w:pPr>
        <w:pStyle w:val="Normal"/>
        <w:spacing w:lineRule="auto" w:line="360"/>
        <w:rPr/>
      </w:pPr>
      <w:r>
        <w:rPr/>
      </w:r>
    </w:p>
    <w:p>
      <w:pPr>
        <w:pStyle w:val="Normal"/>
        <w:spacing w:lineRule="auto" w:line="360"/>
        <w:rPr>
          <w:b/>
          <w:b/>
        </w:rPr>
      </w:pPr>
      <w:r>
        <w:rPr>
          <w:b/>
        </w:rPr>
        <w:t>Monofüsiitlus</w:t>
      </w:r>
    </w:p>
    <w:p>
      <w:pPr>
        <w:pStyle w:val="Normal"/>
        <w:spacing w:lineRule="auto" w:line="360"/>
        <w:rPr>
          <w:b/>
          <w:b/>
        </w:rPr>
      </w:pPr>
      <w:r>
        <w:rPr>
          <w:b/>
        </w:rPr>
      </w:r>
    </w:p>
    <w:p>
      <w:pPr>
        <w:pStyle w:val="Normal"/>
        <w:spacing w:lineRule="auto" w:line="360"/>
        <w:rPr/>
      </w:pPr>
      <w:r>
        <w:rPr/>
        <w:t>Monofüsiitluse kohaselt on Kristusel ainult üks olemus: jumalik ja inimlik olemus on saanud üheks. Monofüsiitluse alaliikideks olid eutühhianism ning apollinarism. Esimese õpetuse rajajaks oli 4. -5. sajandil elanud Konstantinoopoli arhimandriit Eutyches. Õpetus väitis, et „inkarneerunul polevat olnud inimestega „olemusühtset“ ihulikkust ning ainult enne lihaks saamist olevat võimalik eristada jumalikku ja inimlikku loomust, pärast nende ühinemist aga olevat kristuse jumalik loomus hõlmanud endasse inimliku.“ (1, lk. 109).</w:t>
      </w:r>
    </w:p>
    <w:p>
      <w:pPr>
        <w:pStyle w:val="Normal"/>
        <w:spacing w:lineRule="auto" w:line="360"/>
        <w:rPr/>
      </w:pPr>
      <w:r>
        <w:rPr/>
        <w:t xml:space="preserve">Apollinarismi väljaarendajaks oli Laodikea piiskop Apollinaris Süürias, kes elas umbes 310-390.a. Õpetuse seisukohaks oli, et Kristusel on inimlik keha, kuid jumalik meel. Juba 381. aastal kuulutas Konstantinoopoli kirikukogu selle seisukoha ketserluseks. Sellest lähtuvalt ning tunnistades Eutychese õpetuse selgelt monofüsiitlikuks, mõisteti 448. aasta regionaalsel sinodil eutühhianism hukka. Eutyches pöördus seepeale protestiga Rooma piiskopi Leo I poole. Leo I kirjutas „Õpetuskirja Flavianosele“, kus esitas klassikalise üriku õhtumaisest kahe-loomuse-õpetusest. (1). Selles sõnastas ta inimliku ja jumaliku osa Kristuse loomuses lahutamatuks. </w:t>
      </w:r>
    </w:p>
    <w:p>
      <w:pPr>
        <w:pStyle w:val="Normal"/>
        <w:spacing w:lineRule="auto" w:line="360"/>
        <w:rPr/>
      </w:pPr>
      <w:r>
        <w:rPr/>
        <w:t xml:space="preserve">451. aasta kirikukogul Chalkedonis kuulutati monofüsiidid ketseriteks. </w:t>
      </w:r>
    </w:p>
    <w:p>
      <w:pPr>
        <w:pStyle w:val="Normal"/>
        <w:spacing w:lineRule="auto" w:line="360"/>
        <w:rPr/>
      </w:pPr>
      <w:r>
        <w:rPr/>
      </w:r>
    </w:p>
    <w:p>
      <w:pPr>
        <w:pStyle w:val="Normal"/>
        <w:spacing w:lineRule="auto" w:line="360"/>
        <w:rPr>
          <w:b/>
          <w:b/>
        </w:rPr>
      </w:pPr>
      <w:r>
        <w:rPr>
          <w:b/>
        </w:rPr>
        <w:t>Donatism</w:t>
      </w:r>
    </w:p>
    <w:p>
      <w:pPr>
        <w:pStyle w:val="Normal"/>
        <w:spacing w:lineRule="auto" w:line="360"/>
        <w:rPr>
          <w:b/>
          <w:b/>
        </w:rPr>
      </w:pPr>
      <w:r>
        <w:rPr>
          <w:b/>
        </w:rPr>
      </w:r>
    </w:p>
    <w:p>
      <w:pPr>
        <w:pStyle w:val="Normal"/>
        <w:spacing w:lineRule="auto" w:line="360"/>
        <w:rPr/>
      </w:pPr>
      <w:r>
        <w:rPr/>
        <w:t xml:space="preserve">Donatism tekkis 4. sajandi algul Kartaagos ning on oma nime saanud 313. aastal Kartaago piiskopiks valitud Donatus Magnuse järgi. Donatismi teket ajendasid ühiskonnas valitsevad majanduslikud ja rahvuslikud vastuolud berberitest põlisasukate ja rooma maaomanike ja linnaelanike vahel. Põhiliselt levis donatism Põhja-Aafrikas, kuid seda leidus ka teistes Rooma riigi osades. 4. sajandi lõpul oli peaaegu igas Põhja-Aafrika külas lisaks katoliiklikule kirikule ka donatistide kirik. (1). Donatism pani suurt rõhku Piibli üle mõtisklemisele, patukahetsusele ja valmisolekule kannatusteks. Eriliselt ranged olid nõudmised vaimulikkonnale, preestrid pidid elama eeskujulikku elu ning olema valmis usu eest kannatama. Tagakuisamiste tõttu kordki usust taganenud vaimulikke ei peetud enam kõlbeliselt puhtateks ning donatistid keeldusid neilt sakramente vastu võtmast või kuulutasid juba saadud sakramendid kehtetuteks. Donatistid ei tunnistanud selliste vaimulike autoriteeti ning nõudsid nende kirikust väljaheitmist. </w:t>
      </w:r>
    </w:p>
    <w:p>
      <w:pPr>
        <w:pStyle w:val="Normal"/>
        <w:spacing w:lineRule="auto" w:line="360"/>
        <w:rPr/>
      </w:pPr>
      <w:r>
        <w:rPr/>
        <w:t xml:space="preserve">Donatismi tauniti ja kuulutati ketserluseks mitmel kirikukogul ning selle pooldajad olid riigivõimu poolt tagakiusatud. Kartaago lähedal asuva Hippo Regiuse piiskop Augustinus mõistis oma teoloogilistes kirjutistes donatismi (ka maniluse) hukka ning püüdis riigivõimu toel sundida donatiste vastu võtma katoliku usku. Donatismi ohjeldamiseks korraldati arvukalt dispuute donatistlike piiskoppidega ning suur usuvaidlus 411. aastal Kartaagos, kuhu kogunesid osaslised kogu Põhja-Aafrikast. Sellele kõigele vaatamata jäid donatistid oma vaadetele kindlaks ning pettunud Augustinus leppis  411. aastale järgnenud vägivallaga ja õigustas riigi poolt kasutatavaid sunnimeetodeid. </w:t>
      </w:r>
    </w:p>
    <w:p>
      <w:pPr>
        <w:pStyle w:val="Normal"/>
        <w:spacing w:lineRule="auto" w:line="360"/>
        <w:rPr/>
      </w:pPr>
      <w:r>
        <w:rPr/>
        <w:t>Donatism püsis ka veel 5.-6. sajandil, kuid hääbus pärast Põhja-Aafrika vallutamist Bütsantsi poolt.</w:t>
      </w:r>
    </w:p>
    <w:p>
      <w:pPr>
        <w:pStyle w:val="Normal"/>
        <w:spacing w:lineRule="auto" w:line="360"/>
        <w:rPr/>
      </w:pPr>
      <w:r>
        <w:rPr/>
      </w:r>
    </w:p>
    <w:p>
      <w:pPr>
        <w:pStyle w:val="Normal"/>
        <w:spacing w:lineRule="auto" w:line="360"/>
        <w:rPr>
          <w:b/>
          <w:b/>
        </w:rPr>
      </w:pPr>
      <w:r>
        <w:rPr>
          <w:b/>
        </w:rPr>
        <w:t>Kirikukogud</w:t>
      </w:r>
    </w:p>
    <w:p>
      <w:pPr>
        <w:pStyle w:val="Normal"/>
        <w:spacing w:lineRule="auto" w:line="360"/>
        <w:rPr>
          <w:b/>
          <w:b/>
        </w:rPr>
      </w:pPr>
      <w:r>
        <w:rPr>
          <w:b/>
        </w:rPr>
      </w:r>
    </w:p>
    <w:p>
      <w:pPr>
        <w:pStyle w:val="Normal"/>
        <w:spacing w:lineRule="auto" w:line="360"/>
        <w:rPr/>
      </w:pPr>
      <w:r>
        <w:rPr/>
        <w:t xml:space="preserve">Usklike ühtsuse aluseks on Issanda lähedal püsimine. Koguduse distsipliin mängib siin suurt rolli. Kõik koguduse liikmed peavad sellele alluma ning kõrvaldama enda seast selle, mis on halb ja segab jumala teenimist. Kuigi pühakiri paneb sellise kohustuse tervele kogudusele, kõigile tema liikmetele, võtsid teise sajandi lõpus piiskopid selle õiguse ja võimu endale. Kirikudistsipliini järele valvamisest sai õpetuse puhtuse tagamisele suunatud tegevus. Piiskoppide erinevad tõekspidamised ja poliitilised huvid viisid omavaheliste tülideni ning usulahkude tekkimiseni. Üksteist kuulutati vastastikku ketseriteks ning pandi kirikuvande alla. Erimeelsuste arutamiseks ja lahendamiseks kutsuti kokku kirikukogud ehk kontsiilid ehk sinodid – vaimulike, peamiselt piiskoppide kokkutulekud. Kirikukogu otsused olid kohustuslikud, st. vähemus kas mõisteti hukka või ta allus enamusele. Kontsiilid võisid toimuda nn. provintsitasemel, kuid keisri korraldusel kutsuti kokku ka üleriigilised kirikukogud, et käsitleda eriti keerukaid küsimusi ning vältida või ennetada kirikulõhesid. </w:t>
      </w:r>
    </w:p>
    <w:p>
      <w:pPr>
        <w:pStyle w:val="Normal"/>
        <w:spacing w:lineRule="auto" w:line="360"/>
        <w:rPr/>
      </w:pPr>
      <w:r>
        <w:rPr/>
        <w:t>Esimene kirikukogu toimus Nikaias 325. aastal. Selle kutsus kokku Rooma keiser Constantinus I, et lahendada Aleksandrias tekkinud erimeelsused Jeesus Kristuse olemuse kohta ja tema suhte kohta Jumal-isaga. Vastamisi olid Arianus ja Athanasios. Kirikukogu hääletas üksmeelselt arianismi ketserluseks. Hääletustulemuse saavutamine ei olnud õiglane: Arinuse pooldajaid takistati hääletamisel, ka oli oluline kohalviibiva keisri arianismi tauniv seisukoht. Nikaia kirikukogu otsuste tulemusena lõhenes kirik katoliiklikuks kirikuks ning arianistlikuks kirikuks.</w:t>
      </w:r>
    </w:p>
    <w:p>
      <w:pPr>
        <w:pStyle w:val="Normal"/>
        <w:spacing w:lineRule="auto" w:line="360"/>
        <w:rPr/>
      </w:pPr>
      <w:r>
        <w:rPr/>
        <w:t xml:space="preserve">431. aasta kirikukogu Efesoses arutas põhiliselt Antiookia koolkonna (esindajaks Nestorios) ja Aleksandria koolkonna (esindajaks Eutychos) erimeelsusi. Ajapikku eraldusid nende lahkarvamuste tõttu kirikust kaks suunda: nestoriaanlik ja monofüsiitlik kirik. </w:t>
      </w:r>
    </w:p>
    <w:p>
      <w:pPr>
        <w:pStyle w:val="Normal"/>
        <w:spacing w:lineRule="auto" w:line="360"/>
        <w:rPr/>
      </w:pPr>
      <w:r>
        <w:rPr/>
      </w:r>
      <w:r>
        <w:br w:type="page"/>
      </w:r>
    </w:p>
    <w:p>
      <w:pPr>
        <w:pStyle w:val="Normal"/>
        <w:spacing w:lineRule="auto" w:line="360"/>
        <w:rPr>
          <w:b/>
          <w:b/>
        </w:rPr>
      </w:pPr>
      <w:r>
        <w:rPr>
          <w:b/>
        </w:rPr>
        <w:t>Kokkuvõte</w:t>
      </w:r>
    </w:p>
    <w:p>
      <w:pPr>
        <w:pStyle w:val="Normal"/>
        <w:spacing w:lineRule="auto" w:line="360"/>
        <w:rPr>
          <w:b/>
          <w:b/>
        </w:rPr>
      </w:pPr>
      <w:r>
        <w:rPr>
          <w:b/>
        </w:rPr>
      </w:r>
    </w:p>
    <w:p>
      <w:pPr>
        <w:pStyle w:val="Normal"/>
        <w:spacing w:lineRule="auto" w:line="360"/>
        <w:rPr/>
      </w:pPr>
      <w:r>
        <w:rPr/>
        <w:t>Kristliku aastatuhande algusajaks loetakse Constantinuse ainuvalitsuse algust 324.a., millele eelnes seda võimaldav poliitiline areng, mis omakorda sai alguse lahinguga Rooma väravate ees 312. aastal. Samas ei pannud Constantinuse ainuvalitsus vahetult alust ei riiklikule kristlusele ega rooma riigikirikule, nende tekkest võib rääkida alles Bütsantsi ajal. (1).</w:t>
      </w:r>
    </w:p>
    <w:p>
      <w:pPr>
        <w:pStyle w:val="Normal"/>
        <w:spacing w:lineRule="auto" w:line="360"/>
        <w:rPr/>
      </w:pPr>
      <w:r>
        <w:rPr/>
        <w:t>Alates 2. sajandist toimusid Rooma impeeriumis kirikulooliselt tähtsad arengud kristluses. Tunnetades üha enam oma ajaloolist ja teoloogilist tähtsust, muutusid kristlikud kogudused konsolideeritumaks. Multikultuurses ja multireligioosses riigis, kus ühiskondlikud, regionaalsed ja etnilised erinevused eri piirkondade vahel tingisid poliitilise ja religioosse võimuvõitluse vaimulikkonna vahel, tekkis mitmeid nn. õigest kristlusest lahknevaid usuvoole. Varasemateks olid juudikristlus, gnoosis ja montanism. Alates kolmandast sajandist tekkisid arianism, manilus, monofüsiitlus, donatism. Püüdes hoiduda tekkida võivast usulisest kaosest riigis ning säilitada võimu religiooni abil rahva üle, üritati kirikukogudel tüliküsimusi lahendada ja ennetada. Usuvoolude kuulutamisega ketserlusteks anti kohalikele võimudele ja kirikule selge sõnum, kuidas käituda ketserlike usulahkude liikmetega usupuhtuse säilitamise nimel.</w:t>
      </w:r>
    </w:p>
    <w:p>
      <w:pPr>
        <w:pStyle w:val="Normal"/>
        <w:spacing w:lineRule="auto" w:line="360"/>
        <w:rPr/>
      </w:pPr>
      <w:r>
        <w:rPr/>
      </w:r>
      <w:r>
        <w:br w:type="page"/>
      </w:r>
    </w:p>
    <w:p>
      <w:pPr>
        <w:pStyle w:val="Normal"/>
        <w:spacing w:lineRule="auto" w:line="360"/>
        <w:rPr>
          <w:b/>
          <w:b/>
        </w:rPr>
      </w:pPr>
      <w:r>
        <w:rPr>
          <w:b/>
        </w:rPr>
        <w:t>Kasutatud kirjandus.</w:t>
      </w:r>
    </w:p>
    <w:p>
      <w:pPr>
        <w:pStyle w:val="Normal"/>
        <w:spacing w:lineRule="auto" w:line="360"/>
        <w:rPr>
          <w:b/>
          <w:b/>
        </w:rPr>
      </w:pPr>
      <w:r>
        <w:rPr>
          <w:b/>
        </w:rPr>
      </w:r>
    </w:p>
    <w:p>
      <w:pPr>
        <w:pStyle w:val="Normal"/>
        <w:numPr>
          <w:ilvl w:val="0"/>
          <w:numId w:val="1"/>
        </w:numPr>
        <w:spacing w:lineRule="auto" w:line="360"/>
        <w:rPr/>
      </w:pPr>
      <w:r>
        <w:rPr/>
        <w:t>Andresen, C. jt. Kristluse ajalugu I/1. Tartu, 1998</w:t>
      </w:r>
    </w:p>
    <w:p>
      <w:pPr>
        <w:pStyle w:val="Normal"/>
        <w:numPr>
          <w:ilvl w:val="0"/>
          <w:numId w:val="1"/>
        </w:numPr>
        <w:spacing w:lineRule="auto" w:line="360"/>
        <w:rPr/>
      </w:pPr>
      <w:r>
        <w:rPr/>
        <w:t>Antiigileksikon 1., 2. Tallinn, 1983</w:t>
      </w:r>
    </w:p>
    <w:p>
      <w:pPr>
        <w:pStyle w:val="Normal"/>
        <w:numPr>
          <w:ilvl w:val="0"/>
          <w:numId w:val="1"/>
        </w:numPr>
        <w:spacing w:lineRule="auto" w:line="360"/>
        <w:rPr/>
      </w:pPr>
      <w:r>
        <w:rPr/>
        <w:t>Klimkeit, H.-J. Mani ja manilus. Akadeemia, 2002, 4</w:t>
      </w:r>
    </w:p>
    <w:p>
      <w:pPr>
        <w:pStyle w:val="Normal"/>
        <w:numPr>
          <w:ilvl w:val="0"/>
          <w:numId w:val="1"/>
        </w:numPr>
        <w:spacing w:lineRule="auto" w:line="360"/>
        <w:rPr/>
      </w:pPr>
      <w:r>
        <w:rPr/>
        <w:t>Lahe, J. Gnoosis ja algkristlus. Tallinn, 2001</w:t>
      </w:r>
    </w:p>
    <w:p>
      <w:pPr>
        <w:pStyle w:val="Normal"/>
        <w:numPr>
          <w:ilvl w:val="0"/>
          <w:numId w:val="1"/>
        </w:numPr>
        <w:spacing w:lineRule="auto" w:line="360"/>
        <w:rPr/>
      </w:pPr>
      <w:r>
        <w:rPr/>
        <w:t>Manilaste laule. Uku Masingu tõlge. Johannes Esto Ühing, 2006</w:t>
      </w:r>
    </w:p>
    <w:p>
      <w:pPr>
        <w:pStyle w:val="Normal"/>
        <w:numPr>
          <w:ilvl w:val="0"/>
          <w:numId w:val="1"/>
        </w:numPr>
        <w:spacing w:lineRule="auto" w:line="360"/>
        <w:rPr/>
      </w:pPr>
      <w:r>
        <w:rPr/>
        <w:t>http://www.britannica.com/eb/article-9009410/Arianism</w:t>
      </w:r>
    </w:p>
    <w:p>
      <w:pPr>
        <w:pStyle w:val="Normal"/>
        <w:numPr>
          <w:ilvl w:val="0"/>
          <w:numId w:val="1"/>
        </w:numPr>
        <w:spacing w:lineRule="auto" w:line="360"/>
        <w:rPr/>
      </w:pPr>
      <w:r>
        <w:rPr/>
        <w:t>http://www.earlychurch.org.uk/montanism.php</w:t>
      </w:r>
    </w:p>
    <w:p>
      <w:pPr>
        <w:pStyle w:val="Normal"/>
        <w:numPr>
          <w:ilvl w:val="0"/>
          <w:numId w:val="1"/>
        </w:numPr>
        <w:spacing w:lineRule="auto" w:line="360"/>
        <w:rPr/>
      </w:pPr>
      <w:r>
        <w:rPr/>
        <w:t>http://www.carm.org/heresy/donatism.htm</w:t>
      </w:r>
    </w:p>
    <w:p>
      <w:pPr>
        <w:pStyle w:val="Normal"/>
        <w:spacing w:lineRule="auto" w:line="360"/>
        <w:rPr/>
      </w:pPr>
      <w:r>
        <w:rPr/>
      </w:r>
    </w:p>
    <w:p>
      <w:pPr>
        <w:pStyle w:val="Normal"/>
        <w:spacing w:lineRule="auto" w:line="360"/>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2BB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1:22:00Z</dcterms:created>
  <dc:creator/>
  <dc:description/>
  <cp:keywords/>
  <dc:language>en-US</dc:language>
  <cp:lastModifiedBy>meie perekond</cp:lastModifiedBy>
  <dcterms:modified xsi:type="dcterms:W3CDTF">2008-04-30T11:22:00Z</dcterms:modified>
  <cp:revision>2</cp:revision>
  <dc:subject/>
  <dc:title/>
</cp:coreProperties>
</file>