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t-EE"/>
        </w:rPr>
      </w:pPr>
      <w:r>
        <w:rPr>
          <w:lang w:val="et-EE"/>
        </w:rPr>
        <w:t>Tartu Ülikool</w:t>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Mailiis Laur</w:t>
      </w:r>
    </w:p>
    <w:p>
      <w:pPr>
        <w:pStyle w:val="Normal"/>
        <w:spacing w:lineRule="auto" w:line="360"/>
        <w:jc w:val="center"/>
        <w:rPr>
          <w:lang w:val="et-EE"/>
        </w:rPr>
      </w:pPr>
      <w:r>
        <w:rPr>
          <w:lang w:val="et-EE"/>
        </w:rPr>
        <w:t>ROOMA KRISTLUSE APOLOGEEDID</w:t>
      </w:r>
    </w:p>
    <w:p>
      <w:pPr>
        <w:pStyle w:val="Normal"/>
        <w:spacing w:lineRule="auto" w:line="360"/>
        <w:jc w:val="center"/>
        <w:rPr>
          <w:lang w:val="et-EE"/>
        </w:rPr>
      </w:pPr>
      <w:r>
        <w:rPr>
          <w:lang w:val="et-EE"/>
        </w:rPr>
        <w:t>Referaat</w:t>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Tartu 2008</w:t>
      </w:r>
    </w:p>
    <w:p>
      <w:pPr>
        <w:pStyle w:val="Heading1"/>
        <w:rPr>
          <w:lang w:val="et-EE"/>
        </w:rPr>
      </w:pPr>
      <w:r>
        <w:rPr>
          <w:lang w:val="et-EE"/>
        </w:rPr>
      </w:r>
    </w:p>
    <w:p>
      <w:pPr>
        <w:pStyle w:val="Heading1"/>
        <w:rPr>
          <w:b w:val="false"/>
          <w:b w:val="false"/>
          <w:bCs w:val="false"/>
        </w:rPr>
      </w:pPr>
      <w:r>
        <w:rPr>
          <w:b w:val="false"/>
          <w:bCs w:val="false"/>
        </w:rPr>
        <w:t>Sisukord</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Sissejuhatus</w:t>
        <w:tab/>
        <w:tab/>
        <w:tab/>
        <w:tab/>
        <w:tab/>
        <w:tab/>
        <w:tab/>
        <w:tab/>
        <w:tab/>
        <w:tab/>
        <w:t>2</w:t>
      </w:r>
    </w:p>
    <w:p>
      <w:pPr>
        <w:pStyle w:val="Normal"/>
        <w:spacing w:lineRule="auto" w:line="360"/>
        <w:jc w:val="both"/>
        <w:rPr>
          <w:lang w:val="et-EE"/>
        </w:rPr>
      </w:pPr>
      <w:r>
        <w:rPr>
          <w:lang w:val="et-EE"/>
        </w:rPr>
        <w:t>Rooma algkristlus I sajandil</w:t>
        <w:tab/>
        <w:tab/>
        <w:tab/>
        <w:tab/>
        <w:tab/>
        <w:tab/>
        <w:tab/>
        <w:tab/>
        <w:t>3</w:t>
      </w:r>
    </w:p>
    <w:p>
      <w:pPr>
        <w:pStyle w:val="Normal"/>
        <w:spacing w:lineRule="auto" w:line="360"/>
        <w:jc w:val="both"/>
        <w:rPr>
          <w:lang w:val="et-EE"/>
        </w:rPr>
      </w:pPr>
      <w:r>
        <w:rPr>
          <w:lang w:val="et-EE"/>
        </w:rPr>
        <w:t>Kristluse põhiproblemaatika II sajandil</w:t>
        <w:tab/>
        <w:tab/>
        <w:tab/>
        <w:tab/>
        <w:tab/>
        <w:tab/>
        <w:t>4</w:t>
      </w:r>
    </w:p>
    <w:p>
      <w:pPr>
        <w:pStyle w:val="Normal"/>
        <w:spacing w:lineRule="auto" w:line="360"/>
        <w:jc w:val="both"/>
        <w:rPr>
          <w:lang w:val="et-EE"/>
        </w:rPr>
      </w:pPr>
      <w:r>
        <w:rPr>
          <w:lang w:val="et-EE"/>
        </w:rPr>
        <w:t>II ja III sajandi kuulsamad apologeedid</w:t>
        <w:tab/>
        <w:tab/>
        <w:tab/>
        <w:tab/>
        <w:tab/>
        <w:tab/>
        <w:t>5</w:t>
      </w:r>
    </w:p>
    <w:p>
      <w:pPr>
        <w:pStyle w:val="Normal"/>
        <w:spacing w:lineRule="auto" w:line="360"/>
        <w:jc w:val="both"/>
        <w:rPr>
          <w:lang w:val="et-EE"/>
        </w:rPr>
      </w:pPr>
      <w:r>
        <w:rPr>
          <w:lang w:val="et-EE"/>
        </w:rPr>
        <w:tab/>
        <w:t>Justinus Märter</w:t>
        <w:tab/>
        <w:tab/>
        <w:tab/>
        <w:tab/>
        <w:tab/>
        <w:tab/>
        <w:tab/>
        <w:tab/>
        <w:t>5</w:t>
      </w:r>
    </w:p>
    <w:p>
      <w:pPr>
        <w:pStyle w:val="Normal"/>
        <w:spacing w:lineRule="auto" w:line="360"/>
        <w:jc w:val="both"/>
        <w:rPr>
          <w:lang w:val="et-EE"/>
        </w:rPr>
      </w:pPr>
      <w:r>
        <w:rPr>
          <w:lang w:val="et-EE"/>
        </w:rPr>
        <w:tab/>
        <w:t>Tatianos</w:t>
        <w:tab/>
        <w:tab/>
        <w:tab/>
        <w:tab/>
        <w:tab/>
        <w:tab/>
        <w:tab/>
        <w:tab/>
        <w:tab/>
        <w:t>6</w:t>
      </w:r>
    </w:p>
    <w:p>
      <w:pPr>
        <w:pStyle w:val="Normal"/>
        <w:spacing w:lineRule="auto" w:line="360"/>
        <w:jc w:val="both"/>
        <w:rPr>
          <w:lang w:val="et-EE"/>
        </w:rPr>
      </w:pPr>
      <w:r>
        <w:rPr>
          <w:lang w:val="et-EE"/>
        </w:rPr>
        <w:tab/>
        <w:t>Irenaeus</w:t>
        <w:tab/>
        <w:tab/>
        <w:tab/>
        <w:tab/>
        <w:tab/>
        <w:tab/>
        <w:tab/>
        <w:tab/>
        <w:tab/>
        <w:t>7</w:t>
      </w:r>
    </w:p>
    <w:p>
      <w:pPr>
        <w:pStyle w:val="Normal"/>
        <w:spacing w:lineRule="auto" w:line="360"/>
        <w:jc w:val="both"/>
        <w:rPr>
          <w:lang w:val="et-EE"/>
        </w:rPr>
      </w:pPr>
      <w:r>
        <w:rPr>
          <w:lang w:val="et-EE"/>
        </w:rPr>
        <w:tab/>
        <w:t>Tertuillianus</w:t>
        <w:tab/>
        <w:tab/>
        <w:tab/>
        <w:tab/>
        <w:tab/>
        <w:tab/>
        <w:tab/>
        <w:tab/>
        <w:tab/>
        <w:t>7</w:t>
      </w:r>
    </w:p>
    <w:p>
      <w:pPr>
        <w:pStyle w:val="Normal"/>
        <w:spacing w:lineRule="auto" w:line="360"/>
        <w:jc w:val="both"/>
        <w:rPr>
          <w:lang w:val="et-EE"/>
        </w:rPr>
      </w:pPr>
      <w:r>
        <w:rPr>
          <w:lang w:val="et-EE"/>
        </w:rPr>
        <w:tab/>
        <w:t>Kleemens Aleksandriast</w:t>
        <w:tab/>
        <w:tab/>
        <w:tab/>
        <w:tab/>
        <w:tab/>
        <w:tab/>
        <w:tab/>
        <w:t>8</w:t>
      </w:r>
    </w:p>
    <w:p>
      <w:pPr>
        <w:pStyle w:val="Normal"/>
        <w:spacing w:lineRule="auto" w:line="360"/>
        <w:jc w:val="both"/>
        <w:rPr>
          <w:lang w:val="et-EE"/>
        </w:rPr>
      </w:pPr>
      <w:r>
        <w:rPr>
          <w:lang w:val="et-EE"/>
        </w:rPr>
        <w:tab/>
        <w:t>Origenes</w:t>
        <w:tab/>
        <w:tab/>
        <w:tab/>
        <w:tab/>
        <w:tab/>
        <w:tab/>
        <w:tab/>
        <w:tab/>
        <w:tab/>
        <w:t>9</w:t>
      </w:r>
    </w:p>
    <w:p>
      <w:pPr>
        <w:pStyle w:val="Normal"/>
        <w:spacing w:lineRule="auto" w:line="360"/>
        <w:jc w:val="both"/>
        <w:rPr>
          <w:lang w:val="et-EE"/>
        </w:rPr>
      </w:pPr>
      <w:r>
        <w:rPr>
          <w:lang w:val="et-EE"/>
        </w:rPr>
        <w:tab/>
        <w:t>Cyprianus</w:t>
        <w:tab/>
        <w:tab/>
        <w:tab/>
        <w:tab/>
        <w:tab/>
        <w:tab/>
        <w:tab/>
        <w:tab/>
        <w:tab/>
        <w:t>9</w:t>
      </w:r>
    </w:p>
    <w:p>
      <w:pPr>
        <w:pStyle w:val="Normal"/>
        <w:spacing w:lineRule="auto" w:line="360"/>
        <w:jc w:val="both"/>
        <w:rPr>
          <w:lang w:val="et-EE"/>
        </w:rPr>
      </w:pPr>
      <w:r>
        <w:rPr>
          <w:lang w:val="et-EE"/>
        </w:rPr>
        <w:tab/>
        <w:t>Eusebios</w:t>
        <w:tab/>
        <w:tab/>
        <w:tab/>
        <w:tab/>
        <w:tab/>
        <w:tab/>
        <w:tab/>
        <w:tab/>
        <w:tab/>
        <w:t>10</w:t>
      </w:r>
    </w:p>
    <w:p>
      <w:pPr>
        <w:pStyle w:val="Normal"/>
        <w:spacing w:lineRule="auto" w:line="360"/>
        <w:jc w:val="both"/>
        <w:rPr>
          <w:lang w:val="et-EE"/>
        </w:rPr>
      </w:pPr>
      <w:r>
        <w:rPr>
          <w:lang w:val="et-EE"/>
        </w:rPr>
        <w:t>Kokkuvõte</w:t>
        <w:tab/>
        <w:tab/>
        <w:tab/>
        <w:tab/>
        <w:tab/>
        <w:tab/>
        <w:tab/>
        <w:tab/>
        <w:tab/>
        <w:tab/>
        <w:t>11</w:t>
      </w:r>
    </w:p>
    <w:p>
      <w:pPr>
        <w:pStyle w:val="Normal"/>
        <w:spacing w:lineRule="auto" w:line="360"/>
        <w:jc w:val="both"/>
        <w:rPr>
          <w:lang w:val="et-EE"/>
        </w:rPr>
      </w:pPr>
      <w:r>
        <w:rPr>
          <w:lang w:val="et-EE"/>
        </w:rPr>
        <w:t>Kasutatud kirjandus</w:t>
        <w:tab/>
        <w:tab/>
        <w:tab/>
        <w:tab/>
        <w:tab/>
        <w:tab/>
        <w:tab/>
        <w:tab/>
        <w:tab/>
        <w:t>12</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b w:val="false"/>
          <w:b w:val="false"/>
          <w:bCs w:val="false"/>
        </w:rPr>
      </w:pPr>
      <w:r>
        <w:rPr>
          <w:b w:val="false"/>
          <w:bCs w:val="false"/>
        </w:rPr>
        <w:t>Sissejuhatus</w:t>
      </w:r>
    </w:p>
    <w:p>
      <w:pPr>
        <w:pStyle w:val="Normal"/>
        <w:spacing w:lineRule="auto" w:line="360"/>
        <w:jc w:val="center"/>
        <w:rPr>
          <w:b/>
          <w:b/>
          <w:bCs/>
          <w:lang w:val="et-EE"/>
        </w:rPr>
      </w:pPr>
      <w:r>
        <w:rPr>
          <w:b/>
          <w:bCs/>
          <w:lang w:val="et-EE"/>
        </w:rPr>
      </w:r>
    </w:p>
    <w:p>
      <w:pPr>
        <w:pStyle w:val="Normal"/>
        <w:spacing w:lineRule="auto" w:line="360"/>
        <w:jc w:val="both"/>
        <w:rPr>
          <w:lang w:val="et-EE"/>
        </w:rPr>
      </w:pPr>
      <w:r>
        <w:rPr>
          <w:lang w:val="et-EE"/>
        </w:rPr>
        <w:t xml:space="preserve">Antud referaat käsitleb algkristluse ajalugu selle esimestel sajanditel. Kuna kristluse põhiliseks levikualaks algusaegadel oli Euroopa ja Rooma impeerium selle suurim haldusüksus, siis on keskendutud Rooma impeeriumist pärit ja seal tegutsenud kirikuisade tegevustele ja kirjutistele. </w:t>
      </w:r>
    </w:p>
    <w:p>
      <w:pPr>
        <w:pStyle w:val="Normal"/>
        <w:spacing w:lineRule="auto" w:line="360"/>
        <w:jc w:val="both"/>
        <w:rPr>
          <w:lang w:val="et-EE"/>
        </w:rPr>
      </w:pPr>
      <w:r>
        <w:rPr>
          <w:lang w:val="et-EE"/>
        </w:rPr>
        <w:t xml:space="preserve">Rooma kristluse kaitsjate (apologeetide) tähtsaim panus usundi arengusse on kristliku kiriku esimestel sajanditel, mil see usund oli veel vähemus ja tagakiusatud. Kirikul polnud riiklikku toetust ega kaitset, mistõttu teoloogia arendamine ja levik oli usklikke enda südameasi. Apologeetide töö pani aluse kiriku tulevasele suurusele ja võimsusele. Sellepärast on referaadi sisu ajaliseks piiriks Rooma keisri Constantinuse seadus kristluse kuulutamisest riigis lubatuks 312. aastal. </w:t>
      </w:r>
    </w:p>
    <w:p>
      <w:pPr>
        <w:pStyle w:val="Normal"/>
        <w:spacing w:lineRule="auto" w:line="360"/>
        <w:jc w:val="both"/>
        <w:rPr>
          <w:lang w:val="et-EE"/>
        </w:rPr>
      </w:pPr>
      <w:r>
        <w:rPr>
          <w:lang w:val="et-EE"/>
        </w:rPr>
        <w:t xml:space="preserve">Käsitletud ajal tegutses mitmeid kuulsaid apologeete ja teolooge. Selles referaadis  kirjeldan selliseid suurmehi nagu Justinus Märter, Tatianos, Irenaeus, Tertuillianus, Kleemens Aleksandriast, Origenes, Cyprianus ja Eusebios. </w:t>
      </w:r>
    </w:p>
    <w:p>
      <w:pPr>
        <w:pStyle w:val="Normal"/>
        <w:spacing w:lineRule="auto" w:line="360"/>
        <w:jc w:val="both"/>
        <w:rPr>
          <w:lang w:val="et-EE"/>
        </w:rPr>
      </w:pPr>
      <w:r>
        <w:rPr>
          <w:lang w:val="et-EE"/>
        </w:rPr>
        <w:t xml:space="preserve">Referaadi alguses on ära toodud ka kristluse arengu üldisemad jooned I ja II sajandil. </w:t>
      </w:r>
    </w:p>
    <w:p>
      <w:pPr>
        <w:pStyle w:val="Normal"/>
        <w:spacing w:lineRule="auto" w:line="360"/>
        <w:jc w:val="both"/>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Heading1"/>
        <w:rPr>
          <w:b w:val="false"/>
          <w:b w:val="false"/>
          <w:bCs w:val="false"/>
        </w:rPr>
      </w:pPr>
      <w:r>
        <w:rPr>
          <w:b w:val="false"/>
          <w:bCs w:val="false"/>
        </w:rPr>
        <w:t>Rooma algkristlus I sajandil</w:t>
      </w:r>
    </w:p>
    <w:p>
      <w:pPr>
        <w:pStyle w:val="Normal"/>
        <w:spacing w:lineRule="auto" w:line="360"/>
        <w:jc w:val="center"/>
        <w:rPr>
          <w:b/>
          <w:b/>
          <w:bCs/>
          <w:lang w:val="et-EE"/>
        </w:rPr>
      </w:pPr>
      <w:r>
        <w:rPr>
          <w:b/>
          <w:bCs/>
          <w:lang w:val="et-EE"/>
        </w:rPr>
      </w:r>
    </w:p>
    <w:p>
      <w:pPr>
        <w:pStyle w:val="TextBody"/>
        <w:rPr/>
      </w:pPr>
      <w:r>
        <w:rPr/>
        <w:t xml:space="preserve">Pärast Jeesuse ristilöömist ja ülestõusmist I sajandi alguses hakkasid tekkima ja arenema kristlikud kogudused. Nende loojateks ja edasiviijateks nii juutide kui paganate juures olid Kristuse õpilased/ jüngrid, keda nende õpetuse kuulutamise algusest kutsutakse apostliteks. Seda perioodi kiriku algusest kuni tähtsamate apostlite (Peetruse ja Pauluse) märtrisurmadeni vastavalt 63. ja 64. aastal nimetatakse kokkuleppeliselt “apostlite ajaks” (Riho Saard 2005). Apostlid nägid suurt vaeva kristluse levitamisega ja kindlate usutavade välja kujundamisega, mis oleksid erinevates kogudustes ühtsed. Sellele vaatamata eksisteerisid regiooniti erinevused. Jeruusalemma koguduse kui pühima koguduse nn Kristuse kodukoguduse moodustasid enamasti juudid. Nii mitmedki tavad ja mõtemallid olid judaismist kristlusele ülekantud. Samas teatud aspektidele vastanduti teadlikult; näiteks paastumise nädalapäevade küsimuses (Carl Andersen. Adolf Martin Ritter).  Paganakristlikud kogudused väljaspool Jeruusalemma moodustusid aga peamiselt kreeklastest ja muudest “paganatest”. Pärast Jeruusalemma rüüstamist roomlaste poolt 70. aastal lagunes pühim kogudus ja kristluse edasise arengu raskus langes paganakristlikele kogudustele, mille tähtsaimaks keskuseks sai Rooma (Carl Andersen. Adolf Martin Ritter). </w:t>
      </w:r>
    </w:p>
    <w:p>
      <w:pPr>
        <w:pStyle w:val="TextBody"/>
        <w:rPr/>
      </w:pPr>
      <w:r>
        <w:rPr/>
        <w:t>Paganakristlus vastandas ennast otseselt judaismile ja paganlikele uskumustele. See seisukohavõtt tõi kaasa rahva negatiivse suhtumise kristlusesse. Kristlikku sõnumit võeti eelkõige kui vanade ja kindlate tavade vaenlast. Kristuse sõnumid olid tolleaegsetele inimestele võõrad, neid nähti seniste kommete taustalt inimvaenulikena. Kristlasi süüdistati kõiges halvas, mis inimestega juhtus. See tõi kaasa kristlaste tagakiusamise rahva poolt. Keisrid ja valitsus ei korraldanud I sajandil mingeid süstematiseeritud aktsioone kristluse pooltajate vastu – kirik oli siis alles liiga väike rühmitus, et tolle tegevuses mingit ohtu märgata. (Karl Martin Fischer 1985.) Inimeste eemaletõrjuv suhtumine nõudis usujuhtidelt selgitus- ja misjonitööd kristluse kasuks nii koguduste siseselt kui väljaspoolselt. Sellega tegelesid pärast apostleid nn apostellikud isad (nt Kleemens, Antiookia Ignatius, Polykarpos), kes julgustasid ja õpetasid kogudusi neile saadetud kirjade kaudu (Tony Lane 1984); Kleemensi kiri Koritose kogudusele: “</w:t>
      </w:r>
      <w:r>
        <w:rPr>
          <w:i/>
          <w:iCs/>
        </w:rPr>
        <w:t>Sõbrad, oleme lahingus ja peame võitlust jätkama. Aga pidagem meeles, kes on selle võitluse eesotsas.”</w:t>
      </w:r>
      <w:r>
        <w:rPr/>
        <w:t>. Need kirjutised moodustavad silla Uue-Testamendi ja II sajandil kirjutanud apologeetide vahele (Tony Lane 1984).</w:t>
      </w:r>
    </w:p>
    <w:p>
      <w:pPr>
        <w:pStyle w:val="TextBody"/>
        <w:rPr/>
      </w:pPr>
      <w:r>
        <w:rPr/>
      </w:r>
    </w:p>
    <w:p>
      <w:pPr>
        <w:pStyle w:val="TextBody"/>
        <w:rPr/>
      </w:pPr>
      <w:r>
        <w:rPr/>
      </w:r>
    </w:p>
    <w:p>
      <w:pPr>
        <w:pStyle w:val="TextBody"/>
        <w:jc w:val="center"/>
        <w:rPr/>
      </w:pPr>
      <w:r>
        <w:rPr/>
        <w:t>Kristluse põhiproblemaatika II sajandil</w:t>
      </w:r>
    </w:p>
    <w:p>
      <w:pPr>
        <w:pStyle w:val="TextBody"/>
        <w:rPr/>
      </w:pPr>
      <w:r>
        <w:rPr/>
      </w:r>
    </w:p>
    <w:p>
      <w:pPr>
        <w:pStyle w:val="TextBody"/>
        <w:rPr/>
      </w:pPr>
      <w:r>
        <w:rPr/>
        <w:t xml:space="preserve">I sajandi apostlid ja apostellikud isad tegelesid põhliselt kristluse väljatöötamise ja tugevdamisega koguduste siseselt. Nende ülesanne oli kristlik kogudus muuta tugevaks ja luua ühised arusaamad Kristusest kui isikust ja tema õpetusest. Pidevalt võideldi väljaspoolse survega. Kaitsmaks end alusetute süüdistuste ja erinevate hereesiate eest oli, vajalik väljatöötada kindlad alused, millele kristlus kui usund saaks toetuda. Samuti, kui koguduste algusaegadel koosnesid need enamjaolt madalamatest sotsiaalsetest kihtidest pärit isikutest, siis hiljem lisandus ka haritlasi ning neilegi oli vaja usundi põhimõtteid sügavamalt seletada. (Alfred Adam 1968). Niisiis on kristliku teoloogia tekke ja arengu põhjusteks nii koguduste sisemised vajadused kui ka vajadused ennast välise kriitika eest kaitsta. </w:t>
      </w:r>
    </w:p>
    <w:p>
      <w:pPr>
        <w:pStyle w:val="TextBody"/>
        <w:rPr/>
      </w:pPr>
      <w:r>
        <w:rPr/>
        <w:t>II sajandil muutusid veidi teoloogilise arutluse eesmärgid. Üheks tähtsamaks sai võita juhtivad ühiskonnaklassid kristluse poolele. Kuna filosoofiat peeti ülimaks, siis oli mitmete kirikuisade eemärgiks ühendada evangeeliume ja antiikfilosoofiat. Paljud kristlased seda ei mõistnud, mõned pidasid antiikfilosoofiat kogu hereesia allikaks. (Riho Saard 2005). Kirikuisad jagunesidki selle teema käsitluse juures kaheks: teoloogid (põhiliselt hellenistliku haridusega), kes ürtasid ühendada antiikfilosoofiat kristlusega ning teoloogid, kes proovisid seda kristlusele vastandada. Esimesed pidasid kogu sokraatilist ja platonistliku filosoofiat pedagoogiliseks teerajajaks kristlusele – filosoofia avaldub ideaalsel kujul Kristuses. Kreeka filosoofia kasutamisega iseloomustamiseks kristlust, muudeti arusaam Kristusest kreekalikuks. Samas eemaldati kreekalikust mõttemaailmast need elemendid, mis olid vastuolus piibelliku kristlusega. (Tony Lane 1984).</w:t>
      </w:r>
    </w:p>
    <w:p>
      <w:pPr>
        <w:pStyle w:val="TextBody"/>
        <w:rPr/>
      </w:pPr>
      <w:r>
        <w:rPr/>
        <w:t>Teiseks suureks kristluse formaliseerimise põhjuseks oli valeõpetuste levimine, eriti gnostitsismi. “</w:t>
      </w:r>
      <w:r>
        <w:rPr>
          <w:i/>
          <w:iCs/>
        </w:rPr>
        <w:t>Gnostikud olid veendunud, et maailm, milles me elame, on oma olemuselt kuri. Kuna Jumal, õigemini kõrgeim jumalus, erineb kvalitatiivselt maailmast, siis saab ta olla üksnes läbinisti hea. /.../ Heana jääb Jumal väljaspoole materiaalset maailma. Teda iseloomustatakse selliste omadustega nagu “tundmatu”, “tunnetamatu”, “nimetu”, “öeldamatu”, “kujutu” ja “piirideta</w:t>
      </w:r>
      <w:r>
        <w:rPr/>
        <w:t xml:space="preserve">”.” (Jaan Lahe 2004). </w:t>
      </w:r>
    </w:p>
    <w:p>
      <w:pPr>
        <w:pStyle w:val="TextBody"/>
        <w:rPr/>
      </w:pPr>
      <w:r>
        <w:rPr/>
        <w:t xml:space="preserve">Gnostitsism eemaldab täielikult lihalikkuse ja maisuse, usund kaotab oma vormi ja hajub piirideta tunnetuslikkusesse. </w:t>
      </w:r>
    </w:p>
    <w:p>
      <w:pPr>
        <w:pStyle w:val="TextBody"/>
        <w:rPr/>
      </w:pPr>
      <w:r>
        <w:rPr/>
        <w:t>Vajadus kaitsta kristlust väliste kriitikute, hereesiate ja mõnel juhul ka antiikfilosoofia vastu ning meelitada keisreid usundi poole, kutsus esile apologeetide (kristluse kaitsjate) tegevuse.</w:t>
      </w:r>
    </w:p>
    <w:p>
      <w:pPr>
        <w:pStyle w:val="TextBody"/>
        <w:rPr/>
      </w:pPr>
      <w:r>
        <w:rPr/>
      </w:r>
    </w:p>
    <w:p>
      <w:pPr>
        <w:pStyle w:val="TextBody"/>
        <w:rPr>
          <w:b/>
          <w:b/>
          <w:bCs/>
        </w:rPr>
      </w:pPr>
      <w:r>
        <w:rPr>
          <w:b/>
          <w:bCs/>
        </w:rPr>
      </w:r>
    </w:p>
    <w:p>
      <w:pPr>
        <w:pStyle w:val="TextBody"/>
        <w:jc w:val="center"/>
        <w:rPr/>
      </w:pPr>
      <w:r>
        <w:rPr/>
        <w:t>II ja III sajandi kuulsamaid apologeete</w:t>
      </w:r>
    </w:p>
    <w:p>
      <w:pPr>
        <w:pStyle w:val="Normal"/>
        <w:spacing w:lineRule="auto" w:line="360"/>
        <w:jc w:val="both"/>
        <w:rPr>
          <w:lang w:val="et-EE"/>
        </w:rPr>
      </w:pPr>
      <w:r>
        <w:rPr>
          <w:lang w:val="et-EE"/>
        </w:rPr>
      </w:r>
    </w:p>
    <w:p>
      <w:pPr>
        <w:pStyle w:val="TextBody"/>
        <w:rPr/>
      </w:pPr>
      <w:r>
        <w:rPr/>
        <w:t xml:space="preserve">Haritud kreeklastest apologeedid püüdsid kristluse põhimõtete selgitamisele jõuda kasutades antiikfilosoofia pidepunkte. Ülesanne seisnes selles, kuidas väljendada värsket usundit kreeka keele mõttevormides. Hakkasid välja kujunema kristlikud dogmad. Apologeedid ei püüdnud muuta kristluse usu sisulist tuuma, vaid nad kaitsesid pigem seda külge Kristuses, mis väljapoolseile esmajoones silma paistis. (Alfred Adam 1968). </w:t>
      </w:r>
    </w:p>
    <w:p>
      <w:pPr>
        <w:pStyle w:val="Normal"/>
        <w:spacing w:lineRule="auto" w:line="360"/>
        <w:jc w:val="both"/>
        <w:rPr>
          <w:lang w:val="et-EE"/>
        </w:rPr>
      </w:pPr>
      <w:r>
        <w:rPr>
          <w:lang w:val="et-EE"/>
        </w:rPr>
        <w:t>Apologeedid kirjutasid formaalselt kirju keisritele tõendamaks kristlaste tublidust, aga tegelikult olid need apologeetilised kirjutised (kaitsekirjad) määratud enam laiale haritud lugejaskonnale. See võimaldas kristlust propageerida ja õigustada. Kuigi paljud kirikuisad pidid tegutsema keisrite tagakiusamiste ajal, suutsid nad kristluse levikut rasketest tingimustest hoolimata laiendada. Kirik kasvas jõudsasti, eriti pärast kristluse riigiusuks kuulutamist 312. aastal keiser Constantinuse poolt. Kuulsamatest apologeetidest II ja III sajandi Rooma impeeriumis olid: Justinus Märter, Tatianos, Irenaeus, Tertuillianus, Klemens Aleksandriast, Origenes, Cyprianus, Eusebios. Järgnevalt peatun nendel algkiriku suurkujudel pikemalt.</w:t>
      </w:r>
    </w:p>
    <w:p>
      <w:pPr>
        <w:pStyle w:val="Normal"/>
        <w:spacing w:lineRule="auto" w:line="360"/>
        <w:jc w:val="both"/>
        <w:rPr>
          <w:lang w:val="et-EE"/>
        </w:rPr>
      </w:pPr>
      <w:r>
        <w:rPr>
          <w:lang w:val="et-EE"/>
        </w:rPr>
      </w:r>
    </w:p>
    <w:p>
      <w:pPr>
        <w:pStyle w:val="Normal"/>
        <w:spacing w:lineRule="auto" w:line="360"/>
        <w:jc w:val="center"/>
        <w:rPr>
          <w:lang w:val="et-EE"/>
        </w:rPr>
      </w:pPr>
      <w:r>
        <w:rPr>
          <w:lang w:val="et-EE"/>
        </w:rPr>
      </w:r>
    </w:p>
    <w:p>
      <w:pPr>
        <w:pStyle w:val="Heading1"/>
        <w:rPr>
          <w:b w:val="false"/>
          <w:b w:val="false"/>
          <w:bCs w:val="false"/>
        </w:rPr>
      </w:pPr>
      <w:r>
        <w:rPr>
          <w:b w:val="false"/>
          <w:bCs w:val="false"/>
        </w:rPr>
        <w:t>Justinus Märter</w:t>
      </w:r>
    </w:p>
    <w:p>
      <w:pPr>
        <w:pStyle w:val="Normal"/>
        <w:spacing w:lineRule="auto" w:line="360"/>
        <w:jc w:val="both"/>
        <w:rPr/>
      </w:pPr>
      <w:r>
        <w:rPr>
          <w:lang w:val="et-EE"/>
        </w:rPr>
        <w:t>Justinus sündis arvatavasti II sajandi esimesel kümnendil paganlike rooma asukate peres Flavia Neapolises Samaarias. Noorena tegeles ta palju filosoofiaga, pikemalt just Platoni filosoofiaga. Saades tuttavaks kristlusega ja vaadeldes kristlasi, astus ta kristlikku usku ning temast sai kristluse üks kuulsamaid kaitsjaid ehk apologeete ja filosoof. (“Apostlikud isad” 2002).</w:t>
      </w:r>
      <w:r>
        <w:rPr>
          <w:i/>
          <w:iCs/>
          <w:lang w:val="et-EE"/>
        </w:rPr>
        <w:t xml:space="preserve">”Ta polnud lihtsalt kristlane, kes üritas ristiusku seostada filosoofiaga. Ta oli kreeklane, kes oli hakanud nägema kristluses kõige selle täideminekut, mis on filosoofias, eriti platonismis, parimat.” </w:t>
      </w:r>
      <w:r>
        <w:rPr>
          <w:lang w:val="et-EE"/>
        </w:rPr>
        <w:t xml:space="preserve">(Tony Lane 1984). </w:t>
      </w:r>
    </w:p>
    <w:p>
      <w:pPr>
        <w:pStyle w:val="Normal"/>
        <w:spacing w:lineRule="auto" w:line="360"/>
        <w:jc w:val="both"/>
        <w:rPr/>
      </w:pPr>
      <w:r>
        <w:rPr>
          <w:lang w:val="et-EE"/>
        </w:rPr>
        <w:t xml:space="preserve">Justinuse teostest on säilinud vaid kolm: Kahekõne Tryphoniga, I Apoloogia, II Apoloogia. Esimene teos on kirjapandud väitlus samanimelise juudiga. Teine teos on keisrile adresseeritud ristiusu kaitsekõne ja viimane lühem lisa eelmisele, adresseeritud Rooma senatile. Justinus esitab Apoloogias meiterlikult ristiusu põhitõed. Ta seisab otseselt vastu paganlusele. Justinus kasutab palju ristiusu mõtestamisel kreeka filosoofiat, kuid samas on selle suhtes ka kriitiline. Ta suhtub austavalt mineviku saavutustesse, kuid need ei kammitse teda. </w:t>
      </w:r>
      <w:r>
        <w:rPr>
          <w:i/>
          <w:iCs/>
          <w:lang w:val="et-EE"/>
        </w:rPr>
        <w:t>“Isegi meie ajastu võimusümbolid väljendavad võimsa risti ideed. Kui rooma leegionid marsivad oma sümbolite taga, siis marsivad nad tegelikult risti all ja kui kantakse võidumärke, siis</w:t>
      </w:r>
      <w:r>
        <w:rPr>
          <w:lang w:val="et-EE"/>
        </w:rPr>
        <w:t xml:space="preserve"> </w:t>
      </w:r>
      <w:r>
        <w:rPr>
          <w:i/>
          <w:iCs/>
          <w:lang w:val="et-EE"/>
        </w:rPr>
        <w:t>meenutavad need meile risti võitu</w:t>
      </w:r>
      <w:r>
        <w:rPr>
          <w:lang w:val="et-EE"/>
        </w:rPr>
        <w:t xml:space="preserve">.” (I Apoloogia). Oma viimased eluaastad veetis Justinus Märter Roomas, kus avas kooli ja tegeles õpetamisega. 160. aastatel ta vahistati koos paljude teiste kristlastega ning saadeti kohtu alla. Justinus keeldus loobumast oma usust ja paganatele ohverdamisest. Ta suri märtrina. Justinus oli suur filosoof, kes püüdis näha järjepidevust kreeka mineviku ja kristliku usu vahel. (Tony Lane 1984).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b w:val="false"/>
          <w:b w:val="false"/>
          <w:bCs w:val="false"/>
        </w:rPr>
      </w:pPr>
      <w:r>
        <w:rPr>
          <w:b w:val="false"/>
          <w:bCs w:val="false"/>
        </w:rPr>
        <w:t>Tatianus</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rPr>
        <w:t>Hieronymus on kirjutanud Tatianuse kohta oma teoses “Kuulsatest meestest”: “</w:t>
      </w:r>
      <w:r>
        <w:rPr>
          <w:i/>
          <w:iCs/>
          <w:lang w:val="et-EE"/>
        </w:rPr>
        <w:t xml:space="preserve">Tatianus, kes esmalt kõneoskust õpetades ei valmistanud kõnekunstiga endale mitte vähe au, oli veretunnistaja Justinuse järelkäija, õitsedes kirikus niikaua, kuni ta ei lahkunud tema &lt;so Justinuse&gt; kõrvalt. Aga hiljem, ülespuhutud kõneosavuse uhkusest, ta rajas uue eksiõpetuse, /.../ Ja temagi õitses imperaator Marcus Antoninus Veruse ja Lucius Aurelius Commoduse aegu.” </w:t>
      </w:r>
    </w:p>
    <w:p>
      <w:pPr>
        <w:pStyle w:val="TextBody"/>
        <w:rPr/>
      </w:pPr>
      <w:r>
        <w:rPr/>
        <w:t>Tatianus pärineb Mesopotaamiast Tigrise jõe äärest. Sealt ta reisis Rooma ja ühines filosoof Justinusega. Varsti lahkus ta oma õpetajast ja rajas Mesopotaamiasse oma õppeasutuse. Oma kuulsas teoses “Kõne helleenidele” ülistab ta “barbaarset filosoofiat” ja heidab kõrvale kreeka kultuuri. Ta kasutab oma kodupaiga kultuuri põhivaateid kristliku sõnumi tõlgendamiseks smamoodi nagu Justinus kasutas kreeka omi. Tatianus kaldub palju kõrvale oma kaasaja üldkirikulikust käsitlusest. Tema kristloogia on ebaselge, isegi nimi Kristus ei esine. Selle õpetuse esituse aegu polnud aga kristluse õpetus väga rangelt välja kujunenud, nii et Tatianuse vaated võisid eksisteerida, hiljem pidid need siiski taanduma. (Alfred Adam 1968.)</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b w:val="false"/>
          <w:b w:val="false"/>
          <w:bCs w:val="false"/>
        </w:rPr>
      </w:pPr>
      <w:r>
        <w:rPr>
          <w:b w:val="false"/>
          <w:bCs w:val="false"/>
        </w:rPr>
        <w:t>Irenaeus</w:t>
      </w:r>
    </w:p>
    <w:p>
      <w:pPr>
        <w:pStyle w:val="Normal"/>
        <w:spacing w:lineRule="auto" w:line="360"/>
        <w:jc w:val="center"/>
        <w:rPr>
          <w:b/>
          <w:b/>
          <w:bCs/>
          <w:lang w:val="et-EE"/>
        </w:rPr>
      </w:pPr>
      <w:r>
        <w:rPr>
          <w:b/>
          <w:bCs/>
          <w:lang w:val="et-EE"/>
        </w:rPr>
      </w:r>
    </w:p>
    <w:p>
      <w:pPr>
        <w:pStyle w:val="TextBody"/>
        <w:rPr/>
      </w:pPr>
      <w:r>
        <w:rPr/>
        <w:t>Irenaeus oli kreeklane, kes sündis Väike-Aasias kristlaste peres. Noore mehena asus ta elama Lyoni, kus sai presbüteriks ning seejärel piiskopiks. Irenaeuse põhiline teene kristliku teoloogia arengus oli eksiõpetuste ümberlükkamine ja apostellik kristluse selgitamine. Tema kulsaim teos “Hereetikute vastu” hõlmab enam vastulauseid just gnostitsismile:</w:t>
      </w:r>
    </w:p>
    <w:p>
      <w:pPr>
        <w:pStyle w:val="Normal"/>
        <w:numPr>
          <w:ilvl w:val="0"/>
          <w:numId w:val="3"/>
        </w:numPr>
        <w:spacing w:lineRule="auto" w:line="360"/>
        <w:jc w:val="both"/>
        <w:rPr>
          <w:lang w:val="et-EE"/>
        </w:rPr>
      </w:pPr>
      <w:r>
        <w:rPr>
          <w:lang w:val="et-EE"/>
        </w:rPr>
        <w:t>Ta kirjeldas üksikasjalikult erinevaid gnostlisi süsteeme ja üritas paljastada nende naeruväärsust.</w:t>
      </w:r>
    </w:p>
    <w:p>
      <w:pPr>
        <w:pStyle w:val="Normal"/>
        <w:numPr>
          <w:ilvl w:val="0"/>
          <w:numId w:val="3"/>
        </w:numPr>
        <w:spacing w:lineRule="auto" w:line="360"/>
        <w:jc w:val="both"/>
        <w:rPr>
          <w:lang w:val="et-EE"/>
        </w:rPr>
      </w:pPr>
      <w:r>
        <w:rPr>
          <w:lang w:val="et-EE"/>
        </w:rPr>
        <w:t>Ta vastutas gnostikute väiteid salajaste apostellike pärismuste olemasolu kohta.</w:t>
      </w:r>
    </w:p>
    <w:p>
      <w:pPr>
        <w:pStyle w:val="Normal"/>
        <w:numPr>
          <w:ilvl w:val="0"/>
          <w:numId w:val="3"/>
        </w:numPr>
        <w:spacing w:lineRule="auto" w:line="360"/>
        <w:jc w:val="both"/>
        <w:rPr>
          <w:lang w:val="et-EE"/>
        </w:rPr>
      </w:pPr>
      <w:r>
        <w:rPr>
          <w:lang w:val="et-EE"/>
        </w:rPr>
        <w:t>Irenaeus oli esimene, kes rääkis Uuest-Testamendist kui Pühakirjast kõrvuti Vana-Testamendiga.</w:t>
      </w:r>
    </w:p>
    <w:p>
      <w:pPr>
        <w:pStyle w:val="Normal"/>
        <w:spacing w:lineRule="auto" w:line="360"/>
        <w:ind w:left="360" w:hanging="0"/>
        <w:jc w:val="both"/>
        <w:rPr>
          <w:lang w:val="et-EE"/>
        </w:rPr>
      </w:pPr>
      <w:r>
        <w:rPr>
          <w:lang w:val="et-EE"/>
        </w:rPr>
        <w:t>(Tony Lane 1984.)</w:t>
      </w:r>
    </w:p>
    <w:p>
      <w:pPr>
        <w:pStyle w:val="Normal"/>
        <w:spacing w:lineRule="auto" w:line="360"/>
        <w:ind w:left="360" w:hanging="0"/>
        <w:jc w:val="both"/>
        <w:rPr>
          <w:lang w:val="et-EE"/>
        </w:rPr>
      </w:pPr>
      <w:r>
        <w:rPr>
          <w:lang w:val="et-EE"/>
        </w:rPr>
        <w:t>Selleks, et tõrjuda gnostilisi rünnakuid, oli vaja ristiusu õpetuslik sisu täpset läbimõtlemist ja formuleerimist. Kuna ta suutis seda mõlemat, väärib Irenaeus esimese suure teoloogi tiitlit kirikuajaloos. (Alfred Adam 1968.)</w:t>
      </w:r>
    </w:p>
    <w:p>
      <w:pPr>
        <w:pStyle w:val="Normal"/>
        <w:spacing w:lineRule="auto" w:line="360"/>
        <w:ind w:left="360" w:hanging="0"/>
        <w:jc w:val="both"/>
        <w:rPr>
          <w:lang w:val="et-EE"/>
        </w:rPr>
      </w:pPr>
      <w:r>
        <w:rPr>
          <w:lang w:val="et-EE"/>
        </w:rPr>
        <w:t>Tänu Irenaeusele on teoloogidel olemas allikad mitmesuguste gnostiliste süsteemide kohta, mis eksisteerisid varakristlikul ajastul. (Tony Lane 1984.)</w:t>
      </w:r>
    </w:p>
    <w:p>
      <w:pPr>
        <w:pStyle w:val="Normal"/>
        <w:spacing w:lineRule="auto" w:line="360"/>
        <w:ind w:left="360" w:hanging="0"/>
        <w:jc w:val="both"/>
        <w:rPr>
          <w:lang w:val="et-EE"/>
        </w:rPr>
      </w:pPr>
      <w:r>
        <w:rPr>
          <w:lang w:val="et-EE"/>
        </w:rPr>
      </w:r>
    </w:p>
    <w:p>
      <w:pPr>
        <w:pStyle w:val="Normal"/>
        <w:spacing w:lineRule="auto" w:line="360"/>
        <w:ind w:left="360" w:hanging="0"/>
        <w:jc w:val="both"/>
        <w:rPr>
          <w:b/>
          <w:b/>
          <w:bCs/>
          <w:lang w:val="et-EE"/>
        </w:rPr>
      </w:pPr>
      <w:r>
        <w:rPr>
          <w:b/>
          <w:bCs/>
          <w:lang w:val="et-EE"/>
        </w:rPr>
      </w:r>
    </w:p>
    <w:p>
      <w:pPr>
        <w:pStyle w:val="Normal"/>
        <w:spacing w:lineRule="auto" w:line="360"/>
        <w:ind w:left="360" w:hanging="0"/>
        <w:jc w:val="center"/>
        <w:rPr>
          <w:lang w:val="et-EE"/>
        </w:rPr>
      </w:pPr>
      <w:r>
        <w:rPr>
          <w:lang w:val="et-EE"/>
        </w:rPr>
        <w:t>Tertuillianus</w:t>
      </w:r>
    </w:p>
    <w:p>
      <w:pPr>
        <w:pStyle w:val="Normal"/>
        <w:spacing w:lineRule="auto" w:line="360"/>
        <w:ind w:left="360" w:hanging="0"/>
        <w:jc w:val="center"/>
        <w:rPr>
          <w:lang w:val="et-EE"/>
        </w:rPr>
      </w:pPr>
      <w:r>
        <w:rPr>
          <w:lang w:val="et-EE"/>
        </w:rPr>
      </w:r>
    </w:p>
    <w:p>
      <w:pPr>
        <w:pStyle w:val="Normal"/>
        <w:spacing w:lineRule="auto" w:line="360"/>
        <w:ind w:left="360" w:hanging="0"/>
        <w:jc w:val="both"/>
        <w:rPr/>
      </w:pPr>
      <w:r>
        <w:rPr>
          <w:lang w:val="et-EE"/>
        </w:rPr>
        <w:t xml:space="preserve">Tertuillianus sündis umbes aastal 160 Kartaagos paganlikus rooma perekonnas, hariduse sai retoorika ja õiguse alal. Enne 197. aastat sai temast kristlane. Ta on oma elus palju kirjutanud ristiusu kaitseks, alguses peamiselt katoliikliku peasuuna, hiljem väiksema sekti – montanismi poolel. (Tony Lane 1984.) Ta ühines selle eriti range suunaga, mis keelas kõik teistkordsed abielud, lükkas tagasi teise patukustutuse pärast ristimist, pidas käibivaid kristlikke reegleid liiga leebeteks ja keelas kristlastel põgeneda tagakiusajate eest. Tertuillianus kutsus kõiki üles kristlastesse sallivalt suhtuma. (David Winter 2002). Tema teosed kuuluvad kolme suurde rühma: esimesed on apologeetilised teosed (nt Apoloogia), teised dogmaatilised/ hereesiavastased teosed (nt Markioni vastu), kolmandad praktilised teosed (nt Meeleparandus). Tertuillianuse Apoloogia: </w:t>
      </w:r>
      <w:r>
        <w:rPr>
          <w:i/>
          <w:iCs/>
          <w:lang w:val="et-EE"/>
        </w:rPr>
        <w:t>“Tõeline meeleparandus tähendab pihti, kus me tunnistame Jumalale oma patud, mitte et ta neid ei teaks, kuid nii peame oma tegude tagajärgi tunnistama.”</w:t>
      </w:r>
      <w:r>
        <w:rPr>
          <w:lang w:val="et-EE"/>
        </w:rPr>
        <w:t>(Pärast liitumist montanistidega eitas Tertuillianus patukahetsuse võimalikkust pärast ristimist. David Winter 2002.) Ta kritiseeris jõuliselt kreeka filosoofiat, nähes selles eksiõpetuste allikat ning rõhutas antiikfilosoofia ja ristisu erinevust. Samas kasutas ta ristiusu iseloomustamisel neid kreeka filosoofia elemente, mis kristlusega kokku sobisid (nagu teisedki apologeedid). (Tony Lane 1984.)</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Heading2"/>
        <w:ind w:left="360" w:hanging="0"/>
        <w:rPr>
          <w:b w:val="false"/>
          <w:b w:val="false"/>
          <w:bCs w:val="false"/>
        </w:rPr>
      </w:pPr>
      <w:r>
        <w:rPr>
          <w:b w:val="false"/>
          <w:bCs w:val="false"/>
        </w:rPr>
        <w:t>Klemens Aleksandriast</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t xml:space="preserve">Klemens oli tõenäoliselt haritud kreeklane pärit Ateenast. Ta tundis paljude suurmeeste õpetusi ja filosoofiat. Klemens reisis palju Väike-Aasias, Süürias, Egiptuses ja Itaalias. 190. aasta paiku asus ta elama Aleksandriasse. Siia oli kristlus küll levinud haritud kihtide hulka ent polnud v eel täielikult välja kujunenud. See andis suurepärase võimaluse erinevateks kristluse interpreteeringuteks. (Alfred Adam 1986.) </w:t>
      </w:r>
    </w:p>
    <w:p>
      <w:pPr>
        <w:pStyle w:val="Normal"/>
        <w:spacing w:lineRule="auto" w:line="360"/>
        <w:ind w:left="360" w:hanging="0"/>
        <w:jc w:val="both"/>
        <w:rPr/>
      </w:pPr>
      <w:r>
        <w:rPr>
          <w:lang w:val="et-EE"/>
        </w:rPr>
        <w:t xml:space="preserve">Klemens nagu Justinuski nägi tõe elemente kreeka filosoofias. Ta võttis omaks suure osa kreeka maailmavaatest, hoidudes gnostikute hereesiatest. Klemensi arvates valmistas filosoofia kreeklasi ette Jeesuse Kristuse jaoks. Tema õpetus seisnes usus tundetusse Jumalasse, kus usk viib teadmisteni. Tundetuse omadus oli oluline flosoofide jaoks ja Klemensi järgi ka kristlase jaoks, kuigi selline lähenemine on Piiblile võõras. Vaatamata sellele eripärasusele on Klemensi tähtsus kirikuloos suur, sest tema tõi kirikusse igatsuse itellektuaalse ja vaimuliku kasvamise järele. Tema tähtsaimad teosed on </w:t>
      </w:r>
      <w:r>
        <w:rPr>
          <w:i/>
          <w:iCs/>
          <w:lang w:val="et-EE"/>
        </w:rPr>
        <w:t>Usuvirgutaja</w:t>
      </w:r>
      <w:r>
        <w:rPr>
          <w:lang w:val="et-EE"/>
        </w:rPr>
        <w:t xml:space="preserve"> </w:t>
      </w:r>
      <w:r>
        <w:rPr>
          <w:i/>
          <w:iCs/>
          <w:lang w:val="et-EE"/>
        </w:rPr>
        <w:t xml:space="preserve">kreeklastele, Õpetaja </w:t>
      </w:r>
      <w:r>
        <w:rPr>
          <w:lang w:val="et-EE"/>
        </w:rPr>
        <w:t xml:space="preserve">ning </w:t>
      </w:r>
      <w:r>
        <w:rPr>
          <w:i/>
          <w:iCs/>
          <w:lang w:val="et-EE"/>
        </w:rPr>
        <w:t>Vaibad</w:t>
      </w:r>
      <w:r>
        <w:rPr>
          <w:lang w:val="et-EE"/>
        </w:rPr>
        <w:t>. (Tony Lane 1984.)</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Heading2"/>
        <w:ind w:left="360" w:hanging="0"/>
        <w:rPr>
          <w:b w:val="false"/>
          <w:b w:val="false"/>
          <w:bCs w:val="false"/>
        </w:rPr>
      </w:pPr>
      <w:r>
        <w:rPr>
          <w:b w:val="false"/>
          <w:bCs w:val="false"/>
        </w:rPr>
        <w:t>Origenes</w:t>
      </w:r>
    </w:p>
    <w:p>
      <w:pPr>
        <w:pStyle w:val="Normal"/>
        <w:spacing w:lineRule="auto" w:line="360"/>
        <w:ind w:left="360" w:hanging="0"/>
        <w:jc w:val="both"/>
        <w:rPr>
          <w:b/>
          <w:b/>
          <w:bCs/>
          <w:lang w:val="et-EE"/>
        </w:rPr>
      </w:pPr>
      <w:r>
        <w:rPr>
          <w:b/>
          <w:bCs/>
          <w:lang w:val="et-EE"/>
        </w:rPr>
      </w:r>
    </w:p>
    <w:p>
      <w:pPr>
        <w:pStyle w:val="Normal"/>
        <w:spacing w:lineRule="auto" w:line="360"/>
        <w:ind w:left="360" w:hanging="0"/>
        <w:jc w:val="both"/>
        <w:rPr>
          <w:lang w:val="et-EE"/>
        </w:rPr>
      </w:pPr>
      <w:r>
        <w:rPr>
          <w:lang w:val="et-EE"/>
        </w:rPr>
        <w:t>Origenes sündis 185. aasta paiku Aleksandrias kristlastest vanemate peres. Tema isa suri märtrina, pärast mida Origenes pühendus äärmuslikule askeesile ja õpetlaselule. Tema teeneks võib pidada ulatuslikema üldkäsitluse koostamise kristlusest. Origenese tohutust kirjandusteostest on säilinud vaid üksikud. Tema põhiteosed võib jagada nelja rühma: piiblialased, põhialused, Celsuse vastu (Celsus oli Origenese vasane), Praktilist laadi teosed Palvest ja Õhutus märtrisurmaks. (Tony Lane 1984.)</w:t>
      </w:r>
    </w:p>
    <w:p>
      <w:pPr>
        <w:pStyle w:val="Normal"/>
        <w:spacing w:lineRule="auto" w:line="360"/>
        <w:ind w:left="360" w:hanging="0"/>
        <w:jc w:val="both"/>
        <w:rPr>
          <w:lang w:val="et-EE"/>
        </w:rPr>
      </w:pPr>
      <w:r>
        <w:rPr>
          <w:lang w:val="et-EE"/>
        </w:rPr>
        <w:t>Origenes tundis hästi kreeka filosoofiat ja kasutas seda kristliku õpetuse seletamisel nagu tema mitmed eelkäijadki. Teda loetakse kreekakeelse kristliku teoloogia alusepanijaks. Tema kõige mahukamad teosed olid pühendatud piibliseletustele. Origenes leidis, et Piiblit pole võimalik mõista ilma allegooriata, vältides sellega pühakirja sõnas-sõnalist tõlgendamist. Selline viis oli kreeklastelt laenatud vahend asjade seletamiseks. (Tony Lane 1984.)</w:t>
      </w:r>
    </w:p>
    <w:p>
      <w:pPr>
        <w:pStyle w:val="Normal"/>
        <w:spacing w:lineRule="auto" w:line="360"/>
        <w:ind w:left="360" w:hanging="0"/>
        <w:jc w:val="both"/>
        <w:rPr/>
      </w:pPr>
      <w:r>
        <w:rPr>
          <w:lang w:val="et-EE"/>
        </w:rPr>
        <w:t>“</w:t>
      </w:r>
      <w:r>
        <w:rPr>
          <w:i/>
          <w:iCs/>
          <w:lang w:val="et-EE"/>
        </w:rPr>
        <w:t>Origenese teoloogia keskmes on Kristus, olles nõnda ilmutusteoloogia dogmaatikaeelsel astmel, mis osutab teele, mida mööda kristlasel tuleb käia. Tee eesmärgi tundmine ja teekäimine täies kuulekuses on teineteisega lahutamatult seotud. Dogmaatika metafüüsika ja eetika on vaid selle teoloogia erinevad küljed. Ka pedagoogiliselt on see teoloogia astmeline: algajale on ta antud juhisena, et too hoiduks maise Jeesuse poole, edasijõudnu suunab ta Vaimu kui sügavama tunnetuse võimaldaja juurde ja täiuslikkusele jõudnul laseb ta sukelduda samastumisse Kristusega.</w:t>
      </w:r>
      <w:r>
        <w:rPr>
          <w:lang w:val="et-EE"/>
        </w:rPr>
        <w:t>” (Alfred Adam 1968)</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Heading2"/>
        <w:ind w:left="360" w:hanging="0"/>
        <w:rPr>
          <w:b w:val="false"/>
          <w:b w:val="false"/>
          <w:bCs w:val="false"/>
        </w:rPr>
      </w:pPr>
      <w:r>
        <w:rPr>
          <w:b w:val="false"/>
          <w:bCs w:val="false"/>
        </w:rPr>
        <w:t>Cyprianus</w:t>
      </w:r>
    </w:p>
    <w:p>
      <w:pPr>
        <w:pStyle w:val="Normal"/>
        <w:spacing w:lineRule="auto" w:line="360"/>
        <w:ind w:left="360" w:hanging="0"/>
        <w:jc w:val="both"/>
        <w:rPr>
          <w:b/>
          <w:b/>
          <w:bCs/>
          <w:lang w:val="et-EE"/>
        </w:rPr>
      </w:pPr>
      <w:r>
        <w:rPr>
          <w:b/>
          <w:bCs/>
          <w:lang w:val="et-EE"/>
        </w:rPr>
      </w:r>
    </w:p>
    <w:p>
      <w:pPr>
        <w:pStyle w:val="TextBodyIndent"/>
        <w:rPr/>
      </w:pPr>
      <w:r>
        <w:rPr/>
        <w:t>Cyprianus sündis IIIsajandi algupoolel paganaist ülikute peres. Ta õpetas retoorikat ja arvatavasti oli tal väljavaade saada mõni kõrge ametikoht (nt provintsi asevalitseja). Ometi jättis ta oma karjääri ja sai kristlaseks. Olles veel noor, sai ta  Kartaago piiskopiks. Talle avaldasid suur mõju Tertuillianuse kirjutised, ta võttis üle kohandas tema rangeid kõlblusideaale ja muutis need rakendatavateks. Cyprianusel oli palju pingeid ja vastaseid piiskopina töötamise ajal. Keiser Deciuse ajal aset leinud tagakiusamiste eest põgenes Cyprianus maale. Ta juhtis kogudust kirjade kaudu. Tema põgenemisele ei vaadanud paljud vaimulikud positiivselt. Nad pidasid teda nõrgaks. Cyprianus üritas lahendada kogudusest eksinud inimesete tagasivõtmise ja patukahetsuse probleemi. Ta seadis selle üle otsustamise piiskoppide pädevusse. Tema tegevuse tähtsus Lääne kirikule seisnes aitamises muuta katoliku kirik autoritaarseks “piiskoppide kirikuks”.  Cyprianus suri märtrina, võideldes kiriku ühtsuse eest. Tema olulisemad teosed olid “Kiriku ühtsusest” ja “Tagasilangenud”, mis võtavad kokku tema vaated kirikule.</w:t>
      </w:r>
    </w:p>
    <w:p>
      <w:pPr>
        <w:pStyle w:val="TextBodyIndent"/>
        <w:rPr/>
      </w:pPr>
      <w:r>
        <w:rPr/>
      </w:r>
    </w:p>
    <w:p>
      <w:pPr>
        <w:pStyle w:val="TextBodyIndent"/>
        <w:rPr/>
      </w:pPr>
      <w:r>
        <w:rPr/>
      </w:r>
    </w:p>
    <w:p>
      <w:pPr>
        <w:pStyle w:val="TextBodyIndent"/>
        <w:jc w:val="center"/>
        <w:rPr/>
      </w:pPr>
      <w:r>
        <w:rPr/>
        <w:t>Eusebios</w:t>
      </w:r>
    </w:p>
    <w:p>
      <w:pPr>
        <w:pStyle w:val="TextBodyIndent"/>
        <w:jc w:val="center"/>
        <w:rPr/>
      </w:pPr>
      <w:r>
        <w:rPr/>
      </w:r>
    </w:p>
    <w:p>
      <w:pPr>
        <w:pStyle w:val="TextBodyIndent"/>
        <w:rPr/>
      </w:pPr>
      <w:r>
        <w:rPr/>
        <w:t>Eusebios sündis 260. aastate algul Palestiinas. Ta austas palavalt kirikuisa Origenest ja kirkutas koos oma õpetaja Pamphilosega tema kaitseks traktaadi. Eusebios tuntakse pemaiselt kirikuajaloo isana. Tema suurim teos on “Kiriku ajalugu”, mille kaudu on säilinud mitmed muidu tundmatud ürikud. Eusebios nägi koguduse elus Jumala hoolitsevat kätt ja ettenägevust – nii kristlaste tagakiusajate surmas kui ka ristiusu võidukäigus. (Tony Lane 1984.)</w:t>
      </w:r>
    </w:p>
    <w:p>
      <w:pPr>
        <w:pStyle w:val="TextBodyIndent"/>
        <w:rPr/>
      </w:pPr>
      <w:r>
        <w:rPr/>
        <w:t>Eusebios kirjutas ka apologeetilisi teoseid, kuigi teoloogina polnud ta nii edukas kui ajaloolasena. Siiski pani ta aluse kristliku kiriku ajaloo uurimisele.</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Heading2"/>
        <w:ind w:left="0" w:hanging="0"/>
        <w:rPr>
          <w:b w:val="false"/>
          <w:b w:val="false"/>
          <w:bCs w:val="false"/>
        </w:rPr>
      </w:pPr>
      <w:r>
        <w:rPr>
          <w:b w:val="false"/>
          <w:bCs w:val="false"/>
        </w:rPr>
        <w:t>Kokkuvõte</w:t>
      </w:r>
    </w:p>
    <w:p>
      <w:pPr>
        <w:pStyle w:val="Normal"/>
        <w:spacing w:lineRule="auto" w:line="360"/>
        <w:ind w:left="360" w:hanging="0"/>
        <w:jc w:val="both"/>
        <w:rPr>
          <w:b/>
          <w:b/>
          <w:bCs/>
          <w:lang w:val="et-EE"/>
        </w:rPr>
      </w:pPr>
      <w:r>
        <w:rPr>
          <w:b/>
          <w:bCs/>
          <w:lang w:val="et-EE"/>
        </w:rPr>
      </w:r>
    </w:p>
    <w:p>
      <w:pPr>
        <w:pStyle w:val="Normal"/>
        <w:spacing w:lineRule="auto" w:line="360"/>
        <w:ind w:left="360" w:hanging="0"/>
        <w:jc w:val="both"/>
        <w:rPr>
          <w:lang w:val="et-EE"/>
        </w:rPr>
      </w:pPr>
      <w:r>
        <w:rPr>
          <w:lang w:val="et-EE"/>
        </w:rPr>
        <w:t xml:space="preserve">Kiriku arengu seisukohalt on apologeetide tegevus asendamatu panus kirku muutumisel ülemaailmseks usundiks. Välise surve tõttu olid nad sunnitud formaliseerima,  puhastama ja sõnastama kristlikud dogmad. Vastasel korral võinuks kristlik õpetus valguda gnostiliseks segapudruks ning seejärel hääbuda. Vajadus kaitsta ennast otseste süüdistuste, tagakiusamiste, hereesiate, teiste maailmavaadetega segunemise eest lõi järkjärgult sellised olulised kristlikud teoloogilised süsteemid nagu Origenesel või Irenaeusel. </w:t>
      </w:r>
    </w:p>
    <w:p>
      <w:pPr>
        <w:pStyle w:val="Normal"/>
        <w:spacing w:lineRule="auto" w:line="360"/>
        <w:ind w:left="360" w:hanging="0"/>
        <w:jc w:val="both"/>
        <w:rPr>
          <w:lang w:val="et-EE"/>
        </w:rPr>
      </w:pPr>
      <w:r>
        <w:rPr>
          <w:lang w:val="et-EE"/>
        </w:rPr>
        <w:t>Enamus käsitletud suurmeestest suri märtrisurma. See tähendas, et kiriku propageerimine tolleaegses Roomas polnud mitte lihtne ülesanne. Inimesed olid nõus surema selle eest, mida nad uskusid olevat tõde. Ja need olid kõrgelt haritud inimesed. See näitab kristliku usu tugevust ja reaalset rakendatust. Märtrid ainult suurendasid kiriku liikmete ustavust ja usku. Tänu kõigele sellele on kristlik teoloogia tänapäeval sellisel kõrgel filosoofilisel tasemel nagu ta on.</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Heading2"/>
        <w:ind w:left="0" w:hanging="0"/>
        <w:rPr>
          <w:b w:val="false"/>
          <w:b w:val="false"/>
          <w:bCs w:val="false"/>
        </w:rPr>
      </w:pPr>
      <w:r>
        <w:rPr>
          <w:b w:val="false"/>
          <w:bCs w:val="false"/>
        </w:rPr>
        <w:t>Kasutatud kirjandus</w:t>
      </w:r>
    </w:p>
    <w:p>
      <w:pPr>
        <w:pStyle w:val="Normal"/>
        <w:spacing w:lineRule="auto" w:line="360"/>
        <w:ind w:left="360" w:hanging="0"/>
        <w:jc w:val="both"/>
        <w:rPr>
          <w:b/>
          <w:b/>
          <w:bCs/>
          <w:lang w:val="et-EE"/>
        </w:rPr>
      </w:pPr>
      <w:r>
        <w:rPr>
          <w:b/>
          <w:bCs/>
          <w:lang w:val="et-EE"/>
        </w:rPr>
      </w:r>
    </w:p>
    <w:p>
      <w:pPr>
        <w:pStyle w:val="Normal"/>
        <w:numPr>
          <w:ilvl w:val="0"/>
          <w:numId w:val="2"/>
        </w:numPr>
        <w:spacing w:lineRule="auto" w:line="360"/>
        <w:jc w:val="both"/>
        <w:rPr>
          <w:lang w:val="et-EE"/>
        </w:rPr>
      </w:pPr>
      <w:r>
        <w:rPr>
          <w:lang w:val="et-EE"/>
        </w:rPr>
        <w:t>Alfred Adam; “Dogmadelugu”; Teoloogiline Raamatukogu; Greif, Tartu, 1995.</w:t>
      </w:r>
    </w:p>
    <w:p>
      <w:pPr>
        <w:pStyle w:val="Normal"/>
        <w:numPr>
          <w:ilvl w:val="0"/>
          <w:numId w:val="2"/>
        </w:numPr>
        <w:spacing w:lineRule="auto" w:line="360"/>
        <w:jc w:val="both"/>
        <w:rPr>
          <w:lang w:val="et-EE"/>
        </w:rPr>
      </w:pPr>
      <w:r>
        <w:rPr>
          <w:lang w:val="et-EE"/>
        </w:rPr>
        <w:t>Carl Andersen, Adolf Martin Ritter; “Kristluse ajalugu” I/ 1; Teoloogiline Raamatukogu.</w:t>
      </w:r>
    </w:p>
    <w:p>
      <w:pPr>
        <w:pStyle w:val="Normal"/>
        <w:numPr>
          <w:ilvl w:val="0"/>
          <w:numId w:val="2"/>
        </w:numPr>
        <w:spacing w:lineRule="auto" w:line="360"/>
        <w:jc w:val="both"/>
        <w:rPr>
          <w:lang w:val="et-EE"/>
        </w:rPr>
      </w:pPr>
      <w:r>
        <w:rPr>
          <w:lang w:val="et-EE"/>
        </w:rPr>
        <w:t>David Winter; “Pärast evangeeliumit”; tõlge Ann Kitsnik; Logos, Tallinn, 2002.</w:t>
      </w:r>
    </w:p>
    <w:p>
      <w:pPr>
        <w:pStyle w:val="Normal"/>
        <w:numPr>
          <w:ilvl w:val="0"/>
          <w:numId w:val="2"/>
        </w:numPr>
        <w:spacing w:lineRule="auto" w:line="360"/>
        <w:jc w:val="both"/>
        <w:rPr>
          <w:lang w:val="et-EE"/>
        </w:rPr>
      </w:pPr>
      <w:r>
        <w:rPr>
          <w:lang w:val="et-EE"/>
        </w:rPr>
        <w:t>Hieronymus; “Kuulsatest meestest”; tõlge Uku Masing; Johannes Esto Ühing, 2007.</w:t>
      </w:r>
    </w:p>
    <w:p>
      <w:pPr>
        <w:pStyle w:val="Normal"/>
        <w:numPr>
          <w:ilvl w:val="0"/>
          <w:numId w:val="2"/>
        </w:numPr>
        <w:spacing w:lineRule="auto" w:line="360"/>
        <w:jc w:val="both"/>
        <w:rPr>
          <w:lang w:val="et-EE"/>
        </w:rPr>
      </w:pPr>
      <w:r>
        <w:rPr>
          <w:lang w:val="et-EE"/>
        </w:rPr>
        <w:t>Jaan Lahe; “Gnoosis ja algkristlus”; Kodutrükk, Tallinn, 2004.</w:t>
      </w:r>
    </w:p>
    <w:p>
      <w:pPr>
        <w:pStyle w:val="Normal"/>
        <w:numPr>
          <w:ilvl w:val="0"/>
          <w:numId w:val="2"/>
        </w:numPr>
        <w:spacing w:lineRule="auto" w:line="360"/>
        <w:jc w:val="both"/>
        <w:rPr>
          <w:lang w:val="et-EE"/>
        </w:rPr>
      </w:pPr>
      <w:r>
        <w:rPr>
          <w:lang w:val="et-EE"/>
        </w:rPr>
        <w:t>Kalle Kasemaa; “Apostlikud isad”; Eesti Keele Sihtasutus, Tallinn, 2002.</w:t>
      </w:r>
    </w:p>
    <w:p>
      <w:pPr>
        <w:pStyle w:val="Normal"/>
        <w:numPr>
          <w:ilvl w:val="0"/>
          <w:numId w:val="2"/>
        </w:numPr>
        <w:spacing w:lineRule="auto" w:line="360"/>
        <w:jc w:val="both"/>
        <w:rPr>
          <w:lang w:val="et-EE"/>
        </w:rPr>
      </w:pPr>
      <w:r>
        <w:rPr>
          <w:lang w:val="et-EE"/>
        </w:rPr>
        <w:t>Karl Martin Fischer; “Algkristlus”; tõlge Elmar Salumaa; Logos, Tallinn, 1995.</w:t>
      </w:r>
    </w:p>
    <w:p>
      <w:pPr>
        <w:pStyle w:val="Normal"/>
        <w:numPr>
          <w:ilvl w:val="0"/>
          <w:numId w:val="2"/>
        </w:numPr>
        <w:spacing w:lineRule="auto" w:line="360"/>
        <w:jc w:val="both"/>
        <w:rPr>
          <w:lang w:val="et-EE"/>
        </w:rPr>
      </w:pPr>
      <w:r>
        <w:rPr>
          <w:lang w:val="et-EE"/>
        </w:rPr>
        <w:t>Riho Saard; “Euroopa üldine kiriku ajalugu”; Argo, Tallinn, 2005.</w:t>
      </w:r>
    </w:p>
    <w:p>
      <w:pPr>
        <w:pStyle w:val="Normal"/>
        <w:numPr>
          <w:ilvl w:val="0"/>
          <w:numId w:val="2"/>
        </w:numPr>
        <w:spacing w:lineRule="auto" w:line="360"/>
        <w:jc w:val="both"/>
        <w:rPr>
          <w:lang w:val="et-EE"/>
        </w:rPr>
      </w:pPr>
      <w:r>
        <w:rPr>
          <w:lang w:val="et-EE"/>
        </w:rPr>
        <w:t>S. Samon, S. M. Salasoo; “Kiriku ajalugu”; Eesti Apostlik-Õigeusu Kiriku Kultuurifond, Tallinn, 1990.</w:t>
      </w:r>
    </w:p>
    <w:p>
      <w:pPr>
        <w:pStyle w:val="Normal"/>
        <w:numPr>
          <w:ilvl w:val="0"/>
          <w:numId w:val="2"/>
        </w:numPr>
        <w:spacing w:lineRule="auto" w:line="360"/>
        <w:jc w:val="both"/>
        <w:rPr>
          <w:lang w:val="et-EE"/>
        </w:rPr>
      </w:pPr>
      <w:r>
        <w:rPr>
          <w:lang w:val="et-EE"/>
        </w:rPr>
        <w:t>Tony Lane; “Õhtumaa mõtte loojad”; tõlge Aldo Randmaa; Logos, Tallinn, 2002.</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Normal"/>
        <w:spacing w:lineRule="auto" w:line="360"/>
        <w:rPr>
          <w:lang w:val="et-EE"/>
        </w:rPr>
      </w:pPr>
      <w:r>
        <w:rPr>
          <w:lang w:val="et-EE"/>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t-EE"/>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27:00Z</dcterms:created>
  <dc:creator>arvuti24</dc:creator>
  <dc:description/>
  <dc:language>en-US</dc:language>
  <cp:lastModifiedBy>arvuti24</cp:lastModifiedBy>
  <cp:lastPrinted>2008-05-03T17:38:00Z</cp:lastPrinted>
  <dcterms:modified xsi:type="dcterms:W3CDTF">2008-05-03T14:41:00Z</dcterms:modified>
  <cp:revision>22</cp:revision>
  <dc:subject/>
  <dc:title>Tartu Ülikool</dc:title>
</cp:coreProperties>
</file>