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t-EE"/>
        </w:rPr>
      </w:pPr>
      <w:r>
        <w:rPr>
          <w:lang w:val="et-EE"/>
        </w:rPr>
        <w:t>Tartu Ülikool</w:t>
      </w:r>
    </w:p>
    <w:p>
      <w:pPr>
        <w:pStyle w:val="Normal"/>
        <w:spacing w:lineRule="auto" w:line="360"/>
        <w:jc w:val="center"/>
        <w:rPr>
          <w:lang w:val="et-EE"/>
        </w:rPr>
      </w:pPr>
      <w:r>
        <w:rPr>
          <w:lang w:val="et-EE"/>
        </w:rPr>
        <w:t>semiootika osakond</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Liisi Rünkla</w:t>
      </w:r>
    </w:p>
    <w:p>
      <w:pPr>
        <w:pStyle w:val="Normal"/>
        <w:spacing w:lineRule="auto" w:line="360"/>
        <w:jc w:val="center"/>
        <w:rPr>
          <w:lang w:val="et-EE"/>
        </w:rPr>
      </w:pPr>
      <w:r>
        <w:rPr>
          <w:lang w:val="et-EE"/>
        </w:rPr>
      </w:r>
    </w:p>
    <w:p>
      <w:pPr>
        <w:pStyle w:val="Heading1"/>
        <w:rPr/>
      </w:pPr>
      <w:r>
        <w:rPr/>
        <w:t>Babüloonia ja Assüüria geograafia</w:t>
      </w:r>
    </w:p>
    <w:p>
      <w:pPr>
        <w:pStyle w:val="Normal"/>
        <w:spacing w:lineRule="auto" w:line="360"/>
        <w:jc w:val="center"/>
        <w:rPr>
          <w:lang w:val="et-EE"/>
        </w:rPr>
      </w:pPr>
      <w:r>
        <w:rPr>
          <w:lang w:val="et-EE"/>
        </w:rPr>
        <w:t>referaat</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Tartu 2005</w:t>
      </w:r>
      <w:r>
        <w:br w:type="page"/>
      </w:r>
    </w:p>
    <w:p>
      <w:pPr>
        <w:pStyle w:val="Normal"/>
        <w:spacing w:lineRule="auto" w:line="360"/>
        <w:rPr>
          <w:sz w:val="28"/>
          <w:lang w:val="et-EE"/>
        </w:rPr>
      </w:pPr>
      <w:r>
        <w:rPr>
          <w:sz w:val="28"/>
          <w:lang w:val="et-EE"/>
        </w:rPr>
        <w:t>sisukord</w:t>
      </w:r>
    </w:p>
    <w:p>
      <w:pPr>
        <w:pStyle w:val="Normal"/>
        <w:spacing w:lineRule="auto" w:line="360"/>
        <w:rPr>
          <w:sz w:val="28"/>
          <w:lang w:val="et-EE"/>
        </w:rPr>
      </w:pPr>
      <w:r>
        <w:rPr>
          <w:sz w:val="28"/>
          <w:lang w:val="et-EE"/>
        </w:rPr>
      </w:r>
    </w:p>
    <w:p>
      <w:pPr>
        <w:pStyle w:val="Normal"/>
        <w:spacing w:lineRule="auto" w:line="360"/>
        <w:rPr>
          <w:lang w:val="et-EE"/>
        </w:rPr>
      </w:pPr>
      <w:r>
        <w:rPr>
          <w:lang w:val="et-EE"/>
        </w:rPr>
        <w:t>sisukord</w:t>
      </w:r>
    </w:p>
    <w:p>
      <w:pPr>
        <w:pStyle w:val="Normal"/>
        <w:spacing w:lineRule="auto" w:line="360"/>
        <w:rPr>
          <w:lang w:val="et-EE"/>
        </w:rPr>
      </w:pPr>
      <w:r>
        <w:rPr>
          <w:lang w:val="et-EE"/>
        </w:rPr>
        <w:t>sissejuhatus</w:t>
      </w:r>
    </w:p>
    <w:p>
      <w:pPr>
        <w:pStyle w:val="Normal"/>
        <w:spacing w:lineRule="auto" w:line="360"/>
        <w:rPr>
          <w:lang w:val="et-EE"/>
        </w:rPr>
      </w:pPr>
      <w:r>
        <w:rPr>
          <w:lang w:val="et-EE"/>
        </w:rPr>
        <w:t>geograafiateadus</w:t>
      </w:r>
    </w:p>
    <w:p>
      <w:pPr>
        <w:pStyle w:val="Normal"/>
        <w:spacing w:lineRule="auto" w:line="360"/>
        <w:rPr>
          <w:lang w:val="et-EE"/>
        </w:rPr>
      </w:pPr>
      <w:r>
        <w:rPr>
          <w:lang w:val="et-EE"/>
        </w:rPr>
        <w:t>ilmsemat tüüpi kirjeldus</w:t>
      </w:r>
    </w:p>
    <w:p>
      <w:pPr>
        <w:pStyle w:val="Normal"/>
        <w:spacing w:lineRule="auto" w:line="360"/>
        <w:rPr>
          <w:lang w:val="et-EE"/>
        </w:rPr>
      </w:pPr>
      <w:r>
        <w:rPr>
          <w:lang w:val="et-EE"/>
        </w:rPr>
        <w:t>ilmastik</w:t>
      </w:r>
    </w:p>
    <w:p>
      <w:pPr>
        <w:pStyle w:val="Normal"/>
        <w:spacing w:lineRule="auto" w:line="360"/>
        <w:rPr>
          <w:lang w:val="et-EE"/>
        </w:rPr>
      </w:pPr>
      <w:r>
        <w:rPr>
          <w:lang w:val="et-EE"/>
        </w:rPr>
        <w:t>taimed ja loomad</w:t>
      </w:r>
    </w:p>
    <w:p>
      <w:pPr>
        <w:pStyle w:val="Normal"/>
        <w:spacing w:lineRule="auto" w:line="360"/>
        <w:rPr>
          <w:lang w:val="et-EE"/>
        </w:rPr>
      </w:pPr>
      <w:r>
        <w:rPr>
          <w:lang w:val="et-EE"/>
        </w:rPr>
        <w:t>inimese vastus</w:t>
      </w:r>
    </w:p>
    <w:p>
      <w:pPr>
        <w:pStyle w:val="Normal"/>
        <w:spacing w:lineRule="auto" w:line="360"/>
        <w:rPr>
          <w:lang w:val="et-EE"/>
        </w:rPr>
      </w:pPr>
      <w:r>
        <w:rPr>
          <w:lang w:val="et-EE"/>
        </w:rPr>
        <w:t>paiga mõju ajaloosse</w:t>
      </w:r>
    </w:p>
    <w:p>
      <w:pPr>
        <w:pStyle w:val="Normal"/>
        <w:spacing w:lineRule="auto" w:line="360"/>
        <w:rPr>
          <w:lang w:val="et-EE"/>
        </w:rPr>
      </w:pPr>
      <w:r>
        <w:rPr>
          <w:lang w:val="et-EE"/>
        </w:rPr>
        <w:t xml:space="preserve">ränduri juhised </w:t>
      </w:r>
    </w:p>
    <w:p>
      <w:pPr>
        <w:pStyle w:val="Normal"/>
        <w:spacing w:lineRule="auto" w:line="360"/>
        <w:rPr>
          <w:lang w:val="et-EE"/>
        </w:rPr>
      </w:pPr>
      <w:r>
        <w:rPr>
          <w:lang w:val="et-EE"/>
        </w:rPr>
        <w:t>ränduri kogemus</w:t>
      </w:r>
    </w:p>
    <w:p>
      <w:pPr>
        <w:pStyle w:val="Normal"/>
        <w:spacing w:lineRule="auto" w:line="360"/>
        <w:rPr>
          <w:lang w:val="et-EE"/>
        </w:rPr>
      </w:pPr>
      <w:r>
        <w:rPr>
          <w:lang w:val="et-EE"/>
        </w:rPr>
        <w:t>lõppsõna</w:t>
      </w:r>
    </w:p>
    <w:p>
      <w:pPr>
        <w:pStyle w:val="Normal"/>
        <w:spacing w:lineRule="auto" w:line="360"/>
        <w:rPr/>
      </w:pPr>
      <w:r>
        <w:rPr/>
        <w:t>kasutatud kirjandus</w:t>
      </w:r>
    </w:p>
    <w:p>
      <w:pPr>
        <w:pStyle w:val="Normal"/>
        <w:spacing w:lineRule="auto" w:line="360"/>
        <w:rPr/>
      </w:pPr>
      <w:r>
        <w:rPr/>
      </w:r>
      <w:r>
        <w:br w:type="page"/>
      </w:r>
    </w:p>
    <w:p>
      <w:pPr>
        <w:pStyle w:val="Normal"/>
        <w:spacing w:lineRule="auto" w:line="360"/>
        <w:rPr>
          <w:sz w:val="28"/>
          <w:lang w:val="et-EE"/>
        </w:rPr>
      </w:pPr>
      <w:r>
        <w:rPr>
          <w:sz w:val="28"/>
          <w:lang w:val="et-EE"/>
        </w:rPr>
        <w:t>sissejuhatus</w:t>
      </w:r>
    </w:p>
    <w:p>
      <w:pPr>
        <w:pStyle w:val="Normal"/>
        <w:spacing w:lineRule="auto" w:line="360"/>
        <w:rPr>
          <w:sz w:val="28"/>
          <w:lang w:val="et-EE"/>
        </w:rPr>
      </w:pPr>
      <w:r>
        <w:rPr>
          <w:sz w:val="28"/>
          <w:lang w:val="et-EE"/>
        </w:rPr>
      </w:r>
    </w:p>
    <w:p>
      <w:pPr>
        <w:pStyle w:val="Normal"/>
        <w:spacing w:lineRule="auto" w:line="360"/>
        <w:rPr>
          <w:lang w:val="et-EE"/>
        </w:rPr>
      </w:pPr>
      <w:r>
        <w:rPr>
          <w:lang w:val="et-EE"/>
        </w:rPr>
        <w:t xml:space="preserve">Käesolev referaat püüab anda lühikese ülevaate Babüloonia ja Assüüria alade geograafiast. Sissejuhatav geograafiateaduse peatükk on kaasatud põhjendamaks keskendumist inimese ja paiga suhtele. Järgnevalt vaatlen piirkonda esialgu ilmsemalt, katsudes kirjeldada maapinna moodustisi, ilmastikku, taimestikku ja loomastikku ning seejärel paika suhtes inimesega. Seal vaatlen kolmes eraldi peatükis paiga mõju inimese igapäeva, kogukonna ajaloosse ja lõpuks üksiku ränduri teelolemise kogemusse. </w:t>
      </w:r>
      <w:r>
        <w:br w:type="page"/>
      </w:r>
    </w:p>
    <w:p>
      <w:pPr>
        <w:pStyle w:val="WWNormalWeb"/>
        <w:shd w:fill="F8FCFF" w:val="clear"/>
        <w:spacing w:lineRule="auto" w:line="360"/>
        <w:rPr>
          <w:sz w:val="28"/>
          <w:lang w:val="en"/>
        </w:rPr>
      </w:pPr>
      <w:r>
        <w:rPr>
          <w:sz w:val="28"/>
          <w:lang w:val="en"/>
        </w:rPr>
        <w:t>geograafiateadus</w:t>
      </w:r>
    </w:p>
    <w:p>
      <w:pPr>
        <w:pStyle w:val="WWNormalWeb"/>
        <w:shd w:fill="F8FCFF" w:val="clear"/>
        <w:spacing w:lineRule="auto" w:line="360"/>
        <w:rPr/>
      </w:pPr>
      <w:r>
        <w:rPr>
          <w:lang w:val="en"/>
        </w:rPr>
        <w:t>Geograafia on teadus, mis uurib maa füüsikaliste ja inimlike nähtumuste paikmist ja ruumilist muutlikkust. Sõna pärineb kreeka tähistajatest maa kohta γη või γεια ning kirjeldamise või kirjutamise kohta γραφειν. Geograafia uurib paiknemist ruumis ehk mis on kus ning samuti miks ta on seal ja mitte kusagil mujal. Ta uurib, kas põhjused on inimese eelsed või inimtekkelised ning vastava erinevuse tagajärgi. William Hughes, kes õpetas Londoni kuninglikus akadeemias teoloogiatudengitele geograafiat, sõnastas 1863. aastal, et: “Paljalt kohanimed ei tähenda geograafiat. Ka terve kohanimeloendi peastteadmine ei tee kellestki geograafi. Geograafial on kõrgemad eesmärgid: ta püüab nähtusi liigitada, võrrelda, üldistada, liikuda tagajärgedest põhjusteni ja nõnda toimides leida üles looduse suured seadused ning märkida nende mõju inimesele. Ühesõnaga, geograafia pole mitte üksnes nimede teadus, vaid põhjuste ja tagajärgede oma."</w:t>
      </w:r>
    </w:p>
    <w:p>
      <w:pPr>
        <w:pStyle w:val="WWNormalWeb"/>
        <w:shd w:fill="F8FCFF" w:val="clear"/>
        <w:spacing w:lineRule="auto" w:line="360"/>
        <w:rPr>
          <w:lang w:val="en"/>
        </w:rPr>
      </w:pPr>
      <w:r>
        <w:rPr>
          <w:lang w:val="en"/>
        </w:rPr>
        <w:t xml:space="preserve">Varasemast ajast on leitud kaarte, ent esimene kultuur, millest on teada aktiivne geograafia kui teaduse ja geograafia kui filosoofia uurimine, on siiski Kreeka.  Geograafia on tugevasti seoses geoloogia, botaanika, majandusteaduste, sotsioloogia ja demograafiaga. Selle ilmateaduse võtmeks on ruumilised suhted ning võtmevahendina kasutab ta kaarte. Geograafid kasutavad nelja vastastikuses seoses olevat lähenemisviisi. Süstemaatiline grupeerib geograafilise teadmise kategooriatesse, mida saab globaalselt uurida. Regionaalne uurib kategooriate vahelisi süstemaatilisi suhteid planeedi teatud piirkonnas. Kirjeldav täpsustab lihtsalt tunnuste ja rahvahulkade paiknemised. Analüütiline küsib, miks leiame vastavad tunnused ja rahvahulgad just nendest piirkondadest. Maateadus püüab bioloogia vahenditega mõista taimestiku ja loomastiku üleilmseid mustreid ning matemaatika ja füüsika vahenditega maa liikumist ja suhet teiste päikesesüsteemi kehadega. Inimgeograafia keskendub maailma korralduse mittefüüsikalistele asjaoludele, uurides, kuidas inimesed kohanduvad maa ja teiste inimestega ning mõjutavad maailma silmnähtavaid muundumisi. Ajalooline geograafia püüab määratleda mitmekesiste ühiskondade kultuuriliste tunnusjoonte arengu kulgu. Paljut varasemate kulturide kohta on võimalik välja lugeda nende mõjust kohalikule ümbrusele. </w:t>
      </w:r>
      <w:r>
        <w:br w:type="page"/>
      </w:r>
    </w:p>
    <w:p>
      <w:pPr>
        <w:pStyle w:val="Normal"/>
        <w:spacing w:lineRule="auto" w:line="360"/>
        <w:rPr>
          <w:sz w:val="28"/>
          <w:lang w:val="et-EE"/>
        </w:rPr>
      </w:pPr>
      <w:r>
        <w:rPr>
          <w:sz w:val="28"/>
          <w:lang w:val="et-EE"/>
        </w:rPr>
        <w:t>ilmsemat tüüpi kirjeldus</w:t>
      </w:r>
    </w:p>
    <w:p>
      <w:pPr>
        <w:pStyle w:val="Normal"/>
        <w:spacing w:lineRule="auto" w:line="360"/>
        <w:rPr>
          <w:sz w:val="28"/>
          <w:lang w:val="et-EE"/>
        </w:rPr>
      </w:pPr>
      <w:r>
        <w:rPr>
          <w:sz w:val="28"/>
          <w:lang w:val="et-EE"/>
        </w:rPr>
      </w:r>
    </w:p>
    <w:p>
      <w:pPr>
        <w:pStyle w:val="Normal"/>
        <w:spacing w:lineRule="auto" w:line="360"/>
        <w:rPr>
          <w:lang w:val="et-EE"/>
        </w:rPr>
      </w:pPr>
      <w:r>
        <w:rPr>
          <w:lang w:val="et-EE"/>
        </w:rPr>
        <w:t>Geograafilise mõistena viitab Babüloonia praeguse Iraagi lõunapoolsele osale, muistsele Mesopotaamiale ehk Tigrise ja Eufrati vahelisele alale, mida põhjast piirab praegune Bagdad ja lõunast Pärsia laht. Ajalooliselt peegeldab Babüloonia mõiste maa suhteliselt hilist ühendamist Babüloonia esimese dünastia alla teise aastatuhande alguses, kuigi sõna ise pärineb veelgi hilisemast ajast. Varasematel aegadel viidati tolle maa põhjapoolsele osale kui Akkadile (sumeri keeles Ki-uri või lihtsalt Uri) ning lõunapoolsele alale kui Sumerile (vastavalt Ki-en-gi või Kengir). Babülonist põhja pool, Tigrise ülemjooksul Mosuli ehk muistse Ninive piirkonnas asub hiljem Assüüriana tuntud ala, mida babüloonlased nimetasid Subartuks.</w:t>
      </w:r>
    </w:p>
    <w:p>
      <w:pPr>
        <w:pStyle w:val="Normal"/>
        <w:spacing w:lineRule="auto" w:line="360"/>
        <w:rPr>
          <w:lang w:val="et-EE"/>
        </w:rPr>
      </w:pPr>
      <w:r>
        <w:rPr>
          <w:lang w:val="et-EE"/>
        </w:rPr>
        <w:t>Armeenia platoo lõunanõlvalt, millest lähtuvad Tigris ja Eufrat, algaval tasandikul on 800 miili pikkuse väljavenitatud triikraua kuju. Tasandiku lõunapoolne, kõige hiljem moodustunud osa, mis ulatub Assuri regioonist Tigrise keskjooksul kolmekümne viienda laiuskraadi kandis kahe jõe vanade suudmeteni, oli Lääne-Aasia esimese suure tsivilisatsiooni lavaks. Seda suhteliselt väikest territooriumi, mis viiendal aastatuhandel eKr ei olnud rohkem kui 350 miili pikk, piirab idast Zagrose mäestik ja Pushti Kuh, mille eelmäestik algab Tigrise sängist kuuekümne kuni saja miili kaugusel. Mitu väiksemat jõge lähtub Iraani platoo läänenõlvast ja voolab edelasuunas Tigrisesse. Põhjapoolsemad neist on Suurem Zab ja Väike Zab, millest esimene suubub Tigrisesse 40 miili kaugusel Ninivest allavoolu ning teine esimesest 80 miili allpool. Shatt-el Adhem ühineb Tigrisega 60 miili Bagdadist ülesvoolu. Semiidid nimetasid teda Radanuks ja klassikalise perioodi geograafid Physcuseks. Tigris on nihkunud idapoole oma vanast sängist, Adhemi praegune suue asub vanast umbes kaheksa miili kaugusel.</w:t>
      </w:r>
    </w:p>
    <w:p>
      <w:pPr>
        <w:pStyle w:val="Normal"/>
        <w:spacing w:lineRule="auto" w:line="360"/>
        <w:rPr>
          <w:lang w:val="et-EE"/>
        </w:rPr>
      </w:pPr>
      <w:r>
        <w:rPr>
          <w:lang w:val="et-EE"/>
        </w:rPr>
        <w:t>Ehk kõige olulisem idapoolselt mägismaalt lähtuvatest jõgedest on Diyala, mis jõuab Tigrisesse Bagdadi lähedal. Üle selle jõe alguse kulgeb muistne karavanitee Tigrise keskjooksult Kernidist ja Kermanshahst läbi Pärsia linna Hamadani. Seda mööda laskusid sumerid tõenäolikult Iraani ja Kesk-Aasia mägismaalt kahe jõe orgu.</w:t>
      </w:r>
    </w:p>
    <w:p>
      <w:pPr>
        <w:pStyle w:val="Normal"/>
        <w:spacing w:lineRule="auto" w:line="360"/>
        <w:rPr>
          <w:lang w:val="et-EE"/>
        </w:rPr>
      </w:pPr>
      <w:r>
        <w:rPr>
          <w:lang w:val="et-EE"/>
        </w:rPr>
        <w:t>Muistsel ajal suubusid ülejäänud Lääne-Pärsia jõed merre Tigrise suudmest lõuna pool. Tigris ja Eufrat jõuavad merre ühise suure jõena. Jõgede ühinemiskohast mereni on ligi sada miili maad.</w:t>
      </w:r>
    </w:p>
    <w:p>
      <w:pPr>
        <w:pStyle w:val="Normal"/>
        <w:spacing w:lineRule="auto" w:line="360"/>
        <w:rPr>
          <w:lang w:val="et-EE"/>
        </w:rPr>
      </w:pPr>
      <w:r>
        <w:rPr>
          <w:lang w:val="et-EE"/>
        </w:rPr>
        <w:t>Muistse paradiisi Dilmuni asukoht paigutatakse mõnedes allikates suudmelähedasele rannatasandikule, teistes lahe läänerannikule, kolmandates Bahreini saarele.</w:t>
      </w:r>
    </w:p>
    <w:p>
      <w:pPr>
        <w:pStyle w:val="Normal"/>
        <w:spacing w:lineRule="auto" w:line="360"/>
        <w:rPr>
          <w:lang w:val="et-EE"/>
        </w:rPr>
      </w:pPr>
      <w:r>
        <w:rPr>
          <w:lang w:val="et-EE"/>
        </w:rPr>
        <w:t>Eufrat on Tigrisest oluliselt pikem ja väänlevam. Selle kaks lähet, läänepoolne Kara Su ja idapoolne Murad Su läbivad Armeenia platoo lääne- ja lõunaosa ning ühinevad muistse Kapadookia kirdenurgas, millest alates jõgi võtab lookleva suuna lõunasse, moodustades Kapadookia idapiiri ning laskub Mesopotaamia tasandikule Samosata eelmäestikust, mis merest jääb jõge mööda 1195 miili kaugusele. Ülemjooksul ühineb Eufratiga kaks olulist harujõge, Balikh Nicephoriumi juures ja Khabur 90 miili allavoolu, Circesiumi juures.</w:t>
      </w:r>
    </w:p>
    <w:p>
      <w:pPr>
        <w:pStyle w:val="Normal"/>
        <w:spacing w:lineRule="auto" w:line="360"/>
        <w:rPr>
          <w:lang w:val="et-EE"/>
        </w:rPr>
      </w:pPr>
      <w:r>
        <w:rPr>
          <w:lang w:val="et-EE"/>
        </w:rPr>
        <w:t xml:space="preserve">Paigas, kus Eufrat Tigrise suuna omaks võtab, on Mesopotaamia tasandiku laius vaid 110 miili ning kitseneb üha kuni Bagdadi kandis eraldab jõgesid üksnes 20 miili ning Sippari kandis 12-15 miili. Abu Habba kandis on Eufrati voolu kiirus vaid 2,5 miili tunnis ning keskmine sügavus 20 jalga. </w:t>
      </w:r>
    </w:p>
    <w:p>
      <w:pPr>
        <w:pStyle w:val="Normal"/>
        <w:spacing w:lineRule="auto" w:line="360"/>
        <w:rPr>
          <w:lang w:val="et-EE"/>
        </w:rPr>
      </w:pPr>
      <w:r>
        <w:rPr>
          <w:lang w:val="et-EE"/>
        </w:rPr>
        <w:t>Muistsete niisutussüsteemide märgid hakkavad ilmnema mõlemal jõel 34 laiuskraadi kohal Akkadi ehk pikkade suvepõudade piirkonna piiril. Enamik jõgesid ühendavaid kanaleid on ehitatud juhtimaks Eufrati vesi Tigrisesse. Suuremad on Saklawiyeh, Royal, Cuthah.</w:t>
      </w:r>
    </w:p>
    <w:p>
      <w:pPr>
        <w:pStyle w:val="Normal"/>
        <w:spacing w:lineRule="auto" w:line="360"/>
        <w:rPr>
          <w:lang w:val="et-EE"/>
        </w:rPr>
      </w:pPr>
      <w:r>
        <w:rPr>
          <w:lang w:val="et-EE"/>
        </w:rPr>
        <w:t xml:space="preserve">Sipparist mere poole mägismaad enam pole. Pinnas on läbini setteline, millest järeldub, et tõenäolikult oli piirkond jääaja lõpul Pärsia lahe all. </w:t>
      </w:r>
    </w:p>
    <w:p>
      <w:pPr>
        <w:pStyle w:val="Normal"/>
        <w:spacing w:lineRule="auto" w:line="360"/>
        <w:rPr>
          <w:lang w:val="et-EE"/>
        </w:rPr>
      </w:pPr>
      <w:r>
        <w:rPr>
          <w:lang w:val="et-EE"/>
        </w:rPr>
        <w:t>Babüloni linna juures eraldub Eufrati põhisängist Shatt en-Nil kagusuunas ning läbib kesk-Sumeri, et peavooluga uuesti, 150 miili allpool Nasriyeh kandis ühineda. See kanal on õieti Eufrati algne säng, mille üks põhjapoolseid harusid varustas Kiši linna Babülonist kaheksa miili idas, ning lõuna pool Isinit, Nippurit, Larsat, Shurrupaki, Adabi ja Erechi.</w:t>
      </w:r>
    </w:p>
    <w:p>
      <w:pPr>
        <w:pStyle w:val="Normal"/>
        <w:spacing w:lineRule="auto" w:line="360"/>
        <w:rPr>
          <w:lang w:val="et-EE"/>
        </w:rPr>
      </w:pPr>
      <w:r>
        <w:rPr>
          <w:lang w:val="et-EE"/>
        </w:rPr>
      </w:r>
      <w:r>
        <w:br w:type="page"/>
      </w:r>
    </w:p>
    <w:p>
      <w:pPr>
        <w:pStyle w:val="Normal"/>
        <w:spacing w:lineRule="auto" w:line="360"/>
        <w:rPr>
          <w:sz w:val="28"/>
          <w:lang w:val="et-EE"/>
        </w:rPr>
      </w:pPr>
      <w:r>
        <w:rPr>
          <w:sz w:val="28"/>
          <w:lang w:val="et-EE"/>
        </w:rPr>
        <w:t>ilmastik</w:t>
      </w:r>
    </w:p>
    <w:p>
      <w:pPr>
        <w:pStyle w:val="Normal"/>
        <w:spacing w:lineRule="auto" w:line="360"/>
        <w:rPr>
          <w:sz w:val="28"/>
          <w:lang w:val="et-EE"/>
        </w:rPr>
      </w:pPr>
      <w:r>
        <w:rPr>
          <w:sz w:val="28"/>
          <w:lang w:val="et-EE"/>
        </w:rPr>
      </w:r>
    </w:p>
    <w:p>
      <w:pPr>
        <w:pStyle w:val="Normal"/>
        <w:spacing w:lineRule="auto" w:line="360"/>
        <w:rPr>
          <w:lang w:val="et-EE"/>
        </w:rPr>
      </w:pPr>
      <w:r>
        <w:rPr>
          <w:lang w:val="et-EE"/>
        </w:rPr>
        <w:t>Õhutemperatuur kahe jõe orus ulatub suvel 126 Farhrenheiti kraadini varjus ning on juunist septembrini tavapäraselt ikka üle 110 kraadi. Talvel langeb temperatuur tavaliselt nulli küll, ent Bagdadist lõuna pool on lumi harv nähtus. Läbi aasta valdavad loodetuuled, kuid igasuguse niiskuse, mille nad võiksid Mustalt ja Vahemerelt kaasa tuua, neelavad Väike-Aasia ja Armeenia platood ning Põhja-Mesopotaamia mägismaa. Septembris puhuvad palavad lõunatuuled, mõnikord päevade kaupa, muutes õhu lämmatavaks, ent neist sõltub datlipalmikultuur, sest just need tuuled muudavad datlid küpseks. Datlipalmi kultuur tundubki olevat põhjus, mis sundis inimesi üüratut tööd nõudvasse igaaastase põuaga piirkonda. Mõõdukama kliimaga tasandik Bagdadist põhja pool ei oma Tigrise ja Eufrati alamjooksu palavaid niiskeid tingimusi, mis on nõnda vajalikud tolle puuvilja küpsemiseks. Läbi sumeri ja babüloonia tsivilisatsiooni ajaloo ületab dattel kõiki teisi maa vilju tähtsuselt nõnda et koguni Dilmunit, alguste maad, nimetatakse datlipalmi maaks.</w:t>
      </w:r>
      <w:r>
        <w:br w:type="page"/>
      </w:r>
    </w:p>
    <w:p>
      <w:pPr>
        <w:pStyle w:val="Normal"/>
        <w:spacing w:lineRule="auto" w:line="360"/>
        <w:rPr>
          <w:sz w:val="28"/>
          <w:lang w:val="et-EE"/>
        </w:rPr>
      </w:pPr>
      <w:r>
        <w:rPr>
          <w:sz w:val="28"/>
          <w:lang w:val="et-EE"/>
        </w:rPr>
        <w:t>taimed ja loomad</w:t>
      </w:r>
    </w:p>
    <w:p>
      <w:pPr>
        <w:pStyle w:val="Normal"/>
        <w:spacing w:lineRule="auto" w:line="360"/>
        <w:rPr>
          <w:lang w:val="et-EE"/>
        </w:rPr>
      </w:pPr>
      <w:r>
        <w:rPr>
          <w:lang w:val="et-EE"/>
        </w:rPr>
        <w:t xml:space="preserve"> </w:t>
      </w:r>
    </w:p>
    <w:p>
      <w:pPr>
        <w:pStyle w:val="Normal"/>
        <w:spacing w:lineRule="auto" w:line="360"/>
        <w:rPr>
          <w:lang w:val="et-EE"/>
        </w:rPr>
      </w:pPr>
      <w:r>
        <w:rPr>
          <w:lang w:val="et-EE"/>
        </w:rPr>
        <w:t>Linnade ümber laiusid rohelised viljaväljad ja kanaleid palistasid palmisalud. Datlid, nisu, loomakarjad ja kala andsid põhitoiduse. Silinderpitsatile uuristatud datlikorjajate kujutis tõendab viljapuude olemasolu juba ammust ajast. Tunti viinamarju, õunu, greipe, viigimarju, granaatõunu, mooruspuid, meloneid, sidruneid, pähklipuid, apelsine, aprikoose, küüslauku, sibulat, piparmünti, ube, kardemoni, porrulauku, salatit, tilli, safranit, koriandrit, liivateed, kaalikat, redist, kurki, maisi, nisu, otra ja seesamit. Seejuures valmib taolises kliimas osa köögivilju peaaegu aastaringselt ning puuviljad jagunevad aastaringi peale kenasti ära. Oder, datlipalm ja õunapuu kasvavad tihti metsikult ja nisust jätkub kahe lõikuskorra järel veel lambasöödaks.</w:t>
      </w:r>
    </w:p>
    <w:p>
      <w:pPr>
        <w:pStyle w:val="Normal"/>
        <w:spacing w:lineRule="auto" w:line="360"/>
        <w:rPr>
          <w:lang w:val="et-EE"/>
        </w:rPr>
      </w:pPr>
      <w:r>
        <w:rPr>
          <w:lang w:val="et-EE"/>
        </w:rPr>
        <w:t>Üksildasemaid teid mõõtev rändur pidi arvestama võimalusega kohata lõvi, pantrit šaakalit või rebast. Mägedes leidus kaljukitsesid, tasandikel gaselle ja metsikuid eesleid, metsik härg on juba haruldasem nähtus.</w:t>
      </w:r>
    </w:p>
    <w:p>
      <w:pPr>
        <w:pStyle w:val="Normal"/>
        <w:spacing w:lineRule="auto" w:line="360"/>
        <w:rPr>
          <w:lang w:val="et-EE"/>
        </w:rPr>
      </w:pPr>
      <w:r>
        <w:rPr>
          <w:lang w:val="et-EE"/>
        </w:rPr>
        <w:t>Põhilise veoloomana tarvitati eeslit. Hobune sai tuntuks alles kassiitide kaudu ning jäigi ida eesliks ehk mägede eesliks nimetatuks, nagu kaameli nimeks jäi meremaade eesel.</w:t>
      </w:r>
    </w:p>
    <w:p>
      <w:pPr>
        <w:pStyle w:val="Normal"/>
        <w:spacing w:lineRule="auto" w:line="360"/>
        <w:rPr>
          <w:lang w:val="et-EE"/>
        </w:rPr>
      </w:pPr>
      <w:r>
        <w:rPr>
          <w:lang w:val="et-EE"/>
        </w:rPr>
        <w:t>Kodustati piisoneid, härgasid, musti kitsi, pruune ja valgeid lambaid. Templikoeri hoiti erilise toidu peal, kuid mõistagi leidus ka talukoeri. Linde oli lugematul hulgal.</w:t>
      </w:r>
      <w:r>
        <w:br w:type="page"/>
      </w:r>
    </w:p>
    <w:p>
      <w:pPr>
        <w:pStyle w:val="Normal"/>
        <w:spacing w:lineRule="auto" w:line="360"/>
        <w:rPr>
          <w:sz w:val="28"/>
          <w:lang w:val="et-EE"/>
        </w:rPr>
      </w:pPr>
      <w:r>
        <w:rPr>
          <w:sz w:val="28"/>
          <w:lang w:val="et-EE"/>
        </w:rPr>
        <w:t xml:space="preserve"> </w:t>
      </w:r>
      <w:r>
        <w:rPr>
          <w:sz w:val="28"/>
          <w:lang w:val="et-EE"/>
        </w:rPr>
        <w:t>inimese vastus</w:t>
      </w:r>
    </w:p>
    <w:p>
      <w:pPr>
        <w:pStyle w:val="Normal"/>
        <w:spacing w:lineRule="auto" w:line="360"/>
        <w:rPr>
          <w:sz w:val="28"/>
          <w:lang w:val="et-EE"/>
        </w:rPr>
      </w:pPr>
      <w:r>
        <w:rPr>
          <w:sz w:val="28"/>
          <w:lang w:val="et-EE"/>
        </w:rPr>
      </w:r>
    </w:p>
    <w:p>
      <w:pPr>
        <w:pStyle w:val="Normal"/>
        <w:spacing w:lineRule="auto" w:line="360"/>
        <w:rPr>
          <w:lang w:val="et-EE"/>
        </w:rPr>
      </w:pPr>
      <w:r>
        <w:rPr>
          <w:lang w:val="et-EE"/>
        </w:rPr>
        <w:t xml:space="preserve">Babüloonia maa on madal lammitasandik, kusjuures Tigrise ja Eufrati iga-aastased üleujutused on erinevalt Niiluse omadest vägivaldsed ja ennustamatud. Vihma oli ja on vähe ning maa viljakus sõltub peaaegu eranditult pinnase kunstlikust niisutamisest. Tohutud maaalad olid ja on kõrbed. Madal võsa, mis kasvab vaid jõe kallastel ning hooajalistes veesängides ja madalates lohkudes, kus aluskihi vesi pinnase lähedal püsib, ning põuakindlad talvise vihma järel punguvad taimed tähendavad väärtuslikku toidust kaamelitele ja lammastele. Niisutamine muutis settepinnase üheks muistse maailma kõige viljakamatest, mille peamine toodang oli ja on praegugi oder ja datlipalm. </w:t>
      </w:r>
    </w:p>
    <w:p>
      <w:pPr>
        <w:pStyle w:val="Normal"/>
        <w:spacing w:lineRule="auto" w:line="360"/>
        <w:rPr>
          <w:lang w:val="et-EE"/>
        </w:rPr>
      </w:pPr>
      <w:r>
        <w:rPr>
          <w:lang w:val="et-EE"/>
        </w:rPr>
        <w:t>Esimesed asunikud kündsid kivist kõblastega väljad, koristasid oma vilja põletatud savist sirpidega, püüdsid linde kiviotstega nooltega ja kalu võrkude ning pilliroolõksudega, sõid jõekarpe, põletasid tules savipotte, maalisid neile sadu geniaalseid mustreid ja ehitasid oma majad põletamata tellistest ja pilliroost. Sumerite sissetungi järel sulandusid varasemad asukad nende hulka nagu hiljem sumerid semiitidesse.</w:t>
      </w:r>
    </w:p>
    <w:p>
      <w:pPr>
        <w:pStyle w:val="Normal"/>
        <w:spacing w:lineRule="auto" w:line="360"/>
        <w:rPr>
          <w:lang w:val="et-EE"/>
        </w:rPr>
      </w:pPr>
      <w:r>
        <w:rPr>
          <w:lang w:val="et-EE"/>
        </w:rPr>
        <w:t xml:space="preserve">Kuna savi põletamine oli kallis, kasutati põletatud telliseid vaid pühamute ja jõukamate inimeste elupaikade tarvis, vaesemad tarvitavad siiani majade ja paatide ehitamisel põhimiselt pilliroogu, ning müüdi õpetus Uta-Napishtimile maja üles tõsta ja paadiks kasutada on vajaduse korral täiesti rakendatav. </w:t>
      </w:r>
    </w:p>
    <w:p>
      <w:pPr>
        <w:pStyle w:val="Normal"/>
        <w:spacing w:lineRule="auto" w:line="360"/>
        <w:rPr>
          <w:lang w:val="et-EE"/>
        </w:rPr>
      </w:pPr>
      <w:r>
        <w:rPr>
          <w:lang w:val="et-EE"/>
        </w:rPr>
        <w:t>Veeteed liiguti paatide ja parvedega, maismaal põhimises eeslite abiga.</w:t>
      </w:r>
    </w:p>
    <w:p>
      <w:pPr>
        <w:pStyle w:val="Normal"/>
        <w:spacing w:lineRule="auto" w:line="360"/>
        <w:rPr>
          <w:lang w:val="et-EE"/>
        </w:rPr>
      </w:pPr>
      <w:r>
        <w:rPr>
          <w:lang w:val="et-EE"/>
        </w:rPr>
        <w:t xml:space="preserve">Babüloonia oli rikas põllutoodete poolest, mis oli küll potentsiaalne rikkus, ehk neid tuli veel kasvatada, kuid mulla viljakus tõotas seda edukaks. Samas aga oli puudu taoliseid olulisi kaupu nagu kivi, puit ja metallimaak. Kui mitte arvestada kõikjal leiduvat lammimuda, mis teenis ehitusmaterjalina ja pottsepasavina, oli maa loodusvaradest täiesti tühi. Seetõttu oli kaubandus elulise tähtsusega ning juba varakult rajati ulatuslik teedevõrk ühendamaks Babülooniat ülejäänud Lähis-Idaga. Jõed, iseäranis Eufrat, ja nende harujõed, teenisid kogu Mesopotaamia ajaloo vältel põhiliste kaubateedena kõikidesse maa osadesse. </w:t>
      </w:r>
    </w:p>
    <w:p>
      <w:pPr>
        <w:pStyle w:val="Normal"/>
        <w:spacing w:lineRule="auto" w:line="360"/>
        <w:rPr>
          <w:lang w:val="et-EE"/>
        </w:rPr>
      </w:pPr>
      <w:r>
        <w:rPr>
          <w:lang w:val="et-EE"/>
        </w:rPr>
        <w:t>Üüratutes kõrbetes leidub, iseäranis maa lõunapoolses osas, suuri lammisoo alasid ja küllusliku elustikuga täidetud oaase. Arvatakse, et toona olid sooalad jõgede ääres märkimisväärselt ulatuslikumad kui praegu. Esimesed Sumeri inimesed, kelle olemasolust kuuenda aastatuhande lõpus on meil tõendeid, olid põllumehed, kes hõlvasid maa, mis praegu on kõrb, kuid võis toona olla sooäärene. Hiljutised arheoloogilised uuringud, iseäranis naabruses asuvas Saudi-Araabias, kinnitavad võimalust, et juba varem leidus asunikke, kütte ja korilasi, kelle jaoks soine keskkond oli õieti tõeline paradiis. Need tohutud vesilastis alad olid ja on muutuv nähtus, mis sõltub üleujutustest ja perioodilisest  vajumisest lähedaste Zagrose mägede ja Araabia platoo tektooniliste liikumiste tõttu. Tõsiste üleujutuste tulemustena tekib aeg-ajalt uusi alasid  nagu näiteks Hor al Hammar seitsmendal sajandil pKr. Taolised vahetuvad tingimused varjavad arheoloogilisi säilmeid, nõnda et praegustes soodes ei ole nähtavaid jälgi asustusest enne teist aastatuhandet eKr.</w:t>
      </w:r>
    </w:p>
    <w:p>
      <w:pPr>
        <w:pStyle w:val="Normal"/>
        <w:spacing w:lineRule="auto" w:line="360"/>
        <w:rPr>
          <w:lang w:val="et-EE"/>
        </w:rPr>
      </w:pPr>
      <w:r>
        <w:rPr>
          <w:lang w:val="et-EE"/>
        </w:rPr>
        <w:t xml:space="preserve">Paikne asustus väljaspool soid tekkis mõistagi veesängide ümber, kalduvusega kontsentreeruda aladele, mis niisutamiseks soodsad, lahutatud ulatuslike vahemaadega, kus jõgi voolas läbi kõrbe või soo. Taoline muster kujundas muistse Sumeri, kaks rühma linnasid, eraldatud avatud kõrbe alaga, mida sumerid nimetasid Edin. Geograafiline isolatsioon takistas tõsiselt maa ühendamise katseid ja soodustas linnade kalduvust sõltumatusele, toimides nõnda püsiva taustajõuna Babüloonia poliitilises ajaloos.  </w:t>
      </w:r>
    </w:p>
    <w:p>
      <w:pPr>
        <w:pStyle w:val="Normal"/>
        <w:spacing w:lineRule="auto" w:line="360"/>
        <w:rPr>
          <w:lang w:val="et-EE"/>
        </w:rPr>
      </w:pPr>
      <w:r>
        <w:rPr>
          <w:lang w:val="et-EE"/>
        </w:rPr>
        <w:t>Suhteliselt kõrge sängiga loid Eufrat kujunes lihtsamini kasutatavaks niisutamiseallikaks kui kiirema vooluga Tigris, seetõttu on Sumerist teada olevad varasemad linnad Ur, Eridu ja Uruk leitud just Eufrati äärest. Eelajaloolise Akkadi asustusmustrist teame vähem. Selles on süüd suures osas voolusängide nihkumisel ja hilisemate linnade suurel hulgal, mille rusud varjavad varasemate asustuse jälgi. Kaudsed tõendid aga osutavad sumeritega kaasaegsete eelajalooliste põlluharijate kogukondade kohalolu lammitasandiku idaserval kuuenda aastatuhande paiku.</w:t>
      </w:r>
    </w:p>
    <w:p>
      <w:pPr>
        <w:pStyle w:val="Normal"/>
        <w:spacing w:lineRule="auto" w:line="360"/>
        <w:rPr>
          <w:lang w:val="et-EE"/>
        </w:rPr>
      </w:pPr>
      <w:r>
        <w:rPr>
          <w:lang w:val="et-EE"/>
        </w:rPr>
        <w:t>Arheoloogilised uuringud ja ajaloolised allikad mõlemad kinnitavad seda nihkuvate veesängide ja läbikäivate populatsioonide mustrit. Samuti tõendavad nad mõnede algselt loomulike veesoonte hilisemat kanalitena kasutamist. Samuti on selge, et mitte ühelgi ajajärgul ei voolanud Eufrat ühteainsat sängi mööda. Kõige varasemas perioodis, mille kohta meil on tõendeid, oli tal nähtavasti kolm põhiharu, mis voolasid vastavalt läbi Kiši, Cutha ja Jamdat Nasri, millest tugevaim oli vast idapoolne, Jamdat Nasri läbiv haru. Kolmandaks aastatuhandeks oli kahtlemata tähtsaim Kiši läbiv kanal. Varaseim dokumentatsioon tollal nähtavasti vähetähtsast Babüloni harust pärineb kolmanda aastatuhande lõpust ning alles teise aastatuhande lõpus sai sellest sängist Eufrati kõige tähtsam haru. Viimane on tänaseni muljetavaldav jõgi, ehkki Eufrati põhiharu voolab praegu veelgi kaugemal läänes.</w:t>
      </w:r>
      <w:r>
        <w:br w:type="page"/>
      </w:r>
    </w:p>
    <w:p>
      <w:pPr>
        <w:pStyle w:val="Normal"/>
        <w:spacing w:lineRule="auto" w:line="360"/>
        <w:rPr>
          <w:sz w:val="28"/>
          <w:lang w:val="et-EE"/>
        </w:rPr>
      </w:pPr>
      <w:r>
        <w:rPr>
          <w:sz w:val="28"/>
          <w:lang w:val="et-EE"/>
        </w:rPr>
        <w:t>paiga mõju ajaloosse</w:t>
      </w:r>
    </w:p>
    <w:p>
      <w:pPr>
        <w:pStyle w:val="Normal"/>
        <w:spacing w:lineRule="auto" w:line="360"/>
        <w:rPr>
          <w:sz w:val="28"/>
          <w:lang w:val="et-EE"/>
        </w:rPr>
      </w:pPr>
      <w:r>
        <w:rPr>
          <w:sz w:val="28"/>
          <w:lang w:val="et-EE"/>
        </w:rPr>
      </w:r>
    </w:p>
    <w:p>
      <w:pPr>
        <w:pStyle w:val="Normal"/>
        <w:spacing w:lineRule="auto" w:line="360"/>
        <w:rPr>
          <w:lang w:val="et-EE"/>
        </w:rPr>
      </w:pPr>
      <w:r>
        <w:rPr>
          <w:lang w:val="et-EE"/>
        </w:rPr>
        <w:t>Tundub vaieldamatu, et Lõuna-Mesopotaamia iseäralik füüsikaline keskkond, oma erandliku põllumajandusliku potentsiaali ja looduslike ressursside puudulikkusega oli positiivseks stiimuliks, kuigi mitte ainsaks, kasvatamaks ühe maailma esimestest linnadest. Mõned maailma vanimaist põlluharijate hõimudest paiknevad Babülooniast põhjas, Iraani, Iraagi, Levanti ja Türgi mägistes piirkondades ning lähedastel vihmast toidetud rohumaadel, kus metsikult kasvanud lambad, kitsed, veised, sead, oder ja nisu varakult kodustati.</w:t>
      </w:r>
    </w:p>
    <w:p>
      <w:pPr>
        <w:pStyle w:val="Normal"/>
        <w:spacing w:lineRule="auto" w:line="360"/>
        <w:rPr>
          <w:lang w:val="et-EE"/>
        </w:rPr>
      </w:pPr>
      <w:r>
        <w:rPr>
          <w:lang w:val="et-EE"/>
        </w:rPr>
        <w:t>Esimesed linnad Tigrisel ja Eufratil nagu ka Niilusel ja Indusel kasvasid põllunduse sünnipaikade tuumikpiirkondadesse. Mõistagi, piirkondades, milles looduslikke varusid vähevõitu, vajati intensiivsemaid põllumajanduse tehnoloogiaid ning iseäranis piirkondades nagu Sumer, mis klimaatiliselt ei sobinud lihtsa vihmast toidetud põllunduse arendamiseks. Niisutamine ja adraga kündmine võimaldasid taoliste muidu mittetootlike alade intensiivse asustamise ning põllumajandusliku efektiivsuse kasvatamise, mille tagajärjel ühiskond vähemalt osaliselt spetsialiseeruda võis ning jagunes ressursside ehk maa, tootmise ja kaubanduse ettevõtete kontrollijateks ning nendest sõltuvateks. Asunduste mõistlik suurus oli otseselt seotud nende tehnoloogiliste arengutega. Tootmise kasv tõi ülejäägi, mille jaotamine nõudis sotsiaalsete ja poliitiliste asutuste konstrueerimist.</w:t>
      </w:r>
    </w:p>
    <w:p>
      <w:pPr>
        <w:pStyle w:val="Normal"/>
        <w:spacing w:lineRule="auto" w:line="360"/>
        <w:rPr>
          <w:lang w:val="et-EE"/>
        </w:rPr>
      </w:pPr>
      <w:r>
        <w:rPr>
          <w:lang w:val="et-EE"/>
        </w:rPr>
        <w:t>Kuigi laiaulatuslikud niisutussüsteemid ei kasvanud enne kui linnriigina tuntud poliitilised moodustised olid üpris kaugele arenenud, oli kahtlemata just vajadus kontrollida sõbralikult väheseid veevarusid ja jaotada neid võrdselt tugevaks siduvaks jõuks varaste külakogukondade vahel. Ka kõige tagasihoidlikumad niisutussüsteemid nõuavad taolist kohaliku koostöö taset, mis vihmast toidetud põllunduse tingimustes on ebavajalik, kuigi koostöö võib olla liiga tugev sõna iseloomustamaks nende suhet hilisemate tekstide valguses, mis tõendavad babüloonlaste vaidluskirge, arvukaid veeõiguste üle peetud kohtuprotsesse.</w:t>
      </w:r>
    </w:p>
    <w:p>
      <w:pPr>
        <w:pStyle w:val="Normal"/>
        <w:spacing w:lineRule="auto" w:line="360"/>
        <w:rPr>
          <w:lang w:val="et-EE"/>
        </w:rPr>
      </w:pPr>
      <w:r>
        <w:rPr>
          <w:lang w:val="et-EE"/>
        </w:rPr>
        <w:t>Spetsialiseerumise kasv, ühiskonna seesmine diferentseerumine ja iseäranis ühingute loomine kogumaks ja jaotamaks põllumajanduslikku ja toodetud ülejääki, on selgelt seotud puuduliku keskkonnaga, kuigi mõistagi mitte tolle vältimatu tagajärg.</w:t>
      </w:r>
    </w:p>
    <w:p>
      <w:pPr>
        <w:pStyle w:val="Normal"/>
        <w:spacing w:lineRule="auto" w:line="360"/>
        <w:rPr>
          <w:lang w:val="et-EE"/>
        </w:rPr>
      </w:pPr>
      <w:r>
        <w:rPr>
          <w:lang w:val="et-EE"/>
        </w:rPr>
        <w:t xml:space="preserve">Maastiku avatud loomus hoidis ära sotsiaalse isolatsiooni ja kergendas uute tehnoloogiliste ja poliitiliste ideede kiiret levikut sellal kui tooraine puudujääk tekitas avatud suhtumise, mis julgustas laienemist. Seda on näha arheoloogilistest tõendeist juba viiendast aastatuhandest ning täpsemalt ulatuslikest kaubandusvõrkudest neljanda aastatuhande lõpus ja kolmanda alguses. </w:t>
      </w:r>
    </w:p>
    <w:p>
      <w:pPr>
        <w:pStyle w:val="Normal"/>
        <w:spacing w:lineRule="auto" w:line="360"/>
        <w:rPr>
          <w:lang w:val="et-EE"/>
        </w:rPr>
      </w:pPr>
      <w:r>
        <w:rPr>
          <w:lang w:val="et-EE"/>
        </w:rPr>
        <w:t xml:space="preserve">Babüloonia füüsikaline keskkond kiirendas päris kindlasti linnaühiskonna kasvu, kuigi mõistagi on need lõpuks siiski inimesed ise, kes loovad asutused väliste jõudude kehtestatud piirides. </w:t>
      </w:r>
    </w:p>
    <w:p>
      <w:pPr>
        <w:pStyle w:val="Normal"/>
        <w:spacing w:lineRule="auto" w:line="360"/>
        <w:rPr>
          <w:lang w:val="et-EE"/>
        </w:rPr>
      </w:pPr>
      <w:r>
        <w:rPr>
          <w:lang w:val="et-EE"/>
        </w:rPr>
        <w:t xml:space="preserve">Babüloni mõjuvõim muistses maailmas rajaneb ajaloo ja geograafia õnnelikus kokkusattumuses. Ajal, mil sumeri tsivilisatsiooni muistsed keskused kannatasid põllumaa kaotuse all üleharimise tõttu ning kaotasid kasulikke veekaubateid, juhtus Babüloni kohalikku dünastiat hoidma rida võimekaid juhte, kes suutsid ära kasutada poliitilist olukorda, milles ei olnud ühte domineerivat jõudu, ning oma linna geograafilist paiknemist. </w:t>
      </w:r>
    </w:p>
    <w:p>
      <w:pPr>
        <w:pStyle w:val="Normal"/>
        <w:spacing w:lineRule="auto" w:line="360"/>
        <w:rPr>
          <w:lang w:val="et-EE"/>
        </w:rPr>
      </w:pPr>
      <w:r>
        <w:rPr>
          <w:lang w:val="et-EE"/>
        </w:rPr>
        <w:t>Babülon asub paigas, kus kaks legendaarset jõge, Tigris ja Eufrat, teineteisele kõige enam lähenevad ning mis ühtlasi on üleujutatava tasandiku põhjapoolse otsa peal, võimaldades linnal kontrollida kahte muistse maailma kõige kuulsamat kaubateed.</w:t>
      </w:r>
    </w:p>
    <w:p>
      <w:pPr>
        <w:pStyle w:val="Normal"/>
        <w:spacing w:lineRule="auto" w:line="360"/>
        <w:rPr>
          <w:lang w:val="et-EE"/>
        </w:rPr>
      </w:pPr>
      <w:r>
        <w:rPr>
          <w:lang w:val="et-EE"/>
        </w:rPr>
        <w:t>Peamine maismaatee lääne-Anatooliast läbi Assüüria Edela-Iraani – hilisem Ahhemeniidi kuninglik tee Sardisest Susasse, mida kasutati tõenäolikult juba seitsmendal aastatuhandel – läks ümber tasandiku Tigrise idakaldale. Samal ajal oli Babülon loomulik lõpppunkt Khorasani teele, mis oli hiljem Partia ja Sassania impeeriumide tuiksoone väärtusega tee nende talvepealinnast Ctesiphonist Hamadani ja edasi. Taolise olukorra majanduslikke ja sõjalisi eeliseid osati hinnata ja ära kasutada hulga Mesopotaamia dünastiate poolt ning kahtlemata dikteerisid just need  asjaolu, kuidas kaheksakümne kilomeetri kaugusele üksteisest rajati “kõige märkimisväärsem rida ajaloolisi pealinnu maailmas”. Esimene neist oli oli Kiš, sellele järgnes Akkad, Babülon ise, ja hiljem Seleucia, Ctesiphon ning lõpuks Bagdad.</w:t>
      </w:r>
    </w:p>
    <w:p>
      <w:pPr>
        <w:pStyle w:val="Normal"/>
        <w:spacing w:lineRule="auto" w:line="360"/>
        <w:rPr>
          <w:lang w:val="et-EE"/>
        </w:rPr>
      </w:pPr>
      <w:r>
        <w:rPr>
          <w:lang w:val="et-EE"/>
        </w:rPr>
        <w:t>Babüloonia poliitilisel piiridel, mis nihkuvad, puudus muljetavaldav looduslik tõke, ning nõnda olid need kergesti haavatavad võõra sissesulandumise ja rünnaku suhtes. Läände ja lõunasse jääb kõrb, itta eelmäestikud, millelt hõlbus laskuda. Assüüriat eraldab Babülooniast üksnes võrdlemisi madal Jebel Hamrin.</w:t>
      </w:r>
    </w:p>
    <w:p>
      <w:pPr>
        <w:pStyle w:val="Normal"/>
        <w:spacing w:lineRule="auto" w:line="360"/>
        <w:rPr>
          <w:lang w:val="et-EE"/>
        </w:rPr>
      </w:pPr>
      <w:r>
        <w:rPr>
          <w:lang w:val="et-EE"/>
        </w:rPr>
        <w:t>Alamjooksul voolavad Eufrat ja Tigris mudalademeist moodustunud sängides, mis sageli on tasandikupinnast kõrgemal. Kevadise suurvee aegu võib ebatavaliselt suur hulk vett sundida jõed kalastest läbi murdma ja otsima madalamat sängi. Taolisi dramaatilisi nihkeid on ette tulnud nii muistsetel kui uuematel aegadel. Jõgede ümberpaiknemine põhjustas kahtlemata ka linnade ümberasumise, sest paikne elanikkond sõltus jõgedest nii niisutamissüsteemide kui linnadevahelise kaubandusühenduse tõttu. Asustusmustri uuringud Lõuna-Iraagis näitavad, et Eufrati põhisäng nihkus drastiliselt läände mingis hetkes teise aastatuhande lõpus või esimese alguses, kui Kiši ja Nippurit läbinud jõgi otsustas Babüloni kasuks ümber. Kahjuks ei osata praegu sellele juhtumusele rohkem valgust heita, kuid arvata on, et sel oli tohutu mõju kaasaegsete elule.</w:t>
      </w:r>
    </w:p>
    <w:p>
      <w:pPr>
        <w:pStyle w:val="Normal"/>
        <w:spacing w:lineRule="auto" w:line="360"/>
        <w:rPr>
          <w:lang w:val="et-EE"/>
        </w:rPr>
      </w:pPr>
      <w:r>
        <w:rPr>
          <w:lang w:val="et-EE"/>
        </w:rPr>
        <w:t>Babüloonia südamik Tigrise ja Eufrati vahelisel tasandikul sisaldab vähe looduslikke ressursse kui mitte arvestade viljakat mulda, mis tootlikuks kasvamiseks vajas niisutamist. Poliitilise stabiilsuse aegadel, kui suudeti läbi viia massiivseid niisutustöid, suutis maa toota ülejääki ekspordi tarvis ning samuti toita hulka lamba- ja kitsekarju, mis omakorda pakkusid toorainet jõudsalt kasvavale tekstiilitööstusele. Metalli, kivi, ja puidu osas pidid babüloonlased lootma impordile.</w:t>
      </w:r>
    </w:p>
    <w:p>
      <w:pPr>
        <w:pStyle w:val="Normal"/>
        <w:spacing w:lineRule="auto" w:line="360"/>
        <w:rPr>
          <w:lang w:val="et-EE"/>
        </w:rPr>
      </w:pPr>
      <w:r>
        <w:rPr>
          <w:lang w:val="et-EE"/>
        </w:rPr>
        <w:t>Paiknemine suurel vahemerd Pärsia lahega ühendaval kaubateel lubas babüloonlastel mitte üksnes sõltuda paljus kaubandusest, vaid koguni, stabiilsuste ajajärkudel,  tõelist õitsengut luksuskaupade transiidi arvelt.</w:t>
      </w:r>
      <w:r>
        <w:br w:type="page"/>
      </w:r>
    </w:p>
    <w:p>
      <w:pPr>
        <w:pStyle w:val="Normal"/>
        <w:spacing w:lineRule="auto" w:line="360"/>
        <w:rPr>
          <w:sz w:val="28"/>
          <w:lang w:val="et-EE"/>
        </w:rPr>
      </w:pPr>
      <w:r>
        <w:rPr>
          <w:sz w:val="28"/>
          <w:lang w:val="et-EE"/>
        </w:rPr>
        <w:t xml:space="preserve">ränduri juhised </w:t>
      </w:r>
    </w:p>
    <w:p>
      <w:pPr>
        <w:pStyle w:val="Normal"/>
        <w:spacing w:lineRule="auto" w:line="360"/>
        <w:rPr>
          <w:sz w:val="28"/>
          <w:lang w:val="et-EE"/>
        </w:rPr>
      </w:pPr>
      <w:r>
        <w:rPr>
          <w:sz w:val="28"/>
          <w:lang w:val="et-EE"/>
        </w:rPr>
      </w:r>
    </w:p>
    <w:p>
      <w:pPr>
        <w:pStyle w:val="Normal"/>
        <w:spacing w:lineRule="auto" w:line="360"/>
        <w:rPr>
          <w:lang w:val="et-EE"/>
        </w:rPr>
      </w:pPr>
      <w:r>
        <w:rPr>
          <w:lang w:val="et-EE"/>
        </w:rPr>
        <w:t>Neli tuhat aastat tagasi Pärsia lahest jõeorgusid mööda nende lähete poole suunduv rändur pidi usaldama vägagi ebamääraseid geograafilisi juhiseid. Ta teejuht oli talle tõenäolikult öelnud, et meri, millest Pärsia laht moodustab osa, on lai ringikujuline kanal, mille säng jätkub Pärsia mägede ja Kaukasuse taha, sulgudes Babüloonia ja Assüüria ümber. Taoline on vähemasti meie mulje muistsest savitahvli kaardist, mis jäetud tundmatu geograafi poolt. See võib tähendada, et geograafi abstraktsioonis oli ühendatud Kaspia mere, Musta mere, Vahemere ja Punase mere ääres elunevate inimeste ähmased ettekujutused geniaalseks teooriaks  veevööst maa ümber. Ränduri teave maismaast oli tõenäolikult märksa õigem, sest üpris kaugele liikunud kaupmeeste ja sõdurite kogutud teavet hoiti hästi.</w:t>
      </w:r>
    </w:p>
    <w:p>
      <w:pPr>
        <w:pStyle w:val="Normal"/>
        <w:spacing w:lineRule="auto" w:line="360"/>
        <w:rPr>
          <w:lang w:val="et-EE"/>
        </w:rPr>
      </w:pPr>
      <w:r>
        <w:rPr>
          <w:lang w:val="et-EE"/>
        </w:rPr>
        <w:t>Teepikkusi määratleti nende läbimiseks kuluva aja kaudu, mida arvestati topelttundides. Paikse asustusega piirkondades oli linnast linna liikumine võrdlemisi lihtne, rändhõimude aladel seevastu oli kahtlemata vajalik paluda teejuhiks ja kaitsjaks mõni klanni liige.</w:t>
      </w:r>
    </w:p>
    <w:p>
      <w:pPr>
        <w:pStyle w:val="Normal"/>
        <w:spacing w:lineRule="auto" w:line="360"/>
        <w:rPr>
          <w:lang w:val="et-EE"/>
        </w:rPr>
      </w:pPr>
      <w:r>
        <w:rPr>
          <w:lang w:val="et-EE"/>
        </w:rPr>
        <w:t xml:space="preserve">Üks Hammurabi kiri Larsa Sin-idinnamile, mis nõuab templikarja ülevaataja aruannet, näitab oodatud liikumiskiirust: “vaata et nad rändavad ööl ja päeval ja jõuavad Babüloni kahe päeva sees.” Osutatud vahemaa on linnulennult üle saja miili, ja veeteed mööda märkimisväärselt suurem, kuid veetee on tõenäolikum liikumiseviis kui tarvis rännata ööl ja päeval. </w:t>
      </w:r>
    </w:p>
    <w:p>
      <w:pPr>
        <w:pStyle w:val="Normal"/>
        <w:spacing w:lineRule="auto" w:line="360"/>
        <w:rPr>
          <w:lang w:val="et-EE"/>
        </w:rPr>
      </w:pPr>
      <w:r>
        <w:rPr>
          <w:lang w:val="et-EE"/>
        </w:rPr>
        <w:t>Ammi-zaduga aegsest kirjast on teada, et poisil oli toona võrdlemisi ohutu varaga rännata Kišist Dilbatisse, kuigi selles ei ole õieti midagi ebatavalist, sest pole ju kellelgi põhjust peatada teel kõikide inimeste hulgast poissi, kui just pole parajasti sõjaaeg.</w:t>
      </w:r>
      <w:r>
        <w:br w:type="page"/>
      </w:r>
    </w:p>
    <w:p>
      <w:pPr>
        <w:pStyle w:val="Normal"/>
        <w:spacing w:lineRule="auto" w:line="360"/>
        <w:rPr>
          <w:sz w:val="28"/>
          <w:lang w:val="et-EE"/>
        </w:rPr>
      </w:pPr>
      <w:r>
        <w:rPr>
          <w:sz w:val="28"/>
          <w:lang w:val="et-EE"/>
        </w:rPr>
        <w:t>ränduri kogemus</w:t>
      </w:r>
    </w:p>
    <w:p>
      <w:pPr>
        <w:pStyle w:val="Normal"/>
        <w:spacing w:lineRule="auto" w:line="360"/>
        <w:rPr>
          <w:sz w:val="28"/>
          <w:lang w:val="et-EE"/>
        </w:rPr>
      </w:pPr>
      <w:r>
        <w:rPr>
          <w:sz w:val="28"/>
          <w:lang w:val="et-EE"/>
        </w:rPr>
      </w:r>
    </w:p>
    <w:p>
      <w:pPr>
        <w:pStyle w:val="Normal"/>
        <w:spacing w:lineRule="auto" w:line="360"/>
        <w:rPr>
          <w:lang w:val="et-EE"/>
        </w:rPr>
      </w:pPr>
      <w:r>
        <w:rPr>
          <w:lang w:val="et-EE"/>
        </w:rPr>
        <w:t>Pärsia lahe ja linnade piirkonna vahele jääb ulatuslike soojärvede ala, milles vesi on sageli soolane, ning veel kaugel sisemaal kohtab loodeid, milles mageda vee leidmiseks tuleb kaevata auk.</w:t>
      </w:r>
    </w:p>
    <w:p>
      <w:pPr>
        <w:pStyle w:val="Normal"/>
        <w:spacing w:lineRule="auto" w:line="360"/>
        <w:rPr>
          <w:lang w:val="et-EE"/>
        </w:rPr>
      </w:pPr>
      <w:r>
        <w:rPr>
          <w:lang w:val="et-EE"/>
        </w:rPr>
        <w:t>Mere ja jõesuudmete vahele jääv suur Khor Hammari järv on ääristatud pillirooväljadega. Rannikut märgivad seepiad ja pilliroog, mis talviti igavalt pruun. Tsivilisatsiooni märgivad palmipuudeistandused ja kanalid.</w:t>
      </w:r>
    </w:p>
    <w:p>
      <w:pPr>
        <w:pStyle w:val="Normal"/>
        <w:spacing w:lineRule="auto" w:line="360"/>
        <w:rPr>
          <w:lang w:val="et-EE"/>
        </w:rPr>
      </w:pPr>
      <w:r>
        <w:rPr>
          <w:lang w:val="et-EE"/>
        </w:rPr>
        <w:t>Tigrise laius varieerub kuuesajast seitsmekümne jardini, kuid mahub enamiku ajast saja ja kahesaja jardi vahele. Kaldail kasvavad palmisalud, pajud ja pilliroog, kuid nende taha jääb tasane kõrb, ulatumas silmapiirini. Maisipõllud, mis novembrikuuks kolme meetri kõrguseks kasvavad, on mõnikord märgitud meetrikõrguste müüridega. Novembris nähtav rohuvöö ulatub kahesaja jardi kaugusele kaldaist, kui maaharimine pole seda hävitanud, selle taha jääb kõrb, mida ilmestab vaid mõni harv pillirooküla.</w:t>
      </w:r>
    </w:p>
    <w:p>
      <w:pPr>
        <w:pStyle w:val="Normal"/>
        <w:spacing w:lineRule="auto" w:line="360"/>
        <w:rPr>
          <w:lang w:val="et-EE"/>
        </w:rPr>
      </w:pPr>
      <w:r>
        <w:rPr>
          <w:lang w:val="et-EE"/>
        </w:rPr>
        <w:t>Pärsia mäestiku tõttu on mesopotaamlastel ida ja mägede tähistamiseks üksainuke kiilkirjamärk. Nimetatud mäed on lubjakivist ja moodustavad vapustava barjääri varjamaks tasandiku asukaid. Detsembris katab nende tippe lumi. Samarrast ülesvoolu Assüüria linnade Assuri, Kalakhi ja Ninive ümber hakkab maastik lainetama ja jõel liiklemine muutub keerukamaks. Datlipalmide küllus lõppeb Tuz Khurmati kandis, ehkki üksikuid puid leidub koguni Ninive ümbruses, kus laiuvad punased lainjad künnimaad ja millest põhja pool algavad mäed. Eufrati ääres ulatub datlipalmide vöönd veidi kaugemale põhja kui Tigrisel, kuid sellelgi on piir Anahi juures.</w:t>
      </w:r>
    </w:p>
    <w:p>
      <w:pPr>
        <w:pStyle w:val="Normal"/>
        <w:spacing w:lineRule="auto" w:line="360"/>
        <w:rPr>
          <w:lang w:val="et-EE"/>
        </w:rPr>
      </w:pPr>
      <w:r>
        <w:rPr>
          <w:lang w:val="et-EE"/>
        </w:rPr>
        <w:t>Amanuse mägedest tuuakse laevaehituspuitu ja Cilicia värvirikkaist lilledest kaetud lubjakivikünkad märgivad semiidi ja hetiidi alade piiri.</w:t>
      </w:r>
    </w:p>
    <w:p>
      <w:pPr>
        <w:pStyle w:val="Normal"/>
        <w:spacing w:lineRule="auto" w:line="360"/>
        <w:rPr>
          <w:lang w:val="et-EE"/>
        </w:rPr>
      </w:pPr>
      <w:r>
        <w:rPr>
          <w:lang w:val="et-EE"/>
        </w:rPr>
        <w:t xml:space="preserve"> </w:t>
      </w:r>
      <w:r>
        <w:br w:type="page"/>
      </w:r>
    </w:p>
    <w:p>
      <w:pPr>
        <w:pStyle w:val="Normal"/>
        <w:spacing w:lineRule="auto" w:line="360"/>
        <w:rPr>
          <w:sz w:val="28"/>
          <w:lang w:val="et-EE"/>
        </w:rPr>
      </w:pPr>
      <w:r>
        <w:rPr>
          <w:sz w:val="28"/>
          <w:lang w:val="et-EE"/>
        </w:rPr>
        <w:t>lõppsõna</w:t>
      </w:r>
    </w:p>
    <w:p>
      <w:pPr>
        <w:pStyle w:val="Normal"/>
        <w:spacing w:lineRule="auto" w:line="360"/>
        <w:rPr>
          <w:sz w:val="28"/>
          <w:lang w:val="et-EE"/>
        </w:rPr>
      </w:pPr>
      <w:r>
        <w:rPr>
          <w:sz w:val="28"/>
          <w:lang w:val="et-EE"/>
        </w:rPr>
      </w:r>
    </w:p>
    <w:p>
      <w:pPr>
        <w:pStyle w:val="Normal"/>
        <w:spacing w:lineRule="auto" w:line="360"/>
        <w:rPr>
          <w:lang w:val="et-EE"/>
        </w:rPr>
      </w:pPr>
      <w:r>
        <w:rPr>
          <w:lang w:val="et-EE"/>
        </w:rPr>
        <w:t>Babüloonia ja Assüüria jäävad põhimises Mesopotaamiasse ehk kahe jõe vahelisele lammitasandikule, mille ainsaks maapõuerikkuseks on muldadest paraja niisutamise abil välja võlutav erakordne viljakus. Taoline iseäralikult nõudlik ja heale hooldajale külluslikult kinkiv maastik mängis põhirolli Babüloonia ja Asüüria tsivilisatsioonide kujundamisel, mis vast ühed vanimad neist, mida praegu mäletame.</w:t>
      </w:r>
    </w:p>
    <w:p>
      <w:pPr>
        <w:pStyle w:val="Normal"/>
        <w:spacing w:lineRule="auto" w:line="360"/>
        <w:rPr>
          <w:lang w:val="et-EE"/>
        </w:rPr>
      </w:pPr>
      <w:r>
        <w:rPr>
          <w:lang w:val="et-EE"/>
        </w:rPr>
        <w:t>Ajanappusest ja referaadi vormist tulenevalt on käesolevas kirjutises jäänud poolikuks ühe õieti vägagi põnevat uurimisteed tõotava teema käsitlemine. Referaat ei proovigi seetõttu olla midagi muud kui teedjuhatav kirjatükk osutamaks paeluvale uurimisvallale paiga ja inimese suhteist.</w:t>
      </w:r>
      <w:r>
        <w:br w:type="page"/>
      </w:r>
    </w:p>
    <w:p>
      <w:pPr>
        <w:pStyle w:val="Normal"/>
        <w:spacing w:lineRule="auto" w:line="360"/>
        <w:rPr>
          <w:sz w:val="28"/>
          <w:lang w:val="et-EE"/>
        </w:rPr>
      </w:pPr>
      <w:r>
        <w:rPr>
          <w:sz w:val="28"/>
          <w:lang w:val="et-EE"/>
        </w:rPr>
        <w:t>kasutatud kirjandus</w:t>
      </w:r>
    </w:p>
    <w:p>
      <w:pPr>
        <w:pStyle w:val="Normal"/>
        <w:spacing w:lineRule="auto" w:line="360"/>
        <w:rPr>
          <w:sz w:val="28"/>
          <w:lang w:val="et-EE"/>
        </w:rPr>
      </w:pPr>
      <w:r>
        <w:rPr>
          <w:sz w:val="28"/>
          <w:lang w:val="et-EE"/>
        </w:rPr>
      </w:r>
    </w:p>
    <w:p>
      <w:pPr>
        <w:pStyle w:val="Normal"/>
        <w:spacing w:lineRule="auto" w:line="360"/>
        <w:rPr>
          <w:lang w:val="et-EE"/>
        </w:rPr>
      </w:pPr>
      <w:r>
        <w:rPr>
          <w:lang w:val="et-EE"/>
        </w:rPr>
        <w:t xml:space="preserve">J. A. Brinkman. </w:t>
      </w:r>
    </w:p>
    <w:p>
      <w:pPr>
        <w:pStyle w:val="Normal"/>
        <w:spacing w:lineRule="auto" w:line="360"/>
        <w:rPr>
          <w:lang w:val="et-EE"/>
        </w:rPr>
      </w:pPr>
      <w:r>
        <w:rPr>
          <w:lang w:val="et-EE"/>
        </w:rPr>
        <w:t>The background of babylonian history in the early first millennium: geography, peoples, culture, institutions.</w:t>
      </w:r>
    </w:p>
    <w:p>
      <w:pPr>
        <w:pStyle w:val="Normal"/>
        <w:spacing w:lineRule="auto" w:line="360"/>
        <w:rPr>
          <w:lang w:val="et-EE"/>
        </w:rPr>
      </w:pPr>
      <w:r>
        <w:rPr>
          <w:lang w:val="et-EE"/>
        </w:rPr>
        <w:t xml:space="preserve">The cambridge ancient history. second edition vol III part I. The prehistory of the Balkans; and the Middle East and the Aegean world, tenth to eighth centuries b.c. </w:t>
      </w:r>
    </w:p>
    <w:p>
      <w:pPr>
        <w:pStyle w:val="Normal"/>
        <w:spacing w:lineRule="auto" w:line="360"/>
        <w:rPr>
          <w:lang w:val="et-EE"/>
        </w:rPr>
      </w:pPr>
      <w:r>
        <w:rPr>
          <w:lang w:val="et-EE"/>
        </w:rPr>
        <w:t>Cambridge University Press 1982</w:t>
      </w:r>
    </w:p>
    <w:p>
      <w:pPr>
        <w:pStyle w:val="Normal"/>
        <w:spacing w:lineRule="auto" w:line="360"/>
        <w:rPr>
          <w:lang w:val="et-EE"/>
        </w:rPr>
      </w:pPr>
      <w:r>
        <w:rPr>
          <w:lang w:val="et-EE"/>
        </w:rPr>
        <w:t>lk 285-288</w:t>
      </w:r>
    </w:p>
    <w:p>
      <w:pPr>
        <w:pStyle w:val="Normal"/>
        <w:spacing w:lineRule="auto" w:line="360"/>
        <w:rPr>
          <w:lang w:val="et-EE"/>
        </w:rPr>
      </w:pPr>
      <w:r>
        <w:rPr>
          <w:lang w:val="et-EE"/>
        </w:rPr>
      </w:r>
    </w:p>
    <w:p>
      <w:pPr>
        <w:pStyle w:val="Normal"/>
        <w:spacing w:lineRule="auto" w:line="360"/>
        <w:rPr>
          <w:lang w:val="et-EE"/>
        </w:rPr>
      </w:pPr>
      <w:r>
        <w:rPr>
          <w:lang w:val="et-EE"/>
        </w:rPr>
        <w:t xml:space="preserve">Stephen H. Langdon. </w:t>
      </w:r>
    </w:p>
    <w:p>
      <w:pPr>
        <w:pStyle w:val="Normal"/>
        <w:spacing w:lineRule="auto" w:line="360"/>
        <w:rPr>
          <w:lang w:val="et-EE"/>
        </w:rPr>
      </w:pPr>
      <w:r>
        <w:rPr>
          <w:lang w:val="et-EE"/>
        </w:rPr>
        <w:t>Early babylonia and its cities.</w:t>
      </w:r>
    </w:p>
    <w:p>
      <w:pPr>
        <w:pStyle w:val="Normal"/>
        <w:spacing w:lineRule="auto" w:line="360"/>
        <w:rPr>
          <w:lang w:val="et-EE"/>
        </w:rPr>
      </w:pPr>
      <w:r>
        <w:rPr>
          <w:lang w:val="et-EE"/>
        </w:rPr>
        <w:t>Cambridge ancient history. second edition vol I. Egypt and Babylonia to 1580 b.c.</w:t>
      </w:r>
    </w:p>
    <w:p>
      <w:pPr>
        <w:pStyle w:val="Normal"/>
        <w:spacing w:lineRule="auto" w:line="360"/>
        <w:rPr>
          <w:lang w:val="et-EE"/>
        </w:rPr>
      </w:pPr>
      <w:r>
        <w:rPr>
          <w:lang w:val="et-EE"/>
        </w:rPr>
        <w:t>Cambridge University Press 1924</w:t>
      </w:r>
    </w:p>
    <w:p>
      <w:pPr>
        <w:pStyle w:val="Normal"/>
        <w:spacing w:lineRule="auto" w:line="360"/>
        <w:rPr>
          <w:lang w:val="et-EE"/>
        </w:rPr>
      </w:pPr>
      <w:r>
        <w:rPr>
          <w:lang w:val="et-EE"/>
        </w:rPr>
        <w:t>lk 356-361</w:t>
      </w:r>
    </w:p>
    <w:p>
      <w:pPr>
        <w:pStyle w:val="Normal"/>
        <w:spacing w:lineRule="auto" w:line="360"/>
        <w:rPr>
          <w:lang w:val="et-EE"/>
        </w:rPr>
      </w:pPr>
      <w:r>
        <w:rPr>
          <w:lang w:val="et-EE"/>
        </w:rPr>
      </w:r>
    </w:p>
    <w:p>
      <w:pPr>
        <w:pStyle w:val="Normal"/>
        <w:spacing w:lineRule="auto" w:line="360"/>
        <w:rPr>
          <w:lang w:val="et-EE"/>
        </w:rPr>
      </w:pPr>
      <w:r>
        <w:rPr>
          <w:lang w:val="et-EE"/>
        </w:rPr>
        <w:t xml:space="preserve">R. Campbell Thompson. </w:t>
      </w:r>
    </w:p>
    <w:p>
      <w:pPr>
        <w:pStyle w:val="Normal"/>
        <w:spacing w:lineRule="auto" w:line="360"/>
        <w:rPr>
          <w:lang w:val="et-EE"/>
        </w:rPr>
      </w:pPr>
      <w:r>
        <w:rPr>
          <w:lang w:val="et-EE"/>
        </w:rPr>
        <w:t>The golden age of Hammurabi.</w:t>
      </w:r>
    </w:p>
    <w:p>
      <w:pPr>
        <w:pStyle w:val="Normal"/>
        <w:spacing w:lineRule="auto" w:line="360"/>
        <w:rPr>
          <w:lang w:val="et-EE"/>
        </w:rPr>
      </w:pPr>
      <w:r>
        <w:rPr>
          <w:lang w:val="et-EE"/>
        </w:rPr>
        <w:t>Cambridge ancient history. second edition vol I. Egypt and Babylonia to 1580 b.c.</w:t>
      </w:r>
    </w:p>
    <w:p>
      <w:pPr>
        <w:pStyle w:val="Normal"/>
        <w:spacing w:lineRule="auto" w:line="360"/>
        <w:rPr>
          <w:lang w:val="et-EE"/>
        </w:rPr>
      </w:pPr>
      <w:r>
        <w:rPr>
          <w:lang w:val="et-EE"/>
        </w:rPr>
        <w:t>Cambridge University Press 1924</w:t>
      </w:r>
    </w:p>
    <w:p>
      <w:pPr>
        <w:pStyle w:val="Normal"/>
        <w:spacing w:lineRule="auto" w:line="360"/>
        <w:rPr>
          <w:lang w:val="et-EE"/>
        </w:rPr>
      </w:pPr>
      <w:r>
        <w:rPr>
          <w:lang w:val="et-EE"/>
        </w:rPr>
        <w:t>lk 494-503</w:t>
      </w:r>
    </w:p>
    <w:p>
      <w:pPr>
        <w:pStyle w:val="Normal"/>
        <w:spacing w:lineRule="auto" w:line="360"/>
        <w:rPr>
          <w:lang w:val="et-EE"/>
        </w:rPr>
      </w:pPr>
      <w:r>
        <w:rPr>
          <w:lang w:val="et-EE"/>
        </w:rPr>
      </w:r>
    </w:p>
    <w:p>
      <w:pPr>
        <w:pStyle w:val="Normal"/>
        <w:spacing w:lineRule="auto" w:line="360"/>
        <w:rPr>
          <w:lang w:val="et-EE"/>
        </w:rPr>
      </w:pPr>
      <w:r>
        <w:rPr>
          <w:lang w:val="et-EE"/>
        </w:rPr>
        <w:t xml:space="preserve">Joan Oates. </w:t>
      </w:r>
    </w:p>
    <w:p>
      <w:pPr>
        <w:pStyle w:val="Normal"/>
        <w:spacing w:lineRule="auto" w:line="360"/>
        <w:rPr>
          <w:lang w:val="et-EE"/>
        </w:rPr>
      </w:pPr>
      <w:r>
        <w:rPr>
          <w:lang w:val="et-EE"/>
        </w:rPr>
        <w:t xml:space="preserve">Babylon. </w:t>
      </w:r>
    </w:p>
    <w:p>
      <w:pPr>
        <w:pStyle w:val="Normal"/>
        <w:spacing w:lineRule="auto" w:line="360"/>
        <w:rPr>
          <w:lang w:val="et-EE"/>
        </w:rPr>
      </w:pPr>
      <w:r>
        <w:rPr>
          <w:lang w:val="et-EE"/>
        </w:rPr>
        <w:t xml:space="preserve">London 1979 </w:t>
      </w:r>
    </w:p>
    <w:p>
      <w:pPr>
        <w:pStyle w:val="Normal"/>
        <w:spacing w:lineRule="auto" w:line="360"/>
        <w:rPr>
          <w:lang w:val="et-EE"/>
        </w:rPr>
      </w:pPr>
      <w:r>
        <w:rPr>
          <w:lang w:val="et-EE"/>
        </w:rPr>
        <w:t>lk 9-15</w:t>
      </w:r>
    </w:p>
    <w:p>
      <w:pPr>
        <w:pStyle w:val="Normal"/>
        <w:spacing w:lineRule="auto" w:line="360"/>
        <w:rPr>
          <w:lang w:val="et-EE"/>
        </w:rPr>
      </w:pPr>
      <w:r>
        <w:rPr>
          <w:lang w:val="et-EE"/>
        </w:rPr>
      </w:r>
    </w:p>
    <w:p>
      <w:pPr>
        <w:pStyle w:val="Normal"/>
        <w:spacing w:lineRule="auto" w:line="360"/>
        <w:rPr/>
      </w:pPr>
      <w:hyperlink r:id="rId2">
        <w:r>
          <w:rPr>
            <w:rStyle w:val="InternetLink"/>
            <w:u w:val="none"/>
            <w:lang w:val="en"/>
          </w:rPr>
          <w:t>http://en.wikipedia.org/wiki/Geography</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t-E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vaty</dc:creator>
  <dc:description/>
  <dc:language>en-US</dc:language>
  <cp:lastModifiedBy>Avaty</cp:lastModifiedBy>
  <dcterms:modified xsi:type="dcterms:W3CDTF">2005-06-27T07:41:00Z</dcterms:modified>
  <cp:revision>9</cp:revision>
  <dc:subject/>
  <dc:title>Babüloni mõjuvõim muistses maailmas rajaneb ajaloo ja geograafi</dc:title>
</cp:coreProperties>
</file>