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losoofia teaduskond</w:t>
      </w:r>
    </w:p>
    <w:p>
      <w:pPr>
        <w:pStyle w:val="Normal"/>
        <w:jc w:val="center"/>
        <w:rPr>
          <w:sz w:val="28"/>
          <w:szCs w:val="28"/>
        </w:rPr>
      </w:pPr>
      <w:r>
        <w:rPr>
          <w:sz w:val="28"/>
          <w:szCs w:val="28"/>
        </w:rPr>
        <w:t>Semiootika ja kulturoloogia I aas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Etruskid</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t>Referaa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Monika Lust</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8"/>
          <w:szCs w:val="28"/>
        </w:rPr>
      </w:pPr>
      <w:r>
        <w:rPr>
          <w:sz w:val="28"/>
          <w:szCs w:val="28"/>
        </w:rPr>
      </w:r>
    </w:p>
    <w:p>
      <w:pPr>
        <w:pStyle w:val="Normal"/>
        <w:jc w:val="center"/>
        <w:rPr/>
      </w:pPr>
      <w:r>
        <w:rPr/>
        <w:t>Tartu Ülikool</w:t>
      </w:r>
    </w:p>
    <w:p>
      <w:pPr>
        <w:pStyle w:val="Normal"/>
        <w:jc w:val="center"/>
        <w:rPr/>
      </w:pPr>
      <w:r>
        <w:rPr/>
        <w:t>2008</w:t>
      </w:r>
    </w:p>
    <w:p>
      <w:pPr>
        <w:pStyle w:val="Normal"/>
        <w:tabs>
          <w:tab w:val="clear" w:pos="708"/>
          <w:tab w:val="left" w:pos="3675" w:leader="none"/>
        </w:tabs>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595" w:leader="none"/>
        </w:tabs>
        <w:spacing w:lineRule="auto" w:line="360"/>
        <w:rPr>
          <w:sz w:val="32"/>
          <w:szCs w:val="32"/>
        </w:rPr>
      </w:pPr>
      <w:r>
        <w:rPr>
          <w:sz w:val="32"/>
          <w:szCs w:val="32"/>
        </w:rPr>
        <w:t>Sisukord</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423810">
            <w:r>
              <w:rPr>
                <w:rStyle w:val="IndexLink"/>
                <w:lang w:val="en-US" w:eastAsia="en-US"/>
              </w:rPr>
              <w:t>1.</w:t>
              <w:tab/>
              <w:t>Sissejuhatus</w:t>
              <w:tab/>
              <w:t>3</w:t>
            </w:r>
          </w:hyperlink>
        </w:p>
        <w:p>
          <w:pPr>
            <w:pStyle w:val="Contents1"/>
            <w:tabs>
              <w:tab w:val="clear" w:pos="708"/>
              <w:tab w:val="right" w:pos="9062" w:leader="dot"/>
            </w:tabs>
            <w:rPr>
              <w:lang w:val="en-US" w:eastAsia="en-US"/>
            </w:rPr>
          </w:pPr>
          <w:hyperlink w:anchor="__RefHeading___Toc197423811">
            <w:r>
              <w:rPr>
                <w:rStyle w:val="IndexLink"/>
                <w:lang w:val="en-US" w:eastAsia="en-US"/>
              </w:rPr>
              <w:t>2. Etruskide päritolu</w:t>
              <w:tab/>
              <w:t>4</w:t>
            </w:r>
          </w:hyperlink>
        </w:p>
        <w:p>
          <w:pPr>
            <w:pStyle w:val="Contents1"/>
            <w:tabs>
              <w:tab w:val="clear" w:pos="708"/>
              <w:tab w:val="right" w:pos="9062" w:leader="dot"/>
            </w:tabs>
            <w:rPr>
              <w:lang w:val="en-US" w:eastAsia="en-US"/>
            </w:rPr>
          </w:pPr>
          <w:hyperlink w:anchor="__RefHeading___Toc197423812">
            <w:r>
              <w:rPr>
                <w:rStyle w:val="IndexLink"/>
                <w:lang w:val="en-US" w:eastAsia="en-US"/>
              </w:rPr>
              <w:t>3. Etruskide keel</w:t>
              <w:tab/>
              <w:t>5</w:t>
            </w:r>
          </w:hyperlink>
        </w:p>
        <w:p>
          <w:pPr>
            <w:pStyle w:val="Contents1"/>
            <w:tabs>
              <w:tab w:val="clear" w:pos="708"/>
              <w:tab w:val="right" w:pos="9062" w:leader="dot"/>
            </w:tabs>
            <w:rPr>
              <w:lang w:val="en-US" w:eastAsia="en-US"/>
            </w:rPr>
          </w:pPr>
          <w:hyperlink w:anchor="__RefHeading___Toc197423813">
            <w:r>
              <w:rPr>
                <w:rStyle w:val="IndexLink"/>
                <w:lang w:val="en-US" w:eastAsia="en-US"/>
              </w:rPr>
              <w:t>4. Etruskide ajalugu</w:t>
              <w:tab/>
              <w:t>6</w:t>
            </w:r>
          </w:hyperlink>
        </w:p>
        <w:p>
          <w:pPr>
            <w:pStyle w:val="Contents2"/>
            <w:tabs>
              <w:tab w:val="clear" w:pos="708"/>
              <w:tab w:val="right" w:pos="9062" w:leader="dot"/>
            </w:tabs>
            <w:rPr>
              <w:lang w:val="en-US" w:eastAsia="en-US"/>
            </w:rPr>
          </w:pPr>
          <w:hyperlink w:anchor="__RefHeading___Toc197423814">
            <w:r>
              <w:rPr>
                <w:rStyle w:val="IndexLink"/>
                <w:lang w:val="en-US" w:eastAsia="en-US"/>
              </w:rPr>
              <w:t>4.1. Algajalugu</w:t>
              <w:tab/>
              <w:t>6</w:t>
            </w:r>
          </w:hyperlink>
        </w:p>
        <w:p>
          <w:pPr>
            <w:pStyle w:val="Contents2"/>
            <w:tabs>
              <w:tab w:val="clear" w:pos="708"/>
              <w:tab w:val="right" w:pos="9062" w:leader="dot"/>
            </w:tabs>
            <w:rPr>
              <w:lang w:val="en-US" w:eastAsia="en-US"/>
            </w:rPr>
          </w:pPr>
          <w:hyperlink w:anchor="__RefHeading___Toc197423815">
            <w:r>
              <w:rPr>
                <w:rStyle w:val="IndexLink"/>
                <w:lang w:val="en-US" w:eastAsia="en-US"/>
              </w:rPr>
              <w:t>4.2. Kuldaeg</w:t>
              <w:tab/>
              <w:t>8</w:t>
            </w:r>
          </w:hyperlink>
        </w:p>
        <w:p>
          <w:pPr>
            <w:pStyle w:val="Contents2"/>
            <w:tabs>
              <w:tab w:val="clear" w:pos="708"/>
              <w:tab w:val="right" w:pos="9062" w:leader="dot"/>
            </w:tabs>
            <w:rPr>
              <w:lang w:val="en-US" w:eastAsia="en-US"/>
            </w:rPr>
          </w:pPr>
          <w:hyperlink w:anchor="__RefHeading___Toc197423816">
            <w:r>
              <w:rPr>
                <w:rStyle w:val="IndexLink"/>
                <w:lang w:val="en-US" w:eastAsia="en-US"/>
              </w:rPr>
              <w:t>4.3. Etruskide tsivilisatsiooni langus ja kadumine</w:t>
              <w:tab/>
              <w:t>9</w:t>
            </w:r>
          </w:hyperlink>
        </w:p>
        <w:p>
          <w:pPr>
            <w:pStyle w:val="Contents1"/>
            <w:tabs>
              <w:tab w:val="clear" w:pos="708"/>
              <w:tab w:val="right" w:pos="9062" w:leader="dot"/>
            </w:tabs>
            <w:rPr>
              <w:lang w:val="en-US" w:eastAsia="en-US"/>
            </w:rPr>
          </w:pPr>
          <w:hyperlink w:anchor="__RefHeading___Toc197423817">
            <w:r>
              <w:rPr>
                <w:rStyle w:val="IndexLink"/>
                <w:lang w:val="en-US" w:eastAsia="en-US"/>
              </w:rPr>
              <w:t>5. Etruskide ühiskond</w:t>
              <w:tab/>
              <w:t>10</w:t>
            </w:r>
          </w:hyperlink>
        </w:p>
        <w:p>
          <w:pPr>
            <w:pStyle w:val="Contents2"/>
            <w:tabs>
              <w:tab w:val="clear" w:pos="708"/>
              <w:tab w:val="right" w:pos="9062" w:leader="dot"/>
            </w:tabs>
            <w:rPr>
              <w:lang w:val="en-US" w:eastAsia="en-US"/>
            </w:rPr>
          </w:pPr>
          <w:hyperlink w:anchor="__RefHeading___Toc197423818">
            <w:r>
              <w:rPr>
                <w:rStyle w:val="IndexLink"/>
                <w:lang w:val="en-US" w:eastAsia="en-US"/>
              </w:rPr>
              <w:t>5.1. Linnad</w:t>
              <w:tab/>
              <w:t>10</w:t>
            </w:r>
          </w:hyperlink>
        </w:p>
        <w:p>
          <w:pPr>
            <w:pStyle w:val="Contents2"/>
            <w:tabs>
              <w:tab w:val="clear" w:pos="708"/>
              <w:tab w:val="right" w:pos="9062" w:leader="dot"/>
            </w:tabs>
            <w:rPr>
              <w:lang w:val="en-US" w:eastAsia="en-US"/>
            </w:rPr>
          </w:pPr>
          <w:hyperlink w:anchor="__RefHeading___Toc197423819">
            <w:r>
              <w:rPr>
                <w:rStyle w:val="IndexLink"/>
                <w:lang w:val="en-US" w:eastAsia="en-US"/>
              </w:rPr>
              <w:t>5.2. Rooma linna rajamine</w:t>
              <w:tab/>
              <w:t>11</w:t>
            </w:r>
          </w:hyperlink>
        </w:p>
        <w:p>
          <w:pPr>
            <w:pStyle w:val="Contents2"/>
            <w:tabs>
              <w:tab w:val="clear" w:pos="708"/>
              <w:tab w:val="right" w:pos="9062" w:leader="dot"/>
            </w:tabs>
            <w:rPr>
              <w:lang w:val="en-US" w:eastAsia="en-US"/>
            </w:rPr>
          </w:pPr>
          <w:hyperlink w:anchor="__RefHeading___Toc197423820">
            <w:r>
              <w:rPr>
                <w:rStyle w:val="IndexLink"/>
                <w:lang w:val="en-US" w:eastAsia="en-US"/>
              </w:rPr>
              <w:t>5.3. Meresõit, kaubandus ja piraatlus</w:t>
              <w:tab/>
              <w:t>12</w:t>
            </w:r>
          </w:hyperlink>
        </w:p>
        <w:p>
          <w:pPr>
            <w:pStyle w:val="Contents2"/>
            <w:tabs>
              <w:tab w:val="clear" w:pos="708"/>
              <w:tab w:val="right" w:pos="9062" w:leader="dot"/>
            </w:tabs>
            <w:rPr>
              <w:lang w:val="en-US" w:eastAsia="en-US"/>
            </w:rPr>
          </w:pPr>
          <w:hyperlink w:anchor="__RefHeading___Toc197423821">
            <w:r>
              <w:rPr>
                <w:rStyle w:val="IndexLink"/>
                <w:lang w:val="en-US" w:eastAsia="en-US"/>
              </w:rPr>
              <w:t>5.4.  Eluolu</w:t>
              <w:tab/>
              <w:t>12</w:t>
            </w:r>
          </w:hyperlink>
        </w:p>
        <w:p>
          <w:pPr>
            <w:pStyle w:val="Contents1"/>
            <w:tabs>
              <w:tab w:val="clear" w:pos="708"/>
              <w:tab w:val="right" w:pos="9062" w:leader="dot"/>
            </w:tabs>
            <w:rPr>
              <w:lang w:val="en-US" w:eastAsia="en-US"/>
            </w:rPr>
          </w:pPr>
          <w:hyperlink w:anchor="__RefHeading___Toc197423822">
            <w:r>
              <w:rPr>
                <w:rStyle w:val="IndexLink"/>
                <w:lang w:val="en-US" w:eastAsia="en-US"/>
              </w:rPr>
              <w:t>6. Kunst ja arhitektuur</w:t>
              <w:tab/>
              <w:t>13</w:t>
            </w:r>
          </w:hyperlink>
        </w:p>
        <w:p>
          <w:pPr>
            <w:pStyle w:val="Contents2"/>
            <w:tabs>
              <w:tab w:val="clear" w:pos="708"/>
              <w:tab w:val="right" w:pos="9062" w:leader="dot"/>
            </w:tabs>
            <w:rPr>
              <w:lang w:val="en-US" w:eastAsia="en-US"/>
            </w:rPr>
          </w:pPr>
          <w:hyperlink w:anchor="__RefHeading___Toc197423823">
            <w:r>
              <w:rPr>
                <w:rStyle w:val="IndexLink"/>
                <w:lang w:val="en-US" w:eastAsia="en-US"/>
              </w:rPr>
              <w:t>6.1. Periodisseerimine</w:t>
              <w:tab/>
              <w:t>13</w:t>
            </w:r>
          </w:hyperlink>
        </w:p>
        <w:p>
          <w:pPr>
            <w:pStyle w:val="Contents2"/>
            <w:tabs>
              <w:tab w:val="clear" w:pos="708"/>
              <w:tab w:val="right" w:pos="9062" w:leader="dot"/>
            </w:tabs>
            <w:rPr>
              <w:lang w:val="en-US" w:eastAsia="en-US"/>
            </w:rPr>
          </w:pPr>
          <w:hyperlink w:anchor="__RefHeading___Toc197423824">
            <w:r>
              <w:rPr>
                <w:rStyle w:val="IndexLink"/>
                <w:lang w:val="en-US" w:eastAsia="en-US"/>
              </w:rPr>
              <w:t>6.2. Arhitektuur</w:t>
              <w:tab/>
              <w:t>14</w:t>
            </w:r>
          </w:hyperlink>
        </w:p>
        <w:p>
          <w:pPr>
            <w:pStyle w:val="Contents2"/>
            <w:tabs>
              <w:tab w:val="clear" w:pos="708"/>
              <w:tab w:val="right" w:pos="9062" w:leader="dot"/>
            </w:tabs>
            <w:rPr>
              <w:lang w:val="en-US" w:eastAsia="en-US"/>
            </w:rPr>
          </w:pPr>
          <w:hyperlink w:anchor="__RefHeading___Toc197423825">
            <w:r>
              <w:rPr>
                <w:rStyle w:val="IndexLink"/>
                <w:lang w:val="en-US" w:eastAsia="en-US"/>
              </w:rPr>
              <w:t>6.3. Maalikunst</w:t>
              <w:tab/>
              <w:t>15</w:t>
            </w:r>
          </w:hyperlink>
        </w:p>
        <w:p>
          <w:pPr>
            <w:pStyle w:val="Contents2"/>
            <w:tabs>
              <w:tab w:val="clear" w:pos="708"/>
              <w:tab w:val="right" w:pos="9062" w:leader="dot"/>
            </w:tabs>
            <w:rPr>
              <w:lang w:val="en-US" w:eastAsia="en-US"/>
            </w:rPr>
          </w:pPr>
          <w:hyperlink w:anchor="__RefHeading___Toc197423826">
            <w:r>
              <w:rPr>
                <w:rStyle w:val="IndexLink"/>
                <w:lang w:val="en-US" w:eastAsia="en-US"/>
              </w:rPr>
              <w:t>6.4. Skulptuur ja saviesemed</w:t>
              <w:tab/>
              <w:t>15</w:t>
            </w:r>
          </w:hyperlink>
        </w:p>
        <w:p>
          <w:pPr>
            <w:pStyle w:val="Contents2"/>
            <w:tabs>
              <w:tab w:val="clear" w:pos="708"/>
              <w:tab w:val="right" w:pos="9062" w:leader="dot"/>
            </w:tabs>
            <w:rPr>
              <w:lang w:val="en-US" w:eastAsia="en-US"/>
            </w:rPr>
          </w:pPr>
          <w:hyperlink w:anchor="__RefHeading___Toc197423827">
            <w:r>
              <w:rPr>
                <w:rStyle w:val="IndexLink"/>
                <w:lang w:val="en-US" w:eastAsia="en-US"/>
              </w:rPr>
              <w:t>6.5. Metallesemed ja väärisesemed</w:t>
              <w:tab/>
              <w:t>15</w:t>
            </w:r>
          </w:hyperlink>
        </w:p>
        <w:p>
          <w:pPr>
            <w:pStyle w:val="Contents1"/>
            <w:tabs>
              <w:tab w:val="clear" w:pos="708"/>
              <w:tab w:val="right" w:pos="9062" w:leader="dot"/>
            </w:tabs>
            <w:rPr>
              <w:lang w:val="en-US" w:eastAsia="en-US"/>
            </w:rPr>
          </w:pPr>
          <w:hyperlink w:anchor="__RefHeading___Toc197423828">
            <w:r>
              <w:rPr>
                <w:rStyle w:val="IndexLink"/>
                <w:lang w:val="en-US" w:eastAsia="en-US"/>
              </w:rPr>
              <w:t>7. Religioon</w:t>
              <w:tab/>
              <w:t>16</w:t>
            </w:r>
          </w:hyperlink>
        </w:p>
        <w:p>
          <w:pPr>
            <w:pStyle w:val="Contents2"/>
            <w:tabs>
              <w:tab w:val="clear" w:pos="708"/>
              <w:tab w:val="right" w:pos="9062" w:leader="dot"/>
            </w:tabs>
            <w:rPr>
              <w:lang w:val="en-US" w:eastAsia="en-US"/>
            </w:rPr>
          </w:pPr>
          <w:hyperlink w:anchor="__RefHeading___Toc197423829">
            <w:r>
              <w:rPr>
                <w:rStyle w:val="IndexLink"/>
                <w:lang w:val="en-US" w:eastAsia="en-US"/>
              </w:rPr>
              <w:t>7.1. Jumalad</w:t>
              <w:tab/>
              <w:t>17</w:t>
            </w:r>
          </w:hyperlink>
        </w:p>
        <w:p>
          <w:pPr>
            <w:pStyle w:val="Contents2"/>
            <w:tabs>
              <w:tab w:val="clear" w:pos="708"/>
              <w:tab w:val="right" w:pos="9062" w:leader="dot"/>
            </w:tabs>
            <w:rPr>
              <w:lang w:val="en-US" w:eastAsia="en-US"/>
            </w:rPr>
          </w:pPr>
          <w:hyperlink w:anchor="__RefHeading___Toc197423830">
            <w:r>
              <w:rPr>
                <w:rStyle w:val="IndexLink"/>
                <w:lang w:val="en-US" w:eastAsia="en-US"/>
              </w:rPr>
              <w:t>7.2. Ennustamine, preestrid ja nende haridus, pühad tekstid ja rituaalid</w:t>
              <w:tab/>
              <w:t>18</w:t>
            </w:r>
          </w:hyperlink>
        </w:p>
        <w:p>
          <w:pPr>
            <w:pStyle w:val="Contents2"/>
            <w:tabs>
              <w:tab w:val="clear" w:pos="708"/>
              <w:tab w:val="right" w:pos="9062" w:leader="dot"/>
            </w:tabs>
            <w:rPr>
              <w:lang w:val="en-US" w:eastAsia="en-US"/>
            </w:rPr>
          </w:pPr>
          <w:hyperlink w:anchor="__RefHeading___Toc197423831">
            <w:r>
              <w:rPr>
                <w:rStyle w:val="IndexLink"/>
                <w:lang w:val="en-US" w:eastAsia="en-US"/>
              </w:rPr>
              <w:t>7.3. Hauatagune elu</w:t>
              <w:tab/>
              <w:t>20</w:t>
            </w:r>
          </w:hyperlink>
        </w:p>
        <w:p>
          <w:pPr>
            <w:pStyle w:val="Contents1"/>
            <w:tabs>
              <w:tab w:val="clear" w:pos="708"/>
              <w:tab w:val="right" w:pos="9062" w:leader="dot"/>
            </w:tabs>
            <w:rPr>
              <w:lang w:val="en-US" w:eastAsia="en-US"/>
            </w:rPr>
          </w:pPr>
          <w:hyperlink w:anchor="__RefHeading___Toc197423832">
            <w:r>
              <w:rPr>
                <w:rStyle w:val="IndexLink"/>
                <w:lang w:val="en-US" w:eastAsia="en-US"/>
              </w:rPr>
              <w:t>Kirjandus</w:t>
              <w:tab/>
              <w:t>22</w:t>
            </w:r>
          </w:hyperlink>
        </w:p>
        <w:p>
          <w:pPr>
            <w:pStyle w:val="Contents1"/>
            <w:tabs>
              <w:tab w:val="clear" w:pos="708"/>
              <w:tab w:val="right" w:pos="9062" w:leader="dot"/>
            </w:tabs>
            <w:rPr>
              <w:lang w:val="en-US" w:eastAsia="en-US"/>
            </w:rPr>
          </w:pPr>
          <w:hyperlink w:anchor="__RefHeading___Toc197423833">
            <w:r>
              <w:rPr>
                <w:rStyle w:val="IndexLink"/>
                <w:lang w:val="en-US" w:eastAsia="en-US"/>
              </w:rPr>
              <w:t>Pildid</w:t>
              <w:tab/>
              <w:t>23</w:t>
            </w:r>
          </w:hyperlink>
          <w:r>
            <w:rPr>
              <w:rStyle w:val="IndexLink"/>
              <w:lang w:val="en-US" w:eastAsia="en-US"/>
            </w:rPr>
            <w:fldChar w:fldCharType="end"/>
          </w:r>
        </w:p>
      </w:sdtContent>
    </w:sdt>
    <w:p>
      <w:pPr>
        <w:pStyle w:val="Normal"/>
        <w:tabs>
          <w:tab w:val="clear" w:pos="708"/>
          <w:tab w:val="left" w:pos="5595" w:leader="none"/>
        </w:tabs>
        <w:spacing w:lineRule="auto" w:line="360"/>
        <w:rPr>
          <w:sz w:val="32"/>
          <w:szCs w:val="32"/>
          <w:lang w:val="en-US" w:eastAsia="en-US"/>
        </w:rPr>
      </w:pPr>
      <w:r>
        <w:rPr>
          <w:sz w:val="32"/>
          <w:szCs w:val="32"/>
          <w:lang w:val="en-US" w:eastAsia="en-US"/>
        </w:rPr>
      </w:r>
    </w:p>
    <w:p>
      <w:pPr>
        <w:pStyle w:val="Normal"/>
        <w:tabs>
          <w:tab w:val="clear" w:pos="708"/>
          <w:tab w:val="left" w:pos="5595" w:leader="none"/>
        </w:tabs>
        <w:spacing w:lineRule="auto" w:line="360"/>
        <w:rPr>
          <w:sz w:val="32"/>
          <w:szCs w:val="32"/>
        </w:rPr>
      </w:pPr>
      <w:r>
        <w:rPr>
          <w:sz w:val="32"/>
          <w:szCs w:val="32"/>
        </w:rPr>
        <w:tab/>
      </w:r>
    </w:p>
    <w:p>
      <w:pPr>
        <w:pStyle w:val="Normal"/>
        <w:tabs>
          <w:tab w:val="clear" w:pos="708"/>
          <w:tab w:val="left" w:pos="5595" w:leader="none"/>
        </w:tabs>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lineRule="auto" w:line="360"/>
        <w:rPr>
          <w:rFonts w:ascii="Times New Roman" w:hAnsi="Times New Roman" w:cs="Times New Roman"/>
          <w:sz w:val="28"/>
          <w:szCs w:val="28"/>
        </w:rPr>
      </w:pPr>
      <w:bookmarkStart w:id="0" w:name="__RefHeading___Toc197423810"/>
      <w:bookmarkEnd w:id="0"/>
      <w:r>
        <w:rPr>
          <w:rFonts w:cs="Times New Roman" w:ascii="Times New Roman" w:hAnsi="Times New Roman"/>
          <w:sz w:val="28"/>
          <w:szCs w:val="28"/>
        </w:rPr>
        <w:t>Sissejuhatus</w:t>
      </w:r>
    </w:p>
    <w:p>
      <w:pPr>
        <w:pStyle w:val="Normal"/>
        <w:spacing w:lineRule="auto" w:line="360"/>
        <w:rPr/>
      </w:pPr>
      <w:r>
        <w:rPr/>
        <w:t xml:space="preserve">Tänapäeval tuntakse järjest enam huvi etruskide tsivilisatsiooni vastu. Arvatavasti eelkõige seetõttu, et teadmised nende kohta on siiamaani lünklikud ning nende näol on tegu saladusliku ja eksootilise rahvaga. Nende tsivilisatsioon puhkes õitsele esimesel aastatuhandel e.m.a. Kesk-Itaalia aladel ning saavutas 6.sajandi paiku e.m.a. oma võimsuse tipu. Sellel perioodil valitsesid etruskid peaaegu kogu Itaaliat. </w:t>
      </w:r>
    </w:p>
    <w:p>
      <w:pPr>
        <w:pStyle w:val="Normal"/>
        <w:spacing w:lineRule="auto" w:line="360"/>
        <w:rPr/>
      </w:pPr>
      <w:r>
        <w:rPr/>
        <w:t>Siinse töö eesmärk on anda ülevaade sellest, mis on teada etruskide päritolu ja keele kohta. Samuti kirjeldan lühidalt nende ajalugu, ühiskonda, kunsti ja religiooni.</w:t>
      </w:r>
    </w:p>
    <w:p>
      <w:pPr>
        <w:pStyle w:val="Normal"/>
        <w:spacing w:lineRule="auto" w:line="360"/>
        <w:rPr/>
      </w:pPr>
      <w:r>
        <w:rPr/>
        <w:t>Alustangi päritolu ja keele saladuste käsitlemisest; seejärel kirjeldan nende ajalugu, mille olen jaotanud kolmeks põhiperioodiks: algajalugu, kuldaeg, languse ja kadumine. Ühiskonna peatükis kirjeldan linnu, sealhulgas Rooma linna rajamist; meresõitu, kaubandust ja piraatlust ning eluolu. Kunsti osas olen kirjeldanud periodiseeringut; arhitektuuri; maalikunsti; skulptuure ja saviesemeid ning metall- ja väärisesemeid. Samuti olen üritanud anda võimalikult adekvaatset pilti etruskide usuliste arusaamade kohta, kuna religioon mängis nende ühiskonnas äärmiselt olulist rolli. Olen käsitlenud  jumalaid; ennustamist, preestrite haridust, pühasid tekste ja rituaale ning hauatagust elu.</w:t>
      </w:r>
    </w:p>
    <w:p>
      <w:pPr>
        <w:pStyle w:val="Normal"/>
        <w:spacing w:lineRule="auto" w:line="360"/>
        <w:rPr>
          <w:szCs w:val="32"/>
        </w:rPr>
      </w:pPr>
      <w:r>
        <w:rPr/>
        <w:t xml:space="preserve">Peamisteks allikateks on olnud Massimo Pallottino raamat „The Etruscans”, Jan Buriani ja Bohumila Mouchova raamat „Etrruskide kuulsus ja langus” ning internetilehekülge </w:t>
      </w:r>
      <w:hyperlink r:id="rId2">
        <w:r>
          <w:rPr>
            <w:rStyle w:val="InternetLink"/>
          </w:rPr>
          <w:t>http://www.mysteriousetruscans.com</w:t>
        </w:r>
      </w:hyperlink>
      <w:r>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 w:name="__RefHeading___Toc197423811"/>
      <w:bookmarkStart w:id="2" w:name="__RefHeading___Toc197423811"/>
    </w:p>
    <w:p>
      <w:pPr>
        <w:pStyle w:val="Heading1"/>
        <w:rPr/>
      </w:pPr>
      <w:bookmarkStart w:id="3" w:name="__RefHeading___Toc197423811"/>
      <w:r>
        <w:rPr>
          <w:rFonts w:cs="Times New Roman" w:ascii="Times New Roman" w:hAnsi="Times New Roman"/>
          <w:sz w:val="28"/>
          <w:szCs w:val="28"/>
        </w:rPr>
        <w:t>2. Etruskide päritolu</w:t>
      </w:r>
      <w:bookmarkEnd w:id="3"/>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t>Etruskide päritolu kohta oli juba antiikajal mitmeid teooriaid. Samuti on ka tänapäeval teadlaste seas mitmeid erinevaid arvamusi. Paraku pole suudetud ühtegi neist veenvalt tõestada.</w:t>
      </w:r>
    </w:p>
    <w:p>
      <w:pPr>
        <w:pStyle w:val="Normal"/>
        <w:spacing w:lineRule="auto" w:line="360"/>
        <w:rPr/>
      </w:pPr>
      <w:r>
        <w:rPr/>
        <w:t>Klassikaliselt on Etruskide päritolu kohta kolm teooriat, millest hiljem on lähtunud ka paljud teised autorid.</w:t>
      </w:r>
    </w:p>
    <w:p>
      <w:pPr>
        <w:pStyle w:val="Normal"/>
        <w:numPr>
          <w:ilvl w:val="0"/>
          <w:numId w:val="2"/>
        </w:numPr>
        <w:tabs>
          <w:tab w:val="clear" w:pos="708"/>
          <w:tab w:val="left" w:pos="360" w:leader="none"/>
        </w:tabs>
        <w:spacing w:lineRule="auto" w:line="360"/>
        <w:ind w:left="0" w:hanging="0"/>
        <w:rPr/>
      </w:pPr>
      <w:r>
        <w:rPr/>
        <w:t xml:space="preserve">Ida päritolu teooria: </w:t>
      </w:r>
    </w:p>
    <w:p>
      <w:pPr>
        <w:pStyle w:val="Normal"/>
        <w:spacing w:lineRule="auto" w:line="360"/>
        <w:rPr>
          <w:i/>
          <w:i/>
        </w:rPr>
      </w:pPr>
      <w:r>
        <w:rPr/>
        <w:t xml:space="preserve">Selle teooria alusepanijaks võib pidada Herodotost, kes leidis, et etruskid pärinevad lüüdlastest. Tema loo kohaselt rändasid nad Lüüdiast välja, kuna nende kodumaa ei suutnud kogu rahvastiku toita  aastaid kestnud näljahäda tõttu. Väljarändajate juhiks sai vana kuninga poeg </w:t>
      </w:r>
      <w:bookmarkStart w:id="4" w:name="origins"/>
      <w:r>
        <w:rPr/>
        <w:t>Tyrrhenus</w:t>
      </w:r>
      <w:bookmarkEnd w:id="4"/>
      <w:r>
        <w:rPr/>
        <w:t xml:space="preserve">, kelle järgi väljarändajad said nimeks </w:t>
      </w:r>
      <w:r>
        <w:rPr>
          <w:i/>
        </w:rPr>
        <w:t xml:space="preserve">Tyrrhenians. </w:t>
      </w:r>
    </w:p>
    <w:p>
      <w:pPr>
        <w:pStyle w:val="Normal"/>
        <w:spacing w:lineRule="auto" w:line="360"/>
        <w:rPr/>
      </w:pPr>
      <w:r>
        <w:rPr/>
        <w:t xml:space="preserve">Osade Ida teooria pooldajate arvates ei pärine etruskid Lüüdiast, vaid kusagilt mujalt Väike-Aasia piirkonnast. </w:t>
      </w:r>
      <w:r>
        <w:rPr>
          <w:vertAlign w:val="superscript"/>
        </w:rPr>
        <w:t>2</w:t>
      </w:r>
    </w:p>
    <w:p>
      <w:pPr>
        <w:pStyle w:val="Normal"/>
        <w:spacing w:lineRule="auto" w:line="360"/>
        <w:rPr/>
      </w:pPr>
      <w:r>
        <w:rPr/>
        <w:t>2)  Teooria Etruskide autohtoonsest päritolust:</w:t>
      </w:r>
    </w:p>
    <w:p>
      <w:pPr>
        <w:pStyle w:val="Normal"/>
        <w:spacing w:lineRule="auto" w:line="360"/>
        <w:rPr/>
      </w:pPr>
      <w:r>
        <w:rPr/>
        <w:t xml:space="preserve">Teadaolevalt oli antiikajal vaid üks autor, kes ei nõustunud Herodotosega, vaid leidis, et etruskid on itaalia põlisasukad. Dionysios Hallikarnassosest leidis, et etruskid ei saa pärineda Lüüdiast, kuna ei oma nendega ei ühist keelt, tavasid ega kombeid. Samuti väitis ta, et tema arust on õigemal teel need, kes peavad etruskid kohalikeks asukaiks, mitte sisserännanuiks. Paraku ei ole teada, kes olid need, kes pidasid etruske kohalikeks. </w:t>
      </w:r>
      <w:r>
        <w:rPr>
          <w:vertAlign w:val="superscript"/>
        </w:rPr>
        <w:t>2</w:t>
      </w:r>
    </w:p>
    <w:p>
      <w:pPr>
        <w:pStyle w:val="Normal"/>
        <w:spacing w:lineRule="auto" w:line="360"/>
        <w:rPr>
          <w:i/>
          <w:i/>
        </w:rPr>
      </w:pPr>
      <w:r>
        <w:rPr/>
        <w:t>3)   Põhja päritolu teooria:</w:t>
      </w:r>
    </w:p>
    <w:p>
      <w:pPr>
        <w:pStyle w:val="Normal"/>
        <w:spacing w:lineRule="auto" w:line="360"/>
        <w:rPr>
          <w:color w:val="FF00FF"/>
        </w:rPr>
      </w:pPr>
      <w:r>
        <w:rPr/>
        <w:t xml:space="preserve">Selle teooria kohaselt saabusid etruskid Itaaliasse põhjapoolsetelt aladelt. Erinevalt ülalmainitutest ei ole sellel teoorial kindlat kinnitust antiikautorite sulest, kuid ühest teosest on leitud andmed, millest võib järeldada, et  tõenäoliselt ka see vaatepunkt oli antiikajal esindatud. Nimelt Titius Livius leiab, et alpide hõimud on etruskliku päritolu. Sellest on tänapäeval loodud teooria, et antiikaja Raetia oli etruskide rändel teatud vahejaamaks, kuid nagu ma juba mainisin ei tulene see oletus otseselt Liviuse teosest kuna tema kirjutises on Etruskide osa suhteliselt ähmane. Tegelikult lükati see arusaam juba antiikajal ümber Pilnius Vanema poolt, kes kirjutas, et raetlasi tuleb pidada etruskideks, kes kihutati keltide poolt IV sajandil e.m.a. Paduse jõgikonnast minema. See seletaks ka Etruskide leidude olemasolu Doonau-äärsel alal. </w:t>
      </w:r>
      <w:r>
        <w:rPr>
          <w:vertAlign w:val="superscript"/>
        </w:rPr>
        <w:t>2</w:t>
      </w:r>
    </w:p>
    <w:p>
      <w:pPr>
        <w:pStyle w:val="Normal"/>
        <w:spacing w:lineRule="auto" w:line="360"/>
        <w:rPr>
          <w:color w:val="FF00FF"/>
        </w:rPr>
      </w:pPr>
      <w:r>
        <w:rPr>
          <w:color w:val="FF00FF"/>
        </w:rPr>
      </w:r>
    </w:p>
    <w:p>
      <w:pPr>
        <w:pStyle w:val="Normal"/>
        <w:spacing w:lineRule="auto" w:line="360"/>
        <w:rPr/>
      </w:pPr>
      <w:r>
        <w:rPr/>
        <w:t>Mitmed viimase aja teooriatest leiavad, et Etruskide päritolu küsimusele peaks lähenema sarnaselt tänapäeva rahvustega, kelle puhul kujunemislugu on üpriski komplitseeritud ning ei saa otsida ühte ja ainumast päritolu ala. Ka Etruskide rahvas ja kultuur võis tekkida erinevate hõimude segunemisel ning kultuuris kujunemisel mängisid kindlasti olulist rolli ka kontaktid teiste kultuuridega nt. kreeklastega.</w:t>
      </w:r>
    </w:p>
    <w:p>
      <w:pPr>
        <w:pStyle w:val="Normal"/>
        <w:spacing w:lineRule="auto" w:line="360"/>
        <w:rPr/>
      </w:pPr>
      <w:r>
        <w:rPr/>
        <w:t>Massimo Palattimo, üks tuntumaid etruskilooge, kirjutab oma raamatus „The Etruscans”, et ei saa rääkida etruskide päritolust, vaid nende formatsioonist. On palju erinevaid ajaloolisi ja etnilisi tegureid, mis seda protsessi on mõjutanud, ja nagu ikka rahvuste juures on oluliseks ka selle arengu toimumiskoht. Etruskide puhul siis ajalooline Etruuria, kus nad on saanud mõjutusi nii teistelt kohalikelt rahvastelt, kui ka põhja ja idapoolsetelt rahvastelt. Oluline oleks ka määratleda kui olulised mingid mõjutajad olid, aga paraku on seda nii kauge perioodi puhul raske teha.</w:t>
      </w:r>
    </w:p>
    <w:p>
      <w:pPr>
        <w:pStyle w:val="Normal"/>
        <w:spacing w:lineRule="auto" w:line="360"/>
        <w:rPr/>
      </w:pPr>
      <w:r>
        <w:rPr/>
        <w:t>Massimo Palattimo leiab ka, et etruske rahvust ei saa lahutada Villa Nova kultuurist., vaid seda tuleb  pidada etruskide ajaloo esimeseks perioodiks. Nimelt tekkisid etruskide linnad just varasematele Villa Nova kultuuri keskustesse ning nende vahel ei olnud mingit järsku üleminekut.</w:t>
      </w:r>
    </w:p>
    <w:p>
      <w:pPr>
        <w:pStyle w:val="Normal"/>
        <w:spacing w:lineRule="auto" w:line="360"/>
        <w:rPr/>
      </w:pPr>
      <w:r>
        <w:rPr/>
        <w:t>Samas tuleb tõdeda, et ka Villa Nova kultuuri enese areng pidi toimuma pikema perioodi vältel, mil see arvatavasti sai mõjutusi nii põhjapoolsetelt Euroopa rahvastelt kui ka lõunapoolsetelt Itaalia hõimudelt.</w:t>
      </w:r>
    </w:p>
    <w:p>
      <w:pPr>
        <w:pStyle w:val="Normal"/>
        <w:spacing w:lineRule="auto" w:line="360"/>
        <w:rPr>
          <w:color w:val="FF0000"/>
        </w:rPr>
      </w:pPr>
      <w:r>
        <w:rPr/>
        <w:t>Etruskide rahvuse kujunemisloos on oluliseks ka mõjutused, mis jõudsid nendeni esimestel ajaloolistel staadiumitel. Intellektuaalsed ja kunstilised mõjutused idast ning Kreekast, mis jõudsid nendeni läbi mereteede ning väljamaalaste immigratsiooni muutsid etruskide kultuuri ja nende usulisi arusaamu.</w:t>
      </w:r>
      <w:r>
        <w:rPr>
          <w:color w:val="FF0000"/>
        </w:rPr>
        <w:t xml:space="preserve"> </w:t>
      </w:r>
      <w:r>
        <w:rPr>
          <w:vertAlign w:val="superscript"/>
        </w:rPr>
        <w:t>1</w:t>
      </w:r>
    </w:p>
    <w:p>
      <w:pPr>
        <w:pStyle w:val="Heading1"/>
        <w:rPr/>
      </w:pPr>
      <w:bookmarkStart w:id="5" w:name="__RefHeading___Toc197423812"/>
      <w:bookmarkEnd w:id="5"/>
      <w:r>
        <w:rPr>
          <w:rFonts w:cs="Times New Roman" w:ascii="Times New Roman" w:hAnsi="Times New Roman"/>
          <w:sz w:val="28"/>
          <w:szCs w:val="28"/>
        </w:rPr>
        <w:t>3. Etruskide keel</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t>Etruskide keel on sama suur mõistatus kui nende päritolugi. Siiamaani ei ole suudetud selgeks teha, millisesse keeleperekonda ta kuulub. Nimelt ei sarnane etruski keel ühegi meile teadaoleva keelega. Üksnes Lemnose saarelt on leitud kivisteel kirjaga, mis on väga sarnane või   identne etruski kirjaga, aga ka seda ei mõisteta. Etruski tähestik on  sarnane nii kreeka kui rooma omaga, ja võib isegi olla viimase aluseks. Teadlased mõistavad grammatikat ja  suudavad kokku lugeda sõnu ja lauseid, aga nende mõte on neile mõistetamatu. On küll suudetud mõistatada üksikute sõnade tähendus, aga üldiselt on keel dešifreerimata ja sellest ei saada aru.</w:t>
      </w:r>
    </w:p>
    <w:p>
      <w:pPr>
        <w:pStyle w:val="Normal"/>
        <w:spacing w:lineRule="auto" w:line="360"/>
        <w:rPr/>
      </w:pPr>
      <w:r>
        <w:rPr/>
        <w:t>Etruski keelt on püütud dešifreerida mitmete meetodite abil. Alljärgnevalt kirjeldan lühidalt mõnda neist.</w:t>
      </w:r>
    </w:p>
    <w:p>
      <w:pPr>
        <w:pStyle w:val="Normal"/>
        <w:spacing w:lineRule="auto" w:line="360"/>
        <w:rPr/>
      </w:pPr>
      <w:r>
        <w:rPr/>
        <w:t xml:space="preserve">Etümoloogilise meetodi, mis oli vahepeal äärmiselt populaarne, kasutamine on „Etruskide kuulsus ja langus” autorite kohaselt täiesti põhjendamatu. Nimelt peab selle kasutamiseks leiduma sugulaskeel, mille sõnavaraga paralleelide tõmbamine võiks viia uuritava keele mõistmiseni. Siiski on mitmed autorid seda kasutanud ja etruski keelt on võrreldud paljude keeltega alates itaalia ja kreeka keeltest ja lõpetades hiina keelega. See meetod aga ei ole siiamaani mingeid usaldusväärseid tulemusi andnud. </w:t>
      </w:r>
      <w:r>
        <w:rPr>
          <w:vertAlign w:val="superscript"/>
        </w:rPr>
        <w:t>2</w:t>
      </w:r>
    </w:p>
    <w:p>
      <w:pPr>
        <w:pStyle w:val="Normal"/>
        <w:spacing w:lineRule="auto" w:line="360"/>
        <w:rPr/>
      </w:pPr>
      <w:r>
        <w:rPr/>
        <w:t xml:space="preserve">On kasutatud ka kombinatsioonimeetodit, mille puhul kasutatakse üksnes säilinud etruskikeelseid tekste. Selle lähenemise pooldajad leiavad, et etruski keel on ainulaadne ja seetõttu pole mõtet teda võrrelda teiste keeltega. Teiseks meetodi lähtepunktiks on oletus, et sõnad on kuidagi seotud esemega, millel nad kirjas on. Püütakse leida üksikute sõnade või tervete tekstide tähendusi erinevaid raidkirju võrreldes. Selle meetodi abil on ka mõningate lahendusteni jõutud. </w:t>
      </w:r>
      <w:r>
        <w:rPr>
          <w:vertAlign w:val="superscript"/>
        </w:rPr>
        <w:t>2</w:t>
      </w:r>
    </w:p>
    <w:p>
      <w:pPr>
        <w:pStyle w:val="Normal"/>
        <w:spacing w:lineRule="auto" w:line="360"/>
        <w:rPr/>
      </w:pPr>
      <w:r>
        <w:rPr/>
        <w:t>Siiamaani pole seda keelt siiski suudetud dešifreerida, kuid siiski teame Etruskide keelest juba üht teist. On suudetud leida mõningate sõnade tähendused, teatakse mitmeid üksikasju grammatikast, morfoloogiast ja süntaksist ning osatakse kirjeldada Etruskide kirjakeelsete mälestuste laadi. Massimo Pallottino on öelnud: „Pole vaja pärida, kas etruski keel on dešifreeritud, vaid on tarvis küsida, millisel määral”.</w:t>
      </w:r>
      <w:r>
        <w:rPr>
          <w:color w:val="FF00FF"/>
        </w:rPr>
        <w:t xml:space="preserve"> </w:t>
      </w:r>
      <w:r>
        <w:rPr>
          <w:vertAlign w:val="superscript"/>
        </w:rPr>
        <w:t>2</w:t>
      </w:r>
    </w:p>
    <w:p>
      <w:pPr>
        <w:pStyle w:val="Heading1"/>
        <w:rPr/>
      </w:pPr>
      <w:bookmarkStart w:id="6" w:name="__RefHeading___Toc197423813"/>
      <w:bookmarkEnd w:id="6"/>
      <w:r>
        <w:rPr>
          <w:rFonts w:cs="Times New Roman" w:ascii="Times New Roman" w:hAnsi="Times New Roman"/>
          <w:sz w:val="28"/>
          <w:szCs w:val="28"/>
        </w:rPr>
        <w:t>4. Etruskide ajalugu</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t>Peaaegu kogu informatsioon, mida me omame Etruskide ajaloo kohta pärineb teisestest allikatest, kas Rooma ajaloolastelt, kelle kirjutised olid patriootlikult kallutatud, või       Antiik- Kreeka autoritelt, kes tihtipeale ei suutnud mõista Etruskide väärtusi, mis erinesid nende omadest. (</w:t>
      </w:r>
      <w:hyperlink r:id="rId3">
        <w:r>
          <w:rPr>
            <w:rStyle w:val="InternetLink"/>
          </w:rPr>
          <w:t>http://www.mysteriousetruscans.com/history.html</w:t>
        </w:r>
      </w:hyperlink>
      <w:r>
        <w:rPr/>
        <w:t xml:space="preserve">) </w:t>
      </w:r>
    </w:p>
    <w:p>
      <w:pPr>
        <w:pStyle w:val="Heading2"/>
        <w:rPr>
          <w:sz w:val="24"/>
        </w:rPr>
      </w:pPr>
      <w:bookmarkStart w:id="7" w:name="__RefHeading___Toc197423814"/>
      <w:bookmarkEnd w:id="7"/>
      <w:r>
        <w:rPr>
          <w:sz w:val="24"/>
        </w:rPr>
        <w:t>4.1. Algajalugu</w:t>
      </w:r>
    </w:p>
    <w:p>
      <w:pPr>
        <w:pStyle w:val="Normal"/>
        <w:spacing w:lineRule="auto" w:line="360"/>
        <w:rPr/>
      </w:pPr>
      <w:r>
        <w:rPr/>
        <w:t>Nagu ma juba eespool mainisin siis pole Etruskide päritolu osas kokkuleppele jõutud. Samuti on raske määratleda nende tsivilisatsiooni algusaega.</w:t>
      </w:r>
    </w:p>
    <w:p>
      <w:pPr>
        <w:pStyle w:val="Normal"/>
        <w:spacing w:lineRule="auto" w:line="360"/>
        <w:rPr>
          <w:color w:val="FF00FF"/>
        </w:rPr>
      </w:pPr>
      <w:r>
        <w:rPr/>
        <w:t>Etruski kultuurile eelnes Villa Nova kultuur, mis oli Itaalia aladel levinud varajasel rauaajal (1100-700 e.m.a.), ning selle ilmingud esinevad kõigis hilisemates etruski tsivilisatsiooni tsentrumites. Villa-Nova kultuuri kandjad olid küllalt kõrge arengutasemega (valmistasid relvi ja peeneid ehteid) aga võrreldes teiste selle aja kõrgkultuuridega (nt Egiptus) ei olnud edusammud nii märkimisväärsed ( väikesed asulad, lihtsad ehitised).</w:t>
      </w:r>
      <w:r>
        <w:rPr>
          <w:vertAlign w:val="superscript"/>
        </w:rPr>
        <w:t xml:space="preserve"> 2</w:t>
      </w:r>
    </w:p>
    <w:p>
      <w:pPr>
        <w:pStyle w:val="Normal"/>
        <w:spacing w:lineRule="auto" w:line="360"/>
        <w:rPr/>
      </w:pPr>
      <w:r>
        <w:rPr/>
        <w:t>Mitmed uurijad märgivad, et puudub märkimisväärne üleminekuperiood Villa Nova kultuuri ja etruskide tsivilisatsiooni vahel, ning Villa Nova kultuuri seostatakse tihtipeale etruskidega. Leitakse, et etruskide tsivilisatsioon tugineb teatud määral nende traditsioonile</w:t>
      </w:r>
      <w:r>
        <w:rPr>
          <w:color w:val="FF00FF"/>
        </w:rPr>
        <w:t xml:space="preserve"> </w:t>
      </w:r>
      <w:r>
        <w:rPr>
          <w:vertAlign w:val="superscript"/>
        </w:rPr>
        <w:t xml:space="preserve">2 </w:t>
      </w:r>
      <w:r>
        <w:rPr/>
        <w:t>ning mõned uurijad leiavad, et Villa Nova kultuuri näol on tegu varajase etruskide kultuuri etapiga</w:t>
      </w:r>
      <w:r>
        <w:rPr>
          <w:color w:val="FF00FF"/>
        </w:rPr>
        <w:t xml:space="preserve">.TE </w:t>
      </w:r>
      <w:r>
        <w:rPr/>
        <w:t>Uurijad ei saa täpselt määratleda etruski kultuuri algusaega, kuna muutused, mis tegid  Etruuriast kõrgelt arenenud ja tuntud kultuuriga maa olid järk-järgulised. Need toimusid 10. kuni 8. sajandi jooksul e.m.a. Nimelt hakkasid väiksemate asulate asemel kujunema linnalaadsed keskused. Samuti toimus ulatuslik maastiku ümberkujundamine, mis omakorda lubas põllumajandusel areneda. Pinnase kasutuskõlblikuks muutmiseks oli seda vaja puhastada ning mitmetel aladel ka kuivendada, mida tehti kuivenduskraavide abil. (</w:t>
      </w:r>
      <w:hyperlink r:id="rId4">
        <w:r>
          <w:rPr>
            <w:rStyle w:val="InternetLink"/>
          </w:rPr>
          <w:t>http://www.mysteriousetruscans.com/history.html</w:t>
        </w:r>
      </w:hyperlink>
      <w:r>
        <w:rPr/>
        <w:t xml:space="preserve">) </w:t>
      </w:r>
    </w:p>
    <w:p>
      <w:pPr>
        <w:pStyle w:val="Normal"/>
        <w:spacing w:lineRule="auto" w:line="360"/>
        <w:rPr>
          <w:color w:val="FF00FF"/>
        </w:rPr>
      </w:pPr>
      <w:r>
        <w:rPr/>
        <w:t>Esimesed linnad hakkasid Apenniini poolsaarele ilmuma alles 8. sajandil e.m.a. Sellega seoses algas hoogne kultuuriline ja majanduslik areng. Selles protsessis olid olulised lisaks etruskidele ka kreeklased, kes hakkasid rajama kolooniaid Lõuna- Itaalia rannikule. Tänapäeva Toskaana aladel ehk Etruurias tekkisid aga linnad varasemates Villa-Nova kultuuri tsentrumites, kuid selle linnatsivilisatsiooni kandjateks olid hoopis etruskid, kes tõstsid   Villa-Nova kultuuri uuele arengutasemele- õitsvad linnad; metallide töötlemise tohutu kasv; käsitöö, kaubanduse ja meresõidu arenemine; suhtlemine nii ida- kui läänepoolsete Vahemeremaadega- need muudatused tõstsid Etruuria tolle aja teiste tsiviliseeritud maade tasemele.</w:t>
      </w:r>
      <w:r>
        <w:rPr>
          <w:vertAlign w:val="superscript"/>
        </w:rPr>
        <w:t xml:space="preserve"> 2</w:t>
      </w:r>
      <w:r>
        <w:rPr/>
        <w:t xml:space="preserve"> </w:t>
      </w:r>
    </w:p>
    <w:p>
      <w:pPr>
        <w:pStyle w:val="Normal"/>
        <w:spacing w:lineRule="auto" w:line="360"/>
        <w:rPr>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454910" cy="3068955"/>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2454910" cy="3068955"/>
                    </a:xfrm>
                    <a:prstGeom prst="rect">
                      <a:avLst/>
                    </a:prstGeom>
                  </pic:spPr>
                </pic:pic>
              </a:graphicData>
            </a:graphic>
          </wp:anchor>
        </w:drawing>
      </w:r>
      <w:r>
        <w:rPr>
          <w:color w:val="000000"/>
        </w:rPr>
        <w:t>7. sajandiks e.m.a. oli etruskide territoorium laienenud niivõrd, et hõlmas juba osasid            Põhja- Itaaliast, samuti alasid Latiumist, kaasaarvatud Rooma, ning ka Kampaaniat lõunas.</w:t>
      </w:r>
    </w:p>
    <w:p>
      <w:pPr>
        <w:pStyle w:val="Normal"/>
        <w:spacing w:lineRule="auto" w:line="360"/>
        <w:rPr/>
      </w:pPr>
      <w:r>
        <w:rPr/>
        <w:t>Elustandard tõusis tänu kasvavale kaubanduse ja uutele tehnikatele, eriti metallindudes ning põllumajanduses. See omakorda viis rahvastiku kasvuni. Samuti oli sellele perioodile iseloomulik aristokraatia võimu, autoriteedi ja jõukuse kasv.</w:t>
      </w:r>
    </w:p>
    <w:p>
      <w:pPr>
        <w:pStyle w:val="Normal"/>
        <w:spacing w:lineRule="auto" w:line="360"/>
        <w:rPr/>
      </w:pPr>
      <w:bookmarkStart w:id="8" w:name="orient"/>
      <w:r>
        <w:rPr/>
        <w:t>Oluliseks mõjutajaks kultuurile ja kunstile said Etruuria linnadesse asunud kreeka käsitöölised ja kaupmehed, kes tõid kaasa oma tehnikad, õpetused ja uskumused. (</w:t>
      </w:r>
      <w:hyperlink r:id="rId6">
        <w:r>
          <w:rPr>
            <w:rStyle w:val="InternetLink"/>
          </w:rPr>
          <w:t>http://www.mysteriousetruscans.com/history.html</w:t>
        </w:r>
      </w:hyperlink>
      <w:r>
        <w:rPr/>
        <w:t xml:space="preserve">) </w:t>
        <w:br/>
        <w:t>Lisaks omasid ka Lõuna-Itaalias asuvad Kreeka kolooniad koos foiniiklastega etruskidele  märkimisväärset mõju, mis hõlmas ka  Euboa tähestiku ülevõtmist Kreeka kolooniatest ja selle kohandamist oma keelega. Esimesed kirjutised hakkasid ilmnema keraamikale ja ehetele ligikaudu 700 e.m.a. (</w:t>
      </w:r>
      <w:hyperlink r:id="rId7">
        <w:r>
          <w:rPr>
            <w:rStyle w:val="InternetLink"/>
          </w:rPr>
          <w:t>http://www.mysteriousetruscans.com/territory/map1.html</w:t>
        </w:r>
      </w:hyperlink>
      <w:r>
        <w:rPr/>
        <w:t xml:space="preserve">) </w:t>
        <w:br/>
        <w:t>Ajavahemikku 8. sajandi lõpust kuni 7. sajandi viimase etapini nimetatakse ka Orientaliseerumise perioodiks  idamaistele mõjutuste tõttu kunstis ja käsitöös. Selle perioodi vältel hakkasid etruskid võtma kontrolli merekaubanduse üle, eriti Türreeni merel ja mereteedel  Kampaaniasse.</w:t>
        <w:br/>
        <w:t>Orientalisatsiooni periood polnud iseloomulik üksnes Etruuriale, samasugune ida mõjutuste ilmnemine esines ka Arhailise Kreeka linnades. (</w:t>
      </w:r>
      <w:hyperlink r:id="rId8">
        <w:r>
          <w:rPr>
            <w:rStyle w:val="InternetLink"/>
          </w:rPr>
          <w:t>http://www.mysteriousetruscans.com/history.html</w:t>
        </w:r>
      </w:hyperlink>
      <w:r>
        <w:rPr/>
        <w:t xml:space="preserve">) </w:t>
      </w:r>
      <w:bookmarkEnd w:id="8"/>
    </w:p>
    <w:p>
      <w:pPr>
        <w:pStyle w:val="Heading2"/>
        <w:rPr>
          <w:sz w:val="24"/>
          <w:szCs w:val="24"/>
        </w:rPr>
      </w:pPr>
      <w:bookmarkStart w:id="9" w:name="__RefHeading___Toc197423815"/>
      <w:r>
        <w:rPr>
          <w:sz w:val="24"/>
          <w:szCs w:val="24"/>
        </w:rPr>
        <w:t>4.2. Kuldaeg</w:t>
      </w:r>
      <w:bookmarkEnd w:id="9"/>
      <w:r>
        <w:rPr>
          <w:sz w:val="24"/>
          <w:szCs w:val="24"/>
        </w:rPr>
        <w:t xml:space="preserve"> </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50495</wp:posOffset>
            </wp:positionV>
            <wp:extent cx="2311400" cy="2888615"/>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2311400" cy="2888615"/>
                    </a:xfrm>
                    <a:prstGeom prst="rect">
                      <a:avLst/>
                    </a:prstGeom>
                  </pic:spPr>
                </pic:pic>
              </a:graphicData>
            </a:graphic>
          </wp:anchor>
        </w:drawing>
      </w:r>
    </w:p>
    <w:p>
      <w:pPr>
        <w:pStyle w:val="Normal"/>
        <w:spacing w:lineRule="auto" w:line="360"/>
        <w:rPr>
          <w:color w:val="000000"/>
        </w:rPr>
      </w:pPr>
      <w:r>
        <w:rPr/>
        <w:t>Cato mainis 2. sajandil e.m.a., et kunagi oli peaaegu kogu Itaalia etruskide valitsuse all. Selleks perioodi  alguseks võib pidada 6.sajandi keskpaika, mil etruskid saavutasid oma majandusliku ja sõjalise võimu tipu.</w:t>
      </w:r>
      <w:r>
        <w:rPr>
          <w:color w:val="000000"/>
        </w:rPr>
        <w:t xml:space="preserve">   6. sajandi keskpaiku valitsesid etruskid ulatusliku territooriumi Paduse jõest Noa linnani Kampaanias. Etruskide merejõud kasvas ja nad hakkasid pretendeerima suurriigi osale antiikmaailmas. Selle nimel tuli neil kõvasti sõdida kreeklastega, kes püüdsid suurendada oma mõjuvõimu Vahemere piirkonnas. Selles protsessis omas nende jaoks olulist strateegilist kohta Korsika saar. Seal toimus ka </w:t>
      </w:r>
    </w:p>
    <w:p>
      <w:pPr>
        <w:pStyle w:val="Normal"/>
        <w:spacing w:lineRule="auto" w:line="360"/>
        <w:rPr>
          <w:color w:val="000000"/>
        </w:rPr>
      </w:pPr>
      <w:r>
        <w:rPr>
          <w:color w:val="000000"/>
        </w:rPr>
        <w:t xml:space="preserve">esimene kokkupõrge etruskide ja kartaagolaste ühisväe ning kreeklaste vahel aastal 540 või 538 </w:t>
      </w:r>
      <w:r>
        <w:rPr>
          <w:vertAlign w:val="superscript"/>
        </w:rPr>
        <w:t>2</w:t>
      </w:r>
      <w:r>
        <w:rPr/>
        <w:t>, teistel andmetel ka 525 e.m.a</w:t>
      </w:r>
      <w:r>
        <w:rPr>
          <w:color w:val="FF00FF"/>
        </w:rPr>
        <w:t>.</w:t>
      </w:r>
      <w:r>
        <w:rPr>
          <w:sz w:val="27"/>
          <w:szCs w:val="27"/>
        </w:rPr>
        <w:t xml:space="preserve"> </w:t>
      </w:r>
      <w:r>
        <w:rPr>
          <w:color w:val="000000"/>
        </w:rPr>
        <w:t>Etruskide ja kartaagolaste liidu aluseks oli ühine rivaal Kreeka, kelle linnades nähti peamist kaubandusliku konkurenti. Lahingu võitsid küll Kreeklased, kuid siiski suutsid etruskid Korsika hõivata ning takistasid kreeklaste ekspansiooni Itaalia aladel.</w:t>
      </w:r>
    </w:p>
    <w:p>
      <w:pPr>
        <w:pStyle w:val="Normal"/>
        <w:spacing w:lineRule="auto" w:line="360"/>
        <w:rPr>
          <w:color w:val="FF00FF"/>
        </w:rPr>
      </w:pPr>
      <w:r>
        <w:rPr>
          <w:color w:val="000000"/>
        </w:rPr>
        <w:t xml:space="preserve">6. sajandil võib etruskide mõjuvõimu nii maal kui merel võrrelda kreeklaste ja kartaagolastega. Kolmekesi määrasid nad selle perioodi poliitilise ja majandusliku arengu Vahemere lääneosas. </w:t>
      </w:r>
      <w:r>
        <w:rPr>
          <w:vertAlign w:val="superscript"/>
        </w:rPr>
        <w:t>2</w:t>
      </w:r>
    </w:p>
    <w:p>
      <w:pPr>
        <w:pStyle w:val="Heading2"/>
        <w:rPr/>
      </w:pPr>
      <w:bookmarkStart w:id="10" w:name="__RefHeading___Toc197423816"/>
      <w:bookmarkEnd w:id="10"/>
      <w:r>
        <w:rPr>
          <w:sz w:val="24"/>
        </w:rPr>
        <w:t>4.3. Etruskide tsivilisatsiooni langus ja kadumine</w:t>
      </w:r>
    </w:p>
    <w:p>
      <w:pPr>
        <w:pStyle w:val="Normal"/>
        <w:spacing w:lineRule="auto" w:line="360"/>
        <w:rPr/>
      </w:pPr>
      <w:r>
        <w:rPr/>
        <w:t xml:space="preserve">Eespool mainitud lahingut Korsika pärast ehk Alalia lahingut võib pidada nii etruskide tipu markeerijaks kui nende allakäigu üheks põhjuseks. Nimelt hakkasid nii Kreeklased kui ka Latiumi inimesed nägema etruskides üha suuremat rivaali ning mõlemad püüdsid etruskide mõjuvõimu vähendada. </w:t>
      </w:r>
    </w:p>
    <w:p>
      <w:pPr>
        <w:pStyle w:val="Normal"/>
        <w:spacing w:lineRule="auto" w:line="360"/>
        <w:rPr/>
      </w:pPr>
      <w:r>
        <w:rPr/>
        <w:t xml:space="preserve">5. sajandil kihutati etruskid Roomast välja, mis oli nende esimeseks rängaks lüüasaamiseks. Kuid ka pärast Rooma kaotamist jäid etruskid veel üheks kõige mõjuvõimsamaks rahvaks Itaalia territooriumil. Rooma võimsuse kasvades vähenes järk-järgult etruskide olulisus. Nagu eespool mainitud piirasid etruskide mõjuvõimu ka kreeklased, kes nägid neis konkurente merel ja kaubitsemises. Lõplikult kaotasid etruskid oma ülemvõimu Vahemerel Kyme merelahingus aastal 474 e.m.a., kus kreeklased nad alistasid. Kahanes ka etruskide võim maismaal, seda tänu roomlaste ja kreeklaste olulisuse kasvule. Samuti kaotati kontroll Kampaania üle tänu seal puhkenud ülestõusule. </w:t>
      </w:r>
    </w:p>
    <w:p>
      <w:pPr>
        <w:pStyle w:val="Normal"/>
        <w:spacing w:lineRule="auto" w:line="360"/>
        <w:rPr/>
      </w:pPr>
      <w:r>
        <w:drawing>
          <wp:anchor behindDoc="1" distT="0" distB="0" distL="114935" distR="114935" simplePos="0" locked="0" layoutInCell="0" allowOverlap="1" relativeHeight="4">
            <wp:simplePos x="0" y="0"/>
            <wp:positionH relativeFrom="column">
              <wp:posOffset>-182880</wp:posOffset>
            </wp:positionH>
            <wp:positionV relativeFrom="paragraph">
              <wp:posOffset>163830</wp:posOffset>
            </wp:positionV>
            <wp:extent cx="2138680" cy="2673350"/>
            <wp:effectExtent l="0" t="0" r="0" b="0"/>
            <wp:wrapTight wrapText="bothSides">
              <wp:wrapPolygon edited="0">
                <wp:start x="-54" y="0"/>
                <wp:lineTo x="-54" y="21546"/>
                <wp:lineTo x="21600" y="2154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8" r="-9" b="-8"/>
                    <a:stretch>
                      <a:fillRect/>
                    </a:stretch>
                  </pic:blipFill>
                  <pic:spPr bwMode="auto">
                    <a:xfrm>
                      <a:off x="0" y="0"/>
                      <a:ext cx="2138680" cy="2673350"/>
                    </a:xfrm>
                    <a:prstGeom prst="rect">
                      <a:avLst/>
                    </a:prstGeom>
                  </pic:spPr>
                </pic:pic>
              </a:graphicData>
            </a:graphic>
          </wp:anchor>
        </w:drawing>
      </w:r>
      <w:r>
        <w:rPr/>
        <w:t xml:space="preserve">Pärast lüüasaamist Latiumis, Kampaanias ja merel jäi etruskide võimu keskuseks Etruuria. Esialgu säilis nende võim ka Põhja-Itaalias, kuid 5. sajandi lõpus tungisid sealsetele aladele keldi hõimud ning vallutasid üksteise järel etruskide asulad. 4. sajandi keskpaigaks oli Põhja-Itaalia keltide võimuses. Keldid ründasid ka Roomat ja põletasid selle maani maha v.a. Kapitooliumi künka, mis väidetavalt pääses tänu pühade hanede kaagutamisele, kes seeläbi äratasid kaitsjad. Rooma suutis sellest sündmusest hiljem taastuda, kuid etruskide võim oli täielikult murtud. </w:t>
      </w:r>
    </w:p>
    <w:p>
      <w:pPr>
        <w:pStyle w:val="Normal"/>
        <w:spacing w:lineRule="auto" w:line="360"/>
        <w:rPr/>
      </w:pPr>
      <w:r>
        <w:rPr/>
        <w:t>4.sajandil e.m.a. etruskide võim aina nõrgenes ja käis pidevalt alla ning nende linnad sattusid üksteise järel Rooma võimu alla</w:t>
      </w:r>
    </w:p>
    <w:p>
      <w:pPr>
        <w:pStyle w:val="Normal"/>
        <w:spacing w:lineRule="auto" w:line="360"/>
        <w:rPr/>
      </w:pPr>
      <w:r>
        <w:rPr/>
      </w:r>
    </w:p>
    <w:p>
      <w:pPr>
        <w:pStyle w:val="Normal"/>
        <w:spacing w:lineRule="auto" w:line="360"/>
        <w:rPr/>
      </w:pPr>
      <w:r>
        <w:rPr/>
      </w:r>
    </w:p>
    <w:p>
      <w:pPr>
        <w:pStyle w:val="Normal"/>
        <w:spacing w:lineRule="auto" w:line="360"/>
        <w:rPr/>
      </w:pPr>
      <w:r>
        <w:rPr/>
        <w:t xml:space="preserve">3. sajandil e.m.a. katsusid etruskid koos keltide semiitide jt Itaalias asuvate hõimudega </w:t>
      </w:r>
    </w:p>
    <w:p>
      <w:pPr>
        <w:pStyle w:val="Normal"/>
        <w:spacing w:lineRule="auto" w:line="360"/>
        <w:rPr/>
      </w:pPr>
      <w:r>
        <w:drawing>
          <wp:anchor behindDoc="1" distT="0" distB="0" distL="114935" distR="114935" simplePos="0" locked="0" layoutInCell="0" allowOverlap="1" relativeHeight="5">
            <wp:simplePos x="0" y="0"/>
            <wp:positionH relativeFrom="column">
              <wp:posOffset>-182880</wp:posOffset>
            </wp:positionH>
            <wp:positionV relativeFrom="paragraph">
              <wp:posOffset>53975</wp:posOffset>
            </wp:positionV>
            <wp:extent cx="1591310" cy="1989455"/>
            <wp:effectExtent l="0" t="0" r="0" b="0"/>
            <wp:wrapTight wrapText="bothSides">
              <wp:wrapPolygon edited="0">
                <wp:start x="-54" y="0"/>
                <wp:lineTo x="-54" y="21546"/>
                <wp:lineTo x="21600" y="21546"/>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 r="-9" b="-8"/>
                    <a:stretch>
                      <a:fillRect/>
                    </a:stretch>
                  </pic:blipFill>
                  <pic:spPr bwMode="auto">
                    <a:xfrm>
                      <a:off x="0" y="0"/>
                      <a:ext cx="1591310" cy="1989455"/>
                    </a:xfrm>
                    <a:prstGeom prst="rect">
                      <a:avLst/>
                    </a:prstGeom>
                  </pic:spPr>
                </pic:pic>
              </a:graphicData>
            </a:graphic>
          </wp:anchor>
        </w:drawing>
      </w:r>
      <w:r>
        <w:rPr/>
        <w:t>Rooma üha laienevat mõju veelkord tõkestada, kuid see ebaõnnestus.</w:t>
      </w:r>
    </w:p>
    <w:p>
      <w:pPr>
        <w:pStyle w:val="Normal"/>
        <w:spacing w:lineRule="auto" w:line="360"/>
        <w:rPr/>
      </w:pPr>
      <w:r>
        <w:rPr/>
        <w:t>Pärast etruskide linnade lüüasaamist levis alistatud territooriumil Rooma mõju ning tõrjus pikkamisi välja sealsed traditsioonid ja kombed. Etruuria romaniseerumine algas juba 4 sajandil e.m.a. ning etruskide keskused muutusid aja jooksul roomaliku Itaalia koostisosaks.</w:t>
      </w:r>
    </w:p>
    <w:p>
      <w:pPr>
        <w:pStyle w:val="Normal"/>
        <w:spacing w:lineRule="auto" w:line="360"/>
        <w:rPr/>
      </w:pPr>
      <w:r>
        <w:rPr/>
        <w:t>Võidetud etruskid leppisid lõpuks Rooma ülemvõimuga ning muutusid võimule vägagi lojaalseks. Seetõttu jagati neile ka Rooma kodanikuõigusi, kuid sellega ühes võtsid nad omaks ka Rooma elulaadi, kasutasid üha enam ladina keelt oma keele asemel ja seeläbi kaotasid pikkamisi emakeele.</w:t>
      </w:r>
    </w:p>
    <w:p>
      <w:pPr>
        <w:pStyle w:val="Normal"/>
        <w:spacing w:lineRule="auto" w:line="360"/>
        <w:rPr/>
      </w:pPr>
      <w:r>
        <w:rPr/>
        <w:t xml:space="preserve">Nõnda kaasnes poliitilise sõltumatuse kaotamisega lõpuks etruski keele väljasuremine ja suure osa etruski kultuuri unustamine. </w:t>
      </w:r>
      <w:r>
        <w:rPr>
          <w:vertAlign w:val="superscript"/>
        </w:rPr>
        <w:t>2</w:t>
      </w:r>
    </w:p>
    <w:p>
      <w:pPr>
        <w:pStyle w:val="Heading1"/>
        <w:rPr/>
      </w:pPr>
      <w:bookmarkStart w:id="11" w:name="__RefHeading___Toc197423817"/>
      <w:bookmarkEnd w:id="11"/>
      <w:r>
        <w:rPr>
          <w:rFonts w:cs="Times New Roman" w:ascii="Times New Roman" w:hAnsi="Times New Roman"/>
          <w:sz w:val="28"/>
        </w:rPr>
        <w:t>5. Etruskide ühiskond</w:t>
      </w:r>
    </w:p>
    <w:p>
      <w:pPr>
        <w:pStyle w:val="Normal"/>
        <w:rPr>
          <w:rFonts w:ascii="Times New Roman" w:hAnsi="Times New Roman" w:cs="Times New Roman"/>
          <w:sz w:val="28"/>
        </w:rPr>
      </w:pPr>
      <w:r>
        <w:rPr>
          <w:rFonts w:cs="Times New Roman"/>
          <w:sz w:val="28"/>
        </w:rPr>
      </w:r>
    </w:p>
    <w:p>
      <w:pPr>
        <w:pStyle w:val="Normal"/>
        <w:spacing w:lineRule="auto" w:line="360"/>
        <w:rPr>
          <w:color w:val="FF00FF"/>
        </w:rPr>
      </w:pPr>
      <w:r>
        <w:rPr/>
        <w:t>Etruskide ühiskond oli kõrgeltarenenud ühiskond, kuid tegu polnud ühtse riigiga. Samuti polnud ka tegu ühtse rahvusega. Nimelt elasid Eruuria aladel ka mitmed teised hõimud, aga võib eeldada, et ülemkihi moodustasid just etruskid, kellest enamik elas linnades. Siiski oli ka linnarahvastik etniliselt kirju ning arvatavasti elas seal lisaks itaalia hõimude esindajatele ka kreeklasi (eelkõige käsitöölised ja kaupmehed) ja teiste rahvuste esindajaid. Maaelanikkonna moodustasid tõenäoliselt suures osas teiste hõimude esindajad, kes olid põllumajandusliku kultuuri viljelejad. Põllumajanduse seisukohast oli Etruuria  vahelduvalt soise ja kuiva maastiku tõttu oluline arenenud kuivendus ja niisutuskraavide süsteem, mis võimaldas pinnase viljakaks muuta. See omakorda tagas etruskide kultuuri õitelepuhkemise. Kuid põllumajanduslik tootmine ise oli algeline. Kasutati lihtsat kahe härjaga veetavat atra ja arvatavasti suurmaavaldusi polnud. Põllumajandustooted olid siiski ka üheks impordiartikliks etruskide õitsvas kaubanduselus, millest ma lisaks teistele teemadele järgnevalt rohkem räägin.</w:t>
      </w:r>
      <w:r>
        <w:rPr>
          <w:color w:val="FF00FF"/>
        </w:rPr>
        <w:t xml:space="preserve"> </w:t>
      </w:r>
      <w:r>
        <w:rPr>
          <w:vertAlign w:val="superscript"/>
        </w:rPr>
        <w:t>2</w:t>
      </w:r>
    </w:p>
    <w:p>
      <w:pPr>
        <w:pStyle w:val="Heading2"/>
        <w:rPr>
          <w:sz w:val="24"/>
        </w:rPr>
      </w:pPr>
      <w:bookmarkStart w:id="12" w:name="__RefHeading___Toc197423818"/>
      <w:bookmarkEnd w:id="12"/>
      <w:r>
        <w:rPr>
          <w:sz w:val="24"/>
        </w:rPr>
        <w:t>5.1. Linnad</w:t>
      </w:r>
    </w:p>
    <w:p>
      <w:pPr>
        <w:pStyle w:val="Normal"/>
        <w:spacing w:lineRule="auto" w:line="360"/>
        <w:rPr/>
      </w:pPr>
      <w:r>
        <w:rPr/>
        <w:t>Etruurias ei tekkinud kunagi ühtset riiki. Iga linn oli enam-vähem sõltumatu, millele aitas kaasa ka piirkonna geograafia. Nimelt polnud seal ühtegi loodusliku tsentrumit, mille ümber oleks majanduslik ja poliitiline elu koonduda. Siiski seisid kõik linnad teatud määral omavahelistes majanduslikes sidemetes. Lisaks sellele olid osad linnad ühinenud ka vabaks föderatsiooniks ühise religiooni alusel. Tegemist oli 12 linna liiduga, mis oli omane ka Kreekale (kuigi seal ei põhinenud liit religioonile). Täpselt ei ole tead, mis linnad sinna kuulusid, aga arvatakse, et need olid: Veji, Caere, Tarquinii, Vulci, Rusellae, Vetulonia, Volterrae,, Arretium, Cortana, Perusia, Volsinii ja Clusium. Neid kõiki ühendas Voltumna kultus. Kord aastas koguneti ühise pühamu juures Volsinii lähedal ning korraldati pidulike mänge. Valiti ka kuningas, kes oli siiski vaid formaalne föderatsiooni peamees. Iga linn juhtis ennast ise nii poliitiliselt kui ka majanduslikult.</w:t>
      </w:r>
    </w:p>
    <w:p>
      <w:pPr>
        <w:pStyle w:val="Normal"/>
        <w:spacing w:lineRule="auto" w:line="360"/>
        <w:rPr/>
      </w:pPr>
      <w:r>
        <w:rPr/>
        <w:t>Linnade valitsemisest on suhteliselt vähe teada. Algselt valitsesid linnades kuningad, aga hiljem muutusi linnad aristokraatliku iseloomuga linnvabariikideks, mida valitsesid aristokraatlikud sugukonnad. Suguvõsade tähtsaimad liikmed, lukumoonid, avaldasid mõju linnade valitsemise kõikidele sfääridele. Teada on veel, et linna eesotsas seisid ametnike kolleegiumid. Linna valitsenud ametnike arv oli suhteliselt suur, aga täpsemad andmed puuduvad.</w:t>
      </w:r>
    </w:p>
    <w:p>
      <w:pPr>
        <w:pStyle w:val="Normal"/>
        <w:spacing w:lineRule="auto" w:line="360"/>
        <w:rPr>
          <w:vertAlign w:val="superscript"/>
        </w:rPr>
      </w:pPr>
      <w:r>
        <w:rPr/>
        <w:t>VII sajandiks e.m.a. olid linnad sedavõrd tugevnenud, et hakkasid oma võimupiire ka laiendama. Kolooniaid rajati nii põhja- kui lõuna poole. VI sajandil moodustasid ka Põhja-Itaalia linnad liidu, aga sellest on veel vähem teada. Lõunas hõivati osa Latiumi territooriumist ning asuti vallutama Kampaaniat.</w:t>
      </w:r>
      <w:r>
        <w:rPr>
          <w:color w:val="FF00FF"/>
        </w:rPr>
        <w:t xml:space="preserve"> </w:t>
      </w:r>
      <w:r>
        <w:rPr>
          <w:vertAlign w:val="superscript"/>
        </w:rPr>
        <w:t>2</w:t>
      </w:r>
    </w:p>
    <w:p>
      <w:pPr>
        <w:pStyle w:val="Heading2"/>
        <w:rPr>
          <w:sz w:val="24"/>
        </w:rPr>
      </w:pPr>
      <w:bookmarkStart w:id="13" w:name="__RefHeading___Toc197423819"/>
      <w:bookmarkEnd w:id="13"/>
      <w:r>
        <w:rPr>
          <w:sz w:val="24"/>
        </w:rPr>
        <w:t>5.2. Rooma linna rajamine</w:t>
      </w:r>
    </w:p>
    <w:p>
      <w:pPr>
        <w:pStyle w:val="Normal"/>
        <w:spacing w:lineRule="auto" w:line="360"/>
        <w:rPr/>
      </w:pPr>
      <w:r>
        <w:rPr/>
        <w:t>Etruskide kui osavate arhitektide teeneks oli ka Rooma linna rajamine, mis pidi saama nende tugipunktiks Latiumis</w:t>
      </w:r>
      <w:r>
        <w:rPr>
          <w:color w:val="FF0000"/>
        </w:rPr>
        <w:t xml:space="preserve">. </w:t>
      </w:r>
      <w:r>
        <w:rPr/>
        <w:t xml:space="preserve">Enne etruskide ehitustöö algust leidus soisel pinnasel vaid küngastel asuvad eraldiseisvad karjuste asulad. Etruskid ehitasid võimsa kanali, mida etruskid kutsusid </w:t>
      </w:r>
      <w:r>
        <w:rPr>
          <w:i/>
        </w:rPr>
        <w:t>cloca maxima</w:t>
      </w:r>
      <w:r>
        <w:rPr/>
        <w:t>`ks. See viis soodest vee Tiberisse ja muutis asulatevahelise territooriumi kuivaks. Etruskid rajasid ka linna tsentrumi, kuhu ehitati foorum Romanum ja Kapitooliumi künkal asetsev tempel Jupiterile, Junole ja Minervale. Neist said kolm linna kaitsejumalust. Uus asula ümbritseti ka müüriga. Nõnda tekkis vanade asulate asemele uus linn, kuhu tuli ka uusi asunikke Etruuriast (peamiselt kaupmehi ja käsitöölisi). Ka Rooma nimi on etruski päritolu ja seal kehtis sarnane valitsemiskord teiste etruski linnadega. Hiljem võtsid roomlased etruskidelt üle ka mitmed ühiskondliku elu elemendid. Algselt valitsesid Roomas etruskidest kuningad. Pärimuste järgi olid need Tarquinus Pricius, Servius Tullius ja Tarquinius Superbus, kuid on vaieldav, kas tegu on ajalooliste isikutega.</w:t>
      </w:r>
    </w:p>
    <w:p>
      <w:pPr>
        <w:pStyle w:val="Normal"/>
        <w:spacing w:lineRule="auto" w:line="360"/>
        <w:rPr/>
      </w:pPr>
      <w:r>
        <w:rPr/>
        <w:t xml:space="preserve">Rooma tõusule aitas kaasa asjaolu, et etruskid ehitasid ta oma võimu tugipunktiks Latiumis ja lähtebaasiks Kampaania alistamiseks. Muidugi ei aimanud nad, et linn, mille nad rajasid etendab suurimat osa nende võimupositsiooni hävitamises kogu Itaalias. Samuti olid just roomlased need, kes moonutasid teavet ja dokumente etruskide vägevuse ja tähtsuse kohta. Seetõttu on meil etruskide vägevusajast suhteliselt vähe teavet ning on raske eristada legende tegelikkusest. Roomlased lõid legendi Roomulusest ja Aneasest, keda nimetati linna rajajateks. Nad olid seotud Trooja sõjaga ning olid jumaliku päritolu. Seda populariseeriti nii ulatuslikult, et juba antiikajal oli raske eristada legendi tegelikkusest. </w:t>
      </w:r>
      <w:r>
        <w:rPr>
          <w:vertAlign w:val="superscript"/>
        </w:rPr>
        <w:t>2</w:t>
      </w:r>
    </w:p>
    <w:p>
      <w:pPr>
        <w:pStyle w:val="Normal"/>
        <w:spacing w:lineRule="auto" w:line="360"/>
        <w:rPr/>
      </w:pPr>
      <w:r>
        <w:rPr/>
      </w:r>
    </w:p>
    <w:p>
      <w:pPr>
        <w:pStyle w:val="Normal"/>
        <w:spacing w:lineRule="auto" w:line="360"/>
        <w:rPr>
          <w:color w:val="FF00FF"/>
        </w:rPr>
      </w:pPr>
      <w:r>
        <w:rPr/>
        <w:t xml:space="preserve">Nagu me teame kadus etruskide kultuur ja nende linnad käisid alla, aga see allakäik ei toimunud järsult, vaid järk-järgult. Mõned linnad säilitasid oma hiilguse kuni IV või III sajandini. Linnade peamiseks allakäigu põhjuseks oli nende eraldiseismine. Iga linn oli harjunud iseseisvalt enda eest seisma ja seetõttu ei moodustanud nad ka ühtset rinnet oma vaenlaste vastu. Nagu juba eespool mainitud oli peamiseks põhjuseks Etruuria võimu ja hiilguse kadumisele konkurents Roomaga ja viimase soov laiendada oma mõjusfääri. Algselt osutasid etruskid Rooma võimule vastupanu, aga pikapeale said neist Rooma võimu all tema ustavaimad alamad. See kõik viiski Etruuria linnade taandarengule ning Rooma võimu all jäid nad üksnes põllumajanduslikeks keskusteks ja Itaalias kerkisid esile teised linnad. </w:t>
      </w:r>
      <w:r>
        <w:rPr>
          <w:vertAlign w:val="superscript"/>
        </w:rPr>
        <w:t>2</w:t>
      </w:r>
    </w:p>
    <w:p>
      <w:pPr>
        <w:pStyle w:val="Heading2"/>
        <w:rPr/>
      </w:pPr>
      <w:bookmarkStart w:id="14" w:name="__RefHeading___Toc197423820"/>
      <w:bookmarkEnd w:id="14"/>
      <w:r>
        <w:rPr>
          <w:sz w:val="24"/>
        </w:rPr>
        <w:t>5.3. Meresõit, kaubandus ja piraatlus</w:t>
      </w:r>
    </w:p>
    <w:p>
      <w:pPr>
        <w:pStyle w:val="Normal"/>
        <w:spacing w:lineRule="auto" w:line="360"/>
        <w:rPr/>
      </w:pPr>
      <w:r>
        <w:rPr/>
        <w:t>Etruski ühiskonnas mängis eriti olulist rolli kaubandus. Etruuriast eksporditi kõrgelt hinnatud käsitööd nii Aafrikasse, Väike-Aasiasse, Britanniasse, Skandinaaviasse, Kesk-Euroopa aladele, Kreekasse jne, kui ka teistele Itaalia aladele. Lisaks käsitööesemetele transporditi ka tarbekaupu nagu näiteks ämbreid ja lauanõusid. Imporditi mitmesuguseid materjale nt. metall (seda leidus küll ka Itaalia aladel, aga kuna Etruuria oli tuntud metallesemete valmistaja ei piisanud sealsetest varudest), elevandiluu, käsitööesemed (nt. Kreekast) jne.</w:t>
      </w:r>
    </w:p>
    <w:p>
      <w:pPr>
        <w:pStyle w:val="Normal"/>
        <w:spacing w:lineRule="auto" w:line="360"/>
        <w:rPr/>
      </w:pPr>
      <w:r>
        <w:rPr/>
        <w:t xml:space="preserve">Kuna kaubandus ja piraatlus olid antiikajal tihedalt seotud on selge, et ka etruski meremehed tegelesid sellega aktiivselt. Rüüstati mitmeid alasid; võeti orje, keda arvatavasti kasutati ka tööjõuna nii käsitööliste kui põlluharijate poolt, kui ka linnades ühiskondlikes töödes. Siiski polnud Etruurias tegu orjandusliku ühiskonnaga ja orjade osakaal polnud eriti suur. </w:t>
      </w:r>
      <w:r>
        <w:rPr>
          <w:vertAlign w:val="superscript"/>
        </w:rPr>
        <w:t>2</w:t>
      </w:r>
    </w:p>
    <w:p>
      <w:pPr>
        <w:pStyle w:val="Heading2"/>
        <w:rPr/>
      </w:pPr>
      <w:bookmarkStart w:id="15" w:name="__RefHeading___Toc197423821"/>
      <w:bookmarkEnd w:id="15"/>
      <w:r>
        <w:rPr>
          <w:sz w:val="24"/>
          <w:szCs w:val="24"/>
        </w:rPr>
        <w:t>5.4.  Eluolu</w:t>
      </w:r>
    </w:p>
    <w:p>
      <w:pPr>
        <w:pStyle w:val="Normal"/>
        <w:spacing w:lineRule="auto" w:line="360"/>
        <w:rPr/>
      </w:pPr>
      <w:r>
        <w:rPr/>
        <w:t>Etruskide ühiskond oli antiikmaailmas selles suhtes ainulaadne, et seal oli naiste roll ühiskonnaelus palju aktiivsem. Kui Kreeka ja Rooma naised pidid olem vooruslikud, tagasihoidlikud ning hoidma tahaplaanile, siis etruskide naised osalesid ühiskondlikus elus ja pidusöömingutel, võisid pealt vaadata ühiskondlike mänge, mida linnades korraldati(nende hulka kuuluvad nt. mitmesugused võistlused -ka verised- ning sportmängud, mis kreeka ja rooma naistele olid keelatud). Samuti oli neil rohkem sõnaõigust perekonna asjades ning nende temperament oli teistsugune. Naiste täpne positsioon ühiskonnas pole teada, kuid on ilmne, et see erines ülejäänu antiikmaailmast.</w:t>
      </w:r>
    </w:p>
    <w:p>
      <w:pPr>
        <w:pStyle w:val="Normal"/>
        <w:spacing w:lineRule="auto" w:line="360"/>
        <w:rPr/>
      </w:pPr>
      <w:r>
        <w:rPr/>
        <w:t>Igapäevaselt riietusid nii etruski naised kui mehed suhteliselt lihtsalt. Mehed kandsid pooltoogat ja naised lihtsat toogat, mida kattis kallis kirju mantel, rikkad kandsid ka rohkelt ehteid. Vaeste igapäevaelust pole paraku eriti palju teada.</w:t>
      </w:r>
    </w:p>
    <w:p>
      <w:pPr>
        <w:pStyle w:val="Normal"/>
        <w:spacing w:lineRule="auto" w:line="360"/>
        <w:rPr/>
      </w:pPr>
      <w:r>
        <w:rPr/>
        <w:t xml:space="preserve">Nii nagu mujalgi antiikmaailmas olid ka etruskide ühiskonna arengus olulisel kohal tehnikasaavutused ja teaduslikud oskused. Etruskid olid juba antiikajal tuntud ravijad ning ravimite leiutajad. Nad tundsid nii allikate kui mitmete ravimtaimede tervistavat mõju ja omasid teadmisi nii loomade kui inimeste sise- ja välianatoomiast. Viimane väide tuleneb mitmetest religioosse sisuga leidudest, eelkõige savist siseelundite jäljendustest. Viimased olid tihtipeale siiski vaid käsitöö ja sisaldasid vahel ka mitmeid eksitusi. Seega ei saa kindel olla kui heal tasemel nende teadmised selles valdkonnas olid. Aga palju tähelepanuväärsemad on etruskide saavutused stomatoloogias. Nad valmistasid üllatavalt tugevaid ja otstarbekaid hambaproteese ning ka tugesid, seda eelkõige tänu oma metallitöötlusoskustele. </w:t>
      </w:r>
      <w:r>
        <w:rPr>
          <w:vertAlign w:val="superscript"/>
        </w:rPr>
        <w:t>2</w:t>
      </w:r>
    </w:p>
    <w:p>
      <w:pPr>
        <w:pStyle w:val="Heading1"/>
        <w:spacing w:lineRule="auto" w:line="360"/>
        <w:rPr/>
      </w:pPr>
      <w:bookmarkStart w:id="16" w:name="__RefHeading___Toc197423822"/>
      <w:bookmarkEnd w:id="16"/>
      <w:r>
        <w:rPr>
          <w:rFonts w:cs="Times New Roman" w:ascii="Times New Roman" w:hAnsi="Times New Roman"/>
          <w:sz w:val="28"/>
        </w:rPr>
        <w:t>6. Kunst ja arhitektuur</w:t>
      </w:r>
    </w:p>
    <w:p>
      <w:pPr>
        <w:pStyle w:val="Normal"/>
        <w:spacing w:lineRule="auto" w:line="360"/>
        <w:rPr/>
      </w:pPr>
      <w:r>
        <w:rPr/>
        <w:t>Pikka aega oli populaarne arusaam, et etruski kunst on vaid püüd kopeerida kreeka kunsti. Nüüdseks on see arusaam muutunud ning enamik uurijaid leiab, et on olemas iseseisev etruski kunst. Keegi ei eita, et etruski kunst on saanud mõjutusi nii Kreekast kui oriendist. Lisaks arvatakse, et mitmed teosed on loodud Etruurias elanud kreeka käsitööliste poolt. Siiski esinevad etruskidele tüüpilised iseärasused. Etruski kunsti omapära paistab kõige enam silma metallist ning sitkest savist valmistatud teostes ning ka hauakambreid kaunistanud freskodel. Etruski kunstile on omane realiteeditaju, mis avaldub iseloomulikus detailide töötlemisoskuses. Paljudes etruski skulptuurides ja maalides peitub ebatavaline karmus ning vahel isegi jäikus. Samuti on oluline rõhutada etruski kunsti tihedat seost  religioossete kujutelmade ja müütilise maailmaga. Kujutati jumalaid, deemoneid ja müütilisi kangelasi. Teiseks tähtsaks teemaks olid pidusöömingud ja igapäevaelu.</w:t>
      </w:r>
    </w:p>
    <w:p>
      <w:pPr>
        <w:pStyle w:val="Normal"/>
        <w:spacing w:lineRule="auto" w:line="360"/>
        <w:rPr/>
      </w:pPr>
      <w:r>
        <w:rPr/>
        <w:t xml:space="preserve">Nii nagu teisteski etruski elu valdkondades on ka kunstis palju ebaselget. Eriti suuri raskusi põhjustab üksikute kunstiteoste täpne dateerimine ning etruski kunsti periodiseerimine. </w:t>
      </w:r>
      <w:r>
        <w:rPr>
          <w:vertAlign w:val="superscript"/>
        </w:rPr>
        <w:t>2</w:t>
      </w:r>
    </w:p>
    <w:p>
      <w:pPr>
        <w:pStyle w:val="Heading2"/>
        <w:rPr>
          <w:sz w:val="24"/>
        </w:rPr>
      </w:pPr>
      <w:bookmarkStart w:id="17" w:name="__RefHeading___Toc197423823"/>
      <w:r>
        <w:rPr>
          <w:sz w:val="24"/>
        </w:rPr>
        <w:t xml:space="preserve">6.1. </w:t>
      </w:r>
      <w:bookmarkEnd w:id="17"/>
      <w:r>
        <w:rPr>
          <w:sz w:val="24"/>
        </w:rPr>
        <w:t>Periodiseerimine</w:t>
      </w:r>
    </w:p>
    <w:p>
      <w:pPr>
        <w:pStyle w:val="Normal"/>
        <w:spacing w:lineRule="auto" w:line="360"/>
        <w:rPr/>
      </w:pPr>
      <w:r>
        <w:rPr/>
        <w:t>Etruski kunsti periodiseeritakse tavaliselt seeläbi, et võrreldakse seda teiste antiikaja rahvaste kunstiga. Samuti määratletakse nende mõju etruski kunstile. Siinkohal toon ühe periodiseerimise.</w:t>
      </w:r>
    </w:p>
    <w:p>
      <w:pPr>
        <w:pStyle w:val="Normal"/>
        <w:spacing w:lineRule="auto" w:line="360"/>
        <w:rPr/>
      </w:pPr>
      <w:r>
        <w:rPr/>
        <w:t>Etruski kunsti algusajaks peetakse 8. sajandit e.m.a. ning sellele perioodil on tuntav vanemate Itaalia ja vahemeremaade rauaaja kultuuride mõju etruski kunstile.</w:t>
      </w:r>
    </w:p>
    <w:p>
      <w:pPr>
        <w:pStyle w:val="Normal"/>
        <w:spacing w:lineRule="auto" w:line="360"/>
        <w:rPr/>
      </w:pPr>
      <w:r>
        <w:rPr/>
        <w:t>Teine periood on orientaalne ning siis ilmnevad Oriendi, eriti Egiptuse ja Foiniikia mõjud. Need väljenduvad huvis deemonlike olendite vastu ning ka metallist ja elevandiluust esemetes ja ka hauakambrites.</w:t>
      </w:r>
    </w:p>
    <w:p>
      <w:pPr>
        <w:pStyle w:val="Normal"/>
        <w:spacing w:lineRule="auto" w:line="360"/>
        <w:rPr/>
      </w:pPr>
      <w:r>
        <w:rPr/>
        <w:t xml:space="preserve">Kolmas periood hõlmab 6. sajandit ja 5. sajandi esimest poolt. Siis on tugevaimad Joonia ja Atika Kreeka keskuste mõjud, mis jõudsid Etruuriasse läbi mitmete kunstiteoste ning ka sinna immigreerinud käsitööliste. </w:t>
      </w:r>
    </w:p>
    <w:p>
      <w:pPr>
        <w:pStyle w:val="Normal"/>
        <w:spacing w:lineRule="auto" w:line="360"/>
        <w:rPr/>
      </w:pPr>
      <w:r>
        <w:rPr/>
        <w:t>5. sajandi teisest poolest lõppeb arhailine periood (mille alla eelpool mainitud kolm etappi tihti asetatakse) ja algab langus nii etruskide vägevuses kui ka kunstis. Vanad vormid lagunevad ilma, et nende asemele tekiks kohe midagi uut.</w:t>
      </w:r>
    </w:p>
    <w:p>
      <w:pPr>
        <w:pStyle w:val="Normal"/>
        <w:spacing w:lineRule="auto" w:line="360"/>
        <w:rPr/>
      </w:pPr>
      <w:r>
        <w:rPr/>
        <w:t>4. sajandist algab etruski kunsti ümbersünni etapp, mis toimub peamiselt Kreeka klassikaliste kunstiteoste mõjul.</w:t>
      </w:r>
    </w:p>
    <w:p>
      <w:pPr>
        <w:pStyle w:val="Normal"/>
        <w:spacing w:lineRule="auto" w:line="360"/>
        <w:rPr/>
      </w:pPr>
      <w:r>
        <w:rPr/>
        <w:t>3. ja 2. sajandil avaldab etruski kunstile mõju hellenistlike riikide kunst, mis oli neile mõningal määral inspiratsiooniallikaks, siiski ei olnud nad autori sõnul sellest väga vaimustuses. Sest nagu ma juba eespool mainisin oli etruski kunstile alati omane realistlikus, aga hellenismile oli omane täiuslikkuse tabamise püüd.</w:t>
      </w:r>
    </w:p>
    <w:p>
      <w:pPr>
        <w:pStyle w:val="Normal"/>
        <w:spacing w:lineRule="auto" w:line="360"/>
        <w:rPr>
          <w:color w:val="FF00FF"/>
        </w:rPr>
      </w:pPr>
      <w:r>
        <w:rPr/>
        <w:t>Etruskide majandusliku ja poliitilise vägevuse ja teiste rahvaste kokkusulamise periood oli ka kunsti lõppfaasiks ja loojanguks.</w:t>
      </w:r>
      <w:r>
        <w:rPr>
          <w:color w:val="FF00FF"/>
        </w:rPr>
        <w:t xml:space="preserve"> </w:t>
      </w:r>
      <w:r>
        <w:rPr>
          <w:vertAlign w:val="superscript"/>
        </w:rPr>
        <w:t>2</w:t>
      </w:r>
    </w:p>
    <w:p>
      <w:pPr>
        <w:pStyle w:val="Heading2"/>
        <w:rPr>
          <w:sz w:val="24"/>
        </w:rPr>
      </w:pPr>
      <w:bookmarkStart w:id="18" w:name="__RefHeading___Toc197423824"/>
      <w:bookmarkEnd w:id="18"/>
      <w:r>
        <w:rPr>
          <w:sz w:val="24"/>
        </w:rPr>
        <w:t>6.2. Arhitektuur</w:t>
      </w:r>
    </w:p>
    <w:p>
      <w:pPr>
        <w:pStyle w:val="Normal"/>
        <w:spacing w:lineRule="auto" w:line="360"/>
        <w:rPr>
          <w:vertAlign w:val="superscript"/>
        </w:rPr>
      </w:pPr>
      <w:r>
        <w:rPr/>
        <w:t xml:space="preserve">Etruskid on tuntud linnaehitajad ja mitmed leiud on näidanud, et nad said hakkama ka tehniliselt väga keeruliste rajatistega. Seega võime järeldada, et nende insenerid ja ehitajad olid väga heal tasemel. Kuid etruskid on eelkõige tuntud haudade ja nekropolide poolest, kuna need on tänapäevani säilinud ja on olnud huvitavaks uurimisobjektiks. Nekropolid ehitati küll linnade eeskujul kuid palju vastupidavamatena. Kui elumajad etruski linnades olid põhiliselt kerge konstruktsiooniga, siis nekropolid olid ehitatud tugevasti ja massiivsetena. Nekropolid asusid linnade läheduses ja kujutasid endast suletud tervikut ning olid nagu etruskide linnad ehitatud sihiteadlikult. Nekropolid on oluliseks allikaks etruskide elu kohta, kuna hauad matkisid etruskide maju ning sisustust ja nende seinu kaunistavad freskod etruskide elu ja uskumuste kohta. Nekropole on leitud nii Caere, Tarquinii, Vetulonia, Populonia kui teiste linnade lähedusest. </w:t>
      </w:r>
      <w:r>
        <w:rPr>
          <w:vertAlign w:val="superscript"/>
        </w:rPr>
        <w:t>2</w:t>
      </w:r>
    </w:p>
    <w:p>
      <w:pPr>
        <w:pStyle w:val="Heading2"/>
        <w:rPr/>
      </w:pPr>
      <w:bookmarkStart w:id="19" w:name="__RefHeading___Toc197423825"/>
      <w:bookmarkEnd w:id="19"/>
      <w:r>
        <w:rPr>
          <w:sz w:val="24"/>
        </w:rPr>
        <w:t>6.3. Maalikunst</w:t>
      </w:r>
    </w:p>
    <w:p>
      <w:pPr>
        <w:pStyle w:val="Normal"/>
        <w:spacing w:lineRule="auto" w:line="360"/>
        <w:rPr>
          <w:color w:val="FF00FF"/>
        </w:rPr>
      </w:pPr>
      <w:r>
        <w:rPr/>
        <w:t xml:space="preserve">Peamised andmed etruskide maalikunsti kohta tulenevad hauakambritest. Etruski maalikunstnike loodud freskodele on iseloomulik motiivide vahetu ning lihtne edasiandmine, värvikontrastid, tegelikkuse realistlik edasi andmine ja tegelaste liikumise kujutamine. Kuid kunagi ei kujutata inimesi rääkimas, see vaikus lisab haudadele veelgi suursugusust. See soov kujutada liikumist viis ühe etruskide silmapaistvama saavutuseni kunstivallas. Nimelt jutustavate stseenide stiil, kus paigutati keerukad sündmustikud mitmele pildile. </w:t>
      </w:r>
      <w:r>
        <w:rPr>
          <w:vertAlign w:val="superscript"/>
        </w:rPr>
        <w:t>2</w:t>
      </w:r>
    </w:p>
    <w:p>
      <w:pPr>
        <w:pStyle w:val="Heading2"/>
        <w:rPr>
          <w:sz w:val="24"/>
        </w:rPr>
      </w:pPr>
      <w:bookmarkStart w:id="20" w:name="__RefHeading___Toc197423826"/>
      <w:r>
        <w:rPr>
          <w:sz w:val="24"/>
        </w:rPr>
        <w:t>6.4. Skulptuur ja saviesemed</w:t>
      </w:r>
      <w:bookmarkEnd w:id="20"/>
      <w:r>
        <w:rPr>
          <w:sz w:val="24"/>
        </w:rPr>
        <w:t xml:space="preserve"> </w:t>
      </w:r>
    </w:p>
    <w:p>
      <w:pPr>
        <w:pStyle w:val="Normal"/>
        <w:spacing w:lineRule="auto" w:line="360"/>
        <w:rPr/>
      </w:pPr>
      <w:r>
        <w:rPr/>
        <w:t>Nagu maalide puhul taotlesid etruskid ka skulptuuris realismi. Ka skulptuurikunst oli tihtipeale matmiskombestiku teenistuses. Nimelt valmistati naiste ja meestekujusid, mis paigutati hauakambritesse. Juba 7. sajandist on teada nn antropomorfseid kanoopesid, mis kujutavad endast stiliseeritud inimkehaga ovaalseid urne, mille sangad meenutavad käsi ning urni kaas kujutas kadunu pead.. Ka hilisematel aegadel paigutati sarkofaagidele skulptuurportreesid, mis paistsid silma kadunute realistliku kujutamisega. Kui Kreekas püüti inimesi kujutada täiuslikult, siis Etruuriale oli iseloomulik individuaalsete joonte, vigade ning vanuse selge kujutamine. Alles hellenistlikul perioodil hakati individuaalseid jooni kujutama peenemalt, kuid ka siis säilitati teatud iseloomulik ilme.</w:t>
      </w:r>
    </w:p>
    <w:p>
      <w:pPr>
        <w:pStyle w:val="Normal"/>
        <w:spacing w:lineRule="auto" w:line="360"/>
        <w:rPr/>
      </w:pPr>
      <w:r>
        <w:rPr/>
        <w:t>Etruski kujurid kasutasid enamasti kohaliku materjali, milleks oli lubjakivi või</w:t>
      </w:r>
      <w:r>
        <w:rPr>
          <w:color w:val="FF0000"/>
        </w:rPr>
        <w:t xml:space="preserve"> </w:t>
      </w:r>
      <w:r>
        <w:rPr/>
        <w:t>tuf.</w:t>
      </w:r>
      <w:r>
        <w:rPr>
          <w:color w:val="FF0000"/>
        </w:rPr>
        <w:t xml:space="preserve"> </w:t>
      </w:r>
      <w:r>
        <w:rPr/>
        <w:t>Enamasti eelistati pehmemat materjali, mida oli lihtsam kujundada.</w:t>
      </w:r>
    </w:p>
    <w:p>
      <w:pPr>
        <w:pStyle w:val="Normal"/>
        <w:spacing w:lineRule="auto" w:line="360"/>
        <w:rPr/>
      </w:pPr>
      <w:r>
        <w:rPr/>
        <w:t xml:space="preserve">Kivi kasutati lisaks sarkofaagide ja urnide valmistamisele ka hauasteelides ning meeste, naiste, loomade ja mütoloogiliste olendite kujudes. Tuntuimateks etruski skulptuuri teosteks võib pidada Vejist pärinevat Apolloni kuju, mille autoriks oli kujur nimega Vulka. </w:t>
      </w:r>
      <w:r>
        <w:rPr>
          <w:vertAlign w:val="superscript"/>
        </w:rPr>
        <w:t>2</w:t>
      </w:r>
    </w:p>
    <w:p>
      <w:pPr>
        <w:pStyle w:val="Normal"/>
        <w:spacing w:lineRule="auto" w:line="360"/>
        <w:rPr/>
      </w:pPr>
      <w:r>
        <w:rPr/>
        <w:t>Antiikajal olid etruskid vaieldamatud pronksskulptuuri meistrid ning olid kiidetud ka kreeka ja rooma kirjanike poolt. Tänapäeval ühed tuntumad pronkskujud on Rooma linna üks sümboleist Kapitooliumi emahunt, mis oli valmistatud 6. sajandil (Romulus ja Remus lisati 15. sajandil) ning Arezzo linna üks sümboleist pronksist kimäär. Meistrite nimed, kes kujusid valmistasid ei ole teada ning tänapäevani on säilinud vaid väike osa imelistest Etruuria kunsti pronkstaiestest. (</w:t>
      </w:r>
      <w:hyperlink r:id="rId12">
        <w:r>
          <w:rPr>
            <w:rStyle w:val="InternetLink"/>
          </w:rPr>
          <w:t>http://www.mysteriousetruscans.com/art/bronze.html</w:t>
        </w:r>
      </w:hyperlink>
      <w:r>
        <w:rPr/>
        <w:t>)</w:t>
      </w:r>
      <w:r>
        <w:rPr>
          <w:color w:val="FF0000"/>
        </w:rPr>
        <w:t xml:space="preserve"> </w:t>
      </w:r>
    </w:p>
    <w:p>
      <w:pPr>
        <w:pStyle w:val="Heading2"/>
        <w:rPr>
          <w:sz w:val="24"/>
        </w:rPr>
      </w:pPr>
      <w:bookmarkStart w:id="21" w:name="__RefHeading___Toc197423827"/>
      <w:r>
        <w:rPr>
          <w:sz w:val="24"/>
        </w:rPr>
        <w:t>6.5. Metallesemed ja väärisesemed</w:t>
      </w:r>
      <w:bookmarkEnd w:id="21"/>
      <w:r>
        <w:rPr>
          <w:sz w:val="24"/>
        </w:rPr>
        <w:t xml:space="preserve"> </w:t>
      </w:r>
    </w:p>
    <w:p>
      <w:pPr>
        <w:pStyle w:val="Normal"/>
        <w:spacing w:lineRule="auto" w:line="360"/>
        <w:rPr/>
      </w:pPr>
      <w:r>
        <w:rPr/>
        <w:t>Etruski meistrid on tuntud ka kõrgetasemeliste väärisesemete poolest, mida iseloomustas suurepärane tehnika, esteetiliselt mõjuv väljanägemine ja motiivide teravmeelne valik.</w:t>
      </w:r>
    </w:p>
    <w:p>
      <w:pPr>
        <w:pStyle w:val="Normal"/>
        <w:spacing w:lineRule="auto" w:line="360"/>
        <w:rPr/>
      </w:pPr>
      <w:r>
        <w:rPr/>
        <w:t>Iseäranis kõrge taseme saavutas kullasepakunst, mis oli mõjutatud ka Oriendi teostest.</w:t>
      </w:r>
    </w:p>
    <w:p>
      <w:pPr>
        <w:pStyle w:val="Normal"/>
        <w:spacing w:lineRule="auto" w:line="360"/>
        <w:rPr/>
      </w:pPr>
      <w:r>
        <w:rPr/>
        <w:t>Kaks olulist tehnikat olid: filigraantööd, mis olid valmistatud imepeenikesest traadist; ja granulatsioon, millele oli iseloomulik mitmekesine ja veider temaatika ning tehniliselt osav teostus. Granulatsioon seisneb pisikese kullatera jootmises vaskalusele ning see tehnika oli antiikajal väga kõrgel tasemel. Vahepeal see tehnika unustati ning selle saladus õnnestus uuesti lahendada alles 1933. aastal. Tänapäevakski pole antiikaja granulatsioon kõikides üksikasjades selgeks tehtud ning saladuseks jäävad valmistamisoskuse mitmed etapid.</w:t>
      </w:r>
    </w:p>
    <w:p>
      <w:pPr>
        <w:pStyle w:val="Normal"/>
        <w:spacing w:lineRule="auto" w:line="360"/>
        <w:rPr/>
      </w:pPr>
      <w:r>
        <w:rPr/>
        <w:t>Sõrmuste ehtekivide graveerimist tundsid etruskid samuti. Algselt tuli see eeskujuna võõrsilt.</w:t>
      </w:r>
    </w:p>
    <w:p>
      <w:pPr>
        <w:pStyle w:val="Normal"/>
        <w:spacing w:lineRule="auto" w:line="360"/>
        <w:rPr>
          <w:color w:val="FF00FF"/>
        </w:rPr>
      </w:pPr>
      <w:r>
        <w:rPr/>
        <w:t>Veel ühe olulise rühma metallesemete hulgas moodustavad etruski peeglid, mille tagakülgi illustreerivad mitmed graveeritud motiivid. Peamisteks teemadeks olid mütoloogia ja igapäevaelu. Siinkohal kirjeldaksin lähemalt tehnilist külge. Osad detailid viimistleti äärmiselt hoolikalt, samas aga teised üksnes skemaatiliselt. Samuti oli kunstnik sunnitud peegli ümmarguse kuju tõttu pinda väga ökonoomselt ära kasutama, kujutama figuure kummargil või istumas, püstises asendis sai kujutada vaid peegli keskosas. Peegli servad täideti stiliseeritud motiividega, nt. lilledega.</w:t>
      </w:r>
      <w:r>
        <w:rPr>
          <w:i/>
          <w:color w:val="FF00FF"/>
        </w:rPr>
        <w:t xml:space="preserve"> </w:t>
      </w:r>
      <w:r>
        <w:rPr>
          <w:vertAlign w:val="superscript"/>
        </w:rPr>
        <w:t>2</w:t>
      </w:r>
    </w:p>
    <w:p>
      <w:pPr>
        <w:pStyle w:val="Heading1"/>
        <w:rPr/>
      </w:pPr>
      <w:bookmarkStart w:id="22" w:name="__RefHeading___Toc197423828"/>
      <w:bookmarkEnd w:id="22"/>
      <w:r>
        <w:rPr>
          <w:rFonts w:cs="Times New Roman" w:ascii="Times New Roman" w:hAnsi="Times New Roman"/>
          <w:sz w:val="28"/>
        </w:rPr>
        <w:t>7. Religioon</w:t>
      </w:r>
    </w:p>
    <w:p>
      <w:pPr>
        <w:pStyle w:val="Normal"/>
        <w:rPr>
          <w:rFonts w:ascii="Times New Roman" w:hAnsi="Times New Roman" w:cs="Times New Roman"/>
          <w:sz w:val="28"/>
        </w:rPr>
      </w:pPr>
      <w:r>
        <w:rPr>
          <w:rFonts w:cs="Times New Roman"/>
          <w:sz w:val="28"/>
        </w:rPr>
      </w:r>
    </w:p>
    <w:p>
      <w:pPr>
        <w:pStyle w:val="Normal"/>
        <w:spacing w:lineRule="auto" w:line="360"/>
        <w:rPr/>
      </w:pPr>
      <w:r>
        <w:rPr/>
        <w:t xml:space="preserve">Etruskide usu keskmes oli arusaam, et inimeste elu otsustavad mitmete erinevate jumaluste </w:t>
      </w:r>
    </w:p>
    <w:p>
      <w:pPr>
        <w:pStyle w:val="Normal"/>
        <w:spacing w:lineRule="auto" w:line="360"/>
        <w:rPr/>
      </w:pPr>
      <w:r>
        <w:rPr/>
        <w:t>tujud ja kapriisid ning seetõttu püüti nende tahet lugeda mitmetest looduslikest nähtustest, nagu näiteks välk, loomade siseelundid, lindude lennuteed. Seda tegid spetsiaalsed preestrid.</w:t>
      </w:r>
    </w:p>
    <w:p>
      <w:pPr>
        <w:pStyle w:val="Normal"/>
        <w:spacing w:lineRule="auto" w:line="360"/>
        <w:rPr/>
      </w:pPr>
      <w:r>
        <w:rPr/>
        <w:t xml:space="preserve">Etruskide ennustamiskunst säilitas kõrge positsiooni ka Rooma ühiskonnas, kus samamoodi austati nende preestreid ja ennustamiskombeid, mida nimetati roomlaste poolt </w:t>
      </w:r>
      <w:bookmarkStart w:id="23" w:name="Intro"/>
      <w:r>
        <w:rPr>
          <w:rFonts w:cs="Arial"/>
          <w:i/>
        </w:rPr>
        <w:t>disciplina etrusca</w:t>
      </w:r>
      <w:bookmarkEnd w:id="23"/>
      <w:r>
        <w:rPr>
          <w:rFonts w:cs="Arial"/>
          <w:i/>
        </w:rPr>
        <w:t>.</w:t>
      </w:r>
    </w:p>
    <w:p>
      <w:pPr>
        <w:pStyle w:val="Normal"/>
        <w:spacing w:lineRule="auto" w:line="360"/>
        <w:rPr>
          <w:rFonts w:cs="Arial"/>
        </w:rPr>
      </w:pPr>
      <w:r>
        <w:rPr>
          <w:rFonts w:cs="Arial"/>
        </w:rPr>
        <w:t>Etruskide usundi sügav juurdumine Rooma ühiskonnas võib ka olla põhjuseks, miks kristluse saabudes hävitati kogu etruski kirjandus. Iroonilisel kombel on tänu etruskide pärandi olulisusele Rooma ühiskonnas meie jaoks kaduma läinud väga suur hulk informatsiooni. (</w:t>
      </w:r>
      <w:hyperlink r:id="rId13">
        <w:r>
          <w:rPr>
            <w:rStyle w:val="InternetLink"/>
            <w:rFonts w:cs="Arial"/>
          </w:rPr>
          <w:t>http://www.mysteriousetruscans.com/religion.html</w:t>
        </w:r>
      </w:hyperlink>
      <w:r>
        <w:rPr>
          <w:rFonts w:cs="Arial"/>
        </w:rPr>
        <w:t>)</w:t>
      </w:r>
    </w:p>
    <w:p>
      <w:pPr>
        <w:pStyle w:val="Normal"/>
        <w:spacing w:lineRule="auto" w:line="360"/>
        <w:rPr>
          <w:rFonts w:cs="Arial"/>
        </w:rPr>
      </w:pPr>
      <w:r>
        <w:rPr>
          <w:rFonts w:cs="Arial"/>
        </w:rPr>
        <w:t>Sellele hävitustööle vaatamata on just religioon see etruskide elu valdkond, millest me omame kõige paremat ülevaadet tänu arheoloogilistele leidudele (nt. hauakambrid ja sealsed maalid, mütoloogilisi stseene kujutavad esemed-peeglid, vaasid- leiud etruskikeelse tekstiga) või tänu antiikautorite kirjeldustele. Mõlema allika puhul ei saa kindel olla, et õnnestub konstrueerida adekvaatne pilt etruskide religioossetest vaadetest. Nimelt arheoloogilisi leide tõlgendades võime teha ekslike järeldusi, kuna enamasti on nad siiski fragmendid. Antiikautorid pole samuti etruski religiooni esindajad, seega nende näol on tegu teiseste allikatega, kes on materjalile lisanud oma tõlgenduse ning võib-olla rõhutanud teatud aspekte religioonis, teisi välja jätnud. Seega ei pruugi kumbki mainitud allikatest anda adekvaatset pilti. Kuigi säilinud on mitmeid religioosseid tekste, pole ka neist  suurt abi, kuna kiri on siiamaani dešifreerimata.</w:t>
      </w:r>
    </w:p>
    <w:p>
      <w:pPr>
        <w:pStyle w:val="Normal"/>
        <w:spacing w:lineRule="auto" w:line="360"/>
        <w:rPr/>
      </w:pPr>
      <w:r>
        <w:rPr>
          <w:rFonts w:cs="Arial"/>
        </w:rPr>
        <w:t>Kuigi selles küsimuses pole kaugeltki kõik selge on siiski loodud teatud pilt etruskide religioossetest arusaamadest.</w:t>
      </w:r>
    </w:p>
    <w:p>
      <w:pPr>
        <w:pStyle w:val="Heading2"/>
        <w:rPr>
          <w:sz w:val="24"/>
        </w:rPr>
      </w:pPr>
      <w:bookmarkStart w:id="24" w:name="__RefHeading___Toc197423829"/>
      <w:bookmarkEnd w:id="24"/>
      <w:r>
        <w:rPr>
          <w:sz w:val="24"/>
        </w:rPr>
        <w:t>7.1. Jumalad</w:t>
      </w:r>
    </w:p>
    <w:p>
      <w:pPr>
        <w:pStyle w:val="Normal"/>
        <w:spacing w:lineRule="auto" w:line="360"/>
        <w:rPr/>
      </w:pPr>
      <w:r>
        <w:rPr/>
        <w:t>On raske teha järeldusi etruskide algupäraste arusaamade ning uskumuste kohta, kuna teiste kultuuride mõju avaldus juba etruski kultuuri varajastel arenguetappidel. Massimo Pallotino järgi on selge, et etruski religioonile oli omane teatud ähmasus üleloomulike jõudude arvu, soo, vahendite ja välimuse osas. See ähmasus võib viidata algsesse ususse mingisse ülemasse isendisse, kes valitses maailma üle mitmete erinevate juhuslike ilmingute kaudu, millest hiljem kujunesid personifitseeritud jumalad ja vaimud.</w:t>
      </w:r>
    </w:p>
    <w:p>
      <w:pPr>
        <w:pStyle w:val="Normal"/>
        <w:spacing w:lineRule="auto" w:line="360"/>
        <w:rPr/>
      </w:pPr>
      <w:r>
        <w:rPr/>
        <w:t>Laialt on levinud arusaam, et etruskide jumalad on täielikult võõramaist päritolu, aga Massimo Pallotino väidab, et pigem on Kreeka mõjutused viinud etruskide kohalike vaimude ja kangelaste kokku sulamiseni rahvusliku tähtsusega jumalateks.</w:t>
      </w:r>
    </w:p>
    <w:p>
      <w:pPr>
        <w:pStyle w:val="Normal"/>
        <w:spacing w:lineRule="auto" w:line="360"/>
        <w:rPr>
          <w:rFonts w:cs="Arial"/>
        </w:rPr>
      </w:pPr>
      <w:r>
        <w:rPr/>
        <w:t xml:space="preserve">Jumalate osas mõjutas Kreeka usund  inimvormi andmist jumalatele, kuid see võis juba varem etruskidele omane olla. Kindel on see, et oli palju jumalaid kelle loomus ja välimus jäid paigale tänu mõjutustele Kreeka Olümpose jumalatest. Siit ka mitmed analoogsed jumalad ja kangelased </w:t>
      </w:r>
      <w:r>
        <w:rPr>
          <w:vertAlign w:val="superscript"/>
        </w:rPr>
        <w:t>1</w:t>
      </w:r>
      <w:r>
        <w:rPr/>
        <w:t xml:space="preserve"> (nt. Apu-Apollon, </w:t>
      </w:r>
      <w:r>
        <w:rPr>
          <w:rFonts w:cs="Arial"/>
        </w:rPr>
        <w:t>Artumes/Artimi-Artemis, Atuns-Adonis, Karun-Charon, Persipnei/Ferspnai-Persephone).</w:t>
      </w:r>
      <w:r>
        <w:rPr/>
        <w:t xml:space="preserve"> (</w:t>
      </w:r>
      <w:hyperlink r:id="rId14">
        <w:r>
          <w:rPr>
            <w:rStyle w:val="InternetLink"/>
            <w:rFonts w:cs="Arial"/>
          </w:rPr>
          <w:t>http://www.mysteriousetruscans.com/religion.html</w:t>
        </w:r>
      </w:hyperlink>
      <w:r>
        <w:rPr>
          <w:rFonts w:cs="Arial"/>
        </w:rPr>
        <w:t xml:space="preserve">)Lisaks on teada, et tihtipeale moodustasid jumalad triaade(nt. Rooma linnas Jupiter, Minerva ja Juno- arvatakse, et nende templid Kapitooliumil on etruski päritolu) või diaade, mis koosnevad mees ja naisjumalusest (nt. Mantus ja Mania) või kaksikutest (nt. Castor ja Pollux). </w:t>
      </w:r>
    </w:p>
    <w:p>
      <w:pPr>
        <w:pStyle w:val="Normal"/>
        <w:spacing w:lineRule="auto" w:line="360"/>
        <w:rPr>
          <w:rFonts w:cs="Arial"/>
          <w:color w:val="FF00FF"/>
        </w:rPr>
      </w:pPr>
      <w:r>
        <w:rPr>
          <w:rFonts w:cs="Arial"/>
        </w:rPr>
        <w:t xml:space="preserve">Etruskide jumalakummardamisvormid sarnanesid suuresti rohkem tuntud Kreeka ja Rooma omadega. Seda tänu sarnastele usulistele arusaamadele kogu vahemere piirkonnas ning etruskide religiooni ja rituaalide suurele mõjule Rooma usuelus.  Kummardamise juures mängis olulist rolli pidev ohvrite toomine, jumalate lepituse otsimine ning nende soovidega arvestamine. Seetõttu muutus oluliseks ennustamine. Lepituse saamiseks ohverdati nii loomade siseelundeid, verd, loomi, jooke ja sööke. Kõikide ohvritega kaasnesid keerulised tseremooniad, mida on kirjeldatud ka Zagrebi muumia tekstides. Paraku ei suuda me neid puuduliku keeletundmise tõttu täielikult rekonstrueerida. Kindlasti olid rituaalides olulised palved, muusika ja tants. </w:t>
      </w:r>
      <w:r>
        <w:rPr>
          <w:vertAlign w:val="superscript"/>
        </w:rPr>
        <w:t>1</w:t>
      </w:r>
    </w:p>
    <w:p>
      <w:pPr>
        <w:pStyle w:val="Normal"/>
        <w:spacing w:lineRule="auto" w:line="360"/>
        <w:rPr>
          <w:rFonts w:cs="Arial"/>
          <w:color w:val="FF00FF"/>
        </w:rPr>
      </w:pPr>
      <w:r>
        <w:rPr>
          <w:rFonts w:cs="Arial"/>
        </w:rPr>
        <w:t xml:space="preserve">Oluline oli ka pidustuste ajastus, nii kuu kui kuupäev. Peeti kalendreid, kuhu märgiti täpne aeg, mil pidustus peab toimuma. Näiteks on leitud selline kalender Zagrebi muumia tekstidest. Igal linnal olid eeldatavasti oma pidustused ning eri linnades kummardati erinevaid jumalaid. Siiski leidub ka ühiseid pidustusi ning jumalaid. Ühed sellised olid pidustused Voltumna pühapaigas Volsinii lähedal. </w:t>
      </w:r>
      <w:r>
        <w:rPr>
          <w:vertAlign w:val="superscript"/>
        </w:rPr>
        <w:t>1</w:t>
      </w:r>
    </w:p>
    <w:p>
      <w:pPr>
        <w:pStyle w:val="Normal"/>
        <w:spacing w:lineRule="auto" w:line="360"/>
        <w:rPr>
          <w:rFonts w:cs="Arial"/>
        </w:rPr>
      </w:pPr>
      <w:r>
        <w:rPr>
          <w:rFonts w:cs="Arial"/>
        </w:rPr>
        <w:t xml:space="preserve">Kuid usulistes talitlustes ei olnud oluline üksnes ajaline paikapidavus. Kõik rituaalid ja religioossed vaatlused põhinesid taeva ja maa jaotamisel  neljaks suure nähtamatu risti poolt, mis koosnes põhja-lõuna teljest nimega </w:t>
      </w:r>
      <w:r>
        <w:rPr>
          <w:rFonts w:cs="Arial"/>
          <w:i/>
        </w:rPr>
        <w:t xml:space="preserve">cardo </w:t>
      </w:r>
      <w:r>
        <w:rPr>
          <w:rFonts w:cs="Arial"/>
        </w:rPr>
        <w:t>ja ida-lääne teljest nimega</w:t>
      </w:r>
      <w:r>
        <w:rPr>
          <w:rFonts w:cs="Arial"/>
          <w:i/>
        </w:rPr>
        <w:t xml:space="preserve"> decumanus, </w:t>
      </w:r>
      <w:r>
        <w:rPr>
          <w:rFonts w:cs="Arial"/>
        </w:rPr>
        <w:t>kui kasutada ladinakeelseid termineid. See jaotus võimaldas preestritel dešifreerida ja mõista jumalate poolt saadetud märke. Etruskid leidsid, et kõik maailma asjad tuleb kooskõlastad nende nelja veerandikuga, millele igale omistati teatav tähendus. Ida peeti kõrgeimaks endeks, kuna seal asusid kõrgeimad jumalused, kes olid inimeste suhtes soosivad. Loode ala oli paljutõotav, kuna lubas head õnne. Lõunas valitsesid maa ja looduse jumalad. Jubedad ja halastamatud jumalad asusid läänes, eriti lääne ja põhja vahelisel neljandikul, mis oli kõige halvaendelisem.</w:t>
      </w:r>
    </w:p>
    <w:p>
      <w:pPr>
        <w:pStyle w:val="Normal"/>
        <w:spacing w:lineRule="auto" w:line="360" w:before="0" w:after="240"/>
        <w:rPr>
          <w:i/>
          <w:i/>
        </w:rPr>
      </w:pPr>
      <w:r>
        <w:rPr>
          <w:rFonts w:cs="Arial"/>
        </w:rPr>
        <w:t>Need uskumused avaldusid isegi linnaehitusega seotud rituaalsetes toimingutes ja ehituses. Uue linna rajamise puhul jälgiti põhja-lõuna ja ida-lääne telge ning preester viis läbi rituaali, kus pärast telgede taeva järgi paika panemist lausus sõnad:</w:t>
      </w:r>
      <w:r>
        <w:rPr/>
        <w:t xml:space="preserve"> </w:t>
      </w:r>
      <w:r>
        <w:rPr>
          <w:i/>
        </w:rPr>
        <w:t>This is my front, and this my back, this my left and this my right.</w:t>
      </w:r>
      <w:r>
        <w:rPr/>
        <w:t xml:space="preserve"> (</w:t>
      </w:r>
      <w:hyperlink r:id="rId15">
        <w:r>
          <w:rPr>
            <w:rStyle w:val="InternetLink"/>
            <w:i/>
          </w:rPr>
          <w:t>http://www.mysteriousetruscans.com/religion.html</w:t>
        </w:r>
      </w:hyperlink>
      <w:r>
        <w:rPr>
          <w:i/>
        </w:rPr>
        <w:t xml:space="preserve"> ) </w:t>
      </w:r>
    </w:p>
    <w:p>
      <w:pPr>
        <w:pStyle w:val="Normal"/>
        <w:spacing w:lineRule="auto" w:line="360" w:before="0" w:after="240"/>
        <w:rPr>
          <w:color w:val="FF00FF"/>
        </w:rPr>
      </w:pPr>
      <w:r>
        <w:rPr/>
        <w:t>Oma jumalatele pühendasid etruskid pühapaiku ja templeid. Paraku on meie teadmised neist ehitistest väga katkendlikud, kuna nad ehitati materjalidest, mis ei pidanud ajahambale kaua vastu. Etruski templid oli löövide abil kaheks või kolmeks osaks jaotaud, nagu oli ka Roomas Kapitooliumi kolmiku- Jupiteri, Juno ja Minerva -tempel. Küsimuse all on, kas etruskide templites austati samuti mitut jumalat. Selle küsimuse on veel keerulisemaks muutnud asjaolu, et avastati, et jumalate triaade on vähe. Hoopis rohkem esineb hoopis jumalate paare.  Seega paraku ei osata praegusel hetkel vastata, kuidas täpselt jumalate austamine templites toimus.</w:t>
      </w:r>
      <w:r>
        <w:rPr>
          <w:color w:val="FF00FF"/>
        </w:rPr>
        <w:t xml:space="preserve"> </w:t>
      </w:r>
      <w:r>
        <w:rPr>
          <w:vertAlign w:val="superscript"/>
        </w:rPr>
        <w:t>2</w:t>
      </w:r>
    </w:p>
    <w:p>
      <w:pPr>
        <w:pStyle w:val="Normal"/>
        <w:spacing w:lineRule="auto" w:line="360" w:before="0" w:after="240"/>
        <w:rPr>
          <w:color w:val="FF00FF"/>
        </w:rPr>
      </w:pPr>
      <w:bookmarkStart w:id="25" w:name="__RefHeading___Toc197423830"/>
      <w:bookmarkEnd w:id="25"/>
      <w:r>
        <w:rPr>
          <w:rStyle w:val="Heading2Char"/>
          <w:sz w:val="24"/>
        </w:rPr>
        <w:t>7.2. Ennustamine, preestrid ja nende haridus, pühad tekstid ja rituaalid</w:t>
      </w:r>
    </w:p>
    <w:p>
      <w:pPr>
        <w:pStyle w:val="Normal"/>
        <w:spacing w:lineRule="auto" w:line="360" w:before="0" w:after="240"/>
        <w:rPr>
          <w:color w:val="FF00FF"/>
        </w:rPr>
      </w:pPr>
      <w:r>
        <w:rPr/>
        <w:t>Ülalpool mainitud jaotust kasutasid preestrid ka välkude järgi ennustamises. Vastavalt taevaosale kust välk pärines loeti seda kas heaks või halvaks endeks. Etruskid olidki eelkõige tuntud tänu oma preestritele, kes lisaks välkudele ennustasid ka loomasisikondadelt ja lindude lennuteid jälgides. Preestreid, kes tegelesid ennustamisega kutsuti haruspeksideks, kuid lisaks neile oli veel mitmeid erinevate ülesannetega preestreid, kes arvatavasti  moodustasid eri funktsioonidega kogusid.</w:t>
      </w:r>
    </w:p>
    <w:p>
      <w:pPr>
        <w:pStyle w:val="Normal"/>
        <w:spacing w:lineRule="auto" w:line="360" w:before="0" w:after="240"/>
        <w:rPr/>
      </w:pPr>
      <w:r>
        <w:rPr/>
        <w:t xml:space="preserve">Roomlased nimetasid etruskide ennustamistarkust </w:t>
      </w:r>
      <w:r>
        <w:rPr>
          <w:i/>
        </w:rPr>
        <w:t xml:space="preserve">disciplina Etrusca </w:t>
      </w:r>
      <w:r>
        <w:rPr/>
        <w:t>ning selle olid etruskid saanud jumalailt. Legendi järgi töötas kunagi etruski talupoeg põllul Traquinii lähedal ja kündis kogemata sügavama vao kui tavaliselt; sellest vaost ronis välja gnoom Tages, lapse näo ja välimusega, ent tark nagu rauk, ja hakkas talupojale kõnelema. Kündja jahmus ja pistis karjuma. Tema kisa peale jooksis sinna kokku palju inimesi Etruuriast; nad kuulasid Tagese õpetussõnu, mis käsitlesid peamiselt ennustamiskunsti loomasisikondade põhjal. Etruski ninamehed kirjutasid Tagesi mõtteterad pühadesse raamatutesse.</w:t>
      </w:r>
      <w:r>
        <w:rPr>
          <w:i/>
          <w:color w:val="FF00FF"/>
        </w:rPr>
        <w:t xml:space="preserve"> </w:t>
      </w:r>
      <w:r>
        <w:rPr/>
        <w:t xml:space="preserve">Jumalate märguanneteks peetud välkude keerulist tõlgendusoskust õpetas etruskidele nümf Vecui. Ka need printsiibid panti kirja pühadesse raamatutesse. </w:t>
      </w:r>
      <w:r>
        <w:rPr>
          <w:vertAlign w:val="superscript"/>
        </w:rPr>
        <w:t>2</w:t>
      </w:r>
    </w:p>
    <w:p>
      <w:pPr>
        <w:pStyle w:val="Normal"/>
        <w:spacing w:lineRule="auto" w:line="360" w:before="0" w:after="240"/>
        <w:rPr>
          <w:color w:val="FF00FF"/>
        </w:rPr>
      </w:pPr>
      <w:r>
        <w:rPr/>
        <w:t xml:space="preserve">Mõlemat õpetust aina süvendati ja rikastati teadmistega, mida preestrid said ohvriloomade ja välkude jälgimisel. Lõpuks tekkis neist ulatuslik religioosne kirjandus, mis jagunes kolme rühma. Esimesse rühma kuulusid tekstid, mis käsitlesid, kuidas saada teada jumalate tahet ohvriloomade sisikondade põhjal. Teise kuulus välkude abil saadetud sõnumite mõistmine. Kolmas, kõige ulatuslikum valdkond sisaldas eeskirju linnade ja templite rajamise ning riigi valitsemise ja juhtimise kohta, ent samuti ka käsitlusi üksikisiku elust ja surmast. Viimase liigi hulka kuuluvad ka surnuteraamatud, mis rääkisid surmast ja hauatagusest elust. Lisaks mitmesugustele praktilistele õpetustele sisaldasid pühad raamatud ka seisukohti maailma tekkimise, tema saatuse ja teiste taoliste küsimuste osas. </w:t>
      </w:r>
      <w:r>
        <w:rPr>
          <w:vertAlign w:val="superscript"/>
        </w:rPr>
        <w:t>2</w:t>
      </w:r>
    </w:p>
    <w:p>
      <w:pPr>
        <w:pStyle w:val="Normal"/>
        <w:spacing w:lineRule="auto" w:line="360" w:before="0" w:after="240"/>
        <w:rPr>
          <w:color w:val="FF00FF"/>
        </w:rPr>
      </w:pPr>
      <w:r>
        <w:rPr/>
        <w:t>Ennustamine ei olnud sugugi lihtne tegevus ja nõudis laiaulatuslike teadmisi. Välkude uurija pidi taevavõlvi uurima. Etruskid jaotasid taevalaotuse kuueteistkümneks osaks, millest igaüks kuulus ühele jumalusele. Nende hulka kuulus nii hea- kui pahatahtlike. Nagu ma juba eespool mainisin peeti idapoolseid osi headeks, läänepoolseid halbadeks. Preester, kes jälgis välkusid seisis näoga lõuna poole ja tegi kindlaks välgu päritolu ja suundumiskoha, milline jumal selle saatis ja mis tuleb teha tema tahte täitmiseks. See oli võimalik, kuna haruspekside arvates oli palju erinevaid välke: mõned kiitsid heaks teised laitsid maha küsija plaanitavaid kavatsusi; teised andsid jumalate heakskiidu või laituse juba sooritatud tegudele; kolmas liik ei kandnud infot olnud või plaanitavate tegude kohta, vaid tähendas tõotust, meeldetuletust või otsest ähvardust. Kõige halvemad välgud tulid loodest ja kõige paremad kirdest. Kuid olulised olid sealjuures ka välgu värvus, kuju, päev, millal välk taevavõlvil sähvis, ja koht kuhu ta sisse lõi. Näiteks ühiskondliku territooriumit või hoonet tabanud välk ennustas kogukonnale sisemisi lahkhelisid või isegi riigipööret ja linnamüüri sisselöönud välk ennustas vaenlase kallaletungi. Nii etruskid kui ka roomlased uskusid, et haruspeksi võimuses on jumala poolt saadetud ähvardust tühistada või vähemalt leevendada mitmete maagiliste rituaalide ja kombetalitluste abil, mis lepitasid jumalaid. Välgust tabatud koht puhastati hoolikalt välgujälgedest ning kaevati maa sisse kogu välgust kahjustatud pinnas. Toodi lepitusohver ning välgu matmise kohale püstitati ka sündmust meenutav raidkivi</w:t>
      </w:r>
      <w:r>
        <w:rPr>
          <w:color w:val="FFCC00"/>
        </w:rPr>
        <w:t>.</w:t>
      </w:r>
      <w:r>
        <w:rPr/>
        <w:t xml:space="preserve"> </w:t>
      </w:r>
      <w:r>
        <w:rPr>
          <w:vertAlign w:val="superscript"/>
        </w:rPr>
        <w:t>2</w:t>
      </w:r>
    </w:p>
    <w:p>
      <w:pPr>
        <w:pStyle w:val="Normal"/>
        <w:spacing w:lineRule="auto" w:line="360" w:before="0" w:after="240"/>
        <w:rPr>
          <w:color w:val="FF00FF"/>
        </w:rPr>
      </w:pPr>
      <w:r>
        <w:rPr/>
        <w:t xml:space="preserve">Ka sisikonna abil ennustamisel olid mitmed eeskirjad. Tavaliselt uurisid haruspeksid ohvrilooma maksa ja sappi, harvem ka südant ja kopse. Ohvriloom pidi olema täiesti terve ega tohtinud sõrgu vastu ajada kui teda ohvrialtari juurde toodi. Peamiselt ennustati maksa abil ning seejuures pöörati tähelepanu eelkõige püramiidilaadsele jätkele </w:t>
      </w:r>
      <w:r>
        <w:rPr>
          <w:i/>
        </w:rPr>
        <w:t>caput iocineris</w:t>
      </w:r>
      <w:r>
        <w:rPr/>
        <w:t>ele. Seda seetõttu, et ta esines paljudes erinevates kujudes, mis võimaldas haruspeksidel kasutada oma fantaasiat sõnumi väljalugemisel. Maksa olulisust näitavad mitmed leiud nt. kunstnike kujutised ning mitmed maksa savijäljendid, mis on jagatud piirkondadeks jumalate järgi. Need olid kas religioossed abivahendid või kasutati neid preestrite õpetamisel.</w:t>
      </w:r>
      <w:r>
        <w:rPr>
          <w:color w:val="FF00FF"/>
        </w:rPr>
        <w:t xml:space="preserve"> </w:t>
      </w:r>
      <w:r>
        <w:rPr>
          <w:vertAlign w:val="superscript"/>
        </w:rPr>
        <w:t>2</w:t>
      </w:r>
    </w:p>
    <w:p>
      <w:pPr>
        <w:pStyle w:val="Normal"/>
        <w:spacing w:lineRule="auto" w:line="360" w:before="0" w:after="240"/>
        <w:rPr>
          <w:color w:val="FF00FF"/>
        </w:rPr>
      </w:pPr>
      <w:r>
        <w:rPr/>
        <w:t>Sellised laiaulatuslikud teadmised ja oskused nõudsid muidugi ka pikaajalist harimist. Selleks olid olemas eraldi preestrite õppeasutused, mis meenutasid mingil määral tänapäeva ülikoole oma erinevate asutustega. Nimelt ei piirdunud preestriks õppimine üksnes religioosse haridusega, sellega kaasnes ka laiaulatuslikum haridus, mida preestri töös vajalikuks peeti. Sinna kuulusid näiteks teadmised astronoomiast ja metroloogiast, zooloogiast ja ornitoloogiast, botaanikast ja geoloogiast ning ka hüdrodünaamikast. See viimane kuulus spetsiaalsete preestrite tegevusvaldkonda, kes nõustasid linnu kõikides veeküsimustes, vastutasid kaevude, kanalite, joogivee ja põldude niisutussüsteemide eest. Etruurias, nagu ka mujal antiikses Idas, olid religioosne ja ilmalik teadmine ühendatud. Kõik, mida tehti pidi olema kooskõlas kosmosega. Seetõttu jälgitigi iga sündmuse puhul jumalate tahet ning püüti sellest lähtuda.</w:t>
      </w:r>
      <w:r>
        <w:rPr>
          <w:color w:val="FF00FF"/>
        </w:rPr>
        <w:t xml:space="preserve"> </w:t>
      </w:r>
      <w:r>
        <w:rPr/>
        <w:t>(</w:t>
      </w:r>
      <w:hyperlink r:id="rId16">
        <w:r>
          <w:rPr>
            <w:rStyle w:val="InternetLink"/>
            <w:color w:val="000000"/>
          </w:rPr>
          <w:t>http://www.mysteriousetruscans.com/religion.html</w:t>
        </w:r>
      </w:hyperlink>
      <w:r>
        <w:rPr/>
        <w:t>)</w:t>
      </w:r>
      <w:r>
        <w:rPr>
          <w:color w:val="FF00FF"/>
        </w:rPr>
        <w:t xml:space="preserve"> </w:t>
      </w:r>
    </w:p>
    <w:p>
      <w:pPr>
        <w:pStyle w:val="Heading2"/>
        <w:rPr>
          <w:sz w:val="24"/>
        </w:rPr>
      </w:pPr>
      <w:bookmarkStart w:id="26" w:name="__RefHeading___Toc197423831"/>
      <w:r>
        <w:rPr>
          <w:sz w:val="24"/>
        </w:rPr>
        <w:t>7.3. Hauatagune elu</w:t>
      </w:r>
      <w:bookmarkEnd w:id="26"/>
      <w:r>
        <w:rPr>
          <w:sz w:val="24"/>
        </w:rPr>
        <w:t xml:space="preserve"> </w:t>
      </w:r>
    </w:p>
    <w:p>
      <w:pPr>
        <w:pStyle w:val="Normal"/>
        <w:spacing w:lineRule="auto" w:line="360"/>
        <w:rPr/>
      </w:pPr>
      <w:r>
        <w:rPr/>
        <w:t xml:space="preserve">Nagu kõik antiikaja rahvad uskusid ka etruskid hauatagust elu. Seepärast matsid nad oma surnud nii, et nad võiksid jätkata samasugust elu nagu nad olid elanud maa peal. Nagu ma juba eespool mainisin ehitati hauakambrid majakujulistena, varustati need tarbeesemetega, kaunistati freskodega ning maeti surnuid riietuses ja koos väärisesemetega. Kuid võib ka arvata, et keha ja hinge vahel puudus otsene materiaalne seos, kuna korraldati ka põletusmatuseid. </w:t>
      </w:r>
      <w:r>
        <w:rPr>
          <w:vertAlign w:val="superscript"/>
        </w:rPr>
        <w:t>2</w:t>
      </w:r>
    </w:p>
    <w:p>
      <w:pPr>
        <w:pStyle w:val="Normal"/>
        <w:spacing w:lineRule="auto" w:line="360"/>
        <w:rPr/>
      </w:pPr>
      <w:r>
        <w:rPr/>
        <w:t>Suure osa teadmistest etruskide eluolu, kunsti ja muidugi arusaamadest elust pärast surma saame just hauakambritest, kuid siiski oleme me kaugel sellest, et mõista etruskide arusaamu surmajärgsest maailmast. Keerulised ja vastanduvad arusaamad viitavad erinevate religioossete suhtumiste tasanditele.</w:t>
      </w:r>
    </w:p>
    <w:p>
      <w:pPr>
        <w:pStyle w:val="Normal"/>
        <w:spacing w:lineRule="auto" w:line="360"/>
        <w:rPr/>
      </w:pPr>
      <w:r>
        <w:rPr/>
        <w:t>Haudade olemus ja sisu viitavad selgelt primitiivsete uskumuste säilimisele, mis on ühine kogu vahemere piirkonnale. Selleks oleks eespool mainitud keha ja hinge seos ning komme matta majakujulistesse haudadesse. Pole täpselt teada, milline oli etruski varasem arusaam hauatagusest elust. Hiljem mõjutasid seda Kreeka arusaamad Hadese kuningriigist, mille etruskid üle võtsid, ning paigutasid sinna oma jumalad ja kangelased.</w:t>
      </w:r>
    </w:p>
    <w:p>
      <w:pPr>
        <w:pStyle w:val="Normal"/>
        <w:spacing w:lineRule="auto" w:line="360"/>
        <w:rPr/>
      </w:pPr>
      <w:r>
        <w:rPr/>
        <w:t>Hauamaalidele toetudes oli etruskide arusaam surmajärgsest maailmast pessimistlik- seal viibisid kohal deemonid, kes põhjustasid hirmu, ning esines ka piinamisi. Sama saatus tabas kõiki. Aga kuna hauamaalid on fragmenteeritud allikas ei saa me olla kindlad, et kogu hauatagust elu nii kujutati. Kirjalikes allikates on säilinud ka kirjeldusi lunastusest ja sellega seotud rituaalidest.</w:t>
      </w:r>
      <w:r>
        <w:rPr>
          <w:vertAlign w:val="superscript"/>
        </w:rPr>
        <w:t xml:space="preserve"> 1</w:t>
      </w:r>
      <w:r>
        <w:rPr/>
        <w:t xml:space="preserve"> Aga leidub ka freskosid, kus on kujutatud lõbusaid pidusööminguid, mis on korraldatud surnute auks ja kus nauditakse muusikat, tantsu ja toitu. </w:t>
      </w:r>
    </w:p>
    <w:p>
      <w:pPr>
        <w:pStyle w:val="Normal"/>
        <w:spacing w:lineRule="auto" w:line="360"/>
        <w:rPr>
          <w:color w:val="FF00FF"/>
        </w:rPr>
      </w:pPr>
      <w:r>
        <w:rPr/>
        <w:t xml:space="preserve">Huvitav on asjaolu, et lõbusad freskod pärinevad varasemast ajast (VI-V sajand e.m.a.) ning sünged on hilisem nähtus (hakkavad esinema alates IV sajand e.m.a.). Oletada võib, et süngeid freskosid esines ka varem, aga need muutusid valdavaks etruskide allakäigu perioodil. Seetõttu seostavad paljud uurijad neid üldiste pessimistlike meeleolude levimisega etruskide ühiskonnas. </w:t>
      </w:r>
      <w:r>
        <w:rPr>
          <w:vertAlign w:val="superscript"/>
        </w:rPr>
        <w:t>2</w:t>
      </w:r>
    </w:p>
    <w:p>
      <w:pPr>
        <w:pStyle w:val="Normal"/>
        <w:spacing w:lineRule="auto" w:line="360"/>
        <w:rPr>
          <w:color w:val="FF00FF"/>
        </w:rPr>
      </w:pPr>
      <w:r>
        <w:rPr>
          <w:color w:val="FF00FF"/>
        </w:rPr>
      </w:r>
    </w:p>
    <w:p>
      <w:pPr>
        <w:pStyle w:val="Normal"/>
        <w:spacing w:lineRule="auto" w:line="360"/>
        <w:rPr/>
      </w:pPr>
      <w:r>
        <w:rPr/>
        <w:t>Kokkuvõtvalt võib öelda, et etruskide usulised arusaamad olid mitmekesised ja sarnaselt mitmete teiste etruskide eluvaldkondadega mitmeti mõjutatud kontaktidest naaberrahvastega. Sellegi poolest ei saa öelda, et tegu oli kreeka mütoloogia üle võtmisega. Etruskide enda religioossed arusaamad ja hingeelu oli väga mitmekesine ning mängis olulist rolli nende ühiskonnas. Kõik, mida tehti pidi olema kooskõlas jumalate ja kosmoseg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8. Kokkuvõte</w:t>
      </w:r>
    </w:p>
    <w:p>
      <w:pPr>
        <w:pStyle w:val="Normal"/>
        <w:spacing w:lineRule="auto" w:line="360"/>
        <w:rPr/>
      </w:pPr>
      <w:r>
        <w:rPr/>
        <w:t xml:space="preserve">Etruskid olid üks antiikmaailma kõrgtsivilisatsioonidest. Teadmised nende päritolu, keele, kunsti ning ühiskonna kohta on mitmes osas lünklikud, aga siiski on tehtud mitmeid olulisi avastusi nende olulisuse kohta. </w:t>
      </w:r>
    </w:p>
    <w:p>
      <w:pPr>
        <w:pStyle w:val="Normal"/>
        <w:spacing w:lineRule="auto" w:line="360"/>
        <w:rPr/>
      </w:pPr>
      <w:r>
        <w:rPr/>
        <w:t>Varasematel perioodidel on etruskide olulisust mitmetele põhjustel vähendatud ning ka tänapäeval ei osta seda enamasti piisavalt palju hinnata.</w:t>
      </w:r>
    </w:p>
    <w:p>
      <w:pPr>
        <w:pStyle w:val="Normal"/>
        <w:spacing w:lineRule="auto" w:line="360"/>
        <w:rPr/>
      </w:pPr>
      <w:r>
        <w:rPr/>
        <w:t>Etruski rikkalik kunst on oluline osa kunstiajaloost ja maailmapärandist. Siiamaani ei teadnud ma sellest eriti palju ja nagu ka mitmed uurijad on väitnud pööratakse sellele liiga vähe tähelepanu. Nii nagu alguses uurijad tegid vea ja nägid etruski kunsti kui kreeka kunsti varju, nii õpetatakse ka kunstiajaloo tundides peamiselt kreeka kunsti ning etruski kunsti mainitakse vaid paari sõnaga. Samuti ei tutvustata koolides ka etruski ajalugu, religiooni ega kultuuripärandit. Ma leian, et on oluline pöörata tähelepanu etruskidele kui antiikaja suurrahvale ja ühele euroopa kultuuripärandi osale.</w:t>
      </w:r>
    </w:p>
    <w:p>
      <w:pPr>
        <w:pStyle w:val="Normal"/>
        <w:spacing w:lineRule="auto" w:line="360"/>
        <w:rPr/>
      </w:pPr>
      <w:r>
        <w:rPr/>
      </w:r>
    </w:p>
    <w:p>
      <w:pPr>
        <w:pStyle w:val="Heading1"/>
        <w:spacing w:lineRule="auto" w:line="360"/>
        <w:rPr>
          <w:rFonts w:ascii="Times New Roman" w:hAnsi="Times New Roman" w:cs="Times New Roman"/>
          <w:sz w:val="28"/>
        </w:rPr>
      </w:pPr>
      <w:bookmarkStart w:id="27" w:name="__RefHeading___Toc197423832"/>
      <w:bookmarkEnd w:id="27"/>
      <w:r>
        <w:rPr>
          <w:rFonts w:cs="Times New Roman" w:ascii="Times New Roman" w:hAnsi="Times New Roman"/>
          <w:sz w:val="28"/>
        </w:rPr>
        <w:t>Kirjandus</w:t>
      </w:r>
    </w:p>
    <w:p>
      <w:pPr>
        <w:pStyle w:val="Normal"/>
        <w:rPr/>
      </w:pPr>
      <w:r>
        <w:rPr>
          <w:vertAlign w:val="superscript"/>
        </w:rPr>
        <w:t xml:space="preserve">1 </w:t>
      </w:r>
      <w:r>
        <w:rPr/>
        <w:t xml:space="preserve">Pallottino, Massimo 1975. </w:t>
      </w:r>
      <w:r>
        <w:rPr>
          <w:i/>
        </w:rPr>
        <w:t xml:space="preserve">The Etruscans. </w:t>
      </w:r>
      <w:r>
        <w:rPr/>
        <w:t>London: Penguin Books</w:t>
      </w:r>
    </w:p>
    <w:p>
      <w:pPr>
        <w:pStyle w:val="Normal"/>
        <w:rPr/>
      </w:pPr>
      <w:r>
        <w:rPr>
          <w:vertAlign w:val="superscript"/>
        </w:rPr>
        <w:t xml:space="preserve">2 </w:t>
      </w:r>
      <w:r>
        <w:rPr/>
        <w:t xml:space="preserve">Burian, Jan, Mouchova, Bohuvila 1973. </w:t>
      </w:r>
      <w:r>
        <w:rPr>
          <w:i/>
        </w:rPr>
        <w:t>Etruskide kuulsus ja langus.</w:t>
      </w:r>
      <w:r>
        <w:rPr/>
        <w:t xml:space="preserve"> Tallinn: Valgus</w:t>
      </w:r>
      <w:r>
        <w:rPr>
          <w:vertAlign w:val="superscript"/>
        </w:rPr>
        <w:t xml:space="preserve">                        </w:t>
      </w:r>
    </w:p>
    <w:p>
      <w:pPr>
        <w:pStyle w:val="Normal"/>
        <w:rPr/>
      </w:pPr>
      <w:r>
        <w:rPr/>
        <w:t xml:space="preserve"> </w:t>
      </w:r>
      <w:hyperlink r:id="rId17">
        <w:r>
          <w:rPr>
            <w:rStyle w:val="InternetLink"/>
          </w:rPr>
          <w:t>http://www.mysteriousetruscans.com</w:t>
        </w:r>
      </w:hyperlink>
    </w:p>
    <w:p>
      <w:pPr>
        <w:pStyle w:val="Normal"/>
        <w:spacing w:lineRule="auto" w:line="360"/>
        <w:rPr>
          <w:b/>
          <w:b/>
          <w:sz w:val="28"/>
          <w:szCs w:val="28"/>
        </w:rPr>
      </w:pPr>
      <w:r>
        <w:rPr>
          <w:b/>
          <w:sz w:val="28"/>
          <w:szCs w:val="28"/>
        </w:rPr>
      </w:r>
    </w:p>
    <w:p>
      <w:pPr>
        <w:pStyle w:val="Heading1"/>
        <w:spacing w:lineRule="auto" w:line="3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lineRule="auto" w:line="36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lineRule="auto" w:line="36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lineRule="auto" w:line="36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spacing w:lineRule="auto" w:line="360"/>
        <w:rPr>
          <w:rFonts w:ascii="Times New Roman" w:hAnsi="Times New Roman" w:cs="Times New Roman"/>
          <w:b/>
          <w:b/>
          <w:bCs/>
          <w:kern w:val="0"/>
          <w:sz w:val="28"/>
          <w:szCs w:val="28"/>
        </w:rPr>
      </w:pPr>
      <w:r>
        <w:rPr>
          <w:rFonts w:cs="Times New Roman"/>
          <w:b/>
          <w:bCs/>
          <w:kern w:val="0"/>
          <w:sz w:val="28"/>
          <w:szCs w:val="28"/>
        </w:rPr>
      </w:r>
    </w:p>
    <w:p>
      <w:pPr>
        <w:pStyle w:val="Normal"/>
        <w:spacing w:lineRule="auto" w:line="360"/>
        <w:rPr>
          <w:b/>
          <w:b/>
          <w:sz w:val="28"/>
          <w:szCs w:val="28"/>
        </w:rPr>
      </w:pPr>
      <w:r>
        <w:rPr>
          <w:b/>
          <w:sz w:val="28"/>
          <w:szCs w:val="28"/>
        </w:rPr>
      </w:r>
    </w:p>
    <w:p>
      <w:pPr>
        <w:pStyle w:val="Heading1"/>
        <w:spacing w:lineRule="auto" w:line="360"/>
        <w:rPr>
          <w:rFonts w:ascii="Times New Roman" w:hAnsi="Times New Roman" w:cs="Times New Roman"/>
          <w:b w:val="false"/>
          <w:b w:val="false"/>
          <w:sz w:val="28"/>
          <w:szCs w:val="28"/>
        </w:rPr>
      </w:pPr>
      <w:bookmarkStart w:id="28" w:name="__RefHeading___Toc197423833"/>
      <w:bookmarkEnd w:id="28"/>
      <w:r>
        <w:rPr>
          <w:rFonts w:cs="Times New Roman" w:ascii="Times New Roman" w:hAnsi="Times New Roman"/>
          <w:b w:val="false"/>
          <w:sz w:val="28"/>
          <w:szCs w:val="28"/>
        </w:rPr>
        <w:t>Pildid</w:t>
      </w:r>
    </w:p>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6">
            <wp:simplePos x="0" y="0"/>
            <wp:positionH relativeFrom="column">
              <wp:posOffset>-297180</wp:posOffset>
            </wp:positionH>
            <wp:positionV relativeFrom="paragraph">
              <wp:posOffset>276860</wp:posOffset>
            </wp:positionV>
            <wp:extent cx="2600325" cy="3800475"/>
            <wp:effectExtent l="0" t="0" r="0" b="0"/>
            <wp:wrapTight wrapText="bothSides">
              <wp:wrapPolygon edited="0">
                <wp:start x="13647" y="80"/>
                <wp:lineTo x="2255" y="377"/>
                <wp:lineTo x="2255" y="917"/>
                <wp:lineTo x="10720" y="971"/>
                <wp:lineTo x="513" y="1672"/>
                <wp:lineTo x="39" y="2373"/>
                <wp:lineTo x="1780" y="2752"/>
                <wp:lineTo x="988" y="2805"/>
                <wp:lineTo x="988" y="6044"/>
                <wp:lineTo x="1542" y="6259"/>
                <wp:lineTo x="909" y="6313"/>
                <wp:lineTo x="988" y="7447"/>
                <wp:lineTo x="3916" y="7878"/>
                <wp:lineTo x="1305" y="8310"/>
                <wp:lineTo x="751" y="8472"/>
                <wp:lineTo x="830" y="10280"/>
                <wp:lineTo x="4153" y="10497"/>
                <wp:lineTo x="1226" y="10497"/>
                <wp:lineTo x="751" y="10604"/>
                <wp:lineTo x="988" y="12223"/>
                <wp:lineTo x="593" y="12709"/>
                <wp:lineTo x="830" y="18025"/>
                <wp:lineTo x="3283" y="18241"/>
                <wp:lineTo x="830" y="18294"/>
                <wp:lineTo x="672" y="19913"/>
                <wp:lineTo x="672" y="21317"/>
                <wp:lineTo x="3995" y="21533"/>
                <wp:lineTo x="21322" y="21533"/>
                <wp:lineTo x="21600" y="21533"/>
                <wp:lineTo x="21600" y="21155"/>
                <wp:lineTo x="21005" y="21155"/>
                <wp:lineTo x="12698" y="20886"/>
                <wp:lineTo x="13094" y="19860"/>
                <wp:lineTo x="12619" y="19590"/>
                <wp:lineTo x="11353" y="19158"/>
                <wp:lineTo x="11353" y="18403"/>
                <wp:lineTo x="10720" y="18294"/>
                <wp:lineTo x="11432" y="17917"/>
                <wp:lineTo x="11116" y="17621"/>
                <wp:lineTo x="7793" y="17404"/>
                <wp:lineTo x="10957" y="17404"/>
                <wp:lineTo x="11432" y="17296"/>
                <wp:lineTo x="11432" y="14814"/>
                <wp:lineTo x="11749" y="14112"/>
                <wp:lineTo x="11274" y="14004"/>
                <wp:lineTo x="10245" y="13950"/>
                <wp:lineTo x="11828" y="13627"/>
                <wp:lineTo x="11670" y="11360"/>
                <wp:lineTo x="11353" y="10497"/>
                <wp:lineTo x="11670" y="10118"/>
                <wp:lineTo x="11511" y="9903"/>
                <wp:lineTo x="10720" y="9633"/>
                <wp:lineTo x="11036" y="9633"/>
                <wp:lineTo x="12936" y="8850"/>
                <wp:lineTo x="13015" y="8580"/>
                <wp:lineTo x="12619" y="8310"/>
                <wp:lineTo x="11511" y="7878"/>
                <wp:lineTo x="12540" y="7878"/>
                <wp:lineTo x="17682" y="7177"/>
                <wp:lineTo x="19898" y="7015"/>
                <wp:lineTo x="20293" y="6907"/>
                <wp:lineTo x="20056" y="2805"/>
                <wp:lineTo x="19977" y="2698"/>
                <wp:lineTo x="20293" y="2428"/>
                <wp:lineTo x="12461" y="1834"/>
                <wp:lineTo x="21401" y="1510"/>
                <wp:lineTo x="21600" y="700"/>
                <wp:lineTo x="20768" y="80"/>
                <wp:lineTo x="13647" y="80"/>
              </wp:wrapPolygon>
            </wp:wrapTight>
            <wp:docPr id="5" name="alph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phabet" descr=""/>
                    <pic:cNvPicPr>
                      <a:picLocks noChangeAspect="1" noChangeArrowheads="1"/>
                    </pic:cNvPicPr>
                  </pic:nvPicPr>
                  <pic:blipFill>
                    <a:blip r:embed="rId18"/>
                    <a:srcRect l="-7" t="-5" r="-7" b="-5"/>
                    <a:stretch>
                      <a:fillRect/>
                    </a:stretch>
                  </pic:blipFill>
                  <pic:spPr bwMode="auto">
                    <a:xfrm>
                      <a:off x="0" y="0"/>
                      <a:ext cx="2600325" cy="3800475"/>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hyperlink r:id="rId20">
        <w:r>
          <w:drawing>
            <wp:anchor behindDoc="1" distT="0" distB="0" distL="114935" distR="114935" simplePos="0" locked="0" layoutInCell="0" allowOverlap="1" relativeHeight="9">
              <wp:simplePos x="0" y="0"/>
              <wp:positionH relativeFrom="column">
                <wp:posOffset>2668905</wp:posOffset>
              </wp:positionH>
              <wp:positionV relativeFrom="paragraph">
                <wp:posOffset>269240</wp:posOffset>
              </wp:positionV>
              <wp:extent cx="1885950" cy="933450"/>
              <wp:effectExtent l="0" t="0" r="0" b="0"/>
              <wp:wrapTight wrapText="bothSides">
                <wp:wrapPolygon edited="0">
                  <wp:start x="-109" y="0"/>
                  <wp:lineTo x="-109" y="21271"/>
                  <wp:lineTo x="21600" y="21271"/>
                  <wp:lineTo x="21600" y="0"/>
                  <wp:lineTo x="-1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9" t="-39" r="-19" b="-39"/>
                      <a:stretch>
                        <a:fillRect/>
                      </a:stretch>
                    </pic:blipFill>
                    <pic:spPr bwMode="auto">
                      <a:xfrm>
                        <a:off x="0" y="0"/>
                        <a:ext cx="1885950" cy="933450"/>
                      </a:xfrm>
                      <a:prstGeom prst="rect">
                        <a:avLst/>
                      </a:prstGeom>
                    </pic:spPr>
                  </pic:pic>
                </a:graphicData>
              </a:graphic>
            </wp:anchor>
          </w:drawing>
        </w:r>
      </w:hyperlink>
      <w:r>
        <w:rPr>
          <w:rStyle w:val="InternetLink"/>
        </w:rPr>
        <w:t>http://www.mysteriousetruscans.com/language.htm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16" w:firstLine="708"/>
        <w:rPr/>
      </w:pPr>
      <w:hyperlink r:id="rId21">
        <w:r>
          <w:rPr>
            <w:rStyle w:val="InternetLink"/>
            <w:sz w:val="20"/>
            <w:szCs w:val="20"/>
          </w:rPr>
          <w:t>http://www.mysteriousetruscans.com/art/jewels.html</w:t>
        </w:r>
      </w:hyperlink>
      <w:r>
        <w:rPr>
          <w:sz w:val="20"/>
          <w:szCs w:val="20"/>
        </w:rPr>
        <w:t xml:space="preserve"> </w:t>
      </w:r>
    </w:p>
    <w:p>
      <w:pPr>
        <w:pStyle w:val="Heading2"/>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924050</wp:posOffset>
            </wp:positionH>
            <wp:positionV relativeFrom="paragraph">
              <wp:posOffset>1250315</wp:posOffset>
            </wp:positionV>
            <wp:extent cx="1969135" cy="2919095"/>
            <wp:effectExtent l="0" t="0" r="0" b="0"/>
            <wp:wrapTight wrapText="bothSides">
              <wp:wrapPolygon edited="0">
                <wp:start x="-63" y="0"/>
                <wp:lineTo x="-63" y="21537"/>
                <wp:lineTo x="21600" y="21537"/>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7" r="-11" b="-7"/>
                    <a:stretch>
                      <a:fillRect/>
                    </a:stretch>
                  </pic:blipFill>
                  <pic:spPr bwMode="auto">
                    <a:xfrm>
                      <a:off x="0" y="0"/>
                      <a:ext cx="1969135" cy="2919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4850</wp:posOffset>
            </wp:positionH>
            <wp:positionV relativeFrom="paragraph">
              <wp:posOffset>221615</wp:posOffset>
            </wp:positionV>
            <wp:extent cx="1866900" cy="1209675"/>
            <wp:effectExtent l="0" t="0" r="0" b="0"/>
            <wp:wrapTight wrapText="bothSides">
              <wp:wrapPolygon edited="0">
                <wp:start x="-110" y="0"/>
                <wp:lineTo x="-110" y="21319"/>
                <wp:lineTo x="21600" y="21319"/>
                <wp:lineTo x="21600" y="0"/>
                <wp:lineTo x="-11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9" t="-30" r="-19" b="-30"/>
                    <a:stretch>
                      <a:fillRect/>
                    </a:stretch>
                  </pic:blipFill>
                  <pic:spPr bwMode="auto">
                    <a:xfrm>
                      <a:off x="0" y="0"/>
                      <a:ext cx="1866900" cy="1209675"/>
                    </a:xfrm>
                    <a:prstGeom prst="rect">
                      <a:avLst/>
                    </a:prstGeom>
                  </pic:spPr>
                </pic:pic>
              </a:graphicData>
            </a:graphic>
          </wp:anchor>
        </w:drawing>
      </w:r>
    </w:p>
    <w:p>
      <w:pPr>
        <w:pStyle w:val="Heading2"/>
        <w:jc w:val="center"/>
        <w:rPr/>
      </w:pPr>
      <w:r>
        <w:rPr/>
      </w:r>
    </w:p>
    <w:p>
      <w:pPr>
        <w:pStyle w:val="Normal"/>
        <w:rPr/>
      </w:pPr>
      <w:hyperlink r:id="rId24">
        <w:r>
          <w:rPr>
            <w:rStyle w:val="InternetLink"/>
            <w:sz w:val="20"/>
            <w:szCs w:val="20"/>
          </w:rPr>
          <w:t>http://www.mysteriousetruscans.com/art/bronze.html</w:t>
        </w:r>
      </w:hyperlink>
      <w:r>
        <w:rPr>
          <w:sz w:val="20"/>
          <w:szCs w:val="20"/>
        </w:rPr>
        <w:t xml:space="preserve"> </w:t>
      </w:r>
    </w:p>
    <w:p>
      <w:pPr>
        <w:pStyle w:val="Heading2"/>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031365</wp:posOffset>
            </wp:positionH>
            <wp:positionV relativeFrom="paragraph">
              <wp:posOffset>247650</wp:posOffset>
            </wp:positionV>
            <wp:extent cx="1436370" cy="1882140"/>
            <wp:effectExtent l="0" t="0" r="0" b="0"/>
            <wp:wrapTight wrapText="bothSides">
              <wp:wrapPolygon edited="0">
                <wp:start x="-108" y="0"/>
                <wp:lineTo x="-108" y="21492"/>
                <wp:lineTo x="21599" y="21492"/>
                <wp:lineTo x="21599" y="0"/>
                <wp:lineTo x="-10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9" t="-14" r="-19" b="-14"/>
                    <a:stretch>
                      <a:fillRect/>
                    </a:stretch>
                  </pic:blipFill>
                  <pic:spPr bwMode="auto">
                    <a:xfrm>
                      <a:off x="0" y="0"/>
                      <a:ext cx="1436370" cy="1882140"/>
                    </a:xfrm>
                    <a:prstGeom prst="rect">
                      <a:avLst/>
                    </a:prstGeom>
                  </pic:spPr>
                </pic:pic>
              </a:graphicData>
            </a:graphic>
          </wp:anchor>
        </w:drawing>
      </w:r>
    </w:p>
    <w:p>
      <w:pPr>
        <w:pStyle w:val="Heading2"/>
        <w:jc w:val="center"/>
        <w:rPr/>
      </w:pPr>
      <w:r>
        <w:rPr/>
      </w:r>
    </w:p>
    <w:p>
      <w:pPr>
        <w:pStyle w:val="Heading2"/>
        <w:jc w:val="center"/>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w:t>
        <w:tab/>
        <w:tab/>
        <w:tab/>
        <w:tab/>
        <w:t>http://en.wikipedia.org/wiki/Apollo_of_Veii</w:t>
      </w:r>
    </w:p>
    <w:p>
      <w:pPr>
        <w:pStyle w:val="NormalWeb"/>
        <w:rPr/>
      </w:pPr>
      <w:hyperlink r:id="rId26">
        <w:r>
          <w:rPr>
            <w:rStyle w:val="InternetLink"/>
            <w:b/>
            <w:sz w:val="20"/>
            <w:szCs w:val="20"/>
          </w:rPr>
          <w:t>http://www.mysteriousetruscans.com/art/gallery.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et-EE"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eriousetruscans.com/" TargetMode="External"/><Relationship Id="rId3" Type="http://schemas.openxmlformats.org/officeDocument/2006/relationships/hyperlink" Target="http://www.mysteriousetruscans.com/history.html" TargetMode="External"/><Relationship Id="rId4" Type="http://schemas.openxmlformats.org/officeDocument/2006/relationships/hyperlink" Target="http://www.mysteriousetruscans.com/history.html" TargetMode="External"/><Relationship Id="rId5" Type="http://schemas.openxmlformats.org/officeDocument/2006/relationships/image" Target="media/image1.png"/><Relationship Id="rId6" Type="http://schemas.openxmlformats.org/officeDocument/2006/relationships/hyperlink" Target="http://www.mysteriousetruscans.com/history.html" TargetMode="External"/><Relationship Id="rId7" Type="http://schemas.openxmlformats.org/officeDocument/2006/relationships/hyperlink" Target="http://www.mysteriousetruscans.com/territory/map1.html" TargetMode="External"/><Relationship Id="rId8" Type="http://schemas.openxmlformats.org/officeDocument/2006/relationships/hyperlink" Target="http://www.mysteriousetruscans.com/history.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ysteriousetruscans.com/art/bronze.html" TargetMode="External"/><Relationship Id="rId13" Type="http://schemas.openxmlformats.org/officeDocument/2006/relationships/hyperlink" Target="http://www.mysteriousetruscans.com/religion.html" TargetMode="External"/><Relationship Id="rId14" Type="http://schemas.openxmlformats.org/officeDocument/2006/relationships/hyperlink" Target="http://www.mysteriousetruscans.com/religion.html" TargetMode="External"/><Relationship Id="rId15" Type="http://schemas.openxmlformats.org/officeDocument/2006/relationships/hyperlink" Target="http://www.mysteriousetruscans.com/religion.html" TargetMode="External"/><Relationship Id="rId16" Type="http://schemas.openxmlformats.org/officeDocument/2006/relationships/hyperlink" Target="http://www.mysteriousetruscans.com/religion.html" TargetMode="External"/><Relationship Id="rId17" Type="http://schemas.openxmlformats.org/officeDocument/2006/relationships/hyperlink" Target="http://www.mysteriousetruscans.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mysteriousetruscans.com/language.html" TargetMode="External"/><Relationship Id="rId21" Type="http://schemas.openxmlformats.org/officeDocument/2006/relationships/hyperlink" Target="http://www.mysteriousetruscans.com/art/jewels.html"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mysteriousetruscans.com/art/bronze.html" TargetMode="External"/><Relationship Id="rId25" Type="http://schemas.openxmlformats.org/officeDocument/2006/relationships/image" Target="media/image9.png"/><Relationship Id="rId26" Type="http://schemas.openxmlformats.org/officeDocument/2006/relationships/hyperlink" Target="http://www.mysteriousetruscans.com/art/gallery.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9:00Z</dcterms:created>
  <dc:creator>Raimo Lust</dc:creator>
  <dc:description/>
  <cp:keywords/>
  <dc:language>en-US</dc:language>
  <cp:lastModifiedBy>kirsika </cp:lastModifiedBy>
  <dcterms:modified xsi:type="dcterms:W3CDTF">2008-05-01T14:09:00Z</dcterms:modified>
  <cp:revision>2</cp:revision>
  <dc:subject/>
  <dc:title>Tartu Ülikool</dc:title>
</cp:coreProperties>
</file>