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rPr>
      </w:pPr>
      <w:r>
        <w:rPr>
          <w:i w:val="false"/>
        </w:rPr>
      </w:r>
    </w:p>
    <w:p>
      <w:pPr>
        <w:pStyle w:val="Heading3"/>
        <w:jc w:val="center"/>
        <w:rPr>
          <w:i w:val="false"/>
          <w:i w:val="false"/>
        </w:rPr>
      </w:pPr>
      <w:r>
        <w:rPr>
          <w:i w:val="false"/>
        </w:rPr>
        <w:t>Tartu Ülikool</w:t>
      </w:r>
    </w:p>
    <w:p>
      <w:pPr>
        <w:pStyle w:val="Heading3"/>
        <w:jc w:val="center"/>
        <w:rPr>
          <w:i w:val="false"/>
          <w:i w:val="false"/>
        </w:rPr>
      </w:pPr>
      <w:r>
        <w:rPr>
          <w:i w:val="false"/>
        </w:rPr>
        <w:t>Sotsiaalteaduskond</w:t>
      </w:r>
    </w:p>
    <w:p>
      <w:pPr>
        <w:pStyle w:val="Normal"/>
        <w:spacing w:lineRule="auto" w:line="360"/>
        <w:jc w:val="center"/>
        <w:rPr/>
      </w:pPr>
      <w:r>
        <w:rPr/>
        <w:t>Semiootika ja kulturoloogia osakond</w:t>
      </w:r>
    </w:p>
    <w:p>
      <w:pPr>
        <w:pStyle w:val="Normal"/>
        <w:spacing w:lineRule="auto" w:line="360"/>
        <w:jc w:val="center"/>
        <w:rPr/>
      </w:pPr>
      <w:r>
        <w:rPr/>
      </w:r>
    </w:p>
    <w:p>
      <w:pPr>
        <w:pStyle w:val="NormalWeb"/>
        <w:spacing w:lineRule="auto" w:line="36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360"/>
        <w:jc w:val="center"/>
        <w:rPr>
          <w:rFonts w:ascii="Times New Roman" w:hAnsi="Times New Roman" w:eastAsia="Times New Roman" w:cs="Times New Roman"/>
          <w:lang w:val="et-EE"/>
        </w:rPr>
      </w:pPr>
      <w:r>
        <w:rPr>
          <w:rFonts w:eastAsia="Times New Roman" w:cs="Times New Roman"/>
          <w:lang w:val="et-E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Mitanni ja Babüloonia kultuur</w:t>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ristjan Jaak Kangur</w:t>
      </w:r>
    </w:p>
    <w:p>
      <w:pPr>
        <w:pStyle w:val="Normal"/>
        <w:spacing w:lineRule="auto" w:line="360"/>
        <w:jc w:val="center"/>
        <w:rPr/>
      </w:pPr>
      <w:r>
        <w:rPr/>
        <w:t>SOSE IV</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 2005</w:t>
      </w:r>
    </w:p>
    <w:p>
      <w:pPr>
        <w:pStyle w:val="Normal"/>
        <w:spacing w:lineRule="auto" w:line="360"/>
        <w:jc w:val="both"/>
        <w:rPr/>
      </w:pPr>
      <w:r>
        <w:rPr/>
      </w:r>
      <w:r>
        <w:br w:type="page"/>
      </w:r>
    </w:p>
    <w:p>
      <w:pPr>
        <w:pStyle w:val="Heading1"/>
        <w:spacing w:lineRule="auto" w:line="360"/>
        <w:jc w:val="both"/>
        <w:rPr/>
      </w:pPr>
      <w:r>
        <w:rPr/>
        <w:t>Mitanni ajaloo määratlemise probleemid</w:t>
      </w:r>
    </w:p>
    <w:p>
      <w:pPr>
        <w:pStyle w:val="Normal"/>
        <w:spacing w:lineRule="auto" w:line="360"/>
        <w:jc w:val="both"/>
        <w:rPr/>
      </w:pPr>
      <w:r>
        <w:rPr/>
      </w:r>
    </w:p>
    <w:p>
      <w:pPr>
        <w:pStyle w:val="Normal"/>
        <w:spacing w:lineRule="auto" w:line="360"/>
        <w:ind w:firstLine="720"/>
        <w:jc w:val="both"/>
        <w:rPr/>
      </w:pPr>
      <w:r>
        <w:rPr/>
        <w:t>Mitanni riigi tekkelugu ümbritseb üldjoontes veel saladuseloor. Pärast Šamšiadad I surma Assüüria riik lagunes, langes Babüloonia sõltuvusse (XVIII-XVI) ja allus XVI-XV sajanditel Mitanni ülemvõimule.</w:t>
      </w:r>
    </w:p>
    <w:p>
      <w:pPr>
        <w:pStyle w:val="Normal"/>
        <w:spacing w:lineRule="auto" w:line="360"/>
        <w:ind w:firstLine="720"/>
        <w:jc w:val="both"/>
        <w:rPr/>
      </w:pPr>
      <w:r>
        <w:rPr/>
        <w:t xml:space="preserve">Mitanni riigi võimalik tekkelugu tugineb eeskätt assüüria, hetiidi ja egiptuse allikatele. Seni pole isegi võimalikuks osutunud selgeks teha erinevate riikide ja linnade valitsejate kornoloogilist järgnevust, rääkimata siis mingitest konkreetsetest daatumitest. Nii ongi teada vaid mõningad kuninganimed, mis kerkivad esile ühenduses nende vallutustega, mille tagajärjel riigi piir laienes läänes Karkemišini Eufratil ja idas Tigriseni. </w:t>
      </w:r>
    </w:p>
    <w:p>
      <w:pPr>
        <w:pStyle w:val="Normal"/>
        <w:spacing w:lineRule="auto" w:line="360"/>
        <w:ind w:firstLine="720"/>
        <w:jc w:val="both"/>
        <w:rPr/>
      </w:pPr>
      <w:r>
        <w:rPr/>
        <w:t xml:space="preserve">Mitanni ajaloo määratlemist hägustab veelgi arvukate keeleliste, etniliste ja poliitiliste rühmade piiritlematus. Hetiitide annaalides mainitakse rahvast, keda nimetatakse “hurri” ja kes paiknevad Süüria kirdeosas. Hetiidi kuninga Hattusili I annaalides, mida kahjuks originaalkujul enam säilinud ei ole, räägitakse vaenlastest, kes elavad “Hurri” linnas. Tõenäoliselt esines nimi algselt kujul “Hurla”. Assüüria akkadikeelse versiooni järgi märgib “Hurrit” </w:t>
      </w:r>
      <w:r>
        <w:rPr>
          <w:i/>
        </w:rPr>
        <w:t>Hanilgabat</w:t>
      </w:r>
      <w:r>
        <w:rPr/>
        <w:t>. Assüürlased kasutasid “Mitanni” nime sünonüümina alles pärast poliitilise ühtsuse lõppu. Egiptuse allikad seevastu kasutavad terminit “nhr”, Naharina (viimane pärineb muuseas akkadikeelsest sõnast, mis tähistab jõge). Nimi “Mitanni” või “Maitani” esineb esmakordselt Amenhotep I ajal elanud Amememheti mälestustes Süüria sõjast (u. 1480), seda seoses Hati kuninga Muršiliši sõjaretkega Babülooniasse (1595) – mitannilased röövivad koduteel olevatelt hetiitidelt nende Babülonist kokkuriisutud saagi.</w:t>
      </w:r>
    </w:p>
    <w:p>
      <w:pPr>
        <w:pStyle w:val="Normal"/>
        <w:spacing w:lineRule="auto" w:line="360"/>
        <w:ind w:firstLine="720"/>
        <w:jc w:val="both"/>
        <w:rPr/>
      </w:pPr>
      <w:r>
        <w:rPr/>
        <w:t xml:space="preserve">Mitanni nime on püütud ühendada ka indoiraanlastega, kes rajasid sajandeid hiljem Läänes oma impeeriumi. Lisaks väidavad mõned kurdi allikad, et üks nende hõim – Mattini – on otsene Mitanni riigi järeltulija. Arheoloogid on püüdnud näidata sidet Kura-Araxese kultuurile omase ja Süüriasse levinud keraamikasuuna vahel, ent need ei sobitu kronoloogiliselt mitannialaste esimese Assüüriasse saabumise arvatava ajaga. Mis puudutab sanskriti keelt kõnelnud aarialasi endid, siis nemad vallutasid India umbkaudu samas ajavahemikus (umbes 1500 a. e.m.a.). Üheks huvitavamaid versioone Mitanni riigi võimaliku tekke kohta pärineb Eusebiuselt, kes tsiteeris 4. saj. alguses avaldatud kirjutises fragmente Eupolemuselt, umbes 2. saj. e.m.a. elanud juudi ajaloolaselt. Viimane väitis, et millalgi Aabrahami aegu (u. 1700. e.m.a.) “vallutasid armeenlased Süüria”. Tegemist on üsna tõenäoliselt ainsa ajaloolise viitega indoaaria Mitanni invasioonist, kes tollal ei pruukinud küll olla tõepoolest “armeenlased” </w:t>
      </w:r>
      <w:r>
        <w:rPr>
          <w:i/>
        </w:rPr>
        <w:t>per se</w:t>
      </w:r>
      <w:r>
        <w:rPr/>
        <w:t>, kuid kes küllap pärinesid samast piirkonnast, mida hakati hiljem nimetama Armeeniaks.</w:t>
      </w:r>
    </w:p>
    <w:p>
      <w:pPr>
        <w:pStyle w:val="Heading1"/>
        <w:spacing w:lineRule="auto" w:line="360"/>
        <w:jc w:val="both"/>
        <w:rPr/>
      </w:pPr>
      <w:r>
        <w:rPr/>
      </w:r>
    </w:p>
    <w:p>
      <w:pPr>
        <w:pStyle w:val="Heading1"/>
        <w:spacing w:lineRule="auto" w:line="360"/>
        <w:jc w:val="both"/>
        <w:rPr/>
      </w:pPr>
      <w:r>
        <w:rPr/>
        <w:t>Mitanni elanikkond ja keel</w:t>
      </w:r>
    </w:p>
    <w:p>
      <w:pPr>
        <w:pStyle w:val="Normal"/>
        <w:spacing w:lineRule="auto" w:line="360"/>
        <w:jc w:val="both"/>
        <w:rPr/>
      </w:pPr>
      <w:r>
        <w:rPr/>
      </w:r>
    </w:p>
    <w:p>
      <w:pPr>
        <w:pStyle w:val="Normal"/>
        <w:spacing w:lineRule="auto" w:line="360"/>
        <w:ind w:firstLine="720"/>
        <w:jc w:val="both"/>
        <w:rPr/>
      </w:pPr>
      <w:r>
        <w:rPr/>
        <w:t>Mitanni populatsioon ei olnud homogeenne: sinna kuulusid erinevad suguharud, kes elasid juba iidsest ajast Põhja-Süürias ja Ülem-Mesopotaamias. Põhja-Mesopotaamia algelanikeks olid subartulaste suguharud. III aastatuhandel ilmusid sellesse piirkonda amoriitide rändsuguharud, kes muutusid paikseks. Viimaks haarasidki võimu hurriidid –üks subartulaste suguharudest. Nad alistasid teised subartu suguharud ja ka amoriidid. Teadlased arvavad, et II aastatuhande algul liitusid hurriididega ka mõned indoeuroopa suguharud või koguni India suguharude killud. Mitanni elanikkonna etniline kirevus suurenes veelgi, kui Põhja-Süüriasse ja Lääne-Mesopotaamiasse ilmusid aramea rändsuguharud, kes muutusid neis piirkondades aegamööda paikseiks.</w:t>
      </w:r>
    </w:p>
    <w:p>
      <w:pPr>
        <w:pStyle w:val="Normal"/>
        <w:spacing w:lineRule="auto" w:line="360"/>
        <w:ind w:firstLine="720"/>
        <w:jc w:val="both"/>
        <w:rPr/>
      </w:pPr>
      <w:r>
        <w:rPr/>
      </w:r>
    </w:p>
    <w:p>
      <w:pPr>
        <w:pStyle w:val="Normal"/>
        <w:spacing w:lineRule="auto" w:line="360"/>
        <w:ind w:firstLine="720"/>
        <w:jc w:val="both"/>
        <w:rPr/>
      </w:pPr>
      <w:r>
        <w:rPr/>
        <w:t xml:space="preserve">Et olukord veel keerulisem oleks, ei saa märkimata jätta keelelisi vastuolusid. Mitanni aristokraatia nimed (Artadama, Tušratta jt) viitavad sellele, et need on indoaaria päritolu. Samas on võimalik erinevate allikate põhjal kinnitada, et samal ajal eksisteeris hurriidi (teistes allikates ka hurru) keel, mis ei kuulunud indoeuroopa keelte hulka. Hurru või hurriidi keel on paleoeuroaasia keel, sanskrit ja teised indoeuroopa keeled seevastu nostraatilised keeled. Tõenäoliselt jäid mitannilaste kõneledud hurriidi keeles püsima mitmed India päritolu sõnad. Üks leitud hurriidikeelne lõik – kirjutatud tollases </w:t>
      </w:r>
      <w:r>
        <w:rPr>
          <w:i/>
        </w:rPr>
        <w:t>lingua franca</w:t>
      </w:r>
      <w:r>
        <w:rPr/>
        <w:t>’s ehk babüloonia keeles – viitab sellele, et hurriidi keelt kõneles ka tollane Mitanni kuninglik perekond. Vahed dialektis ja regionaalselt erinevates panteonides viitab sellele, et eksisteerisid mitmed erinevad hurriidi keelerühmad.</w:t>
      </w:r>
    </w:p>
    <w:p>
      <w:pPr>
        <w:pStyle w:val="Normal"/>
        <w:spacing w:lineRule="auto" w:line="360"/>
        <w:ind w:firstLine="720"/>
        <w:jc w:val="both"/>
        <w:rPr/>
      </w:pPr>
      <w:r>
        <w:rPr/>
        <w:t xml:space="preserve">Samas leidus hurriidipäraseid nimesid kandvaid inimesi hulgaliselt nii Süürias kui ka põhja pool, seega aladel, mis jäid assüürlaste poolt </w:t>
      </w:r>
      <w:r>
        <w:rPr>
          <w:i/>
        </w:rPr>
        <w:t>Hanilgalbat</w:t>
      </w:r>
      <w:r>
        <w:rPr/>
        <w:t>iks nimetatud piirkonnast kaugele. Pole mingeid märke sellest, et need inimesed oleksid pidanud end hurriidideks või kuulunud kuidagimoodi poliitiliselt Mitanni riigi alla – ehkki mõnel pool on nende kohta kasutatud ka saksakeelset terminit “Auslandshurriter” (tõlkes “hurriidi väljarändajad”). 14. sajandil e.m.a. asus Põhja-Süürias ja Palestiinas terve hulk linnu, mida valitsesid hurriidipäraste nimedega valitsejad. Kui sellest järeldada, et ka nende linnade elanikkond kuulus hurriidide sekka, siis on võimalik, et need haldusüksused olid osaks suuremast riigist, mis jagas hurriidi identiteeti. Sageli nii ka eeldatakse, kuid seni puudub adekvaatne ajalooline materjal, millele niisugune seisukoht toetuda võiks.</w:t>
      </w:r>
    </w:p>
    <w:p>
      <w:pPr>
        <w:pStyle w:val="Normal"/>
        <w:spacing w:lineRule="auto" w:line="360"/>
        <w:ind w:firstLine="720"/>
        <w:jc w:val="both"/>
        <w:rPr/>
      </w:pPr>
      <w:r>
        <w:rPr/>
        <w:t xml:space="preserve">Lisaks on püütud tõmmata võrdusmärki Mitanni ja veedade jumaluste vahele ning ajada eelmainitud indoaaria päritolu nimede jälgi. Teatud seosed on kahtlemata olemas. Hetiitide ja Mitanni vahel sõlmitud lepingus on ära märgitud näiteks Mitra, Varuna, Indra ja Nasatya nimed. Mitanni sõdalaste kohta kasutati nimetust </w:t>
      </w:r>
      <w:r>
        <w:rPr>
          <w:i/>
        </w:rPr>
        <w:t>marya</w:t>
      </w:r>
      <w:r>
        <w:rPr/>
        <w:t>, mis tähendab sama ka sanskriti keeles. Ka ilmneb selge ühtelangevus selliste Mitanni kuninglike nimede puhul nagu Šuttarna (vrd sanskriti Sutarna), Baratarna (Paratarna), Parsatatar (Parashukshatra), Šauššatar (Saukshatra), Tušaratta (Dasharatha) jne. Osad teadlased usuvad, et indoaaria nimesid ei kandnud vaid kuningad. Samas tuleb siinkohal märkida, et iidsete nimede uurimise puhul eksisteerib alati ületõlgendamise oht.</w:t>
      </w:r>
    </w:p>
    <w:p>
      <w:pPr>
        <w:pStyle w:val="Normal"/>
        <w:spacing w:lineRule="auto" w:line="360"/>
        <w:jc w:val="both"/>
        <w:rPr/>
      </w:pPr>
      <w:r>
        <w:rPr/>
      </w:r>
    </w:p>
    <w:p>
      <w:pPr>
        <w:pStyle w:val="Heading1"/>
        <w:spacing w:lineRule="auto" w:line="360"/>
        <w:jc w:val="both"/>
        <w:rPr/>
      </w:pPr>
      <w:r>
        <w:rPr/>
        <w:t>Mitanni riigi teadaolev ajalugu</w:t>
      </w:r>
    </w:p>
    <w:p>
      <w:pPr>
        <w:pStyle w:val="Normal"/>
        <w:spacing w:lineRule="auto" w:line="360"/>
        <w:ind w:firstLine="720"/>
        <w:jc w:val="both"/>
        <w:rPr/>
      </w:pPr>
      <w:r>
        <w:rPr/>
      </w:r>
    </w:p>
    <w:p>
      <w:pPr>
        <w:pStyle w:val="Normal"/>
        <w:spacing w:lineRule="auto" w:line="360"/>
        <w:ind w:firstLine="720"/>
        <w:jc w:val="both"/>
        <w:rPr/>
      </w:pPr>
      <w:r>
        <w:rPr/>
        <w:t>Mitanni ajaloost on teada niipalju, et riik tekkis Eufrati jõe keskjooksust põhjapool Balihi ja Khaburi jõgede orus II aastatuhande algul. Antud piirkond asub soodsas paigas, sest siin lõikuvad teed, mis viivad Lõuna-Mesopotaamiast Liibanoni mägedesse ja Foiniikia linnadesse, Tauruse mägedesse ja Väike-Aasia kaguossa. Teisalt ühendab see maa-ala Assuri linna Tigrise keskjooksul tema kaubakolooniatega Kapadookias, samuti Vahemere rannikuga. Mitanni riik hõlmas Assuri valdkonnast suuremat territooriumi ja seetõttu oli selle ühendamine ka keerulisem. Ka elanikkond oli siin äärmiselt kirev, sest piirkond asetses ümberkaudsete maade mõju keskuses ja maastikureljeef killustas ta isoleeritud osadeks. Kõik eelmainitud asjaolud raskendasid Lääne-Mesopotaamia maa-ala ühendamist üheks riigiks.</w:t>
      </w:r>
    </w:p>
    <w:p>
      <w:pPr>
        <w:pStyle w:val="Normal"/>
        <w:spacing w:lineRule="auto" w:line="360"/>
        <w:jc w:val="both"/>
        <w:rPr>
          <w:b/>
          <w:b/>
          <w:u w:val="single"/>
        </w:rPr>
      </w:pPr>
      <w:r>
        <w:rPr>
          <w:b/>
          <w:u w:val="single"/>
        </w:rPr>
      </w:r>
    </w:p>
    <w:p>
      <w:pPr>
        <w:pStyle w:val="BodyTextIndent3"/>
        <w:rPr/>
      </w:pPr>
      <w:r>
        <w:rPr/>
        <w:t>Mitanni riigi tekkimine, mis lõikas Assuri ära Väike-Aasiast, võis põhjustada ka Assüüria kaubandusliku languse. Mitanni õitsengu aeg langeb ajavahemikku XVI-XV sajand. Mitannilased vallutasid Assuri, Niinive, nende mõju levis Väike-Aasia territooriumil, Süürias, Foiniikias, isegi Palestiinas. Nad olid hetiitidest tugevamad. Suur ja noor Mitanni riik oli esimene ja peamine Egiptuse vaenlane. XVI sajandil tegi Egiptuse vaarao Thutmosis I oma suure sõjakäigu Aasiasse ja jõudis Mitanni riigi piirideni Eufratil. Siin püstitas ta oma steeli raidkirjaga, mis määras Egiptuste valduste põhjapiiri. See sõjakäik häiris tugevasti Mitannit, kes nägi Egiptuses tõsist vastast. Mitanni teiseks vastaseks oli Assüüria, kes püüdis endalt raputada Mitanni iket. Ühe sõjaretke ajal Assüüriasse XVI sajandi lõpul lõi Mitanni kuningas Šauššatar Assurit, linn vallutati ja mitannilased said suure saagi. Samuti alistati piirkonnad teisel pool Tigrise lisajõge Alam Zabi. Läänes ulatus Mitanni võim Katnani Põhja-Süürias.</w:t>
      </w:r>
    </w:p>
    <w:p>
      <w:pPr>
        <w:pStyle w:val="Normal"/>
        <w:spacing w:lineRule="auto" w:line="360"/>
        <w:ind w:firstLine="720"/>
        <w:jc w:val="both"/>
        <w:rPr/>
      </w:pPr>
      <w:r>
        <w:rPr/>
        <w:t xml:space="preserve">Sel ajal alustas Egiptuse vaarao Thutmosis III oma sõjakäike Palestiinasse, Foiniikiasse ja Süüriasse, kus Mitanni avaldas talle tugevat vastupanu. Thutmosis III annaalid jutustavad, et oma kolmekümnekolmandal valitsemisaastal, kui ta asus Põhja-Süürias Orontose jõe piirkonnas, tungis ta Mitanni riiki. Mitanni kuningas oli sunnitud üle Eufrati põgenema, Egiptuse sõjavägi jätkas aga tema jälitamist. Kaks aastat hiljem toimus Thutmosis III ja Mitanni vahel uus kokkupõrge. Kuid lüüasaamisest hoolimata ei soostunud Mitanni leppima Egiptuse võimuga Süüria linnades. Alles oma kauakestnud valitsemisaja lõpul õnnestus Thutmosis III-l võtta Kadeši lahingus Orontose jõel vangi ligi seitsesada Kadešile appi tulnud mitannilast ja saada saagiks umbes viiskümmend nende hobust. </w:t>
      </w:r>
    </w:p>
    <w:p>
      <w:pPr>
        <w:pStyle w:val="Normal"/>
        <w:spacing w:lineRule="auto" w:line="360"/>
        <w:ind w:firstLine="720"/>
        <w:jc w:val="both"/>
        <w:rPr/>
      </w:pPr>
      <w:r>
        <w:rPr/>
        <w:t>Paradoksaalsel moel kujunesid pärast seda, kui egiptlased olid Mitannit korduvalt löönud, kahe riigi vahel välja sõbralikud suhted. Egiptuse huvides oli omada Aasia proviintside põhjapiiril liitlast, mitte vaenlast. Mitanni aga otsis Egiptuselt toetust Assüüria ja hetiitide vastu. Juba Thutmosis IV oli abielus Mitanni kuninga Šauššatari järglase Artatama</w:t>
      </w:r>
      <w:r>
        <w:rPr>
          <w:b/>
        </w:rPr>
        <w:t xml:space="preserve"> </w:t>
      </w:r>
      <w:r>
        <w:rPr/>
        <w:t xml:space="preserve">tütrega. Amenhotep III haaremisse kuulus aga kolm Mitanni kuningatütart. Mitannist saadeti Egiptusesse kullast, hõbedast, pronksist ja isegi rauast (raud oli tollal veel haruldane metall) tooteid, vankreid hobustega, aroominõusid, lasuriidist juveliirtooteid ja palju muud. Egiptuses Tell-el-Amarna lossiarhiivis säilinud kirjades avalduvad selgesti sõbralikud suhted, mis olid kahe suurriigi vahel välja kujunenud. Nendest kirjadest saab selgeks, et Tušratta, toetudes liidule Egiptusega, otsustab hetiitide vastu avalikult välja astuda. Tol ajal oli Hati kuningaks kaval poliitik Šuppiuliuma. Oma kirjades Amenhotep III-le teatab Mitanni kuningas oma võitudest Šuppiuliuma üle. </w:t>
      </w:r>
    </w:p>
    <w:p>
      <w:pPr>
        <w:pStyle w:val="Normal"/>
        <w:spacing w:lineRule="auto" w:line="360"/>
        <w:ind w:firstLine="720"/>
        <w:jc w:val="both"/>
        <w:rPr/>
      </w:pPr>
      <w:r>
        <w:rPr/>
        <w:t xml:space="preserve">Tušratta valitsemisaeg oli Mitanni riigi suurima õitsengu ajaks. Assüüria alistati; Babüloonia oli liiga nõrk, et Põhja-Mesopotaamia poliitikast aktiivselt osa võtta ning jäi seetõttu kõrvale. Egiptus oli Mitanniga sõbralikes suhetes ja hetiidid olid lüüa saanud. Kuid Tušratta õitseng ei kestnud kaua, oma valitsemisaja lõpul sai ta hetiitide vägedelt lüüa. Samal ajal selgus, et Egiptuse vaarao oli sõbralikes suhetes mitte ainult Mitanniga, vaid ka Assüüriaga. Nähtavasti muutus Mitanni tugevnemine Egiptuse põhjaprovintsidele ohtlikuks. Tušratta võimu nõrgenemise tulemuseks oli paleepööre, milles üks Tušratta poegadest tappis oma isa. XIV sajandil tungisid assüürlased Mitanni riigi piiridesse. Mitanni oli sunnitud Assüüriale tagasi andma assüürlaste poolt röövitud saagi. Neis paleesegadustes oleks peaaegu hukkunud Tušratta poeg, trooni seaduslik pärija Šattivasa, kuid ta jõudis siiski õigel ajal Šupiluliuma juurde varju põgeneda. Viimane kasutas Mitanni õukonna segadusi ja samuti omavahelist võitlust Mitanni ülikkonnas, kes osalt orienteerus Assüüriale, osalt hetiitidele, ning aitas Šattivasa troonile. </w:t>
      </w:r>
    </w:p>
    <w:p>
      <w:pPr>
        <w:pStyle w:val="Normal"/>
        <w:spacing w:lineRule="auto" w:line="360"/>
        <w:ind w:firstLine="720"/>
        <w:jc w:val="both"/>
        <w:rPr/>
      </w:pPr>
      <w:r>
        <w:rPr/>
        <w:t xml:space="preserve">Omades seega territooriumi, mis oli Assüüria, Hati riigi ja Egiptuse tüliobjektiks, muutus Mitanni täielikult sõltuvaks hetiitidest. Assüüria vabanes Mitanni võimust ja laiendas oma maa-ala. Hetiidid laiendasid Šuppiluliuma ajal oma piirid Eufratini ja avaldasid otset survet Süüria amoriidi linnadele, kiskudes neid ära Egiptuse võimu alt. Sellest ajast algas Mitanni peatamatu langus ja riik püsis ainult Hati riigist sõltuva riigina. XIV lõpul – XIII sajandi algusel püüdis Mitanni kuningas Šattuara I alustada rünnakut Assüüria vastu, kuid sai lüüa ja sattus vangi. Ka teine, tema poja poolt tehtud katse ei olnud edukas – too lootis hetiitide abile, kuid seda ei tulnud. Assüürlased vallutasid Mitanni riigi Vaššukkani ja terve rea teisi linnu kuni Karkemišini Eufratil. Osa elanikkonnast pandi raskeile ehitustöödele ja kuningas kogu oma perekonnaga viidi ära Assurisse. </w:t>
      </w:r>
    </w:p>
    <w:p>
      <w:pPr>
        <w:pStyle w:val="Normal"/>
        <w:spacing w:lineRule="auto" w:line="360"/>
        <w:ind w:firstLine="720"/>
        <w:jc w:val="both"/>
        <w:rPr/>
      </w:pPr>
      <w:r>
        <w:rPr/>
        <w:t>Viimase katse vabastada Mitannit Assüüria ikkest tegi XIII sajandi teisel poolel Šattuara II, keda toetas Hati riigi kuningas Hattusili III. Kuid Assüüria kuningas Salmanassar I lõi Šattuara II põgenema. Nagu jutustavad assüüria tekstid, langes vangi ligikaudu viisteist tuhat hetiiti, aramealast ja mitannilast. (Šattuara II Mitanni sõjavägi koosnes juba enamjaolt hetiitidest).</w:t>
      </w:r>
    </w:p>
    <w:p>
      <w:pPr>
        <w:pStyle w:val="Normal"/>
        <w:spacing w:lineRule="auto" w:line="360"/>
        <w:ind w:firstLine="720"/>
        <w:jc w:val="both"/>
        <w:rPr/>
      </w:pPr>
      <w:r>
        <w:rPr/>
      </w:r>
    </w:p>
    <w:p>
      <w:pPr>
        <w:pStyle w:val="Normal"/>
        <w:spacing w:lineRule="auto" w:line="360"/>
        <w:ind w:firstLine="720"/>
        <w:jc w:val="both"/>
        <w:rPr/>
      </w:pPr>
      <w:r>
        <w:rPr/>
        <w:t>Pärast seda assüürlastelt saadud lööki ei suutnudki Mitanni enam toibuda. Mitanni kui iseseisev riik kadus ja lagunes mitmeks väikeriigiks, kes allusid enamikus Assüüria võimule. Kaubanduslik tähtsus, mida oli omanud Mitanni, läks üle Assüüriale.</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br w:type="page"/>
      </w:r>
    </w:p>
    <w:p>
      <w:pPr>
        <w:pStyle w:val="NormalWeb"/>
        <w:spacing w:lineRule="auto" w:line="36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Mitanni valitsejad</w:t>
      </w:r>
    </w:p>
    <w:p>
      <w:pPr>
        <w:pStyle w:val="Normal"/>
        <w:spacing w:lineRule="auto" w:line="360"/>
        <w:jc w:val="both"/>
        <w:rPr/>
      </w:pPr>
      <w:r>
        <w:rPr/>
        <w:t>Kirta: 1500-1490 e.m.a.</w:t>
      </w:r>
    </w:p>
    <w:p>
      <w:pPr>
        <w:pStyle w:val="Normal"/>
        <w:spacing w:lineRule="auto" w:line="360"/>
        <w:jc w:val="both"/>
        <w:rPr/>
      </w:pPr>
      <w:r>
        <w:rPr/>
        <w:t>Šuttarna I, Kirta poeg: 1490-1470 e.m.a.</w:t>
      </w:r>
    </w:p>
    <w:p>
      <w:pPr>
        <w:pStyle w:val="Normal"/>
        <w:spacing w:lineRule="auto" w:line="360"/>
        <w:jc w:val="both"/>
        <w:rPr/>
      </w:pPr>
      <w:r>
        <w:rPr/>
        <w:t>Barattarna: 1470-1450 e.m.a.</w:t>
      </w:r>
    </w:p>
    <w:p>
      <w:pPr>
        <w:pStyle w:val="Normal"/>
        <w:spacing w:lineRule="auto" w:line="360"/>
        <w:jc w:val="both"/>
        <w:rPr/>
      </w:pPr>
      <w:r>
        <w:rPr/>
        <w:t>Paršatatar: 1450-1440 e.m.a.</w:t>
      </w:r>
    </w:p>
    <w:p>
      <w:pPr>
        <w:pStyle w:val="Normal"/>
        <w:spacing w:lineRule="auto" w:line="360"/>
        <w:jc w:val="both"/>
        <w:rPr/>
      </w:pPr>
      <w:r>
        <w:rPr/>
        <w:t>Šauššatar, Paršatatari poeg: 1440-1410 e.m.a.</w:t>
      </w:r>
    </w:p>
    <w:p>
      <w:pPr>
        <w:pStyle w:val="Normal"/>
        <w:spacing w:lineRule="auto" w:line="360"/>
        <w:jc w:val="both"/>
        <w:rPr/>
      </w:pPr>
      <w:r>
        <w:rPr/>
        <w:t>Artatama: 1410-1400 e.m.a.</w:t>
      </w:r>
    </w:p>
    <w:p>
      <w:pPr>
        <w:pStyle w:val="Normal"/>
        <w:spacing w:lineRule="auto" w:line="360"/>
        <w:jc w:val="both"/>
        <w:rPr/>
      </w:pPr>
      <w:r>
        <w:rPr/>
        <w:t>Šuttarna II: 1400-1385 e.m.a.</w:t>
      </w:r>
    </w:p>
    <w:p>
      <w:pPr>
        <w:pStyle w:val="Normal"/>
        <w:spacing w:lineRule="auto" w:line="360"/>
        <w:jc w:val="both"/>
        <w:rPr/>
      </w:pPr>
      <w:r>
        <w:rPr/>
        <w:t>Artašumara: 1385-1380 e.m.a.</w:t>
      </w:r>
    </w:p>
    <w:p>
      <w:pPr>
        <w:pStyle w:val="Normal"/>
        <w:spacing w:lineRule="auto" w:line="360"/>
        <w:jc w:val="both"/>
        <w:rPr/>
      </w:pPr>
      <w:r>
        <w:rPr/>
        <w:t>Tušratta: 1380-1350 e.m.a.</w:t>
      </w:r>
    </w:p>
    <w:p>
      <w:pPr>
        <w:pStyle w:val="Normal"/>
        <w:spacing w:lineRule="auto" w:line="360"/>
        <w:jc w:val="both"/>
        <w:rPr/>
      </w:pPr>
      <w:r>
        <w:rPr/>
        <w:t>Šattivasa, Tušratta poeg: 1350-1320 e.m.a.</w:t>
      </w:r>
    </w:p>
    <w:p>
      <w:pPr>
        <w:pStyle w:val="Normal"/>
        <w:spacing w:lineRule="auto" w:line="360"/>
        <w:jc w:val="both"/>
        <w:rPr/>
      </w:pPr>
      <w:r>
        <w:rPr/>
        <w:t xml:space="preserve">Šattuara I: 1320-1300 e.m.a. </w:t>
      </w:r>
    </w:p>
    <w:p>
      <w:pPr>
        <w:pStyle w:val="Normal"/>
        <w:spacing w:lineRule="auto" w:line="360"/>
        <w:jc w:val="both"/>
        <w:rPr/>
      </w:pPr>
      <w:r>
        <w:rPr/>
        <w:t>Vasašatta, Šattuara poeg: 1300 BC-1280 e.m.a.</w:t>
      </w:r>
    </w:p>
    <w:p>
      <w:pPr>
        <w:pStyle w:val="Normal"/>
        <w:spacing w:lineRule="auto" w:line="360"/>
        <w:jc w:val="both"/>
        <w:rPr/>
      </w:pPr>
      <w:r>
        <w:rPr/>
        <w:t>Šattuara II, Vasašatta poeg: 1280-1270 e.m.a.; teda lõi Salmanassar I</w:t>
      </w:r>
    </w:p>
    <w:p>
      <w:pPr>
        <w:pStyle w:val="Normal"/>
        <w:spacing w:lineRule="auto" w:line="360"/>
        <w:jc w:val="both"/>
        <w:rPr>
          <w:sz w:val="20"/>
        </w:rPr>
      </w:pPr>
      <w:r>
        <w:rPr>
          <w:sz w:val="20"/>
        </w:rPr>
      </w:r>
    </w:p>
    <w:p>
      <w:pPr>
        <w:pStyle w:val="Normal"/>
        <w:spacing w:lineRule="auto" w:line="360"/>
        <w:jc w:val="both"/>
        <w:rPr>
          <w:sz w:val="20"/>
        </w:rPr>
      </w:pPr>
      <w:r>
        <w:rPr>
          <w:sz w:val="20"/>
        </w:rPr>
      </w:r>
      <w:r>
        <w:br w:type="page"/>
      </w:r>
    </w:p>
    <w:p>
      <w:pPr>
        <w:pStyle w:val="Normal"/>
        <w:spacing w:lineRule="auto" w:line="360"/>
        <w:jc w:val="both"/>
        <w:rPr/>
      </w:pPr>
      <w:r>
        <w:rPr/>
        <w:t>Kasutatud kirjandus:</w:t>
      </w:r>
    </w:p>
    <w:p>
      <w:pPr>
        <w:pStyle w:val="Normal"/>
        <w:spacing w:lineRule="auto" w:line="360"/>
        <w:jc w:val="both"/>
        <w:rPr/>
      </w:pPr>
      <w:r>
        <w:rPr/>
      </w:r>
    </w:p>
    <w:p>
      <w:pPr>
        <w:pStyle w:val="Normal"/>
        <w:numPr>
          <w:ilvl w:val="0"/>
          <w:numId w:val="2"/>
        </w:numPr>
        <w:spacing w:lineRule="auto" w:line="360"/>
        <w:jc w:val="both"/>
        <w:rPr/>
      </w:pPr>
      <w:r>
        <w:rPr/>
        <w:t xml:space="preserve">Harrak, A. “Assyria and Hanilgalbat. A historical reconstruction of the bilateral relations from the middle of the 14th to the end of the 12 centuries BC.” </w:t>
      </w:r>
      <w:r>
        <w:rPr>
          <w:i/>
        </w:rPr>
        <w:t>Studien zur Orientalistik</w:t>
      </w:r>
      <w:r>
        <w:rPr/>
        <w:t>. Hildesheim, Olms 1987.</w:t>
      </w:r>
    </w:p>
    <w:p>
      <w:pPr>
        <w:pStyle w:val="Normal"/>
        <w:numPr>
          <w:ilvl w:val="0"/>
          <w:numId w:val="2"/>
        </w:numPr>
        <w:spacing w:lineRule="auto" w:line="360"/>
        <w:jc w:val="both"/>
        <w:rPr/>
      </w:pPr>
      <w:r>
        <w:rPr/>
        <w:t>Struve, V. “Vana-Idamaade ajalugu”. Tartu, 1949.</w:t>
      </w:r>
    </w:p>
    <w:p>
      <w:pPr>
        <w:pStyle w:val="Normal"/>
        <w:numPr>
          <w:ilvl w:val="0"/>
          <w:numId w:val="2"/>
        </w:numPr>
        <w:spacing w:lineRule="auto" w:line="360"/>
        <w:jc w:val="both"/>
        <w:rPr/>
      </w:pPr>
      <w:r>
        <w:rPr/>
        <w:t xml:space="preserve">Thieme, P. </w:t>
      </w:r>
      <w:r>
        <w:rPr>
          <w:i/>
        </w:rPr>
        <w:t>The 'Aryan Gods' of the Mitanni Treaties</w:t>
      </w:r>
      <w:r>
        <w:rPr/>
        <w:t>, Journal of the American Oriental Society 80, 1960.</w:t>
      </w:r>
    </w:p>
    <w:p>
      <w:pPr>
        <w:pStyle w:val="Normal"/>
        <w:numPr>
          <w:ilvl w:val="0"/>
          <w:numId w:val="2"/>
        </w:numPr>
        <w:spacing w:lineRule="auto" w:line="360"/>
        <w:jc w:val="both"/>
        <w:rPr/>
      </w:pPr>
      <w:r>
        <w:rPr/>
        <w:t>http://www.nationmaster.com/encyclopedia/Mitan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60" w:after="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review1">
    <w:name w:val="preview1"/>
    <w:basedOn w:val="DefaultParagraphFont"/>
    <w:qFormat/>
    <w:rPr>
      <w:b w:val="false"/>
      <w:bCs w:val="false"/>
      <w:vanish/>
      <w:bdr w:val="single" w:sz="4" w:space="0" w:color="000000"/>
      <w:shd w:fill="D8E6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57:00Z</dcterms:created>
  <dc:creator>UTKK</dc:creator>
  <dc:description/>
  <dc:language>en-US</dc:language>
  <cp:lastModifiedBy>Irochka Avramets</cp:lastModifiedBy>
  <dcterms:modified xsi:type="dcterms:W3CDTF">2005-06-26T16:57:00Z</dcterms:modified>
  <cp:revision>2</cp:revision>
  <dc:subject/>
  <dc:title>Tartu Ülikool</dc:title>
</cp:coreProperties>
</file>