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Kultuuriteaduste ja kunstide instituu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ihkel Maripuu</w:t>
      </w:r>
    </w:p>
    <w:p>
      <w:pPr>
        <w:pStyle w:val="Normal"/>
        <w:spacing w:lineRule="auto" w:line="360"/>
        <w:jc w:val="center"/>
        <w:rPr/>
      </w:pPr>
      <w:r>
        <w:rPr/>
      </w:r>
    </w:p>
    <w:p>
      <w:pPr>
        <w:pStyle w:val="Normal"/>
        <w:spacing w:lineRule="auto" w:line="360"/>
        <w:jc w:val="center"/>
        <w:rPr/>
      </w:pPr>
      <w:r>
        <w:rPr/>
        <w:t>VANA-ROOMA TEATER</w:t>
      </w:r>
    </w:p>
    <w:p>
      <w:pPr>
        <w:pStyle w:val="Normal"/>
        <w:spacing w:lineRule="auto" w:line="360"/>
        <w:jc w:val="center"/>
        <w:rPr/>
      </w:pPr>
      <w:r>
        <w:rPr/>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8</w:t>
      </w:r>
    </w:p>
    <w:p>
      <w:pPr>
        <w:pStyle w:val="Normal"/>
        <w:spacing w:lineRule="auto" w:line="360"/>
        <w:jc w:val="center"/>
        <w:rPr/>
      </w:pPr>
      <w:r>
        <w:rPr/>
      </w:r>
    </w:p>
    <w:p>
      <w:pPr>
        <w:pStyle w:val="Normal"/>
        <w:spacing w:lineRule="auto" w:line="360"/>
        <w:jc w:val="center"/>
        <w:rPr/>
      </w:pPr>
      <w:r>
        <w:rPr/>
      </w:r>
    </w:p>
    <w:p>
      <w:pPr>
        <w:pStyle w:val="List"/>
        <w:spacing w:lineRule="auto" w:line="360" w:before="0" w:after="0"/>
        <w:rPr>
          <w:rFonts w:cs="Times New Roman"/>
        </w:rPr>
      </w:pPr>
      <w:r>
        <w:rPr>
          <w:rFonts w:cs="Times New Roman"/>
        </w:rPr>
        <w:t>SISUKORD</w:t>
      </w:r>
    </w:p>
    <w:p>
      <w:pPr>
        <w:pStyle w:val="Normal"/>
        <w:spacing w:lineRule="auto" w:line="360"/>
        <w:jc w:val="both"/>
        <w:rPr>
          <w:rFonts w:cs="Times New Roman"/>
        </w:rPr>
      </w:pPr>
      <w:r>
        <w:rPr>
          <w:rFonts w:cs="Times New Roman"/>
        </w:rPr>
      </w:r>
    </w:p>
    <w:p>
      <w:pPr>
        <w:pStyle w:val="Normal"/>
        <w:numPr>
          <w:ilvl w:val="0"/>
          <w:numId w:val="3"/>
        </w:numPr>
        <w:spacing w:lineRule="auto" w:line="360"/>
        <w:jc w:val="both"/>
        <w:rPr/>
      </w:pPr>
      <w:r>
        <w:rPr/>
        <w:t>SISUKORD..............................................................................................................................1</w:t>
      </w:r>
    </w:p>
    <w:p>
      <w:pPr>
        <w:pStyle w:val="Normal"/>
        <w:numPr>
          <w:ilvl w:val="0"/>
          <w:numId w:val="3"/>
        </w:numPr>
        <w:spacing w:lineRule="auto" w:line="360"/>
        <w:jc w:val="both"/>
        <w:rPr/>
      </w:pPr>
      <w:r>
        <w:rPr/>
        <w:t>SISSEJUHATUS, ÜHTESULAVUS JA ERIPÄRAD KREEKA TEATRIGA......................2</w:t>
      </w:r>
    </w:p>
    <w:p>
      <w:pPr>
        <w:pStyle w:val="Normal"/>
        <w:numPr>
          <w:ilvl w:val="0"/>
          <w:numId w:val="3"/>
        </w:numPr>
        <w:spacing w:lineRule="auto" w:line="360"/>
        <w:jc w:val="both"/>
        <w:rPr/>
      </w:pPr>
      <w:r>
        <w:rPr/>
        <w:t>NÄITLEJAD, KARAKTERID................................................................................................3</w:t>
      </w:r>
    </w:p>
    <w:p>
      <w:pPr>
        <w:pStyle w:val="Normal"/>
        <w:numPr>
          <w:ilvl w:val="0"/>
          <w:numId w:val="3"/>
        </w:numPr>
        <w:spacing w:lineRule="auto" w:line="360"/>
        <w:jc w:val="both"/>
        <w:rPr/>
      </w:pPr>
      <w:r>
        <w:rPr/>
        <w:t>TEGELASKUJUD...................................................................................................................4</w:t>
      </w:r>
    </w:p>
    <w:p>
      <w:pPr>
        <w:pStyle w:val="Normal"/>
        <w:numPr>
          <w:ilvl w:val="0"/>
          <w:numId w:val="3"/>
        </w:numPr>
        <w:spacing w:lineRule="auto" w:line="360"/>
        <w:jc w:val="both"/>
        <w:rPr/>
      </w:pPr>
      <w:r>
        <w:rPr/>
        <w:t>TEATRI STRUKTUUR...........................................................................................................5</w:t>
      </w:r>
    </w:p>
    <w:p>
      <w:pPr>
        <w:pStyle w:val="Normal"/>
        <w:numPr>
          <w:ilvl w:val="0"/>
          <w:numId w:val="3"/>
        </w:numPr>
        <w:spacing w:lineRule="auto" w:line="360"/>
        <w:jc w:val="both"/>
        <w:rPr/>
      </w:pPr>
      <w:r>
        <w:rPr/>
        <w:t>ETENDUSTE TÜÜBID...........................................................................................................6</w:t>
      </w:r>
    </w:p>
    <w:p>
      <w:pPr>
        <w:pStyle w:val="Normal"/>
        <w:numPr>
          <w:ilvl w:val="0"/>
          <w:numId w:val="3"/>
        </w:numPr>
        <w:spacing w:lineRule="auto" w:line="360"/>
        <w:jc w:val="both"/>
        <w:rPr/>
      </w:pPr>
      <w:r>
        <w:rPr/>
        <w:t>KEISER NERO SUHE TEATRIGA........................................................................................7</w:t>
      </w:r>
    </w:p>
    <w:p>
      <w:pPr>
        <w:pStyle w:val="Normal"/>
        <w:numPr>
          <w:ilvl w:val="0"/>
          <w:numId w:val="3"/>
        </w:numPr>
        <w:spacing w:lineRule="auto" w:line="360"/>
        <w:jc w:val="both"/>
        <w:rPr/>
      </w:pPr>
      <w:r>
        <w:rPr/>
        <w:t>VANA-ROOMA NÄITEKIRJANIKUD.................................................................................8</w:t>
      </w:r>
    </w:p>
    <w:p>
      <w:pPr>
        <w:pStyle w:val="Normal"/>
        <w:numPr>
          <w:ilvl w:val="0"/>
          <w:numId w:val="3"/>
        </w:numPr>
        <w:spacing w:lineRule="auto" w:line="360"/>
        <w:jc w:val="both"/>
        <w:rPr/>
      </w:pPr>
      <w:r>
        <w:rPr/>
        <w:t>POMPEI TEATER...................................................................................................................9</w:t>
      </w:r>
    </w:p>
    <w:p>
      <w:pPr>
        <w:pStyle w:val="Normal"/>
        <w:numPr>
          <w:ilvl w:val="0"/>
          <w:numId w:val="3"/>
        </w:numPr>
        <w:spacing w:lineRule="auto" w:line="360"/>
        <w:jc w:val="both"/>
        <w:rPr/>
      </w:pPr>
      <w:r>
        <w:rPr/>
        <w:t>KOKKUVÕTE.......................................................................................................................10</w:t>
      </w:r>
    </w:p>
    <w:p>
      <w:pPr>
        <w:pStyle w:val="Normal"/>
        <w:numPr>
          <w:ilvl w:val="0"/>
          <w:numId w:val="3"/>
        </w:numPr>
        <w:spacing w:lineRule="auto" w:line="360"/>
        <w:jc w:val="both"/>
        <w:rPr/>
      </w:pPr>
      <w:r>
        <w:rPr/>
        <w:t>KASUTATUD KIRJANDUS................................................................................................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SSEJUHATUS</w:t>
      </w:r>
    </w:p>
    <w:p>
      <w:pPr>
        <w:pStyle w:val="Normal"/>
        <w:spacing w:lineRule="auto" w:line="360"/>
        <w:jc w:val="both"/>
        <w:rPr/>
      </w:pPr>
      <w:r>
        <w:rPr/>
      </w:r>
    </w:p>
    <w:p>
      <w:pPr>
        <w:pStyle w:val="Normal"/>
        <w:spacing w:lineRule="auto" w:line="360"/>
        <w:jc w:val="both"/>
        <w:rPr/>
      </w:pPr>
      <w:r>
        <w:rPr/>
        <w:t>Antud referaadis püüan anda ülevaate Rooma teatrist ning tema tugevast mõjutatusest Kreeka teatriga ja ka üldise kultuuriga. Detailidesse laskumata tutvustan põgusalt mõne levinuima näitekirjaniku biograafiat ning tema rolli Rooma ühiskonnas. Lisaks erinevaid karakterid ja etenduste tüüpe, mida Vana-Rooma teatris mustrina korduvalt kasutati. Tutvustan ka teatrite ülesehituse struktuure ning nende kohta tollase aja igapäevases ühiskonnas.</w:t>
      </w:r>
    </w:p>
    <w:p>
      <w:pPr>
        <w:pStyle w:val="Normal"/>
        <w:spacing w:lineRule="auto" w:line="360"/>
        <w:jc w:val="both"/>
        <w:rPr/>
      </w:pPr>
      <w:r>
        <w:rPr/>
      </w:r>
    </w:p>
    <w:p>
      <w:pPr>
        <w:pStyle w:val="Normal"/>
        <w:spacing w:lineRule="auto" w:line="360"/>
        <w:jc w:val="both"/>
        <w:rPr/>
      </w:pPr>
      <w:r>
        <w:rPr/>
        <w:t>ÜHTESULAVUS JA ERIPÄRAD KREEKA TEATRIGA</w:t>
      </w:r>
    </w:p>
    <w:p>
      <w:pPr>
        <w:pStyle w:val="Normal"/>
        <w:spacing w:lineRule="auto" w:line="360"/>
        <w:jc w:val="both"/>
        <w:rPr/>
      </w:pPr>
      <w:r>
        <w:rPr/>
      </w:r>
    </w:p>
    <w:p>
      <w:pPr>
        <w:pStyle w:val="Normal"/>
        <w:spacing w:lineRule="auto" w:line="360"/>
        <w:jc w:val="both"/>
        <w:rPr/>
      </w:pPr>
      <w:r>
        <w:rPr/>
        <w:t>Ka pole Rooma teater nii filosoofiline tõe otsimine nagu seda on Kreeka teater. Esmasel kohal on siiski ratsionaalne meelelahutus.</w:t>
      </w:r>
    </w:p>
    <w:p>
      <w:pPr>
        <w:pStyle w:val="Normal"/>
        <w:spacing w:lineRule="auto" w:line="360"/>
        <w:jc w:val="both"/>
        <w:rPr/>
      </w:pPr>
      <w:r>
        <w:rPr/>
        <w:t>Kreeka komöödia levid Itaaliasse, kus toimusid tema vormis mõned sisulised muutused ja inspireerisid Rooma kaht peamist näitekirjanikku Plautust ja Terentiust. Nad ammutasid sealt mitmeid tegelasi, nagu nt agresiivseid ja vihaseid vanamehi, noori jõukaid liiderdajaid ning orjasid.</w:t>
      </w:r>
    </w:p>
    <w:p>
      <w:pPr>
        <w:pStyle w:val="Normal"/>
        <w:spacing w:lineRule="auto" w:line="360"/>
        <w:jc w:val="both"/>
        <w:rPr/>
      </w:pPr>
      <w:r>
        <w:rPr/>
        <w:t>Rooma teatris sulas itaalia rahvapärane naljamäng ühte kreeka teatrikunsti eeskujudega. Teater ei olnud Roomalstele siiski nõnda filosoofiline tõe otsimine kui ta oli seda Kreeklastele. Esmasel kohal on siiski ratsionaalne meelelahutus. Näitemängud primaarne osa oli rahva naerutamiseks kus etendati rohkem kõlbelisust ja sellega kaasnevaid problemaatilisi vaateid. Rooma teatri sisuline ülesehitus oli võrreldes Kreekaga kindlasti vabam ning teatraalsem. Näituseks puudus Rooma teatris koor, etendus toetus üsna terviklikult erinevaid emotsioone väljendavaid maske kandvatele näitlejatele, kes vürtsitasid etendust ilmekate žestidega, mis sageli olid üsna siivutu tooni ja tähendusega. Kui ennisti osalesid näitemänudel üksnes meesterahvad, siis hiljem hakati kasutama ka naisi, kuid Kreekas olid näitlejateks üksnes mehed.</w:t>
      </w:r>
    </w:p>
    <w:p>
      <w:pPr>
        <w:pStyle w:val="Normal"/>
        <w:spacing w:lineRule="auto" w:line="360"/>
        <w:jc w:val="both"/>
        <w:rPr/>
      </w:pPr>
      <w:r>
        <w:rPr/>
      </w:r>
    </w:p>
    <w:p>
      <w:pPr>
        <w:pStyle w:val="Normal"/>
        <w:spacing w:lineRule="auto" w:line="360"/>
        <w:jc w:val="both"/>
        <w:rPr/>
      </w:pPr>
      <w:r>
        <w:rPr/>
        <w:t>Rooma teater oli tugevalt mõjutatud ka Kreeklaste kirjanduslike žanrite poolest. Näiteks paljud Plautuse komöödiad olid otse tõlgitud Menanderi teostest. Kui võrrelda vastanduvat Rooma teatrit Kreeka omaga, võib kergesti öelda, et Rooma teater oli tunduvalt vähem mõjutatud religioonist. Rooma teater oli enamasti esteetilise veetlusega, sõjad ja tapatalgud oli rohkem tavaline olukord vastandina Kreeka teatr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ÄITLEJAD</w:t>
      </w:r>
    </w:p>
    <w:p>
      <w:pPr>
        <w:pStyle w:val="Normal"/>
        <w:spacing w:lineRule="auto" w:line="360"/>
        <w:jc w:val="both"/>
        <w:rPr/>
      </w:pPr>
      <w:r>
        <w:rPr/>
      </w:r>
    </w:p>
    <w:p>
      <w:pPr>
        <w:pStyle w:val="Normal"/>
        <w:spacing w:lineRule="auto" w:line="360"/>
        <w:jc w:val="both"/>
        <w:rPr/>
      </w:pPr>
      <w:r>
        <w:rPr/>
        <w:t>Lisaks tavalistele näitlejatele olid kasutusel ka miimid ja pantomiimid. Väga suurt rolli kandis näitleja seljas olev rüü värv ning ese mida ta käes hoidis. Need andsid publikule informatsiooni karakterite kohta. Violetne rüü tähendas, et on tegu noormehega. Kollast rüüd kandev isik kehastas naist, kuna varases rooma teatris olid kõik rollid täidetud puht mees näitlejatega, kuid teatri arenedes hakkasid naisorjad mängima laval naisi.</w:t>
      </w:r>
    </w:p>
    <w:p>
      <w:pPr>
        <w:pStyle w:val="Normal"/>
        <w:spacing w:lineRule="auto" w:line="360"/>
        <w:jc w:val="both"/>
        <w:rPr/>
      </w:pPr>
      <w:r>
        <w:rPr/>
        <w:t>Karakterite ilmete eest kantsid aluses hoolt maskid. Maske oli erinevaid, kuna näitlejad mänisid erinevaid rolle oli teatud osatäitjal oma rolli kerem kehastada. Ajapikku koomilised maskid muutusid groteskseteks liialdusteks.</w:t>
      </w:r>
    </w:p>
    <w:p>
      <w:pPr>
        <w:pStyle w:val="Normal"/>
        <w:spacing w:lineRule="auto" w:line="360"/>
        <w:jc w:val="both"/>
        <w:rPr/>
      </w:pPr>
      <w:r>
        <w:rPr/>
        <w:t>Rooma teatri kostüümid peegeldasid traditsioonilisi Kreeka pealisrõivaid. Näitljead kandsid tavaliselt pikka rüüd nimega Chiton, mille toon määras tegelase tausta ja astme. Chitoni kantsid mõlemad sood, nii mehed kui naised ning see kinnitati vööga, kas siis ümer rinna või piha, kanti ka mõlemaid korraga. Chitoni kanti kombineeritult tihti ka himationi nimelise rõivaga, mis oli raskem ning kandis keebilaadse rolli.</w:t>
      </w:r>
    </w:p>
    <w:p>
      <w:pPr>
        <w:pStyle w:val="Normal"/>
        <w:spacing w:lineRule="auto" w:line="360"/>
        <w:jc w:val="both"/>
        <w:rPr/>
      </w:pPr>
      <w:r>
        <w:rPr/>
      </w:r>
    </w:p>
    <w:p>
      <w:pPr>
        <w:pStyle w:val="Normal"/>
        <w:spacing w:lineRule="auto" w:line="360"/>
        <w:jc w:val="both"/>
        <w:rPr/>
      </w:pPr>
      <w:r>
        <w:rPr/>
        <w:t>Olukord 3-1 saj eKr</w:t>
      </w:r>
    </w:p>
    <w:p>
      <w:pPr>
        <w:pStyle w:val="Normal"/>
        <w:spacing w:lineRule="auto" w:line="360"/>
        <w:jc w:val="both"/>
        <w:rPr/>
      </w:pPr>
      <w:r>
        <w:rPr/>
        <w:t>Kirjanduslik komöödia hakkab laienema tekstidena raamaturiiulitele, häälena oraatorite kõnedesse ning liikumisena teatrile. Seega koosneb kirjanduslik komöödia sõnast, hääkest ja žestist. Rooma teatris on muutuste aeg ning teatus muutub spetsiifilisemaks, näiteks omab rohkem toetavat heli ja laulu. Hakkatakse nautima pigem etenduse vormi kui sisu. Sõna asemel hakkavad domineerima žestid, tants ja muusika.</w:t>
      </w:r>
    </w:p>
    <w:p>
      <w:pPr>
        <w:pStyle w:val="Normal"/>
        <w:spacing w:lineRule="auto" w:line="360"/>
        <w:jc w:val="both"/>
        <w:rPr/>
      </w:pPr>
      <w:r>
        <w:rPr/>
      </w:r>
    </w:p>
    <w:p>
      <w:pPr>
        <w:pStyle w:val="Normal"/>
        <w:spacing w:lineRule="auto" w:line="360"/>
        <w:jc w:val="both"/>
        <w:rPr/>
      </w:pPr>
      <w:r>
        <w:rPr/>
        <w:t>KARAKTERID</w:t>
      </w:r>
    </w:p>
    <w:p>
      <w:pPr>
        <w:pStyle w:val="Normal"/>
        <w:spacing w:lineRule="auto" w:line="360"/>
        <w:jc w:val="both"/>
        <w:rPr/>
      </w:pPr>
      <w:r>
        <w:rPr/>
      </w:r>
    </w:p>
    <w:p>
      <w:pPr>
        <w:pStyle w:val="Normal"/>
        <w:spacing w:lineRule="auto" w:line="360"/>
        <w:jc w:val="both"/>
        <w:rPr/>
      </w:pPr>
      <w:r>
        <w:rPr/>
        <w:t>Äärmiselt tähtis koht oli karakteritel, see tähendab näitlejatel kes toetusid tugevalt kultuurilistele tüüpidele või nimedele, ka kasutasid nad eelnevast tuletatult kõnemaneeri ja karakteristikat. Oma peaosades kasutavad nad kirjanduse arhetüüpidest tuletatut, kuid mis on tihti peale kitsamalt defineeritud. Nad on tähtsateks komponentideks fiktsiooniliste žanrite tekkimisel, luues vastastikulise suhte publikuga, mille kaudu viimased tunnevad toimuva otsekoheselt ära. Ka kannavad nad hoolt paroodia osaluse eest, seega nad liialdavad igat stereotüüpi keda nad kehastavad. Nad olid tihti kasutuses näitekirjanik Plautuse komöödi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GELASKUJUD</w:t>
      </w:r>
    </w:p>
    <w:p>
      <w:pPr>
        <w:pStyle w:val="Normal"/>
        <w:spacing w:lineRule="auto" w:line="360"/>
        <w:jc w:val="both"/>
        <w:rPr/>
      </w:pPr>
      <w:r>
        <w:rPr/>
      </w:r>
    </w:p>
    <w:p>
      <w:pPr>
        <w:pStyle w:val="Normal"/>
        <w:spacing w:lineRule="auto" w:line="360"/>
        <w:jc w:val="both"/>
        <w:rPr/>
      </w:pPr>
      <w:r>
        <w:rPr/>
        <w:t>Adulescen - tegealane, kes oli jõukas, noor ja armunud, kuid mitte väga vapper. Ta kahetseb oma saatust ning otsib kindlat seljatuge turvalise julgeoleku najalt. Tihti peab keegi teine tema eest astuma võitlusesse. Ta kardab on isa, kes on tihti peale senexi kehastuses, kuid ei austa teda. Karakteri kehastuse tava on tume parukas ning karmiini karva rõivad.</w:t>
      </w:r>
    </w:p>
    <w:p>
      <w:pPr>
        <w:pStyle w:val="Normal"/>
        <w:spacing w:lineRule="auto" w:line="360"/>
        <w:jc w:val="both"/>
        <w:rPr/>
      </w:pPr>
      <w:r>
        <w:rPr/>
      </w:r>
    </w:p>
    <w:p>
      <w:pPr>
        <w:pStyle w:val="Normal"/>
        <w:spacing w:lineRule="auto" w:line="360"/>
        <w:jc w:val="both"/>
        <w:rPr/>
      </w:pPr>
      <w:r>
        <w:rPr/>
        <w:t>Senex - vana mees, kellel on mitu kehastust. Isana on ta kas liialt leebe või liiga karm, mõlemal viisil ei armasta ta oma poega. Ta valmistab piinlikust nii oma naisele kui ka pojale, näiteks näitab, et on armunud samasse naisterahvasse nagu ta oma poegki, tüdruk on loomulikult liiga noor tema eale ning ta ei saa teda eal. Ta kannab pikka valget aluspesu mille on topelt varukad ning mõnikord ka saua.</w:t>
      </w:r>
    </w:p>
    <w:p>
      <w:pPr>
        <w:pStyle w:val="Normal"/>
        <w:spacing w:lineRule="auto" w:line="360"/>
        <w:jc w:val="both"/>
        <w:rPr/>
      </w:pPr>
      <w:r>
        <w:rPr/>
      </w:r>
    </w:p>
    <w:p>
      <w:pPr>
        <w:pStyle w:val="Normal"/>
        <w:spacing w:lineRule="auto" w:line="360"/>
        <w:jc w:val="both"/>
        <w:rPr/>
      </w:pPr>
      <w:r>
        <w:rPr/>
        <w:t>Leno - on bordellipidaja. Tegemist on mehega kes on häbenematult amoraalne ning keda ei huvita miski peale raha. Tal on tihti tegemist adulesceniga tema armastuse pärast. Rõivastusena kannab ta tuunikat ja on tihti kiilaspäine ning kannab endaga rahakukrut.</w:t>
      </w:r>
    </w:p>
    <w:p>
      <w:pPr>
        <w:pStyle w:val="Normal"/>
        <w:spacing w:lineRule="auto" w:line="360"/>
        <w:jc w:val="both"/>
        <w:rPr/>
      </w:pPr>
      <w:r>
        <w:rPr/>
      </w:r>
    </w:p>
    <w:p>
      <w:pPr>
        <w:pStyle w:val="Normal"/>
        <w:spacing w:lineRule="auto" w:line="360"/>
        <w:jc w:val="both"/>
        <w:rPr/>
      </w:pPr>
      <w:r>
        <w:rPr/>
        <w:t xml:space="preserve">Miles Gloriosus - On hooplev sõdur, see karakter on ka tänapäeval eriti tuttav. Ta on suur enesearmastaja, kes peab end kõige kaunimaks ja vapramaks kui ta tegelikkuses on väga rumal, lihtsameelne ning argpüks. Tihtipeale on ta huvitatud samas tüdrukust kellest on huvitatud ka </w:t>
      </w:r>
      <w:r>
        <w:rPr>
          <w:i/>
          <w:iCs/>
        </w:rPr>
        <w:t>adulescens</w:t>
      </w:r>
      <w:r>
        <w:rPr/>
        <w:t>. Ta kannab pikkade varrukatega tuunikat ning tal on lokkis juuksed.</w:t>
      </w:r>
    </w:p>
    <w:p>
      <w:pPr>
        <w:pStyle w:val="List"/>
        <w:spacing w:lineRule="auto" w:line="360" w:before="0" w:after="0"/>
        <w:jc w:val="both"/>
        <w:rPr>
          <w:rFonts w:cs="Times New Roman"/>
        </w:rPr>
      </w:pPr>
      <w:r>
        <w:rPr>
          <w:rFonts w:cs="Times New Roman"/>
        </w:rPr>
      </w:r>
    </w:p>
    <w:p>
      <w:pPr>
        <w:pStyle w:val="Normal"/>
        <w:spacing w:lineRule="auto" w:line="360"/>
        <w:jc w:val="both"/>
        <w:rPr/>
      </w:pPr>
      <w:r>
        <w:rPr>
          <w:i/>
          <w:iCs/>
        </w:rPr>
        <w:t xml:space="preserve">Parasitus </w:t>
      </w:r>
      <w:r>
        <w:rPr/>
        <w:t>- Kerjus kes elab ainult enesele ning valetab oma saavutuste üle. Ta kannab pikka halli või musta rüüd topelt varrukatega.</w:t>
      </w:r>
    </w:p>
    <w:p>
      <w:pPr>
        <w:pStyle w:val="Normal"/>
        <w:spacing w:lineRule="auto" w:line="360"/>
        <w:jc w:val="both"/>
        <w:rPr/>
      </w:pPr>
      <w:r>
        <w:rPr/>
      </w:r>
    </w:p>
    <w:p>
      <w:pPr>
        <w:pStyle w:val="Normal"/>
        <w:spacing w:lineRule="auto" w:line="360"/>
        <w:jc w:val="both"/>
        <w:rPr/>
      </w:pPr>
      <w:r>
        <w:rPr>
          <w:i/>
          <w:iCs/>
        </w:rPr>
        <w:t>Servi</w:t>
      </w:r>
      <w:r>
        <w:rPr/>
        <w:t xml:space="preserve">(orjad) - Nad moodustavad poole näotlejaskonnast ning omavad enamasti kõige rohkem monolooge. </w:t>
      </w:r>
      <w:r>
        <w:rPr>
          <w:i/>
          <w:iCs/>
        </w:rPr>
        <w:t>Servus callidus</w:t>
      </w:r>
      <w:r>
        <w:rPr/>
        <w:t xml:space="preserve"> või tark ori on alati jutukas kuid tema teised oskused tihti varieeruvad. Enamus ajast on ta lojaalne, enamasti </w:t>
      </w:r>
      <w:r>
        <w:rPr>
          <w:i/>
          <w:iCs/>
        </w:rPr>
        <w:t>adulescensile</w:t>
      </w:r>
      <w:r>
        <w:rPr/>
        <w:t xml:space="preserve"> ja </w:t>
      </w:r>
      <w:r>
        <w:rPr>
          <w:i/>
          <w:iCs/>
        </w:rPr>
        <w:t>senexile</w:t>
      </w:r>
      <w:r>
        <w:rPr/>
        <w:t>. Ta toob aktiivsust ja komöödiat süžeele ning tihti peale on just tema see kes satub etenduse lõpus tõe jälile. Tegelaskuju tunti tema poolt kasutatava alliteratsiooni ja teksti mõõdu poolest. Ta kandis tuunikat</w:t>
      </w:r>
    </w:p>
    <w:p>
      <w:pPr>
        <w:pStyle w:val="Normal"/>
        <w:spacing w:lineRule="auto" w:line="360"/>
        <w:jc w:val="both"/>
        <w:rPr/>
      </w:pPr>
      <w:r>
        <w:rPr/>
      </w:r>
    </w:p>
    <w:p>
      <w:pPr>
        <w:pStyle w:val="Normal"/>
        <w:spacing w:lineRule="auto" w:line="360"/>
        <w:jc w:val="both"/>
        <w:rPr/>
      </w:pPr>
      <w:r>
        <w:rPr>
          <w:i/>
          <w:iCs/>
        </w:rPr>
        <w:t xml:space="preserve">Ancilla </w:t>
      </w:r>
      <w:r>
        <w:rPr/>
        <w:t>- Kas  põetaja või teenija. Ta kandis väga väikest rolli, kas siis andis hetkelist informatsiooni toimuva kohta või juhatas sisse uue tegelase. Ta oli oma isanda või emanda tööriist ning teda kasutati titipeale ka sõnumitoojana.</w:t>
      </w:r>
    </w:p>
    <w:p>
      <w:pPr>
        <w:pStyle w:val="Normal"/>
        <w:spacing w:lineRule="auto" w:line="360"/>
        <w:jc w:val="both"/>
        <w:rPr/>
      </w:pPr>
      <w:r>
        <w:rPr/>
      </w:r>
    </w:p>
    <w:p>
      <w:pPr>
        <w:pStyle w:val="Normal"/>
        <w:spacing w:lineRule="auto" w:line="360"/>
        <w:jc w:val="both"/>
        <w:rPr/>
      </w:pPr>
      <w:r>
        <w:rPr>
          <w:i/>
          <w:iCs/>
        </w:rPr>
        <w:t>Matron</w:t>
      </w:r>
      <w:r>
        <w:rPr/>
        <w:t>(ema),</w:t>
      </w:r>
      <w:r>
        <w:rPr>
          <w:i/>
          <w:iCs/>
        </w:rPr>
        <w:t>mulier</w:t>
      </w:r>
      <w:r>
        <w:rPr/>
        <w:t>(naine),</w:t>
      </w:r>
      <w:r>
        <w:rPr>
          <w:i/>
          <w:iCs/>
        </w:rPr>
        <w:t>uxor</w:t>
      </w:r>
      <w:r>
        <w:rPr/>
        <w:t>(abielunaine) - Salakaval naine kes armastab oma lapsi, aga on temperamentne oma abikaasa suunas. Ta ei pea olema ustav naine, kuid tihti ta siiski seda on. Kannab pikka rüüd hõljuvate varrukatega.</w:t>
      </w:r>
    </w:p>
    <w:p>
      <w:pPr>
        <w:pStyle w:val="Normal"/>
        <w:spacing w:lineRule="auto" w:line="360"/>
        <w:jc w:val="both"/>
        <w:rPr/>
      </w:pPr>
      <w:r>
        <w:rPr/>
      </w:r>
    </w:p>
    <w:p>
      <w:pPr>
        <w:pStyle w:val="Normal"/>
        <w:spacing w:lineRule="auto" w:line="360"/>
        <w:jc w:val="both"/>
        <w:rPr/>
      </w:pPr>
      <w:r>
        <w:rPr>
          <w:i/>
          <w:iCs/>
        </w:rPr>
        <w:t>Meretrix</w:t>
      </w:r>
      <w:r>
        <w:rPr/>
        <w:t xml:space="preserve">(prostituut) - on kas palgatud või ustav. Esimene tüüp on vanema ning kogenum ja ta on rohkelt ilma näinud. Teine tüüp on südamest armunud </w:t>
      </w:r>
      <w:r>
        <w:rPr>
          <w:i/>
          <w:iCs/>
        </w:rPr>
        <w:t>adulescensi</w:t>
      </w:r>
      <w:r>
        <w:rPr/>
        <w:t>. Mõlemad on väga atraktiivsed oma soengute ning kostüümidega, mis on kollased.</w:t>
      </w:r>
    </w:p>
    <w:p>
      <w:pPr>
        <w:pStyle w:val="Normal"/>
        <w:spacing w:lineRule="auto" w:line="360"/>
        <w:jc w:val="both"/>
        <w:rPr/>
      </w:pPr>
      <w:r>
        <w:rPr/>
      </w:r>
    </w:p>
    <w:p>
      <w:pPr>
        <w:pStyle w:val="Normal"/>
        <w:spacing w:lineRule="auto" w:line="360"/>
        <w:jc w:val="both"/>
        <w:rPr/>
      </w:pPr>
      <w:r>
        <w:rPr>
          <w:i/>
          <w:iCs/>
        </w:rPr>
        <w:t>Viro</w:t>
      </w:r>
      <w:r>
        <w:rPr/>
        <w:t xml:space="preserve">(noor neitsi) - on </w:t>
      </w:r>
      <w:r>
        <w:rPr>
          <w:i/>
          <w:iCs/>
        </w:rPr>
        <w:t>adulescensi</w:t>
      </w:r>
      <w:r>
        <w:rPr/>
        <w:t xml:space="preserve"> väljavalitu ning armastatu, kuid ta viibib laval vähe. Ta on kaunis ja virtuoosne väike isik. Teda koheldakse kiidu ja kingitustega.</w:t>
      </w:r>
    </w:p>
    <w:p>
      <w:pPr>
        <w:pStyle w:val="Normal"/>
        <w:spacing w:lineRule="auto" w:line="360"/>
        <w:jc w:val="both"/>
        <w:rPr/>
      </w:pPr>
      <w:r>
        <w:rPr/>
      </w:r>
    </w:p>
    <w:p>
      <w:pPr>
        <w:pStyle w:val="Normal"/>
        <w:spacing w:lineRule="auto" w:line="360"/>
        <w:jc w:val="both"/>
        <w:rPr/>
      </w:pPr>
      <w:r>
        <w:rPr/>
        <w:t>TEATRI STRUKTUUR</w:t>
      </w:r>
    </w:p>
    <w:p>
      <w:pPr>
        <w:pStyle w:val="Normal"/>
        <w:spacing w:lineRule="auto" w:line="360"/>
        <w:jc w:val="both"/>
        <w:rPr/>
      </w:pPr>
      <w:r>
        <w:rPr/>
      </w:r>
    </w:p>
    <w:p>
      <w:pPr>
        <w:pStyle w:val="Normal"/>
        <w:spacing w:lineRule="auto" w:line="360"/>
        <w:jc w:val="both"/>
        <w:rPr/>
      </w:pPr>
      <w:r>
        <w:rPr/>
        <w:t>Rooma teatrite struktuur oli väga sarnane vana Kreeka teatritele. Paljud arhitektuurilised mõjutused tulid Kreekast, kuid siiski leidub spetsiifilisi erinevusi. Näiteks ehitasid Roomlased teatrihooned oma enda valmistatud fundamentaalsetele alustele, seevastu Kreekas püstitati hoone mäenõlvale. Rooma teatrite põhidisain tuleneb Pompei teatrist, mis on alaliselt esimene püsiv teater Roomas. Teatreid püstitati üle kogu impeeriumi tänu Roomlaste võimele mõjutada kohalikku arhitektuuri, sellest tingitult näeme me tänapäeval üle kogu maailma unikaalseid Rooma teatreid.</w:t>
      </w:r>
    </w:p>
    <w:p>
      <w:pPr>
        <w:pStyle w:val="Normal"/>
        <w:spacing w:lineRule="auto" w:line="360"/>
        <w:jc w:val="both"/>
        <w:rPr/>
      </w:pPr>
      <w:r>
        <w:rPr/>
      </w:r>
    </w:p>
    <w:p>
      <w:pPr>
        <w:pStyle w:val="Normal"/>
        <w:spacing w:lineRule="auto" w:line="360"/>
        <w:jc w:val="both"/>
        <w:rPr/>
      </w:pPr>
      <w:r>
        <w:rPr/>
        <w:t>Rooma teatrite ja amfiteatrite vahel esines mõningaid sarnasusi Nad olid konstrueeritud samadest materjalidest, Rooma betoonist ning nad tagasid publikule üle terve Impeeriumi võimaluse vaadata lugematuid etendusi. Siiski on nad täiesti erinevad struktuuri poolest mis võimaldasid ettendada erinevaid  vaatlusmänge. Amfiteatrid ei vajanud ülimat akustikat, mida Rooma teatrid seevastu võimaldasid. Kui amfiteatrite otstarbeks oli korraldada võiduajamisi ja gladiaatorite võitluseid, siis teatrid keskendusid näitemänudele, pantomiimidele, kooridele ning pidulikele, tähtsatele kõnedele.</w:t>
      </w:r>
    </w:p>
    <w:p>
      <w:pPr>
        <w:pStyle w:val="Normal"/>
        <w:spacing w:lineRule="auto" w:line="360"/>
        <w:jc w:val="both"/>
        <w:rPr/>
      </w:pPr>
      <w:r>
        <w:rPr/>
        <w:t>Mõlema hoone ülesehitus moodustab poolringi kujulise ehitise, mis parandab ja tõstab naturaalset akustikat. Olenevalt regioonist kus teatrid on ehitatud on ka kerged arhitektuurilised erinevused, kuid väga minimaalsed.</w:t>
      </w:r>
    </w:p>
    <w:p>
      <w:pPr>
        <w:pStyle w:val="Normal"/>
        <w:spacing w:lineRule="auto" w:line="360"/>
        <w:jc w:val="both"/>
        <w:rPr/>
      </w:pPr>
      <w:r>
        <w:rPr>
          <w:i/>
          <w:iCs/>
        </w:rPr>
        <w:t>Scaenae frons</w:t>
      </w:r>
      <w:r>
        <w:rPr/>
        <w:t xml:space="preserve"> oli lava kõrge tagasein mis oli tugevdatud sammastega, sambaid toetas </w:t>
      </w:r>
      <w:r>
        <w:rPr>
          <w:i/>
          <w:iCs/>
        </w:rPr>
        <w:t>podium</w:t>
      </w:r>
      <w:r>
        <w:rPr/>
        <w:t xml:space="preserve">. </w:t>
      </w:r>
      <w:r>
        <w:rPr>
          <w:i/>
          <w:iCs/>
        </w:rPr>
        <w:t xml:space="preserve">Scaenae frons </w:t>
      </w:r>
      <w:r>
        <w:rPr/>
        <w:t>ei olnud tegelikult originaalis üldse hoone osa, vaid oli konstrueeritud näitlejatele tagatausta moodustamiseks, kuid hiljem sai sellest teatri ehituse juurde kuuluv osa.</w:t>
      </w:r>
    </w:p>
    <w:p>
      <w:pPr>
        <w:pStyle w:val="Normal"/>
        <w:spacing w:lineRule="auto" w:line="360"/>
        <w:jc w:val="both"/>
        <w:rPr/>
      </w:pPr>
      <w:r>
        <w:rPr>
          <w:i/>
          <w:iCs/>
        </w:rPr>
        <w:t>Proscaenium</w:t>
      </w:r>
      <w:r>
        <w:rPr/>
        <w:t xml:space="preserve"> oli sein mis toetas lava esimest serva ning oli kaunistatud küledelt ornamentiliste kujutistea. Selle kasutus peegeldab Hellenistliku kultuuri mõjusid Roomale.</w:t>
      </w:r>
    </w:p>
    <w:p>
      <w:pPr>
        <w:pStyle w:val="Normal"/>
        <w:spacing w:lineRule="auto" w:line="360"/>
        <w:jc w:val="both"/>
        <w:rPr/>
      </w:pPr>
      <w:r>
        <w:rPr/>
        <w:t>Teater oli jagatud lavaks ning auditooriumi pooleks.</w:t>
      </w:r>
    </w:p>
    <w:p>
      <w:pPr>
        <w:pStyle w:val="Normal"/>
        <w:spacing w:lineRule="auto" w:line="360"/>
        <w:jc w:val="both"/>
        <w:rPr/>
      </w:pPr>
      <w:r>
        <w:rPr/>
        <w:t>Auditorium oli ala kuhu kogunes publik ning selle kese oli õõnestatud kas mäkke või nõlvakusse ning radiaan istmed vajasid tugiseinu. Muidugi ei ehitatud teatreid alati mägedele või nõlvakutele, kuid nende olemasolul mindi kergemat vastupanu teed. Siiski linnades ei kasutatud mingit maa poolset abi, kõik ehitatid otsast lõpuni inimese poolt. Auditoorium oli katuseta, kui siiski oli võimalik tõmmata peakate vihma või päikesevalguse eest publikule peakohale.</w:t>
      </w:r>
    </w:p>
    <w:p>
      <w:pPr>
        <w:pStyle w:val="Normal"/>
        <w:spacing w:lineRule="auto" w:line="360"/>
        <w:jc w:val="both"/>
        <w:rPr/>
      </w:pPr>
      <w:r>
        <w:rPr/>
        <w:t>Osad Rooma teatrid ehitati ka puust, kuid neid ainult põgusaks otsatarbeks, kuna need lõhuti pärast festivali laiali. Neid ehitisi püstitati kuni 55 a eKr kuni valmis Pompei teater millele oli lisatud ka tempel, et mitte rikkuda seadusi.</w:t>
      </w:r>
    </w:p>
    <w:p>
      <w:pPr>
        <w:pStyle w:val="Normal"/>
        <w:spacing w:lineRule="auto" w:line="360"/>
        <w:jc w:val="both"/>
        <w:rPr/>
      </w:pPr>
      <w:r>
        <w:rPr/>
      </w:r>
    </w:p>
    <w:p>
      <w:pPr>
        <w:pStyle w:val="Normal"/>
        <w:spacing w:lineRule="auto" w:line="360"/>
        <w:jc w:val="both"/>
        <w:rPr/>
      </w:pPr>
      <w:r>
        <w:rPr/>
        <w:t>ETENDUSTE TÜÜBID</w:t>
      </w:r>
    </w:p>
    <w:p>
      <w:pPr>
        <w:pStyle w:val="Normal"/>
        <w:spacing w:lineRule="auto" w:line="360"/>
        <w:jc w:val="both"/>
        <w:rPr/>
      </w:pPr>
      <w:r>
        <w:rPr/>
      </w:r>
    </w:p>
    <w:p>
      <w:pPr>
        <w:pStyle w:val="Normal"/>
        <w:spacing w:lineRule="auto" w:line="360"/>
        <w:jc w:val="both"/>
        <w:rPr/>
      </w:pPr>
      <w:r>
        <w:rPr/>
        <w:t>Rooma teater haldas mitmeid erinevaid tüüpi etendusi. Ka siin on Roomlased jällegi võtnud palju üle Kreeklastelt, nagu näiteks nende religiooni ja draama ning mugandanud enesele sobivaks. Tüüpilist Rooma näidendit kui sellist polegi, nagu näiteks Kreekas tragöödiad, kuna Roomalsed ei võtnud teatrit nii tõsiselt nagu seda tegid Kreeklased.</w:t>
      </w:r>
    </w:p>
    <w:p>
      <w:pPr>
        <w:pStyle w:val="Normal"/>
        <w:spacing w:lineRule="auto" w:line="360"/>
        <w:jc w:val="both"/>
        <w:rPr/>
      </w:pPr>
      <w:r>
        <w:rPr/>
      </w:r>
    </w:p>
    <w:p>
      <w:pPr>
        <w:pStyle w:val="Normal"/>
        <w:spacing w:lineRule="auto" w:line="360"/>
        <w:jc w:val="both"/>
        <w:rPr/>
      </w:pPr>
      <w:r>
        <w:rPr/>
        <w:t>Miimide etendused</w:t>
      </w:r>
    </w:p>
    <w:p>
      <w:pPr>
        <w:pStyle w:val="Normal"/>
        <w:spacing w:lineRule="auto" w:line="360"/>
        <w:jc w:val="both"/>
        <w:rPr/>
      </w:pPr>
      <w:r>
        <w:rPr/>
      </w:r>
    </w:p>
    <w:p>
      <w:pPr>
        <w:pStyle w:val="Normal"/>
        <w:spacing w:lineRule="auto" w:line="360"/>
        <w:jc w:val="both"/>
        <w:rPr/>
      </w:pPr>
      <w:r>
        <w:rPr/>
        <w:t>Roomlased eelistasid eriti neid komöödiaid mis olid julmad ning liialdustega üle vindi keeratud.</w:t>
      </w:r>
    </w:p>
    <w:p>
      <w:pPr>
        <w:pStyle w:val="Normal"/>
        <w:spacing w:lineRule="auto" w:line="360"/>
        <w:jc w:val="both"/>
        <w:rPr/>
      </w:pPr>
      <w:r>
        <w:rPr/>
        <w:t>Erinevalt väljakutsuvaid küsimusi püstitavatest ning silmaringi laiendavatest Kreeka etendustest, nõudsid Roomlased puhast või isegi toorest meelelahutust, ohtralt naeru ja erutust pakkuvat. I saj. II poolel lööb miim õitsele. Teemist on komöödiaga, mis on kaotatud kõne ja sotsiaalse teravuse. Miimid olid rahva seas väga populaarsed. Nad heitsid nalja keskklassi kodanike üle ning tegid seda ka kuulsate müütidega. Nende tunnusjoonteks olid ebakainus, roppused, abielurikkumised, pool alasti tantsimine, ahnus, akrobaatika ning kõiksugu naljad. Kogu selle toore ning labase teatraalsuse tulemuseks nähti näitlejaid kui alamasse klassi kuuluvaid, samal ajal kui neid Kreekas austati. Rooma impeeriumi lõpuks hakkas tekkima teatud tüüpi miimide etteasteid, kus ainult üks miim mängis kõiki osasid terves etenduses üksi, kandes erinevaid maske, tantsis ning näitles samal ajal kui koor saatis teda teema jutustusega. Sellist tüüpi näitemängu hakkati kutsuma pantomiimiks, mis on ka säilinud tänapäevani. Hiljem saab populaarseks ka rikaste seas.</w:t>
      </w:r>
    </w:p>
    <w:p>
      <w:pPr>
        <w:pStyle w:val="Normal"/>
        <w:spacing w:lineRule="auto" w:line="360"/>
        <w:jc w:val="both"/>
        <w:rPr/>
      </w:pPr>
      <w:r>
        <w:rPr/>
      </w:r>
    </w:p>
    <w:p>
      <w:pPr>
        <w:pStyle w:val="Normal"/>
        <w:spacing w:lineRule="auto" w:line="360"/>
        <w:jc w:val="both"/>
        <w:rPr/>
      </w:pPr>
      <w:r>
        <w:rPr/>
        <w:t>Pantomiim</w:t>
      </w:r>
    </w:p>
    <w:p>
      <w:pPr>
        <w:pStyle w:val="Normal"/>
        <w:spacing w:lineRule="auto" w:line="360"/>
        <w:jc w:val="both"/>
        <w:rPr/>
      </w:pPr>
      <w:r>
        <w:rPr/>
        <w:t>Tipp aeg oli 1.saj eKr, mida peetakse ühtlasi ka Rooma kuldajaks. Näitlejad ei olnud mitte ainult Roomlased vaid oli ka palju võõramaalasi. Näitlejateks olid alamklassi esindajad, näiteks vabaks lastud orjad. Omaette staarid olid pantomiiminäitlejad keda tihti peale segaduse vältimiseks maalt pagendati, kuid kes rahva tungival nõudmisel olid sunnitud siiski tagasi kutsuma. Algkristlased tegelesid aktiivselt nende kritiseerimisega, kuna pantomiiminäitlejad olid enamasti ebatsensuursed.</w:t>
      </w:r>
    </w:p>
    <w:p>
      <w:pPr>
        <w:pStyle w:val="Normal"/>
        <w:spacing w:lineRule="auto" w:line="360"/>
        <w:jc w:val="both"/>
        <w:rPr/>
      </w:pPr>
      <w:r>
        <w:rPr/>
        <w:t>Tuntmad pantomiimid asutasid ka pantomiimikoole, mis püsisid aktiivselt üsna kaua. Neis koolides valitses karm distsipliin, isegi võiks tuua paralleele gladiaatorite treenimisega, seda muidu pehmes vormis. Õpilasi hakkati kasvatama väiksest lapsepõlvest peale ning poisslapsed enamasti kastreerti, eesmärgil, et säiliks painduvus. Juhtivaks motoks oli pühendumine. Pantomiimi põhiomadusteks oli kena välimus, paindlikkus ning musikaalsus, seda muidugi hilisemal ajajärgul,vkuna varem mängiti maskides.</w:t>
      </w:r>
    </w:p>
    <w:p>
      <w:pPr>
        <w:pStyle w:val="Normal"/>
        <w:spacing w:lineRule="auto" w:line="360"/>
        <w:jc w:val="both"/>
        <w:rPr/>
      </w:pPr>
      <w:r>
        <w:rPr/>
        <w:t>Pyladese koostas pantomiimižestide õpikuid, millest oli võimalik õppida loomulikke ja ka kunstlikke žeste. Pantomiim muutus ajapikku elitaarseks kuna ettevalmistamata lihtinimene ei saanud sellest lihtsalt enam aru. Kunstlikud žestid olid ka väga keerulised õppida, neid õpiti kui võõrsõnu.</w:t>
      </w:r>
    </w:p>
    <w:p>
      <w:pPr>
        <w:pStyle w:val="Normal"/>
        <w:spacing w:lineRule="auto" w:line="360"/>
        <w:jc w:val="both"/>
        <w:rPr/>
      </w:pPr>
      <w:r>
        <w:rPr/>
      </w:r>
    </w:p>
    <w:p>
      <w:pPr>
        <w:pStyle w:val="Normal"/>
        <w:spacing w:lineRule="auto" w:line="360"/>
        <w:jc w:val="both"/>
        <w:rPr/>
      </w:pPr>
      <w:r>
        <w:rPr/>
        <w:t>KEISER NERO SUHE TEATRIGA</w:t>
      </w:r>
    </w:p>
    <w:p>
      <w:pPr>
        <w:pStyle w:val="Normal"/>
        <w:spacing w:lineRule="auto" w:line="360"/>
        <w:jc w:val="both"/>
        <w:rPr/>
      </w:pPr>
      <w:r>
        <w:rPr/>
      </w:r>
    </w:p>
    <w:p>
      <w:pPr>
        <w:pStyle w:val="Normal"/>
        <w:spacing w:lineRule="auto" w:line="360"/>
        <w:jc w:val="both"/>
        <w:rPr/>
      </w:pPr>
      <w:r>
        <w:rPr/>
        <w:t>Näitekirjanik Seneca kirjutas teoseid mis olid rohkete monoloogidega ning dramaatilisus praktiliselt olematu. Neid nimetati retsitatsioonideks ning need olid mõeldud kõvasti lugemiseks. Kuna need oli tol ajal Rooma intelligentsi seas populaarsed sai temast keriser Nero õpetaja. Nero ei osanud halastada ning Seneca, kes pidas enda stoikuks, õpetusest : “kaastunne on nõrkade jaoks” ning “halastus kasulik nii praktilises kui filosoofilises mõttes”, omandas ta ainult esimese ning jättis teise omandamata. Esmalt oli Senecal Nero üle võim, kui aja möödudes nägi ta, et Nero on taltsutamatu ning tema hirmsad kombed aina kasvavad. Peagi ta avastas, et on vorminud oma ajastu suurima koletise. Tema filosoofilised traktaadid kajastasid stoitsismi ideaali- täieliku rahu saavutamist. Tema õpetuse järgi pidi olema kogu elu ettevalmistus surmaks, tsiteerin :”Halvasti elab see, kes ei oska hästi surra!” Teoreetikuna oli ta hea, kuid praktikuna elas oma põhimõtete vastu. Seneca kirjutas hullumeelsusest, tema tragöödiad näitavad milline üks stoiku ei pea olema, traktaadid näitavad aga seda milline peab.</w:t>
      </w:r>
    </w:p>
    <w:p>
      <w:pPr>
        <w:pStyle w:val="Normal"/>
        <w:spacing w:lineRule="auto" w:line="360"/>
        <w:jc w:val="both"/>
        <w:rPr/>
      </w:pPr>
      <w:r>
        <w:rPr/>
        <w:t>Nero armastas väga teatrit ning pidas end veendunult geniaalseks näitlejaks. Tema lemmikžanriks oli laulmine, olenemata oma nõrgast kähisevast häälest anti talle lauluvõistlustel alati võitjapärg. Hoolitses oma hääle eest, näiteks ei söönud puuvilju ning tegi hääleharjutusi. Esines Kreekas külalisetendustega ning olles kreeklaste kiitvast aplodeerimisest joovastuses, kinkis paljudele linnadele vabaduse.</w:t>
      </w:r>
    </w:p>
    <w:p>
      <w:pPr>
        <w:pStyle w:val="Normal"/>
        <w:spacing w:lineRule="auto" w:line="360"/>
        <w:jc w:val="both"/>
        <w:rPr/>
      </w:pPr>
      <w:r>
        <w:rPr/>
        <w:t>Esinemistel saatsid teda alati klaköörid, kes olid palgalised aplodeerijad. Etenduste ajal said saalist välja ainult need, kes juhtumisi ära surid. Kaasvõistlejaid püüdis ära osta ning olevat neid isegi mürgitanud.</w:t>
      </w:r>
    </w:p>
    <w:p>
      <w:pPr>
        <w:pStyle w:val="Normal"/>
        <w:spacing w:lineRule="auto" w:line="360"/>
        <w:jc w:val="both"/>
        <w:rPr/>
      </w:pPr>
      <w:r>
        <w:rPr/>
        <w:t>Verejanuline meelelahutus</w:t>
      </w:r>
    </w:p>
    <w:p>
      <w:pPr>
        <w:pStyle w:val="Normal"/>
        <w:spacing w:lineRule="auto" w:line="360"/>
        <w:jc w:val="both"/>
        <w:rPr/>
      </w:pPr>
      <w:r>
        <w:rPr/>
      </w:r>
    </w:p>
    <w:p>
      <w:pPr>
        <w:pStyle w:val="Normal"/>
        <w:spacing w:lineRule="auto" w:line="360"/>
        <w:jc w:val="both"/>
        <w:rPr/>
      </w:pPr>
      <w:r>
        <w:rPr/>
        <w:t>Siiski paistab et Roomlaste nõudlus erutusele ning märulile ei tundnud mingeid piire, põhjustades probleeme teatri tulevikult oma ühiskonnas. Üha rohkem ja rohkem inimesi, eriti kristlasi hakkas ründama teatrit kuna shokeerivad aktsioonid laval muutusid liiga võikaks ning talumatuks. Rõvedustele ning roppustele aplodeeriti ning tõeline verine vägival oli aktsepteeritud, kriminaale tapeti laval, prostituudid korraldasid seksuaalseid akte ning gladiaatorid võitlesid laval oma verise lõpuni. Sääraseid etendusi vaatasid Roomlased nagu meie tänapäeval sporti.</w:t>
      </w:r>
    </w:p>
    <w:p>
      <w:pPr>
        <w:pStyle w:val="Normal"/>
        <w:spacing w:lineRule="auto" w:line="360"/>
        <w:jc w:val="both"/>
        <w:rPr/>
      </w:pPr>
      <w:r>
        <w:rPr/>
        <w:t>Teised populaarsed meelelahutused olid kaarikute võiduajamine, ratsavõistlused, võitlused, akrobaatika, maadlused, loomade vahelised kaklused ning võitlused loomade ning inimeste vahel, näiteks nagu lõvidega. Colosseumi amfitearis, mis mahutas 50 000 pealtvaatajat, tapeti tudandeid loomi ning inimesed nautisid vaatepilti kuidas lõvid õigisid kristlasi. Mõistagi kaotas teater säärase vääruse aja möödudes.</w:t>
      </w:r>
    </w:p>
    <w:p>
      <w:pPr>
        <w:pStyle w:val="Normal"/>
        <w:spacing w:lineRule="auto" w:line="360"/>
        <w:jc w:val="both"/>
        <w:rPr/>
      </w:pPr>
      <w:r>
        <w:rPr/>
      </w:r>
    </w:p>
    <w:p>
      <w:pPr>
        <w:pStyle w:val="Normal"/>
        <w:spacing w:lineRule="auto" w:line="360"/>
        <w:jc w:val="both"/>
        <w:rPr/>
      </w:pPr>
      <w:r>
        <w:rPr/>
        <w:t>VANA-ROOMA NÄITEKIRJANIKUD</w:t>
      </w:r>
    </w:p>
    <w:p>
      <w:pPr>
        <w:pStyle w:val="Normal"/>
        <w:spacing w:lineRule="auto" w:line="360"/>
        <w:jc w:val="both"/>
        <w:rPr/>
      </w:pPr>
      <w:r>
        <w:rPr/>
      </w:r>
    </w:p>
    <w:p>
      <w:pPr>
        <w:pStyle w:val="Normal"/>
        <w:spacing w:lineRule="auto" w:line="360"/>
        <w:jc w:val="both"/>
        <w:rPr/>
      </w:pPr>
      <w:r>
        <w:rPr/>
        <w:t>Titus Maccius Plautus (254-184 eKr).</w:t>
      </w:r>
    </w:p>
    <w:p>
      <w:pPr>
        <w:pStyle w:val="Normal"/>
        <w:spacing w:lineRule="auto" w:line="360"/>
        <w:jc w:val="both"/>
        <w:rPr/>
      </w:pPr>
      <w:r>
        <w:rPr/>
        <w:t>Tema komöödiad on varaseimad säilinud terviklikud teosed Ladina kirjanduses ning ta on kirjutanud kakskümmend üks näidendit. Ta on ka üks varaseimaid teatri muusikalide pioneere. Plautuse eluteest on vähe teada. Arvatakse, et ta sündis kuskil Sarsina lähedal ning töötas lava ettevalmistajana, puussepa ametis. Sealt ilmselt ta armuski teatrisse ning ka tema näitleja oskus avastati peagi. Ta õppis oma vabal ajal Kreeka draamat, täpsealt Menanderi komöödiaid. Ta õpingud kandsid vilja ning ta lavastas oma tööd 205-184 a eKr. Plautus saavutas suure populaarsuse publiku hulgas, üksnes tema nimi oli kvaliteet kaubamärgiks teatri edule. Ta kopeeris tihti Kreeka näitekirjandust sõna-sõnalt ning mugandas seda kohalikule Rooma publikule. Tema näidendid mõjusid tuevamalt ja paremini mängides kui lugedes. Tihti šokeeris oma vurlesksustega peenemaitselist publikut.</w:t>
      </w:r>
    </w:p>
    <w:p>
      <w:pPr>
        <w:pStyle w:val="Normal"/>
        <w:spacing w:lineRule="auto" w:line="360"/>
        <w:jc w:val="both"/>
        <w:rPr/>
      </w:pPr>
      <w:r>
        <w:rPr/>
      </w:r>
    </w:p>
    <w:p>
      <w:pPr>
        <w:pStyle w:val="Normal"/>
        <w:spacing w:lineRule="auto" w:line="360"/>
        <w:jc w:val="both"/>
        <w:rPr/>
      </w:pPr>
      <w:r>
        <w:rPr/>
        <w:t>Plautus ja Rooma ühiskonna jumalad</w:t>
      </w:r>
    </w:p>
    <w:p>
      <w:pPr>
        <w:pStyle w:val="Normal"/>
        <w:spacing w:lineRule="auto" w:line="360"/>
        <w:jc w:val="both"/>
        <w:rPr/>
      </w:pPr>
      <w:r>
        <w:rPr/>
      </w:r>
    </w:p>
    <w:p>
      <w:pPr>
        <w:pStyle w:val="Normal"/>
        <w:spacing w:lineRule="auto" w:line="360"/>
        <w:jc w:val="both"/>
        <w:rPr/>
      </w:pPr>
      <w:r>
        <w:rPr/>
        <w:t>Plautust on süüdistatud avaliku jumalate pilkamise eest. Iga karakter keda kujutati oli võrreldav jumalaga. Nii kiidusõnad kui ka laim mingi karakteri vastu peegeldus ka otsejoones mõne jumala pihta. Samuti võrreldi surelikku naist jumalaga ning tihti eelistati naise armastust jumala omale. Karakter kes jumalat mustas oli tavaliselt madala autoriteediga, nagu näiteks kupeldaja. Võib-olla tegi kirjanik seda sääraste ebamoraalsete karakerite demoraliseerimiseks. Plautus ei kasutanud jumalate pilkamist lihtlabasel ropul eesmärgil, vaid proovis mingil määral juhtida ning parandada ühiskonda, vastasel juhul oleks Plautuse etendused keelatud kuna lava oli võimude poolt kontrollitud.</w:t>
      </w:r>
    </w:p>
    <w:p>
      <w:pPr>
        <w:pStyle w:val="Normal"/>
        <w:spacing w:lineRule="auto" w:line="360"/>
        <w:jc w:val="both"/>
        <w:rPr/>
      </w:pPr>
      <w:r>
        <w:rPr/>
      </w:r>
    </w:p>
    <w:p>
      <w:pPr>
        <w:pStyle w:val="Normal"/>
        <w:spacing w:lineRule="auto" w:line="360"/>
        <w:jc w:val="both"/>
        <w:rPr/>
      </w:pPr>
      <w:r>
        <w:rPr/>
        <w:t>Publius Terentius Afer (u. 195-159 eKr)</w:t>
      </w:r>
    </w:p>
    <w:p>
      <w:pPr>
        <w:pStyle w:val="Normal"/>
        <w:spacing w:lineRule="auto" w:line="360"/>
        <w:jc w:val="both"/>
        <w:rPr/>
      </w:pPr>
      <w:r>
        <w:rPr/>
        <w:t>Tema sünnikoht on vaieldav. Ta võis sündida Kartaagos või Kreekas, kust ta viidi orjana Kartaagosse. Kartaagost viidi ta jällegi edasi Rooma kus senaator Terentius Lucanus ostis ta enesele orjaks, haris teda ning andis talle ka nime. Hiljem oli ta seotud kõrgemate kirjanduslike ringkondadega. Tema esimesi näitetükke mängiti aastatel 170-160 eKr ning ta suri noorelt. Kõik tema kuus näidendit on tänaseni säilinud. Üks tema kuulsamaid tsitaate on</w:t>
      </w:r>
      <w:r>
        <w:rPr>
          <w:i/>
          <w:iCs/>
        </w:rPr>
        <w:t>:”Homo sum, humani nil a me alienum puto”</w:t>
      </w:r>
      <w:r>
        <w:rPr/>
        <w:t>, mis tõlkes tähendab”Ma olen inimene, ma ei pea midagi inimlikku endale võõraks.”</w:t>
      </w:r>
    </w:p>
    <w:p>
      <w:pPr>
        <w:pStyle w:val="Normal"/>
        <w:spacing w:lineRule="auto" w:line="360"/>
        <w:jc w:val="both"/>
        <w:rPr/>
      </w:pPr>
      <w:r>
        <w:rPr/>
      </w:r>
    </w:p>
    <w:p>
      <w:pPr>
        <w:pStyle w:val="Normal"/>
        <w:spacing w:lineRule="auto" w:line="360"/>
        <w:jc w:val="both"/>
        <w:rPr/>
      </w:pPr>
      <w:r>
        <w:rPr/>
        <w:t>Ta oli väga tugev komöödiate ala, tugevam ning originaalsem kui seda oli Plautus. Terence võttis palju üle Kreeka komöödiast, kuid ta ei nn romaniseerinud neid publikule võid pigem kasutas Kreeka struktuurset ülesehitust. Tema komöödiad jutustavad lihtkodanike argielust ning tegelased on äärmiselt sarnased tõelisusele, lisaks rääib veel armastusest ning abielust. Erinevalt Plautusest on tal peenem keelevorm ning vahest just selle tõttu polnud ta nii populaarne publiku silmis, kellele miimid, köieltantsijad ning gladiaatorid rohkem meeli erutasid. Ta nägi palju vaeva, et kirjutada oma tekstid naturaalses Ladina keeles.</w:t>
      </w:r>
    </w:p>
    <w:p>
      <w:pPr>
        <w:pStyle w:val="Normal"/>
        <w:spacing w:lineRule="auto" w:line="360"/>
        <w:jc w:val="both"/>
        <w:rPr/>
      </w:pPr>
      <w:r>
        <w:rPr/>
      </w:r>
    </w:p>
    <w:p>
      <w:pPr>
        <w:pStyle w:val="Normal"/>
        <w:spacing w:lineRule="auto" w:line="360"/>
        <w:jc w:val="both"/>
        <w:rPr/>
      </w:pPr>
      <w:r>
        <w:rPr/>
        <w:t>POMPEI TEATER</w:t>
      </w:r>
    </w:p>
    <w:p>
      <w:pPr>
        <w:pStyle w:val="Normal"/>
        <w:spacing w:lineRule="auto" w:line="360"/>
        <w:jc w:val="both"/>
        <w:rPr/>
      </w:pPr>
      <w:r>
        <w:rPr/>
      </w:r>
    </w:p>
    <w:p>
      <w:pPr>
        <w:pStyle w:val="Normal"/>
        <w:spacing w:lineRule="auto" w:line="360"/>
        <w:jc w:val="both"/>
        <w:rPr/>
      </w:pPr>
      <w:r>
        <w:rPr/>
        <w:t>Valmis 55. a eKr ning on üks esimesi ning olnud ka üks maailma suurimaid teatreid. Tegemist oli ühe esimese, mitte puust ehitatud teatriga. Ehitis ei olnud ainult teater, vaid omas ka suur aeda, mis oli dekoreeritud suurte kunstnike ja näitlejate kujudega. Pikkades saalides eksponeeriti maale ja skulptuure ning mitmeid suuri ruume ja alasid kasutati koosolekuteks. Teater oli kroonitud Venus Victrixi templiga, mis oli ühtlasi ka Pompei isiklik jumalus.</w:t>
      </w:r>
    </w:p>
    <w:p>
      <w:pPr>
        <w:pStyle w:val="Normal"/>
        <w:spacing w:lineRule="auto" w:line="360"/>
        <w:jc w:val="both"/>
        <w:rPr/>
      </w:pPr>
      <w:r>
        <w:rPr/>
        <w:t>Teater korraldas muusikalisi ja dramaatilisi etendusi, ette lugemisi ning korraldati ka valitsuse nn koosviibimisi. Aeg-ajal korraldas Rooma senat koosolekuid teatri taumises kompleksis ning just selles teatris mõrvalit 44. a eKr Julius Caesar ning Rooma Vabariigist sa Impeeri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KKUVÕTE</w:t>
      </w:r>
    </w:p>
    <w:p>
      <w:pPr>
        <w:pStyle w:val="Normal"/>
        <w:spacing w:lineRule="auto" w:line="360"/>
        <w:jc w:val="both"/>
        <w:rPr/>
      </w:pPr>
      <w:r>
        <w:rPr/>
      </w:r>
    </w:p>
    <w:p>
      <w:pPr>
        <w:pStyle w:val="Normal"/>
        <w:spacing w:lineRule="auto" w:line="360"/>
        <w:jc w:val="both"/>
        <w:rPr/>
      </w:pPr>
      <w:r>
        <w:rPr/>
        <w:t>Rooma teater oli ohtralt üle võtnud Kreeka kultuurist nii näitekirjandust kui ka palju muud. Näiteks sarnanes ka teatri ehituslik struktuur tugevalt Kreeka teatritega, kuid oli ka mõningaid minimalistlikke erinevusi. Etendused mida mängiti olid Rooma näitekirjanikud enamasti kopeerinud Kreeklastel sõna-sõnalt ning seejärel mungandanud vastavalt Rooma elu ja olustikule sobivaks. Valitsevaks žanriks oli komöödia kuna Roomlasi erutas, erinevalt Kreeklastest, verevalamine ning labane nali enam kui küsimusi seadev filosoofiline draama. Tegelaskujud olid lihtrahvale väga sarnased karakterid ning ilmselt selle tõttu läksid ka rahvale ka rohkem pe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SUTATUD KIRJANDUS:</w:t>
      </w:r>
    </w:p>
    <w:p>
      <w:pPr>
        <w:pStyle w:val="Normal"/>
        <w:spacing w:lineRule="auto" w:line="360"/>
        <w:jc w:val="both"/>
        <w:rPr/>
      </w:pPr>
      <w:r>
        <w:rPr/>
      </w:r>
    </w:p>
    <w:p>
      <w:pPr>
        <w:pStyle w:val="Normal"/>
        <w:numPr>
          <w:ilvl w:val="0"/>
          <w:numId w:val="2"/>
        </w:numPr>
        <w:spacing w:lineRule="auto" w:line="360"/>
        <w:jc w:val="both"/>
        <w:rPr/>
      </w:pPr>
      <w:r>
        <w:rPr>
          <w:rStyle w:val="StrongEmphasis"/>
          <w:b w:val="false"/>
          <w:bCs w:val="false"/>
        </w:rPr>
        <w:t>Mark Wilson Jones,</w:t>
      </w:r>
      <w:r>
        <w:rPr/>
        <w:t xml:space="preserve"> </w:t>
      </w:r>
      <w:r>
        <w:rPr>
          <w:rStyle w:val="StrongEmphasis"/>
          <w:b w:val="false"/>
          <w:bCs w:val="false"/>
          <w:color w:val="000000"/>
        </w:rPr>
        <w:t>Principles of Roman architecture.</w:t>
      </w:r>
      <w:r>
        <w:rPr>
          <w:rStyle w:val="StrongEmphasis"/>
          <w:color w:val="FF0000"/>
        </w:rPr>
        <w:t xml:space="preserve"> </w:t>
      </w:r>
      <w:r>
        <w:rPr/>
        <w:t>New Haven; Yale University Press, 2000.</w:t>
      </w:r>
    </w:p>
    <w:p>
      <w:pPr>
        <w:pStyle w:val="Normal"/>
        <w:spacing w:lineRule="auto" w:line="360"/>
        <w:jc w:val="both"/>
        <w:rPr/>
      </w:pPr>
      <w:r>
        <w:rPr/>
      </w:r>
    </w:p>
    <w:p>
      <w:pPr>
        <w:pStyle w:val="Normal"/>
        <w:numPr>
          <w:ilvl w:val="0"/>
          <w:numId w:val="2"/>
        </w:numPr>
        <w:spacing w:lineRule="auto" w:line="360"/>
        <w:jc w:val="both"/>
        <w:rPr/>
      </w:pPr>
      <w:hyperlink r:id="rId2">
        <w:r>
          <w:rPr>
            <w:rStyle w:val="InternetLink"/>
          </w:rPr>
          <w:t>http://en.wikipedia.org/wiki/Theatre_of_ancient_Rome</w:t>
        </w:r>
      </w:hyperlink>
    </w:p>
    <w:p>
      <w:pPr>
        <w:pStyle w:val="Normal"/>
        <w:spacing w:lineRule="auto" w:line="360"/>
        <w:jc w:val="both"/>
        <w:rPr/>
      </w:pPr>
      <w:r>
        <w:rPr/>
      </w:r>
    </w:p>
    <w:p>
      <w:pPr>
        <w:pStyle w:val="Normal"/>
        <w:numPr>
          <w:ilvl w:val="0"/>
          <w:numId w:val="2"/>
        </w:numPr>
        <w:spacing w:lineRule="auto" w:line="360"/>
        <w:jc w:val="both"/>
        <w:rPr/>
      </w:pPr>
      <w:hyperlink r:id="rId3">
        <w:r>
          <w:rPr>
            <w:rStyle w:val="InternetLink"/>
          </w:rPr>
          <w:t>http://en.wikipedia.org/wiki/Roman_theatre_%28structure%29</w:t>
        </w:r>
      </w:hyperlink>
    </w:p>
    <w:p>
      <w:pPr>
        <w:pStyle w:val="Normal"/>
        <w:spacing w:lineRule="auto" w:line="360"/>
        <w:jc w:val="both"/>
        <w:rPr/>
      </w:pPr>
      <w:r>
        <w:rPr/>
      </w:r>
    </w:p>
    <w:p>
      <w:pPr>
        <w:pStyle w:val="Normal"/>
        <w:numPr>
          <w:ilvl w:val="0"/>
          <w:numId w:val="2"/>
        </w:numPr>
        <w:spacing w:lineRule="auto" w:line="360"/>
        <w:jc w:val="both"/>
        <w:rPr/>
      </w:pPr>
      <w:hyperlink r:id="rId4">
        <w:r>
          <w:rPr>
            <w:rStyle w:val="InternetLink"/>
          </w:rPr>
          <w:t>http://en.wikipedia.org/wiki/Plautus</w:t>
        </w:r>
      </w:hyperlink>
    </w:p>
    <w:p>
      <w:pPr>
        <w:pStyle w:val="Normal"/>
        <w:spacing w:lineRule="auto" w:line="360"/>
        <w:jc w:val="both"/>
        <w:rPr/>
      </w:pPr>
      <w:r>
        <w:rPr/>
      </w:r>
    </w:p>
    <w:p>
      <w:pPr>
        <w:pStyle w:val="Normal"/>
        <w:numPr>
          <w:ilvl w:val="0"/>
          <w:numId w:val="2"/>
        </w:numPr>
        <w:spacing w:lineRule="auto" w:line="360"/>
        <w:jc w:val="both"/>
        <w:rPr/>
      </w:pPr>
      <w:hyperlink r:id="rId5">
        <w:r>
          <w:rPr>
            <w:rStyle w:val="InternetLink"/>
          </w:rPr>
          <w:t>http://en.wikipedia.org/wiki/Terence</w:t>
        </w:r>
      </w:hyperlink>
    </w:p>
    <w:p>
      <w:pPr>
        <w:pStyle w:val="Normal"/>
        <w:spacing w:lineRule="auto" w:line="360"/>
        <w:jc w:val="both"/>
        <w:rPr/>
      </w:pPr>
      <w:r>
        <w:rPr/>
      </w:r>
    </w:p>
    <w:p>
      <w:pPr>
        <w:pStyle w:val="Normal"/>
        <w:numPr>
          <w:ilvl w:val="0"/>
          <w:numId w:val="2"/>
        </w:numPr>
        <w:spacing w:lineRule="auto" w:line="360"/>
        <w:jc w:val="both"/>
        <w:rPr/>
      </w:pPr>
      <w:hyperlink r:id="rId6">
        <w:r>
          <w:rPr>
            <w:rStyle w:val="InternetLink"/>
          </w:rPr>
          <w:t>http://en.wikipedia.org/wiki/Theatre_of_Pompey</w:t>
        </w:r>
      </w:hyperlink>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
        <w:spacing w:lineRule="auto" w:line="360" w:before="0" w:after="120"/>
        <w:jc w:val="both"/>
        <w:rPr/>
      </w:pPr>
      <w:r>
        <w:rPr/>
      </w:r>
    </w:p>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t-EE"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atre_of_ancient_Rome" TargetMode="External"/><Relationship Id="rId3" Type="http://schemas.openxmlformats.org/officeDocument/2006/relationships/hyperlink" Target="http://en.wikipedia.org/wiki/Roman_theatre_(structure)" TargetMode="External"/><Relationship Id="rId4" Type="http://schemas.openxmlformats.org/officeDocument/2006/relationships/hyperlink" Target="http://en.wikipedia.org/wiki/Plautus" TargetMode="External"/><Relationship Id="rId5" Type="http://schemas.openxmlformats.org/officeDocument/2006/relationships/hyperlink" Target="http://en.wikipedia.org/wiki/Terence" TargetMode="External"/><Relationship Id="rId6" Type="http://schemas.openxmlformats.org/officeDocument/2006/relationships/hyperlink" Target="http://en.wikipedia.org/wiki/Theatre_of_Pompe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1:00Z</dcterms:created>
  <dc:creator>Siim Ruul</dc:creator>
  <dc:description/>
  <dc:language>en-US</dc:language>
  <cp:lastModifiedBy>mihkel</cp:lastModifiedBy>
  <cp:lastPrinted>2113-01-01T00:00:00Z</cp:lastPrinted>
  <dcterms:modified xsi:type="dcterms:W3CDTF">2008-05-01T20:21:00Z</dcterms:modified>
  <cp:revision>2</cp:revision>
  <dc:subject/>
  <dc:title>Tartu Ülikool</dc:title>
</cp:coreProperties>
</file>