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Tartu Ülikool</w:t>
      </w:r>
    </w:p>
    <w:p>
      <w:pPr>
        <w:pStyle w:val="Normal"/>
        <w:spacing w:lineRule="auto" w:line="360"/>
        <w:jc w:val="center"/>
        <w:rPr/>
      </w:pPr>
      <w:r>
        <w:rPr/>
        <w:t>Kunstide osakond</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rPr>
      </w:pPr>
      <w:r>
        <w:rPr>
          <w:b/>
        </w:rPr>
        <w:t>Rooma sõjaväest alates kuningate perioodist kuni Lääne-Rooma languseni</w:t>
      </w:r>
    </w:p>
    <w:p>
      <w:pPr>
        <w:pStyle w:val="Normal"/>
        <w:spacing w:lineRule="auto" w:line="360"/>
        <w:jc w:val="center"/>
        <w:rPr/>
      </w:pPr>
      <w:r>
        <w:rPr/>
        <w:t>Referaat</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right"/>
        <w:rPr/>
      </w:pPr>
      <w:r>
        <w:rPr/>
      </w:r>
    </w:p>
    <w:p>
      <w:pPr>
        <w:pStyle w:val="Normal"/>
        <w:spacing w:lineRule="auto" w:line="360"/>
        <w:jc w:val="right"/>
        <w:rPr/>
      </w:pPr>
      <w:r>
        <w:rPr/>
        <w:t>Koostanud: Raido Kikas</w:t>
      </w:r>
    </w:p>
    <w:p>
      <w:pPr>
        <w:pStyle w:val="Normal"/>
        <w:spacing w:lineRule="auto" w:line="360"/>
        <w:jc w:val="right"/>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Tartu 2008</w:t>
      </w:r>
    </w:p>
    <w:p>
      <w:pPr>
        <w:pStyle w:val="Normal"/>
        <w:spacing w:lineRule="auto" w:line="360"/>
        <w:jc w:val="both"/>
        <w:rPr/>
      </w:pPr>
      <w:r>
        <w:rPr>
          <w:b/>
        </w:rPr>
        <w:t>Rooma kuningate periood</w:t>
      </w:r>
      <w:r>
        <w:rPr/>
        <w:t xml:space="preserve"> (kuni umbes 500 eKr)</w:t>
      </w:r>
    </w:p>
    <w:p>
      <w:pPr>
        <w:pStyle w:val="Normal"/>
        <w:spacing w:lineRule="auto" w:line="360"/>
        <w:jc w:val="both"/>
        <w:rPr/>
      </w:pPr>
      <w:r>
        <w:rPr/>
        <w:t>Rooma kuninga Servius Tulliuse ajal viidi läbi reform millega kõik terved, enamuses maad omavad meeskodanikud jaotati sõjaväe teenistuse jaoks jõukuse järgi viide klassi. See oli vajalik kuna sõdurid pidid varustuse ise hankima. Sõjaväes teenimine oli nii kohustus kui ka au asi. Esimene klass oli varustatud oda, mõõga, kiivri, rinnaturvise, ning ümmarguse kilbiga. Teine ning kolmas klass olid samuti varustatud odadega, kuid kehvema turvisega, ning kandsid suuremaid ovaalseid või ristkülikukujulisi kilpe. Neljas klass ei suutnud endale turvist lubada, neil võis olla väike kilp ning nad olid relvastatud oda ning viskeodaga. Viies klass koosnes lingudega varustatud meestest. Armee ohvitserid ning ratsavägi pärinesid juhtivate kodanike seast. Iga klass pidi välja panema kindla arvu tsentuuriaid. Tsentuuria oli nii sõjaline kui ka poliitiline üksus. Koosolekule kogunedes jagunesid kodanikud tsentuuriate kaupa ja iga klass sai nii palju hääli kui palju tsentuuriaid ta välja pani. Esimene klass oli tugevas ülekaalus. Terve Mariani eelse perioodi teenisid rikkamad maaomanikud kauem, kuna neil oli kõige rohkem kaotada kui riik peaks langema. Lahingutaktika ei erinenud eriti varajaste kreekalaste omast. Lahinguid peeti väljadel, kus odamehed võtsid ennast tihedatesse ridadesse. Nad moodustasid kilpidest seina, odad suunatud ettepoole, ning tormasid vaenlase poole, toetatuna lingu- ja odaheitjatest. Ratsavägi jälitas põgenevat vaenlast ning mõnikord tulid hobustelt maha, et hätta sattunud jalaväge aidata.</w:t>
      </w:r>
    </w:p>
    <w:p>
      <w:pPr>
        <w:pStyle w:val="Normal"/>
        <w:spacing w:lineRule="auto" w:line="360"/>
        <w:jc w:val="both"/>
        <w:rPr/>
      </w:pPr>
      <w:r>
        <w:rPr/>
      </w:r>
    </w:p>
    <w:p>
      <w:pPr>
        <w:pStyle w:val="Normal"/>
        <w:spacing w:lineRule="auto" w:line="360"/>
        <w:jc w:val="both"/>
        <w:rPr/>
      </w:pPr>
      <w:r>
        <w:rPr>
          <w:b/>
        </w:rPr>
        <w:t>Rooma Vabariik</w:t>
      </w:r>
      <w:r>
        <w:rPr/>
        <w:t xml:space="preserve"> (509–107 eKr) </w:t>
      </w:r>
    </w:p>
    <w:p>
      <w:pPr>
        <w:pStyle w:val="Normal"/>
        <w:spacing w:lineRule="auto" w:line="360"/>
        <w:jc w:val="both"/>
        <w:rPr/>
      </w:pPr>
      <w:r>
        <w:rPr/>
        <w:t xml:space="preserve">Sõnaga leegion (ladina keeles </w:t>
      </w:r>
      <w:r>
        <w:rPr>
          <w:i/>
        </w:rPr>
        <w:t>legere</w:t>
      </w:r>
      <w:r>
        <w:rPr/>
        <w:t xml:space="preserve"> „välja valima“) tähistati Rooma väeüksus. Vabariigi ajal moodustati leegionid vastavalt vajadusele, välja arvatud I kuni IV leegion, mis olid konsulite leegionid (kaks leegionit konsuli kohta). Rooma Itaalia liitlased pidid vajaduse korral toetama iga Rooma leegioni ühe oma leegioniga. See tähendab, et iga Rooma leegioni kohta üks liitlaste leegion. </w:t>
      </w:r>
    </w:p>
    <w:p>
      <w:pPr>
        <w:pStyle w:val="Normal"/>
        <w:spacing w:lineRule="auto" w:line="360"/>
        <w:jc w:val="both"/>
        <w:rPr/>
      </w:pPr>
      <w:r>
        <w:rPr/>
        <w:t xml:space="preserve">Varajases vabariigis koosnes leegion tavaliselt 4200 jalamehest ning 300 ratsanikust, seega kokku 4500 meest. Jalavägi jagunes veel kergeks (umbes 1200 meest) ning raskeks jalaväeks (umbes 3000 meest). </w:t>
      </w:r>
    </w:p>
    <w:p>
      <w:pPr>
        <w:pStyle w:val="Normal"/>
        <w:spacing w:lineRule="auto" w:line="360"/>
        <w:jc w:val="both"/>
        <w:rPr/>
      </w:pPr>
      <w:r>
        <w:rPr/>
        <w:t xml:space="preserve">Ratsavägi oli esialgu kõige prestiižem üksus, kus noored ning rikkad Rooma mehed said ennast tõestada, pannes aluse oma tulevasele poliitilisele karjäärile. Ratsaniku varustus osteti iga ratsaniku enda poolt. See koosnes ümmargusest kilbist, kiivrist, kehaturvisest, mõõgast ning ühest või enamast piigist. Ratsavägi jagunes kümneks kolmekümnest ratsanikust koosnevaks üksuseks. Lahingus kasutati ratsaväge vaenlase jalaväe segipaiskamiseks ning tiivalt haaramiseks või vaenlase ratsaväega võitlemiseks.   </w:t>
      </w:r>
    </w:p>
    <w:p>
      <w:pPr>
        <w:pStyle w:val="Normal"/>
        <w:spacing w:lineRule="auto" w:line="360"/>
        <w:jc w:val="both"/>
        <w:rPr/>
      </w:pPr>
      <w:r>
        <w:rPr/>
        <w:t>Kergejalavägi ehk veliidid olid enamasti vaesemad kodanikud, kes ei suutnud ennast korralikult varustada. Nad olid varustatud viskeodadega, mille nad viskasid vaenlase liinidesse enne kahe väe kokkupõrget. Peale oma viskeodade ärakasutamist taganes kergejalavägi läbi raskejalaväe  liinis olevate avade, mis seejärel suleti. Seoses ratsaväe vähesusega varajase vabariigi sõjaväes kasutati kerget jalaväge ka maakuulamiseks. Neil puudus kindel organisatsioon.</w:t>
      </w:r>
    </w:p>
    <w:p>
      <w:pPr>
        <w:pStyle w:val="Normal"/>
        <w:spacing w:lineRule="auto" w:line="360"/>
        <w:jc w:val="both"/>
        <w:rPr/>
      </w:pPr>
      <w:r>
        <w:rPr/>
        <w:t xml:space="preserve">Raskejalavägi oli leegioni selgroog. See koosnes kodanikest, kes suutsid endale lubada vastavat varustust, mis koosnes raudkiivrist, kilbist, turvisest ning pilumist (viskeoda mille viskekauguseks oli umbes 30 meetrit). Raskejalavägi jagati vastavalt meeste kogemustele kolmeks eraldi liiniks. Esimeses liinis võitlesid kõige nooremad, vähe kogenud sõdurid, hastati (enne ümberkorraldusi 4.sajandil eKr olid nad teiseks liiniks). Teises liinis võitlesid kogenenumad (hilistes kahekümnendates, varajastes kolmekümnendates) mehed, principes (enne ümberkorraldusi 4.sajandil eKr olid nad esimeseks liiniks). Peale sõjaväe ümberkorraldusi 4.sajandil eKr sai hastati ja principtsi eelistatud relvaks lühike mõõk, gladius. Viimases liinis olid veteranid, triaarid (lad. </w:t>
      </w:r>
      <w:r>
        <w:rPr>
          <w:i/>
        </w:rPr>
        <w:t>triarii</w:t>
      </w:r>
      <w:r>
        <w:rPr/>
        <w:t>). Neid kasutati vaid viimases hädas. Nad olid relvastatud odaga ning võitlesid nagu faalanks. Iga liin oli jaotatud maniipuliteks, millest igaüks koosnes kahest tsentuuriast, kummaski 60 meest. Maniipulit juhtis kahest tsentuuriost (tsentuuria ülem) vanem. Ühes maniipulis oli 120 meest. Tavaliselt oli leegionis 10 maniipulit hastati, 10 maniipulit principtsi ja 10 maniipulit triaare. Triaaride maniipulid koosnesid tsentuuriatest, milles oli vaid 30 meest. Seega oli leegionis 1200 hastati, 1200 principtsi ja 600 triaari.</w:t>
      </w:r>
    </w:p>
    <w:p>
      <w:pPr>
        <w:pStyle w:val="Normal"/>
        <w:spacing w:lineRule="auto" w:line="360"/>
        <w:jc w:val="both"/>
        <w:rPr/>
      </w:pPr>
      <w:r>
        <w:rPr/>
      </w:r>
    </w:p>
    <w:p>
      <w:pPr>
        <w:pStyle w:val="Normal"/>
        <w:spacing w:lineRule="auto" w:line="360"/>
        <w:jc w:val="both"/>
        <w:rPr/>
      </w:pPr>
      <w:r>
        <w:rPr>
          <w:b/>
        </w:rPr>
        <w:t xml:space="preserve">Hiline Vabariik </w:t>
      </w:r>
      <w:r>
        <w:rPr/>
        <w:t>(107–30 eKr)</w:t>
      </w:r>
    </w:p>
    <w:p>
      <w:pPr>
        <w:pStyle w:val="Normal"/>
        <w:spacing w:lineRule="auto" w:line="360"/>
        <w:jc w:val="both"/>
        <w:rPr/>
      </w:pPr>
      <w:r>
        <w:rPr/>
        <w:t>Peale Mariani reforme 2. sajandil eKr võttis leegion endale kitsama tähenduse. Nüüd mõisteti selle all kodanikest koosnevat  raskejalaväge.</w:t>
      </w:r>
    </w:p>
    <w:p>
      <w:pPr>
        <w:pStyle w:val="Normal"/>
        <w:spacing w:lineRule="auto" w:line="360"/>
        <w:jc w:val="both"/>
        <w:rPr/>
      </w:pPr>
      <w:r>
        <w:rPr/>
        <w:t>2. sajandi lõpul eKr reformis Gaius Marius siiani ajutised leegionid, mis kutsuti kokku vajaduse korral, professionaalseteks võitlusüksuseks, millesse värvati mehi ühiskonna kõige vaesemate kihtidest. Niimoodi sai Rooma moodustada suuremaid armeesid ja pakkuda tööd  töötutele Rooma kodanikele. Selline korraldus viis aga selleni, et sõdurite lojaalsus kuulus neid juhtivale kindralile, mitte Roomale, kuna erinevalt maaomanikest ei olnud neil meestel midagi, mis neid riigiga seoks. Sellel perioodil said kõik Itaalia regioonid Rooma kodakondsuse. Niimoodi sai Rooma oma armee loomiseks laiema baasi.</w:t>
      </w:r>
    </w:p>
    <w:p>
      <w:pPr>
        <w:pStyle w:val="Normal"/>
        <w:spacing w:lineRule="auto" w:line="360"/>
        <w:jc w:val="both"/>
        <w:rPr/>
      </w:pPr>
      <w:r>
        <w:rPr/>
        <w:t xml:space="preserve">Kolm erinevat raskejalaväe tüüpi asendati ühe standardse tüübiga, mis baseerus princiipidel. Raskejalaväelane oli nüüd varustatud kahe viskeodaga, mida kutsuti </w:t>
      </w:r>
      <w:r>
        <w:rPr>
          <w:i/>
        </w:rPr>
        <w:t>pila´</w:t>
      </w:r>
      <w:r>
        <w:rPr/>
        <w:t xml:space="preserve">ks, lühikese mõõgaga, mida nimetati </w:t>
      </w:r>
      <w:r>
        <w:rPr>
          <w:i/>
        </w:rPr>
        <w:t>gladius´</w:t>
      </w:r>
      <w:r>
        <w:rPr/>
        <w:t>eks, rõngassärgi (</w:t>
      </w:r>
      <w:r>
        <w:rPr>
          <w:i/>
        </w:rPr>
        <w:t>lorica hamata</w:t>
      </w:r>
      <w:r>
        <w:rPr/>
        <w:t>) või turvisega (</w:t>
      </w:r>
      <w:r>
        <w:rPr>
          <w:i/>
        </w:rPr>
        <w:t>lorica segmentata</w:t>
      </w:r>
      <w:r>
        <w:rPr/>
        <w:t xml:space="preserve">), kiivri ning ristküliku kujulise kilbiga (scutum). </w:t>
      </w:r>
    </w:p>
    <w:p>
      <w:pPr>
        <w:pStyle w:val="Normal"/>
        <w:spacing w:lineRule="auto" w:line="360"/>
        <w:jc w:val="both"/>
        <w:rPr/>
      </w:pPr>
      <w:r>
        <w:rPr/>
        <w:t xml:space="preserve">Iga leegioni juurde kuulusid abiüksused, mida hakati kutsuma </w:t>
      </w:r>
      <w:r>
        <w:rPr>
          <w:i/>
        </w:rPr>
        <w:t>auxilia´</w:t>
      </w:r>
      <w:r>
        <w:rPr/>
        <w:t xml:space="preserve">ks. Sellesse kuulusid kõiksugused spetsiaalsete ülesannetega üksused, näiteks insenerid, meistrid, luureüksused jne., ning mittekodanikest või palgasõduritest koosnevad võitlusüksused, nagu kreeta vibukütid või baleaari linguheitjad. </w:t>
      </w:r>
    </w:p>
    <w:p>
      <w:pPr>
        <w:pStyle w:val="Normal"/>
        <w:spacing w:lineRule="auto" w:line="360"/>
        <w:jc w:val="both"/>
        <w:rPr/>
      </w:pPr>
      <w:r>
        <w:rPr/>
        <w:t xml:space="preserve">Mariani reformide osana standardiseeriti leegionisisene korraldus. Iga leegion jagati kümneks kohordiks, esimene kohort oli suurem ning koosnes kaheksast, iga järgmine kohort kuuest tsentuuriast. Tsentuuria koosnes nüüd 80 mehest ning jagunes ise kümneks </w:t>
      </w:r>
      <w:r>
        <w:rPr>
          <w:i/>
        </w:rPr>
        <w:t>contubernia</w:t>
      </w:r>
      <w:r>
        <w:rPr/>
        <w:t xml:space="preserve">´ks, milles olevad kaheksa sõdurit jagasid telki, jahvatuskivi, muula ning potti toidu valmistamiseks. Igat tsentuuriat juhtis tsentuurio, keda abistas </w:t>
      </w:r>
      <w:r>
        <w:rPr>
          <w:i/>
        </w:rPr>
        <w:t>optio</w:t>
      </w:r>
      <w:r>
        <w:rPr/>
        <w:t xml:space="preserve">, sõdur kes oskas lugeda ja kirjutada. Kohordid olid leegioni peamiseks taktikaliseks üksuseks. Kohorti juhtis üks tsentuuriotest. Suurema, tavaliselt veteranidest koosneva esimese kohordi esimese tsentuuria tsentuuriot nimetati </w:t>
      </w:r>
      <w:r>
        <w:rPr>
          <w:i/>
        </w:rPr>
        <w:t>primus pilus</w:t>
      </w:r>
      <w:r>
        <w:rPr/>
        <w:t>´eks. Ta oli samuti esimese kohordi juht ning nõuandjaks legaadile (kindral Rooma sõjaväes). Esimese kohordi juurde kuulusid samuti kõiksugused ametnikud, kokad jne.</w:t>
      </w:r>
    </w:p>
    <w:p>
      <w:pPr>
        <w:pStyle w:val="Normal"/>
        <w:spacing w:lineRule="auto" w:line="360"/>
        <w:jc w:val="both"/>
        <w:rPr/>
      </w:pPr>
      <w:r>
        <w:rPr/>
        <w:t>Leegioni juurde kuulus veel moonavoor 640 muulaga või umbes üks muul kaheksa leegionäri kohta. Vältimaks moonavooride muutumist liialt suureks ning aeglaseks lasi Marius igal jalamehel kanda nii palju oma varustusest kui võimalik, kaasaarvatud turvis, relvad ning viieteistkümne päeva toidumoon, kokku umbes 25-30 kg. Selline korraldus lubas moonavooril  leegionist eralduda ning seega suurenes armee liikumiskiirus.</w:t>
      </w:r>
    </w:p>
    <w:p>
      <w:pPr>
        <w:pStyle w:val="Normal"/>
        <w:spacing w:lineRule="auto" w:line="360"/>
        <w:jc w:val="both"/>
        <w:rPr/>
      </w:pPr>
      <w:r>
        <w:rPr/>
        <w:t xml:space="preserve">Sellel perioodil koosnes leegion 5120 leegionärist ning suurest arvust teenindavast personalist. Kui </w:t>
      </w:r>
      <w:r>
        <w:rPr>
          <w:i/>
        </w:rPr>
        <w:t>auxilia</w:t>
      </w:r>
      <w:r>
        <w:rPr/>
        <w:t xml:space="preserve"> üksused kaasa arvata, võis leegionis olla kuni 6000 võitlejat. Tegelikkuses polnud haruldane, et leegionid olid alamehitatud. Oma rolli mängisid samuti kampaaniates kantud kaotused. Seega võis meeste tegelik arv leegionis tugevasti varieeruda.</w:t>
      </w:r>
    </w:p>
    <w:p>
      <w:pPr>
        <w:pStyle w:val="Normal"/>
        <w:spacing w:lineRule="auto" w:line="360"/>
        <w:jc w:val="both"/>
        <w:rPr/>
      </w:pPr>
      <w:r>
        <w:rPr/>
      </w:r>
    </w:p>
    <w:p>
      <w:pPr>
        <w:pStyle w:val="Normal"/>
        <w:spacing w:lineRule="auto" w:line="360"/>
        <w:jc w:val="both"/>
        <w:rPr/>
      </w:pPr>
      <w:r>
        <w:rPr>
          <w:b/>
        </w:rPr>
        <w:t xml:space="preserve">Varajane Keisririik </w:t>
      </w:r>
      <w:r>
        <w:rPr/>
        <w:t>(30 eKr kuni 117 pKr)</w:t>
      </w:r>
    </w:p>
    <w:p>
      <w:pPr>
        <w:pStyle w:val="Normal"/>
        <w:spacing w:lineRule="auto" w:line="360"/>
        <w:jc w:val="both"/>
        <w:rPr/>
      </w:pPr>
      <w:r>
        <w:rPr/>
        <w:t xml:space="preserve">Vabariigi viimasel sajandil kasvas oluliselt piiriprovintsides tegutsevate asevalitsejate võim. Kodust kaugelolevate ning raskeid kampaaniaid näinud leegionide lojaalsus kandus nende juhile, mitte Rooma riigile. Need isikud läksid tihti omavahel tülli ning alustasid kodusõdasid, et saada kontrolli riigi üle. Nendeks olid näiteks Sulla, Caesar, Pompeius, Crassus, Marcus Antonius ning Octavianus (hiljem Augustus, Rooma esimene keiser). Sellega seoses loodi nende kodusõdade pidamiseks palju Senati poolt heakskiitmata leegione, millest enamus sõja lõppedes jälle laiali saadeti. Järgmise sõja puhkedes kutsuti kokku uued leegionid. Selleks ajaks, kui Augustus 30. aastal eKr neist sõdadest võitja ja ainuvalitsejana välja tuli, oli leegione juba üle viiekümne. Poliitilistel ning majanduslikel põhjustel vähendas Augustus leegionide arvu kahekümne kaheksale, mis kukkus hiljem kahekümne viiele, peale seda, kui Publius Quinctilius Varuse poolt juhitud kolm leegioni hävitati täielikult Arminiuse poolt juhitud vägede poolt Teutoburgi metsas 9. aastal pKr. Järgnevad keisrid suurendasid leegionide arvu kolmekümne leegionini. Leegionid koosnesid 5120 leegionäärist, seega keisririigi hiilgeaegadel oli Rooma leegionide koosseisus kuni 153 600 meest. Kogu armee suuruseks on hinnatud hiilgeajal umbes 400 000 meest. </w:t>
      </w:r>
    </w:p>
    <w:p>
      <w:pPr>
        <w:pStyle w:val="Normal"/>
        <w:spacing w:lineRule="auto" w:line="360"/>
        <w:jc w:val="both"/>
        <w:rPr/>
      </w:pPr>
      <w:r>
        <w:rPr/>
        <w:t xml:space="preserve">Augustus suurendas oluliselt </w:t>
      </w:r>
      <w:r>
        <w:rPr>
          <w:i/>
        </w:rPr>
        <w:t>auxilia</w:t>
      </w:r>
      <w:r>
        <w:rPr/>
        <w:t xml:space="preserve">´t, mis nüüd võis olla leegioniga arvult võrdne või suuremgi. Veel lasi Augustus moodustada preatoriaanide (Rooma keisri ihukaitsevägi) kohordid, kuhu võeti mehi ainult Itaaliast ning organiseeris Rooma mereväge. Merevägi ei olnud kodanike seas kuigi prestiižne, mistõttu teenisid mereväes peamiselt mittekodanikud. Mereväes ja </w:t>
      </w:r>
      <w:r>
        <w:rPr>
          <w:i/>
        </w:rPr>
        <w:t>auxilia</w:t>
      </w:r>
      <w:r>
        <w:rPr/>
        <w:t xml:space="preserve">´s teeninud mittekodanikud said teenistuse lõppedes Rooma kodakondsuse ning nende pojad võisid teenida leegionis. </w:t>
      </w:r>
    </w:p>
    <w:p>
      <w:pPr>
        <w:pStyle w:val="Normal"/>
        <w:spacing w:lineRule="auto" w:line="360"/>
        <w:jc w:val="both"/>
        <w:rPr/>
      </w:pPr>
      <w:r>
        <w:rPr/>
        <w:t>Alates 70. aastast pKr hakkas Itaaliast värvatud leegionäride arv oluliselt langema. Esimese sajandi lõpul oli see langenud 22 protsendini. Ülejäänud värvati vallutatud provintsidest. Kuna leegionis teenimiseks pidi olema Rooma kodanik, siis mõnel juhul anti kodakondsus teenima asumisel.</w:t>
      </w:r>
    </w:p>
    <w:p>
      <w:pPr>
        <w:pStyle w:val="Normal"/>
        <w:spacing w:lineRule="auto" w:line="360"/>
        <w:jc w:val="both"/>
        <w:rPr/>
      </w:pPr>
      <w:r>
        <w:rPr/>
        <w:t xml:space="preserve">Rooma hiilgeajal suurt vallutustegevust ei toimunud. Leegionide peamiseks ülesandeks oli rahu hoidmine keisririigi piirialadel. Kuigi vajaduse korral võidi terved leegionid sõtta viia, jäid leegionid enamasti provintsidesse paikseks. Vajaduse korral moodustati leegionist väiksemaid üksusi, mis koosnesid tavaliselt 1000 jalamehest ja/või 500 ratsaväelasest. Need üksused viidi mõnda kriisi lahendama, kuni ülejäänud leegion jäi oma baasi piiri kaitsma. Hiljem viis see Rooma maavägede jagamiseni paikseteks ning liikuvateks üksusteks. Paiksete leegionide ridasid hakati enamuses täitma kohalikega. </w:t>
      </w:r>
    </w:p>
    <w:p>
      <w:pPr>
        <w:pStyle w:val="Normal"/>
        <w:spacing w:lineRule="auto" w:line="360"/>
        <w:jc w:val="both"/>
        <w:rPr>
          <w:b/>
          <w:b/>
        </w:rPr>
      </w:pPr>
      <w:r>
        <w:rPr>
          <w:b/>
        </w:rPr>
      </w:r>
    </w:p>
    <w:p>
      <w:pPr>
        <w:pStyle w:val="Normal"/>
        <w:spacing w:lineRule="auto" w:line="360"/>
        <w:jc w:val="both"/>
        <w:rPr/>
      </w:pPr>
      <w:r>
        <w:rPr>
          <w:b/>
        </w:rPr>
        <w:t xml:space="preserve">Rooma keisririik </w:t>
      </w:r>
      <w:r>
        <w:rPr/>
        <w:t>(117.–284. aastad pKr)</w:t>
      </w:r>
    </w:p>
    <w:p>
      <w:pPr>
        <w:pStyle w:val="Normal"/>
        <w:spacing w:lineRule="auto" w:line="360"/>
        <w:jc w:val="both"/>
        <w:rPr/>
      </w:pPr>
      <w:r>
        <w:rPr/>
        <w:t xml:space="preserve">Keiser Hadrianuse (valitsusaeg 117–138) ajaks  oli itaallaste osakaal leegionides langenud ühele protsendile. Hadrianuse ajal loodi lisaks leegionidele ning </w:t>
      </w:r>
      <w:r>
        <w:rPr>
          <w:i/>
        </w:rPr>
        <w:t>auxilia</w:t>
      </w:r>
      <w:r>
        <w:rPr/>
        <w:t xml:space="preserve">´le uut tüüpi üksused. </w:t>
      </w:r>
      <w:r>
        <w:rPr>
          <w:i/>
        </w:rPr>
        <w:t>Numerii</w:t>
      </w:r>
      <w:r>
        <w:rPr/>
        <w:t xml:space="preserve"> üksus koosnes 300 võitlejast. Nende organisatsioon oli vabam kui leegionil või </w:t>
      </w:r>
      <w:r>
        <w:rPr>
          <w:i/>
        </w:rPr>
        <w:t>auxilia</w:t>
      </w:r>
      <w:r>
        <w:rPr/>
        <w:t xml:space="preserve">´l ning nad olid vähem romaniseerunud. Nad värvati provintsidest või isegi väljastpoolt keisririigi piire. </w:t>
      </w:r>
      <w:r>
        <w:rPr>
          <w:i/>
        </w:rPr>
        <w:t>Numerii</w:t>
      </w:r>
      <w:r>
        <w:rPr/>
        <w:t xml:space="preserve"> oli kehvemini relvastatud ning treenitud. Nad täitsid kergjalaväe ning ratsaväe rolli. </w:t>
      </w:r>
    </w:p>
    <w:p>
      <w:pPr>
        <w:pStyle w:val="Normal"/>
        <w:spacing w:lineRule="auto" w:line="360"/>
        <w:jc w:val="both"/>
        <w:rPr/>
      </w:pPr>
      <w:r>
        <w:rPr/>
        <w:t xml:space="preserve">Kolmandal sajandil algab Rooma armee barbariseerumine, kui üha rohkematel barbaritel väljastpoolt keisririigi piire lubati asuda elama keisririigi territooriumile ning need hakkasid osalema selle kaitses. See protsess toimus nii lihtsõduri kui ka armee juhtkonna tasandil.   </w:t>
      </w:r>
    </w:p>
    <w:p>
      <w:pPr>
        <w:pStyle w:val="Normal"/>
        <w:spacing w:lineRule="auto" w:line="360"/>
        <w:jc w:val="both"/>
        <w:rPr/>
      </w:pPr>
      <w:r>
        <w:rPr/>
        <w:t xml:space="preserve">Rooma vaenulikud jõud olid nüüd küllalt tugevad, et asuda ründama keisririigi piirialasid. Vastusena nendele rünnakutele tegi Rooma armee läbi seeria muutusi. Suurem rõhk pandi laskerelvadele (ammud, vibud jne.). Samuti suurenes armee liikuvuse huvides ratsaväe osakaal. Üks ratsaväelane kolme jalaväelase kohta, võrreldes varajase keisririigi üks neljakümnele suhtega. Keiser Gallienus´e (valitsusaeg 253–268) reformidega loodi eraldi ratsaväe üksused. </w:t>
      </w:r>
    </w:p>
    <w:p>
      <w:pPr>
        <w:pStyle w:val="Normal"/>
        <w:spacing w:lineRule="auto" w:line="360"/>
        <w:jc w:val="both"/>
        <w:rPr/>
      </w:pPr>
      <w:r>
        <w:rPr/>
      </w:r>
    </w:p>
    <w:p>
      <w:pPr>
        <w:pStyle w:val="Normal"/>
        <w:spacing w:lineRule="auto" w:line="360"/>
        <w:jc w:val="both"/>
        <w:rPr/>
      </w:pPr>
      <w:r>
        <w:rPr>
          <w:b/>
        </w:rPr>
        <w:t xml:space="preserve">Hiline keisririik </w:t>
      </w:r>
      <w:r>
        <w:rPr/>
        <w:t>(284. kuni 395. aasta pKr)</w:t>
      </w:r>
    </w:p>
    <w:p>
      <w:pPr>
        <w:pStyle w:val="Normal"/>
        <w:spacing w:lineRule="auto" w:line="360"/>
        <w:jc w:val="both"/>
        <w:rPr/>
      </w:pPr>
      <w:r>
        <w:rPr/>
        <w:t xml:space="preserve">Hilise keisririigi ajal on võimalik eristada paikseid piirikaitse üksusi ning strateegilist reservi. Piirikindlustused olid mehitatud </w:t>
      </w:r>
      <w:r>
        <w:rPr>
          <w:i/>
        </w:rPr>
        <w:t>limitanei´</w:t>
      </w:r>
      <w:r>
        <w:rPr/>
        <w:t xml:space="preserve">ga (lad. limitaneus „piiride ääres olev“). Need olid kehva kvaliteediga üksused, mis koosnesid enamuses kohalikest talupoeg-sõduritest. Veel moodustati provintsidesse kohalikest maakaitseüksused, mille ülesanne oli kaitsta enda territooriumi sissetungijate eest. </w:t>
      </w:r>
      <w:r>
        <w:rPr>
          <w:i/>
        </w:rPr>
        <w:t xml:space="preserve">Comitatenses </w:t>
      </w:r>
      <w:r>
        <w:rPr/>
        <w:t xml:space="preserve">oli alaline reservvägi, mis saadeti vajadusel lahendama suuremaid kriise, mis käisid </w:t>
      </w:r>
      <w:r>
        <w:rPr>
          <w:i/>
        </w:rPr>
        <w:t>limitanei´</w:t>
      </w:r>
      <w:r>
        <w:rPr/>
        <w:t xml:space="preserve">le või provintsi maakaitsevägedele üle jõu. </w:t>
      </w:r>
    </w:p>
    <w:p>
      <w:pPr>
        <w:pStyle w:val="Normal"/>
        <w:spacing w:lineRule="auto" w:line="360"/>
        <w:jc w:val="both"/>
        <w:rPr/>
      </w:pPr>
      <w:r>
        <w:rPr/>
        <w:t xml:space="preserve">Sõdurite värbamine Rooma kodanike seast muutus üha harvemaks. Esiteks langes rahvaarv ning teiseks levis kristlus oma patsifistliku sõnumiga. Sõjavägi koosnes nüüd peaaegu täielikult mitteitaallastest, kes elasid keisririigi provintsides. Suur osa neist olid barbarid, kes olid hiljuti asunud elama keisririigi territooriumile. </w:t>
      </w:r>
    </w:p>
    <w:p>
      <w:pPr>
        <w:pStyle w:val="Normal"/>
        <w:spacing w:lineRule="auto" w:line="360"/>
        <w:jc w:val="both"/>
        <w:rPr/>
      </w:pPr>
      <w:r>
        <w:rPr/>
        <w:t xml:space="preserve">Kuigi üksused mida kutsuti leegionideks eksisteerisid ikka veel, nii piirikaitse ning samuti reservvägedes, ei sarnanenud nad enam vabariigi ning varajase keisririigi vastavate üksustega. Pole teada, mis hetkel toimusid muutused leegioni korralduses, kuid keisririigi hilisel perioodil leegioni roll eliit raskejalaväena oli oluliselt vähenenud või täielikult kadunud. Samuti ei koosnenud need üksused enam ainult kodanikest, nagu nad olid varem. Leegionärid olid organiseeritud väiksemateks jalaväeüksusteks ning kandsid kergemaid turviseid kui nende eelkäijad. Nad olid relvastatud odade, vibude, lingude ning mõõkadega. </w:t>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b/>
        </w:rPr>
        <w:t>Lääne-Rooma langus</w:t>
      </w:r>
      <w:r>
        <w:rPr/>
        <w:t xml:space="preserve"> (kuni 476. aasta pKr)</w:t>
      </w:r>
    </w:p>
    <w:p>
      <w:pPr>
        <w:pStyle w:val="Normal"/>
        <w:spacing w:lineRule="auto" w:line="360"/>
        <w:jc w:val="both"/>
        <w:rPr/>
      </w:pPr>
      <w:r>
        <w:rPr/>
        <w:t xml:space="preserve">Viiendal sajandil oli Rooma keisririigil üha raskem leida sõdureid oma armee jaoks. Keisririigi aladele lubati elama asuda mitmetel barbarite hõimudel tingimusel, et need aitavad riigi kaitsel ning varustavad Rooma sõjaväge meestega. Sellest hoolimata jäid Rooma jõud piiridel üha hõredamaks ning mõned alad, nagu Britannia, hüljati üldse. Barbarite sõjasalgad hakkasid tungima keisririigi territooriumile nii asunike kui ka vallutajatena. Keisririigi piirid langesid ning paljud piirialade üksused leidsid ennast vaenlase tagalas. Samaaegselt hakkasid Rooma palgal olevad barbaritest väeüksused tihti mässama ning 476. aastal tõukasid nad troonilt Lääne-Rooma viimase keisri.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 xml:space="preserve">Kasutatud kirjandus </w:t>
      </w:r>
    </w:p>
    <w:p>
      <w:pPr>
        <w:pStyle w:val="Normal"/>
        <w:numPr>
          <w:ilvl w:val="0"/>
          <w:numId w:val="1"/>
        </w:numPr>
        <w:spacing w:lineRule="auto" w:line="360"/>
        <w:jc w:val="both"/>
        <w:rPr/>
      </w:pPr>
      <w:r>
        <w:rPr/>
        <w:t>Antiigileksikon 1. köide 1983. Tallinn: Kirjastus „Valgus“.</w:t>
      </w:r>
    </w:p>
    <w:p>
      <w:pPr>
        <w:pStyle w:val="Normal"/>
        <w:numPr>
          <w:ilvl w:val="0"/>
          <w:numId w:val="1"/>
        </w:numPr>
        <w:spacing w:lineRule="auto" w:line="360"/>
        <w:jc w:val="both"/>
        <w:rPr/>
      </w:pPr>
      <w:r>
        <w:rPr/>
        <w:t>Antiigileksikon 2. köide 1983. Tallinn: Kirjastus „Valgus“.</w:t>
      </w:r>
    </w:p>
    <w:p>
      <w:pPr>
        <w:pStyle w:val="Normal"/>
        <w:numPr>
          <w:ilvl w:val="0"/>
          <w:numId w:val="1"/>
        </w:numPr>
        <w:spacing w:lineRule="auto" w:line="360"/>
        <w:jc w:val="both"/>
        <w:rPr/>
      </w:pPr>
      <w:r>
        <w:rPr>
          <w:i/>
        </w:rPr>
        <w:t>N. A. Maškin</w:t>
      </w:r>
      <w:r>
        <w:rPr/>
        <w:t xml:space="preserve"> 1962 Vana-Rooma ajalugu. Tallinn: Eesti Riiklik Kirjastus. </w:t>
      </w:r>
    </w:p>
    <w:p>
      <w:pPr>
        <w:pStyle w:val="Normal"/>
        <w:numPr>
          <w:ilvl w:val="0"/>
          <w:numId w:val="1"/>
        </w:numPr>
        <w:spacing w:lineRule="auto" w:line="360"/>
        <w:jc w:val="both"/>
        <w:rPr/>
      </w:pPr>
      <w:r>
        <w:rPr/>
        <w:t xml:space="preserve">Wikipedia </w:t>
      </w:r>
      <w:hyperlink r:id="rId2">
        <w:r>
          <w:rPr>
            <w:rStyle w:val="InternetLink"/>
          </w:rPr>
          <w:t>http://en.wikipedia.org/wiki/Roman_legion</w:t>
        </w:r>
      </w:hyperlink>
      <w:r>
        <w:rPr/>
        <w:t xml:space="preserve"> (25.04.2008)</w:t>
      </w:r>
    </w:p>
    <w:p>
      <w:pPr>
        <w:pStyle w:val="Normal"/>
        <w:numPr>
          <w:ilvl w:val="0"/>
          <w:numId w:val="1"/>
        </w:numPr>
        <w:spacing w:lineRule="auto" w:line="360"/>
        <w:jc w:val="both"/>
        <w:rPr/>
      </w:pPr>
      <w:r>
        <w:rPr/>
        <w:t xml:space="preserve">Wikipedia </w:t>
      </w:r>
      <w:hyperlink r:id="rId3">
        <w:r>
          <w:rPr>
            <w:rStyle w:val="InternetLink"/>
          </w:rPr>
          <w:t>http://en.wikipedia.org/wiki/Structural_history_of_the_Roman_military</w:t>
        </w:r>
      </w:hyperlink>
      <w:r>
        <w:rPr/>
        <w:t xml:space="preserve"> (25.04.2008)</w:t>
      </w:r>
    </w:p>
    <w:sectPr>
      <w:footerReference w:type="default" r:id="rId4"/>
      <w:footerReference w:type="first" r:id="rId5"/>
      <w:type w:val="nextPage"/>
      <w:pgSz w:w="11906" w:h="16838"/>
      <w:pgMar w:left="1701" w:right="851" w:gutter="0" w:header="0"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Roman_legion" TargetMode="External"/><Relationship Id="rId3" Type="http://schemas.openxmlformats.org/officeDocument/2006/relationships/hyperlink" Target="http://en.wikipedia.org/wiki/Structural_history_of_the_Roman_military"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05:25:00Z</dcterms:created>
  <dc:creator>Kasutaja</dc:creator>
  <dc:description/>
  <cp:keywords/>
  <dc:language>en-US</dc:language>
  <cp:lastModifiedBy>Kasutaja</cp:lastModifiedBy>
  <dcterms:modified xsi:type="dcterms:W3CDTF">2008-05-19T12:31:00Z</dcterms:modified>
  <cp:revision>60</cp:revision>
  <dc:subject/>
  <dc:title>Tartu Ülikool</dc:title>
</cp:coreProperties>
</file>