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Heading1"/>
        <w:rPr/>
      </w:pPr>
      <w:r>
        <w:rPr/>
        <w:t>HERAKLES</w: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Heading2"/>
        <w:rPr>
          <w:sz w:val="52"/>
        </w:rPr>
      </w:pPr>
      <w:r>
        <w:rPr>
          <w:sz w:val="52"/>
        </w:rPr>
        <w:t>KULTUURILUGU</w:t>
      </w:r>
    </w:p>
    <w:p>
      <w:pPr>
        <w:pStyle w:val="Heading2"/>
        <w:rPr>
          <w:sz w:val="52"/>
        </w:rPr>
      </w:pPr>
      <w:r>
        <w:rPr>
          <w:sz w:val="52"/>
        </w:rPr>
      </w:r>
    </w:p>
    <w:p>
      <w:pPr>
        <w:pStyle w:val="Normal"/>
        <w:rPr/>
      </w:pPr>
      <w:r>
        <w:rPr/>
      </w:r>
    </w:p>
    <w:p>
      <w:pPr>
        <w:pStyle w:val="Heading2"/>
        <w:rPr/>
      </w:pPr>
      <w:r>
        <w:rPr/>
        <w:t xml:space="preserve"> </w:t>
      </w:r>
      <w:r>
        <w:rPr>
          <w:sz w:val="24"/>
        </w:rPr>
        <w:t>REFERAA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Gregor Taul A50645</w:t>
      </w:r>
    </w:p>
    <w:p>
      <w:pPr>
        <w:pStyle w:val="Normal"/>
        <w:jc w:val="right"/>
        <w:rPr/>
      </w:pPr>
      <w:r>
        <w:rPr/>
        <w:t>Semiootika 1. Aasta</w:t>
      </w:r>
    </w:p>
    <w:p>
      <w:pPr>
        <w:pStyle w:val="Normal"/>
        <w:rPr>
          <w:sz w:val="24"/>
        </w:rPr>
      </w:pPr>
      <w:r>
        <w:rPr>
          <w:sz w:val="24"/>
        </w:rPr>
      </w:r>
    </w:p>
    <w:p>
      <w:pPr>
        <w:pStyle w:val="Normal"/>
        <w:rPr>
          <w:sz w:val="24"/>
        </w:rPr>
      </w:pPr>
      <w:r>
        <w:rPr>
          <w:sz w:val="24"/>
        </w:rPr>
      </w:r>
    </w:p>
    <w:p>
      <w:pPr>
        <w:pStyle w:val="Heading4"/>
        <w:rPr/>
      </w:pPr>
      <w:r>
        <w:rPr/>
        <w:t>Sissejuhat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ood jumalatest ja kangelastest, müüdid tekkisid Kreekas tuhandeid aastaid tagasi. Antiikmütoloogia üheks aluseks oli kindlasti kreeklaste usk loodusjõududesse kui jumalate kehastustesse.  Kreeklased uskusid ka sellesse, et nende jumalatel on taevas omapäi igav ning seepärast otsivad nad tihti seiklusi maa pealt - jumalad omavad võimet lihtsureliku kuju võtta.  Ja kui need jumalad juba maal peal käisid, siis jätkasid nad siin ka oma jumalikku sugu. Nii et kui lugeda antiikaja autoreid, tuleb välja, et veel ainult paar tuhat aastat enne meie ajaarvestuse algust oli terve Kreeka täis pikituid igasuguseid poolsurelikke ning jumalikke. Veel Rooma keisritki pidasid end antiikjumalate otsesteks järeltulijateks. Huvitav on see, kui realistlikult kreeklased sel ajal siis oma jumalate ‘käega-katsutavusse’ suhtusid ?  Parimaks näiteks selle kohta, et kreeklased tõepoolest pidasid oma jumalaid maapealseteks, on antiikaja populaarseim kangelane, Herakles. Ajaloolased nagu Herodotos (“Ajalugu” 4.raamat, 82.peatükk) või Xenophon (“Sõjaretk” 6.raamat, 2.peatükk) märkisid Heraklese olemasolu oma raamatutes ilma mingi kahtluseta ning kangelase vägitegusid ning muid eluloolisi juhtumisi konstanteeriti nagu kõiki teisi ajaloolisi fakte.  Ajalooraamatud räägivad ka Heraklese järeltulijatest, herakleididest, kes veel kuussada aastat pärast suure kangelase surma valitsesid Kreeka linnasid.</w:t>
      </w:r>
    </w:p>
    <w:p>
      <w:pPr>
        <w:pStyle w:val="Normal"/>
        <w:rPr>
          <w:sz w:val="24"/>
        </w:rPr>
      </w:pPr>
      <w:r>
        <w:rPr>
          <w:sz w:val="24"/>
        </w:rPr>
      </w:r>
    </w:p>
    <w:p>
      <w:pPr>
        <w:pStyle w:val="Normal"/>
        <w:rPr>
          <w:sz w:val="24"/>
        </w:rPr>
      </w:pPr>
      <w:r>
        <w:rPr>
          <w:sz w:val="24"/>
        </w:rPr>
        <w:t xml:space="preserve">Kuid kes oli see suur ja tänaseni soojalt armastatud Herakles?  Mis ja millised olid Heraklese kaksteist vägitööd ning mille poolest meie kangelane veel silma paisti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8"/>
        </w:rPr>
      </w:pPr>
      <w:r>
        <w:rPr>
          <w:sz w:val="28"/>
        </w:rPr>
        <w:t xml:space="preserve">Heraklese perekond. Lapsepõlv. </w:t>
      </w:r>
    </w:p>
    <w:p>
      <w:pPr>
        <w:pStyle w:val="Normal"/>
        <w:rPr>
          <w:sz w:val="28"/>
        </w:rPr>
      </w:pPr>
      <w:r>
        <w:rPr>
          <w:sz w:val="28"/>
        </w:rPr>
      </w:r>
    </w:p>
    <w:p>
      <w:pPr>
        <w:pStyle w:val="Normal"/>
        <w:rPr/>
      </w:pPr>
      <w:r>
        <w:rPr/>
      </w:r>
    </w:p>
    <w:p>
      <w:pPr>
        <w:pStyle w:val="TextBody"/>
        <w:rPr/>
      </w:pPr>
      <w:r>
        <w:rPr/>
        <w:t>Üks asi on kindel – Heraklese elu kohta on niisama palju versioone, kui on erinevaid jutustajaid.  Kuid Heraklese päritolu peaks siiski väljaspool küsimust olema – isaks oli tal peajumal Zeus ning emaks surelik naine Alkmene.  Heraklese surelik isa oli Amphitryon ning tema poolvennaks oli Alkmene ja Amphitryoni poeg Iphikles.  Kui Amphitryon oli sõjakäigul, külastas armunud Zeus Alkmenet tema mehe kujul ning eostas Heraklese.  Zeus armastas Heraklest üle kõige juba enne tema sündi, oli ta ju lubanud, et tema järgmisest järglasest saab kogu Mükeene valitseja.  Tegelikult oli Zeusilt taolise vande välja nõudnud aga armukadedusest pöörane Hera, kelle kindlaks sihiks oli Heraklese tapmine või vähemalt tema elu täielik nurjamine. Nii nõudiski Hera Zeusilt lubaduse, et tema järgmisest järglasest saab Mükeene valitseja. Kuid Zeusi plaan, et Heraklesest saab Mükeene valitseja, oli rikutud – Hera ‘konsulteeris’ sünnitusjumalanna Eilithyiaga ning järgmise Zeusi-soost lapsena sündis Kreekamaal hoopis peajumala lapselaps Eurystheus.  Kohustus teenida vanemat sugulast määras kogu Heraklese elukäigu…</w:t>
      </w:r>
    </w:p>
    <w:p>
      <w:pPr>
        <w:pStyle w:val="TextBody"/>
        <w:rPr/>
      </w:pPr>
      <w:r>
        <w:rPr/>
      </w:r>
    </w:p>
    <w:p>
      <w:pPr>
        <w:pStyle w:val="TextBody"/>
        <w:rPr/>
      </w:pPr>
      <w:r>
        <w:rPr/>
        <w:t>Tulles tagasi Heraklese sünni juurde , siis võib märkida, et algselt nimetasid vanemad oma lapse Alkideseks, mis tulenes tema vanaisa, Alkeuse, nimest ning tähistas füüsilist tugevust (kr.k άλκή). Nime ‘Herakles’ (kr. k ‘Hera au’) soovitas Heraklesele aga Delfi püütia. Eks see nimi vihastas Herat veelgi enam, kuid võib arvata, et ennustus viitas pigem kaugele tulevikule, Heraklese jumalikustamisele ning leppimisele Heraga.  Heraklese hälliajast on teada jutustus sellest, kuidas Hermes imik-Heraklese magava Hera rinnapiima imeda lasi, andes sellega Heraklesele võimaluse elu lõpul taevasse tõusta…kuid kui Hera ärkas ning avastas, et tema suurim vaenlane tema rinda imeb, tõukas ta lapse vihase käehoobiga minema. Mõned müüdid räägivad sellest kuidas Herakles Hera rinda liiga ägedalt imes ning kui Hera lõpuks lapse enda küljest lahti rabeles, siis tema rinnast välja purskunud piim moodustas taevasse Linnutee  (kr. K galaxias &lt; gala ‘piim’; inglis keeles aga ‘Milky Way’).  Athena (Heraklese kaitsja) viis poja tagasi Alkmene juurde ning teatas talle, et emal pole lapse pärast enam põhjust muret tunda.</w:t>
      </w:r>
    </w:p>
    <w:p>
      <w:pPr>
        <w:pStyle w:val="TextBody"/>
        <w:rPr/>
      </w:pPr>
      <w:r>
        <w:rPr/>
      </w:r>
    </w:p>
    <w:p>
      <w:pPr>
        <w:pStyle w:val="TextBody"/>
        <w:rPr/>
      </w:pPr>
      <w:r>
        <w:rPr/>
        <w:t>Kuid Hera vihal polnud piire. Ta tahtis Heraklest tappa ja kõik. Kord kui Herakles ja tema vend Iphikles polnud veel aastasedki lasi Hera poiste magamistuppa roomata kahel mürkmaol.  Iphikles pistis hällis karjuma, lõbustatud Herakles haaras aga madudel peast  kinni ning kui vanemad lastekambrisse jõudsid oli naeratav Herakles maod juba surnuks kägistanud….  Peale seda juhtumit ei leidunud Teebas inimest, kes oleks kahelnud Heraklese jumalikus päritolus või tulevases kuulsusrikkas elus. Teeba linna pime prohvet Teiresias ütles Alkmenele aga kuulsad sõnad: “ Kinnitan pühalikult, et paljud Kreeka naised hakkavad õhtu eel villa kaasides laulma sinu pojast ja ka sinust kui kangelase emast.  Sellest poisist kasvab kogu inimsoole vägimees.”</w:t>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t>Noormees Herakles</w:t>
      </w:r>
    </w:p>
    <w:p>
      <w:pPr>
        <w:pStyle w:val="TextBody"/>
        <w:rPr>
          <w:b/>
          <w:b/>
          <w:sz w:val="28"/>
        </w:rPr>
      </w:pPr>
      <w:r>
        <w:rPr>
          <w:b/>
          <w:sz w:val="28"/>
        </w:rPr>
      </w:r>
    </w:p>
    <w:p>
      <w:pPr>
        <w:pStyle w:val="TextBody"/>
        <w:rPr>
          <w:b/>
          <w:b/>
          <w:sz w:val="28"/>
        </w:rPr>
      </w:pPr>
      <w:r>
        <w:rPr>
          <w:b/>
          <w:sz w:val="28"/>
        </w:rPr>
      </w:r>
    </w:p>
    <w:p>
      <w:pPr>
        <w:pStyle w:val="TextBody"/>
        <w:rPr/>
      </w:pPr>
      <w:r>
        <w:rPr/>
        <w:t>Heraklese haridusele pandi suurt rõhku.  Tema juhendajaks sai Linos (väljapaistva muusikalise andega Apolloni poeg, keda peetakse rütmi ja meloodia ‘leiutajaks’; tema oli ka esimene, kes lüürale sooltest keeled tegi), kes õpetas Heraklesele peamiselt kirjasõna ja muusikat. Kuid õnnetuseks oli Heraklese koolitee edutu. Vähe sellest, et Heraklesel õpingud hästi ei läinud, tal puudus täielikult ka distsipliinitunnetus – ning kui Linos ükskord oma õpilasele kere peale tahtis anda, kaotas Herakles lõplikult enesevalitsemise  ja lõi Linose kitaraga surnuks.  Heraklesele esitati nüüd mõrvasüüdistus, kuid ta kaitses end edukalt, tuginedes väitele, et enesekaitse puhul on õigustatud ka ründaja tapmine.</w:t>
      </w:r>
    </w:p>
    <w:p>
      <w:pPr>
        <w:pStyle w:val="TextBody"/>
        <w:rPr/>
      </w:pPr>
      <w:r>
        <w:rPr/>
      </w:r>
    </w:p>
    <w:p>
      <w:pPr>
        <w:pStyle w:val="TextBody"/>
        <w:rPr/>
      </w:pPr>
      <w:r>
        <w:rPr/>
        <w:t>Kuid Amphitryon kartis, et tema poja vihahood võivad saatuslikuks kujuneda ka teistele õpetlastele ning saatis Heraklese hoopis põllumaadele tema karja eest hoolitsema hoolitsema.  Karjasena puutus Herakles kokku ka esimeste vägilastegudega.  Kui Thespiai kuningas ta oma valdustesse ablast lõvi kinni püüdma kutsus, oli Herakles enam kui erutatud.  Tugev noormees võeti Thespiais sedavõrd sõbralikult vastu, et igal ööl leidis kangelane oma voodist toreda tüdruku…kuid et päevased jahtimised nii väsitavad olid, ei pannud Herakles õhtutel märkamagi, et tema asemel ootas igal õhtul uus tüdruk. Kuninga tegelik soov oli saada Herakleselt võimalikult palju lapselapsi – nii saatis ta tema juurde üksteise järel kõik oma viiskümmend tütart.</w:t>
      </w:r>
    </w:p>
    <w:p>
      <w:pPr>
        <w:pStyle w:val="TextBody"/>
        <w:rPr/>
      </w:pPr>
      <w:r>
        <w:rPr/>
      </w:r>
    </w:p>
    <w:p>
      <w:pPr>
        <w:pStyle w:val="TextBody"/>
        <w:rPr/>
      </w:pPr>
      <w:r>
        <w:rPr/>
        <w:t>Tagasi kodulinna poole põrkas Herakles teel kokku minüalaste kuninga saadikutega, kes olid teebalastelt nõudnud ebaõiglast maksu. Herakles lõikas saadikutelt kõrvad-ninad peast ning saatis nad aheldatuna tagasi oma vaenuliku valitseja juurde.  Raevunud kuningas kogus sedamaid kokku oma sõjaväe ning ründas Teebat.  Teebas valitses algselt küll paanika, kuid Heraklese juhtimisel lõi linna noor sõjavägi vaenlase tagasi. Teeba juubeldas!   Tänutäheks märkimisväärse vapruse eest andis kuningas Kreon Heraklesele kaasaks oma vanima tütre Megara.</w:t>
      </w:r>
    </w:p>
    <w:p>
      <w:pPr>
        <w:pStyle w:val="TextBody"/>
        <w:rPr/>
      </w:pPr>
      <w:r>
        <w:rPr/>
      </w:r>
    </w:p>
    <w:p>
      <w:pPr>
        <w:pStyle w:val="TextBody"/>
        <w:rPr/>
      </w:pPr>
      <w:r>
        <w:rPr/>
        <w:t>Heraklese esimene abielu oli armastusrikas ja õnnelik. Perre sündis ka mitu last (erinevate andmete põhjal kolm kuni kaheksa, nimedest on teada Therimakhos, Deiokoon, Oneitos, Oxeus, Patrokles ja Toxoklitus.  Herakles oli Megarasse ning oma lastesse väga kiindunud, kuid ometi pidi sellest abielust saama Heraklese elu kõige traagilisem õnnetus.  Vihane Hera nuhtles Heraklest hullumeelsusega. Meeletuna tappis Herakles oma pojad ning ka armastatud naise, kes oli püüdnud takistada noorima poja tapmist.  Lõpuks viskas Athena Herakles kiviga kõhtu, nii et viimane pikaks ajaks unne suikus…Kui Herakles lõpuks ärkas, siis esimesena julges talle läheneda Amphitryon, kes pidas tõde tähtsaks ning jutustas Heraklesele, mis oli juhtunud. Masendunud kangelane oli valmis eneselt juba elu võtma, kui kohale ilmus Heraklese sõber Theseus ja palus luba teda aidata.  Erinevalt Heraklesest, kes tegutses mitte mõistusest, vaid emotsioonidest lähtuvalt, oli Ateena kangelane Theseus särav ka tarkuse ning arukuse poolest.  Theseus seletas Heraklesele, et mitte keegi ei saa olla süüdi teos, mille ta on toime pannud meeltesegaduses. Theseus võttis vaevatud Heraklese oma hoole alla ja viis ta oma kodulinna Ateenasse, kus ta suuremeelselt vastu võeti. Ateenas õppis Herakles Theuselt küll seda, et kangelase kohustus on olla tugev ja vastupidav, kuid talle oli vastuvõetamatu see, et talle andestati oma pere rüvetamine ilma mingisuguse lunastustööta. Tema arvates oleksid pidanud kõik talle needes selja pöörama. Murtud Herakles lahkus Ateenast ning läks nõu küsima Delfi oraaklilt. Oraakel nõustus, et Herakles vajab hingepuhastuseks kohutavat katsumust - vaid see lunastaks veretöö. Oraakel soovitas Heraklese astuda kaheteistkümneks aastaks  oma nõbu, Mükeene valitseja Eurystheuse, teenistusse. See pidi tooma valule leevenduse.</w:t>
      </w:r>
    </w:p>
    <w:p>
      <w:pPr>
        <w:pStyle w:val="TextBody"/>
        <w:rPr/>
      </w:pPr>
      <w:r>
        <w:rPr/>
      </w:r>
    </w:p>
    <w:p>
      <w:pPr>
        <w:pStyle w:val="TextBody"/>
        <w:rPr/>
      </w:pPr>
      <w:r>
        <w:rPr/>
        <w:t xml:space="preserve">Erinevad müüdid räägivad ka sellest, et Herakles astus Eurystheuse teenistusse isa, kuna Zeus oli tema verre ‘sisse kodeerinud’ nõude saada Mükeene valitsejaks. Esmasündinud Eurystheus oli sealjuures trooni loovutamisega päri, kuid seadis nõudeks, et esmalt peab Herakles täitma tema poolt valitud kümme ülesannet ( olgu öeldud, et need ülesanded olid välja töötatud koostöös Eurystheuse suurima liitlase Herag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r>
    </w:p>
    <w:p>
      <w:pPr>
        <w:pStyle w:val="TextBody"/>
        <w:rPr>
          <w:b/>
          <w:b/>
          <w:sz w:val="28"/>
        </w:rPr>
      </w:pPr>
      <w:r>
        <w:rPr>
          <w:b/>
          <w:sz w:val="28"/>
        </w:rPr>
        <w:t>Heraklese kaksteist vägitööd</w:t>
      </w:r>
    </w:p>
    <w:p>
      <w:pPr>
        <w:pStyle w:val="TextBody"/>
        <w:rPr>
          <w:b/>
          <w:b/>
          <w:sz w:val="28"/>
        </w:rPr>
      </w:pPr>
      <w:r>
        <w:rPr>
          <w:b/>
          <w:sz w:val="28"/>
        </w:rPr>
      </w:r>
    </w:p>
    <w:p>
      <w:pPr>
        <w:pStyle w:val="TextBody"/>
        <w:rPr>
          <w:b/>
          <w:b/>
          <w:sz w:val="28"/>
        </w:rPr>
      </w:pPr>
      <w:r>
        <w:rPr>
          <w:b/>
          <w:sz w:val="28"/>
        </w:rPr>
      </w:r>
    </w:p>
    <w:p>
      <w:pPr>
        <w:pStyle w:val="TextBody"/>
        <w:rPr/>
      </w:pPr>
      <w:r>
        <w:rPr/>
        <w:t xml:space="preserve">Ülesanded, mis Eurystheus Heraklesele jagas, said koondnimeks “Heraklese kaksteist vägitööd’.  Nende vägitegude ajaline järjestatamine on tegelikult üsna meelevaldne tegevus, kuid peale antiikaja õpetlase Apollodoruse (u. 180-119 e. Kr.) kirjanduslikku tegevust, on see kronoloogia n-ö kivisse raiutud. Olgu öeldud, et Apollodoruse järjestus põhines peamiselt kujutaval kunstil (näiteks Nemea lõvi tapmise asetas ta Heraklese esimeseks vägiteoks sel ainsal põhjusel, et mitte ühelgi teisel metoobil pole Heraklest habemeta kujutatud). Järgnevate vägitegude järjestus ei ole nii enesestmõistetav – siin toetub tänapäevane antiikmütoloogia (uurimine) otseselt Apollodoruse autoriteedile. </w:t>
      </w:r>
    </w:p>
    <w:p>
      <w:pPr>
        <w:pStyle w:val="TextBody"/>
        <w:rPr/>
      </w:pPr>
      <w:r>
        <w:rPr/>
      </w:r>
    </w:p>
    <w:p>
      <w:pPr>
        <w:pStyle w:val="TextBody"/>
        <w:rPr/>
      </w:pPr>
      <w:r>
        <w:rPr/>
        <w:t xml:space="preserve">Heraklese vägitööd jagatakse tavaliselt kahte kuuesesse seeriasse: esimesed kuus toimusid kõik Peloponnesosel (Peloponnesose grupp), ülejäänud kuus aga mujal maailmas ( Kreetal, Traakias, Sküütias, Kaug-Läänes, hesperiidide maal ning allilmas. </w:t>
      </w:r>
    </w:p>
    <w:p>
      <w:pPr>
        <w:pStyle w:val="TextBody"/>
        <w:rPr/>
      </w:pPr>
      <w:r>
        <w:rPr/>
      </w:r>
    </w:p>
    <w:p>
      <w:pPr>
        <w:pStyle w:val="TextBody"/>
        <w:rPr/>
      </w:pPr>
      <w:r>
        <w:rPr/>
        <w:t>Kui rääkida Heraklese relvastusest, siis tema enda lemmikuks (ehk ka iseloomulikumaks atribuudiks) oli kindlasti nui. Levinud versiooni kohaselt meisterdas ta selle oliivipuust nuia endale ise, peale seda, kui oli surmanud Lerna Hydra. Tema ülejäänud relvastus oli jumaliku päritoluga – mõõga andis talle Hermes, vibu ja nooled kinkis talle Apollon ja tema kullast rinnaplaat oli Hephaistose kätetöö.</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b/>
          <w:b/>
          <w:sz w:val="28"/>
        </w:rPr>
      </w:pPr>
      <w:r>
        <w:rPr>
          <w:b/>
          <w:sz w:val="28"/>
        </w:rPr>
        <w:t>Nemea lõvi</w:t>
      </w:r>
    </w:p>
    <w:p>
      <w:pPr>
        <w:pStyle w:val="TextBody"/>
        <w:rPr>
          <w:b/>
          <w:b/>
          <w:sz w:val="28"/>
        </w:rPr>
      </w:pPr>
      <w:r>
        <w:rPr>
          <w:b/>
          <w:sz w:val="28"/>
        </w:rPr>
      </w:r>
    </w:p>
    <w:p>
      <w:pPr>
        <w:pStyle w:val="TextBody"/>
        <w:rPr>
          <w:b/>
          <w:b/>
          <w:sz w:val="28"/>
        </w:rPr>
      </w:pPr>
      <w:r>
        <w:rPr>
          <w:b/>
          <w:sz w:val="28"/>
        </w:rPr>
      </w:r>
    </w:p>
    <w:p>
      <w:pPr>
        <w:pStyle w:val="TextBody"/>
        <w:rPr/>
      </w:pPr>
      <w:r>
        <w:rPr/>
        <w:t>Esimese Eurystheuse poolt määratud ülesandena pidi Herakles tapma Nemea lõvi. Nemea oli org Kagu-Peloponnesosel.  Nemea lõvi puhul oli tegemist koer Orthose ja koletis Echidna elajasliku järeltulijaga, kelle Hera üles kasvatas ja ümberkaudseid põllumaid korralikult  rüüstama õpetas. Järeldades lõvi sugulussidemetest (tema vendadeks olid veel Sfinks ja Kerberos), võime öelda, et tegemist ei olnud mitte täitsa tavalise elukaga.</w:t>
      </w:r>
    </w:p>
    <w:p>
      <w:pPr>
        <w:pStyle w:val="TextBody"/>
        <w:rPr/>
      </w:pPr>
      <w:r>
        <w:rPr/>
        <w:t>Herakles leidis lõvi koopa küll hõlpsasti ülesse, kuid tema tapmine polnud suguni nii kerge. Lõvi nahk oli nõnda tugev, et Herakles avastas, et tema nooled mitte isegi ei kriimustanud lõvi. Herakles hirmutas lõvi tema koopasse ning järgmise hüppega kargas ta kõri kallale ja kägistas ta. Kui lõvi oli surnud, nülgis Herakles ta naha ning kasutas seda kuuena, sealjuures lõvi pea moodustas midagi kiivritaolist. Märkimisväärne on see, et lõvi naha lõikamisel ei aidanud mitte ükski nuga, metall ega tuli, vaid ainult koletisliku  looma enda küüned.  Kui Herakles loomanahk seljas tagasi Mükeenesse jõudis, hämmastad kuningas Eurystheus Heraklese meeletu julgus sedavõrd, et ta edaspidi keelas Heraklesel linna sisenemise. Samuti andis ta Heraklesele käsu jätta järgnevate ülesannete ‘viljad’  linnaväravate taha. Müüdi kohaselt asetas Zeus selle Heraklese teo auks lõvi taevasse tähtkujuks.</w:t>
      </w:r>
    </w:p>
    <w:p>
      <w:pPr>
        <w:pStyle w:val="TextBody"/>
        <w:rPr/>
      </w:pPr>
      <w:r>
        <w:rPr/>
      </w:r>
    </w:p>
    <w:p>
      <w:pPr>
        <w:pStyle w:val="TextBody"/>
        <w:rPr/>
      </w:pPr>
      <w:r>
        <w:rPr/>
        <w:t>Selle vägiteoga seostatakse ka müüti Molorkhusest ja Nemea mängudest. Molorkhus oli Nemea talupoeg, kelle poja oli lõvi ära söönud. Kui tema talust möödus Herakles, kes oli teel lõviga võitlema, tahtis vaene talupoeg tema auks tappa oma ainukese oina. Herakles peatas teda ja ütles, et pidusöögiks pole põhjust.  Lepiti kokku nii, et kui Herakles pole kolmekümne päeva pärast tagasi ilmunud, siis võib talupoeg tema eluniidi läbilõigatuks pidada ning siis oma oina Zeusile ohverdada. Kolmekümnendal päeval valmistus Molorkhus oinast ohverdama, kui välja imlus rõõmsanäoline lõvinahka kandev kangelane.  Loom ohveradati üheskoos Zeusi auks. Hiljem pani Herakles sel kohal aluse Nemea mängudele.</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b/>
          <w:b/>
          <w:sz w:val="28"/>
        </w:rPr>
      </w:pPr>
      <w:r>
        <w:rPr>
          <w:b/>
          <w:sz w:val="28"/>
        </w:rPr>
        <w:t>Lerna Hydra tapmine</w:t>
      </w:r>
    </w:p>
    <w:p>
      <w:pPr>
        <w:pStyle w:val="TextBody"/>
        <w:rPr>
          <w:b/>
          <w:b/>
          <w:sz w:val="28"/>
        </w:rPr>
      </w:pPr>
      <w:r>
        <w:rPr>
          <w:b/>
          <w:sz w:val="28"/>
        </w:rPr>
      </w:r>
    </w:p>
    <w:p>
      <w:pPr>
        <w:pStyle w:val="TextBody"/>
        <w:rPr>
          <w:b/>
          <w:b/>
          <w:sz w:val="28"/>
        </w:rPr>
      </w:pPr>
      <w:r>
        <w:rPr>
          <w:b/>
          <w:sz w:val="28"/>
        </w:rPr>
      </w:r>
    </w:p>
    <w:p>
      <w:pPr>
        <w:pStyle w:val="TextBody"/>
        <w:rPr/>
      </w:pPr>
      <w:r>
        <w:rPr/>
        <w:t xml:space="preserve">Teise ülesande täitmiseks pidi Herakles minema Lerna mädasohu ja tapma seal pesitseva üheksapealise koletise Hydra.  Kuid Hydra tapmine oli raske katsumus – teadis ju kogu Kreeka rääkida, et Hydra üks pea on surematu ning tema veri ning sapp sedavõrd mürgised, et ainuüksi Hydra hingeõhk oli võimeline tapma.  </w:t>
      </w:r>
    </w:p>
    <w:p>
      <w:pPr>
        <w:pStyle w:val="TextBody"/>
        <w:rPr/>
      </w:pPr>
      <w:r>
        <w:rPr/>
      </w:r>
    </w:p>
    <w:p>
      <w:pPr>
        <w:pStyle w:val="TextBody"/>
        <w:rPr/>
      </w:pPr>
      <w:r>
        <w:rPr/>
        <w:t>Herakles leidis Hydra koopa, tegi suurt müra ja nii kui koletis oma pea pelgupaigast välja pistis, hakkas Herakles tema suunas oma nii oma nooli laskma kui ka oma mõõgaga talle virutusi jagama, kuid Heraklese õnnetuseks kasvas iga maha raiutud pea asemele Hydrale kaks uut pead asemele. Haaravas võitluses võttis Herakles lõpuks appi põlevad tõrvikud, millega ta maha raiutud kaelaköndid kinni sulatas, nii et uued pead enam asemele ei saanud kasvada. Kui Hydra oli surnud, kastis Herakles oma vibu nooled selle koletu looma vere sisse (ja seda tegu pidi ta veel kahetsema…). Hydra üheksanda, surematu pea põletas Herakles lõkkes ning mattis siis sügavale mulla alla ning veeretas selle koha peale  üüratu suure kivi.</w:t>
      </w:r>
    </w:p>
    <w:p>
      <w:pPr>
        <w:pStyle w:val="TextBody"/>
        <w:rPr/>
      </w:pPr>
      <w:r>
        <w:rPr/>
      </w:r>
    </w:p>
    <w:p>
      <w:pPr>
        <w:pStyle w:val="TextBody"/>
        <w:rPr/>
      </w:pPr>
      <w:r>
        <w:rPr/>
        <w:t>Tegelikult aitas selles võitluses Heraklest tema nõbu Iolaus, kes Heraklese käsul lõkke tegi , sealt tõrvikuid süütas ja need edasi Heraklesele viskas, et Hydra kaelad kinni sulaksid. Seda ei jätnud tähelepanuta Eurystheus, kes peale Heraklese kümne vägiteo sooritamist ei pidanud seda ülesannet täidetuks, kuna Herakles kasutas kõrvalist abi.</w:t>
      </w:r>
    </w:p>
    <w:p>
      <w:pPr>
        <w:pStyle w:val="TextBody"/>
        <w:rPr/>
      </w:pPr>
      <w:r>
        <w:rPr/>
      </w:r>
    </w:p>
    <w:p>
      <w:pPr>
        <w:pStyle w:val="TextBody"/>
        <w:rPr/>
      </w:pPr>
      <w:r>
        <w:rPr/>
      </w:r>
    </w:p>
    <w:p>
      <w:pPr>
        <w:pStyle w:val="TextBody"/>
        <w:rPr>
          <w:b/>
          <w:b/>
          <w:sz w:val="28"/>
        </w:rPr>
      </w:pPr>
      <w:r>
        <w:rPr>
          <w:b/>
          <w:sz w:val="28"/>
        </w:rPr>
        <w:t xml:space="preserve">3) Keryneia hirv </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pPr>
      <w:r>
        <w:rPr/>
        <w:t xml:space="preserve">Kolmandaks ülesandeks oli Artemisele pühendatud kuldsarvedega hirve elusalt kinni püüdmine. Luuletaja Kallimachos ( u. 300 – 240 e. Kr) jutustab meile sellest, kuidas ammu-ammu üritas Artemis Lyaeuse mäel kinni püüda viit metsikut hirve. Neil kõigil olid kuldsed sarved ja nad olid kõik kasvult suuremad kui pullid.  Kuid Artemisel õnnestus neist kätte saada vaid neli, viies hirv põgenes Keryneia mäele. </w:t>
      </w:r>
    </w:p>
    <w:p>
      <w:pPr>
        <w:pStyle w:val="TextBody"/>
        <w:rPr/>
      </w:pPr>
      <w:r>
        <w:rPr/>
      </w:r>
    </w:p>
    <w:p>
      <w:pPr>
        <w:pStyle w:val="TextBody"/>
        <w:rPr/>
      </w:pPr>
      <w:r>
        <w:rPr/>
        <w:t>Hirvel oli kaelas rihm, millele oli kirjutatud: “Taygete on mu pühendanud Artemisele.” Taygete oli kaunis plejaad, kes alistus Zeusile alles siis, kui ta oli teadvuseta, kuid teadvusele tulles oli tal nii häbi, et ta peitis end suure mäe (Keryneia) alla. Hiljem muutis  Artemis ta kaitseks Zeusi eest emahirveks. Kui Taygete sai tagasi oma loomuliku kuju, siis pühendas ta mäele (mille all ta elas) elama asunud  hirve Artemisele…</w:t>
      </w:r>
    </w:p>
    <w:p>
      <w:pPr>
        <w:pStyle w:val="TextBody"/>
        <w:rPr/>
      </w:pPr>
      <w:r>
        <w:rPr/>
      </w:r>
    </w:p>
    <w:p>
      <w:pPr>
        <w:pStyle w:val="TextBody"/>
        <w:rPr/>
      </w:pPr>
      <w:r>
        <w:rPr/>
        <w:t>Keryneia hirv oli nii kärme loom, et Herakles ei suutnudki teda ilma relva abi kasutamata kinni püüda. Ta lasi noole hirve jalga ning sai siis haavatud looma hõlpsasti kätte. Teel hirvega tagasi Eurystheuse juurde kohtus Herakles Apolloni ja Artemisega, kes süüdistasid teda pühalooma tappa tahtmises ja nõudsid hirve tagasi. Tundub, et Herakles valdas hästi vabandamiskunsti, kuna jumalaid rahuldasid Heraklese esitatud väited selle kohta, et kui ta Eurystheuse ülesandeid ei täida, siis on tal lips läb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t>4)Erymanthose metssiga</w:t>
      </w:r>
    </w:p>
    <w:p>
      <w:pPr>
        <w:pStyle w:val="TextBody"/>
        <w:rPr>
          <w:b/>
          <w:b/>
          <w:sz w:val="28"/>
        </w:rPr>
      </w:pPr>
      <w:r>
        <w:rPr>
          <w:b/>
          <w:sz w:val="28"/>
        </w:rPr>
      </w:r>
    </w:p>
    <w:p>
      <w:pPr>
        <w:pStyle w:val="TextBody"/>
        <w:rPr>
          <w:b/>
          <w:b/>
          <w:sz w:val="28"/>
        </w:rPr>
      </w:pPr>
      <w:r>
        <w:rPr>
          <w:b/>
          <w:sz w:val="28"/>
        </w:rPr>
      </w:r>
    </w:p>
    <w:p>
      <w:pPr>
        <w:pStyle w:val="TextBody"/>
        <w:rPr/>
      </w:pPr>
      <w:r>
        <w:rPr/>
        <w:t xml:space="preserve">Heraklese neljandat ülesannet peetakse nii üheks traagilisemaks kui ka koomilisemaks vägitööks. See on traagiline, kuna põhjustas auväärsete kentauride Cheironi ja Pholose surmad, ning koomiline, sest kui Herakles lõpuks surnud metssiga seljas Mükeenesse tagasi ilmus, siis hirmunud Eurystheus peitis end suurest kartusest maasse kaevatud veinipütti. </w:t>
      </w:r>
    </w:p>
    <w:p>
      <w:pPr>
        <w:pStyle w:val="TextBody"/>
        <w:rPr/>
      </w:pPr>
      <w:r>
        <w:rPr/>
      </w:r>
    </w:p>
    <w:p>
      <w:pPr>
        <w:pStyle w:val="TextBody"/>
        <w:rPr/>
      </w:pPr>
      <w:r>
        <w:rPr/>
        <w:t>Erymanthos oli mägi Peloponnesose loodeosas, kus elutses äge ja monstroosne metssiga, kes põhjustas kahju nii ümberkaudsetel viljapõldudel kui ka viinamarjaaedades; et vägitegu oleks raskem, nõudis Eurystheus, et  Herakles tooks metsiku pudulojuse tema juurde elusalt. Herakles sai sellega hakkama, ta püüdis looma kinni, pigistas ta käpad raudselt oma rusikate vahele ning kandis ta õlul Mükeenesse. Mis edasi toimus, seda me juba teame.</w:t>
      </w:r>
    </w:p>
    <w:p>
      <w:pPr>
        <w:pStyle w:val="TextBody"/>
        <w:rPr/>
      </w:pPr>
      <w:r>
        <w:rPr/>
      </w:r>
    </w:p>
    <w:p>
      <w:pPr>
        <w:pStyle w:val="TextBody"/>
        <w:rPr/>
      </w:pPr>
      <w:r>
        <w:rPr/>
        <w:t>Ent otsides metssiga, leidis aset ebameeldiv vahejuhtum kentauridega. Herakles peatus puhkehetkel sõbraliku kentauri, Pholose juures. Aupaklik kentaur pakkus Heraklesele nii praetud liha (Pholos ise sõi toorest liha), puuvilju kui ka… kuni Herakles küsis ise veini järele. Pholose käsutuses oli tõepoolest üks veinitünn, kuid selle oli Dionysos kentauridele kinkinud kollektiivselt joomiseks. Kui Pholos veinitünni avas, tundsid metsikud kentaurid (kentauridest olid sõbralikud vaid Pholos ja Cheiron, ülejäänud olid metsasliku loomusega) veini lõhna juba kaugelt ära, haarasid relvadeks kivid ja puutoikad (kentaurid kasutasid relvadena vaid looduse materjale) ja tormasid Pholose koopa suunas oma osa järele…herakles suutis ründavad kentaurid oma vibuga küll eemale lüüa, kuid sealjuures kukkus kogemata üks vibunool Pholose jalale, kes Hydra mürgi tõttu sealsamas pidi piineldes eluga hüvasti jätma. Kättemaksu ihkav Herakles jälitas kentaure kuni Cheironi koopani, mille ees leidis aset järgmine lahing. Pole täpselt teada, kas Herakles lasi seal teadlikult Cheironi või sõdis viimane tema poolel ning sai samuti kogemata Heraklese vibunoolega pihta, igal juhul suri ka tema Hydra vere mürgitusse.</w:t>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r>
    </w:p>
    <w:p>
      <w:pPr>
        <w:pStyle w:val="TextBody"/>
        <w:rPr>
          <w:b/>
          <w:b/>
          <w:sz w:val="28"/>
        </w:rPr>
      </w:pPr>
      <w:r>
        <w:rPr>
          <w:b/>
          <w:sz w:val="28"/>
        </w:rPr>
        <w:t>5)Augeiase tallid</w:t>
      </w:r>
    </w:p>
    <w:p>
      <w:pPr>
        <w:pStyle w:val="TextBody"/>
        <w:rPr>
          <w:b/>
          <w:b/>
          <w:sz w:val="28"/>
        </w:rPr>
      </w:pPr>
      <w:r>
        <w:rPr>
          <w:b/>
          <w:sz w:val="28"/>
        </w:rPr>
      </w:r>
    </w:p>
    <w:p>
      <w:pPr>
        <w:pStyle w:val="TextBody"/>
        <w:rPr>
          <w:b/>
          <w:b/>
          <w:sz w:val="28"/>
        </w:rPr>
      </w:pPr>
      <w:r>
        <w:rPr>
          <w:b/>
          <w:sz w:val="28"/>
        </w:rPr>
      </w:r>
    </w:p>
    <w:p>
      <w:pPr>
        <w:pStyle w:val="TextBody"/>
        <w:rPr/>
      </w:pPr>
      <w:r>
        <w:rPr/>
        <w:t>Eurystheus tahtis Heraklest alandada ning viiendaks ülesandeks määras ta Augeiase tallide puhatamise, kusjuures aega andis ta Heraklesele vaid päeva. Augeias oli Elise rikas kuningas ja tema tallid olid Kreekas ühed loomarikkamad. Et keegi polnud neid talle aastaid puhstanud ja et aroom sealkandis oli juba väljakannatamatu, siis oli Augeiasel Heraklese ülesande üle muidugi ainult hea meel. Augeias lubas talle õnnestumise korral isegi korraliku vaevatasu.</w:t>
      </w:r>
    </w:p>
    <w:p>
      <w:pPr>
        <w:pStyle w:val="TextBody"/>
        <w:rPr/>
      </w:pPr>
      <w:r>
        <w:rPr/>
      </w:r>
    </w:p>
    <w:p>
      <w:pPr>
        <w:pStyle w:val="TextBody"/>
        <w:rPr/>
      </w:pPr>
      <w:r>
        <w:rPr/>
        <w:t>Lootusetus olukorras tuli Heraklesele appi Athena, kes soovitas tal juhtida kaks suurt jõge tallidesse, lüüa nende tagaseintesse augud ning suunata jõed siis jälle tagasi sängi. Jõed uhuksid aga tallid laitmatult puhtaks. Herakles käituski nii ja sai seega ülesandega kenasti hakkama.</w:t>
      </w:r>
    </w:p>
    <w:p>
      <w:pPr>
        <w:pStyle w:val="TextBody"/>
        <w:rPr/>
      </w:pPr>
      <w:r>
        <w:rPr/>
      </w:r>
    </w:p>
    <w:p>
      <w:pPr>
        <w:pStyle w:val="TextBody"/>
        <w:rPr/>
      </w:pPr>
      <w:r>
        <w:rPr/>
        <w:t>Kuid Eurystheus keeldus hiljem sedagi ülesannet täidetuks pidama, kuna Herakles oli palka saanud Augeiaselt ja seega mitte töötanud Eurystheuse huvides.  Olgu öeldud, et Augeias keeldus Heraklesele tegelikult tasu maksmast ning hiljem karistas Herakles teda selle eest sõjakäiguga.</w:t>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t>6)Stymphalose linnud</w:t>
      </w:r>
    </w:p>
    <w:p>
      <w:pPr>
        <w:pStyle w:val="TextBody"/>
        <w:rPr>
          <w:b/>
          <w:b/>
          <w:sz w:val="28"/>
        </w:rPr>
      </w:pPr>
      <w:r>
        <w:rPr>
          <w:b/>
          <w:sz w:val="28"/>
        </w:rPr>
      </w:r>
    </w:p>
    <w:p>
      <w:pPr>
        <w:pStyle w:val="TextBody"/>
        <w:rPr>
          <w:b/>
          <w:b/>
          <w:sz w:val="28"/>
        </w:rPr>
      </w:pPr>
      <w:r>
        <w:rPr>
          <w:b/>
          <w:sz w:val="28"/>
        </w:rPr>
      </w:r>
    </w:p>
    <w:p>
      <w:pPr>
        <w:pStyle w:val="TextBody"/>
        <w:rPr/>
      </w:pPr>
      <w:r>
        <w:rPr/>
        <w:t>Heraklese kuues, viimane Peloponnesose ülesanne leidisl aset Arkaadias,  Stymphalose järve lähedal.  Eurystheus saatis Heraklese Arkaadiasse, kuna sealsed linnud olid rahvale tõeliseks nuhtluseks – justkui kahjurid hävitasid nad Arkaadias nii põllu- kui ka aedviljasaagi. Mõnedes versioonides räägitakse neist lindudest hoopis kui jõledatest inimsööjatest, kes oma sulgedega kui vibunooltega inimesi surmasid.</w:t>
      </w:r>
    </w:p>
    <w:p>
      <w:pPr>
        <w:pStyle w:val="TextBody"/>
        <w:rPr/>
      </w:pPr>
      <w:r>
        <w:rPr/>
      </w:r>
    </w:p>
    <w:p>
      <w:pPr>
        <w:pStyle w:val="TextBody"/>
        <w:rPr/>
      </w:pPr>
      <w:r>
        <w:rPr/>
        <w:t>Heraklese jaoks oli suurim raskus see, et ta ei pääsenud tihedas tihnikus pesitsevatele lindudele kuidagi ligi. Lõpuks õnnestus tal lindude tapmine vaid tänu Hephaistose kingitud (ja Athena poolt üle antud) krotalonile.  Krotaloni puhul oli tegemist n-ö käsilõgistiga, mille kaht liikuvat haru löödi kastanjetitaoliselt teineteise vastu.  Idee seisnes selles, et et krotaloni heli hirmutas linde, kes lendu tõusid, mille peale Herakles neid üks-haaval oma vibuga maha laskma hakkas.</w:t>
      </w:r>
    </w:p>
    <w:p>
      <w:pPr>
        <w:pStyle w:val="TextBody"/>
        <w:rPr/>
      </w:pPr>
      <w:r>
        <w:rPr/>
      </w:r>
    </w:p>
    <w:p>
      <w:pPr>
        <w:pStyle w:val="TextBody"/>
        <w:rPr/>
      </w:pPr>
      <w:r>
        <w:rPr/>
        <w:t>See ülesanne ei tundu küll väga ohtlik või ületamatult raske, kuid ainuüksi teadmine, et seda tööd saadeti tegema Herakles, peaks meile tõendama, et ülesanne käis üle jõu igale teisele kreeklasele.</w:t>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t>7)Kreeta sõnn</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pPr>
      <w:r>
        <w:rPr/>
        <w:t>Seitsmenda ülesandena saatis Eurystheus Heraklese Kreetale sealse võimsa sõnni järele. Kreeta sõnni kohta on mitmeid erinevaid müüte, kuid Heraklese lugudega seostatakse kõige enam müüti, mille kohaselt Poseidon käskis Kreeta valitsejal Minosel ohverdada talle looma, kes pidi ühel päeval mere põhjast välja ilmuma. Nii juhtuski, kuid Minos oli üüratust sõnnist niivõrd vaimustuses, et lisas ta oma karja ning ohverdas Poseidonile ühe tavalise pulli. Vastutasuks muutis Poseidon looma taltsutamatuks.</w:t>
      </w:r>
    </w:p>
    <w:p>
      <w:pPr>
        <w:pStyle w:val="TextBody"/>
        <w:rPr/>
      </w:pPr>
      <w:r>
        <w:rPr/>
      </w:r>
    </w:p>
    <w:p>
      <w:pPr>
        <w:pStyle w:val="TextBody"/>
        <w:rPr/>
      </w:pPr>
      <w:r>
        <w:rPr/>
        <w:t>Kui Herakles Kreetale jõudis, palus ta Minoselt sõnni püüdmisel abi. Minos keeldus abi pakkumast, kuid lubas Heraklesel sõnni kaasa võtta, kui ta tema kinni püüdmisega peaks hakkama saama. Herakles sai sellega hakkama ja viis suure looma elusalt Eurystheusele. Uhke Eurystheus tahtis sõnni Herale ohverdada, kuid Hera keeldus loomast, öeldes, et ta ei taha saada osa Heraklese kätetööst. Hera vabastas looma, kes rändas mööda Kreekat ringi, kuni Theseus ta lõpuks kinni püüdis, taltsutas ning Apolloni auks ohverdas.</w:t>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t>8)Diomedese märad</w:t>
      </w:r>
    </w:p>
    <w:p>
      <w:pPr>
        <w:pStyle w:val="TextBody"/>
        <w:rPr>
          <w:b/>
          <w:b/>
          <w:sz w:val="28"/>
        </w:rPr>
      </w:pPr>
      <w:r>
        <w:rPr>
          <w:b/>
          <w:sz w:val="28"/>
        </w:rPr>
      </w:r>
    </w:p>
    <w:p>
      <w:pPr>
        <w:pStyle w:val="TextBody"/>
        <w:rPr>
          <w:b/>
          <w:b/>
          <w:sz w:val="28"/>
        </w:rPr>
      </w:pPr>
      <w:r>
        <w:rPr>
          <w:b/>
          <w:sz w:val="28"/>
        </w:rPr>
      </w:r>
    </w:p>
    <w:p>
      <w:pPr>
        <w:pStyle w:val="TextBody"/>
        <w:rPr/>
      </w:pPr>
      <w:r>
        <w:rPr/>
        <w:t>Kaheksanda ülesandena käskis Eurystheus Heraklesel Mükeenesse tuua Diomedese inimsööjatest märad. Diomedes oli Arese poeg ning Bistonese linna valitseja Traakias.  Diomedese neli mära (Podargos, Lampon, Xanthus ja Demos) olid päranduseks saadud isalt. Et hoida märad verejanuliselt lahinguvalmitena toitis Diomedes neid inimlihaga. Herakles suutis märad pronksist köidikutest vabastada ja oli juba lahkumas Mükeene poole, kui teda ründasid Diomedes ja tema linna asukad. Lahingu ajaks andis Herakles märad Hermese poja, Abderuse hoida, kuid vihased märad rebisid ta puruks. Herakles suutis suure vaevaga Bistonese linna elanikud seljatada ja lõi surnuks Diomedesegi (kelle ta nüüd karistuseks ta oma märadele toitis) ning rajas sinna Abderuse auks linna, millele ta pani nimeks Abderas.  Toonud märad Eurystheusele, ohverdas viimane need Hera auks.</w:t>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t>9)Hippolyte vöö</w:t>
      </w:r>
    </w:p>
    <w:p>
      <w:pPr>
        <w:pStyle w:val="TextBody"/>
        <w:rPr>
          <w:b/>
          <w:b/>
          <w:sz w:val="28"/>
        </w:rPr>
      </w:pPr>
      <w:r>
        <w:rPr>
          <w:b/>
          <w:sz w:val="28"/>
        </w:rPr>
      </w:r>
    </w:p>
    <w:p>
      <w:pPr>
        <w:pStyle w:val="TextBody"/>
        <w:rPr>
          <w:b/>
          <w:b/>
          <w:sz w:val="28"/>
        </w:rPr>
      </w:pPr>
      <w:r>
        <w:rPr>
          <w:b/>
          <w:sz w:val="28"/>
        </w:rPr>
      </w:r>
    </w:p>
    <w:p>
      <w:pPr>
        <w:pStyle w:val="TextBody"/>
        <w:rPr/>
      </w:pPr>
      <w:r>
        <w:rPr/>
        <w:t>Tundub, et peale kaheksandat ülesannet olid Eurystheusel ideed otsas, kuid nüüd aitas teda tütar Admete, kes noomis isa, et see Heraklesel ainult kõige jubedamaid loomi laseb koju tuua – parem toogu kangelane Mükeenesse midagi tõeliselt ilusat, tema ise kannaks näiteks hea meelega Hippolyte kuulsat vööd - pealegi oleks see raske ülesanne. Eurystheus nõustus oma tütre arvamusega ning Herakles saadeti Hippolyte vöö järele.</w:t>
      </w:r>
    </w:p>
    <w:p>
      <w:pPr>
        <w:pStyle w:val="TextBody"/>
        <w:rPr/>
      </w:pPr>
      <w:r>
        <w:rPr/>
      </w:r>
    </w:p>
    <w:p>
      <w:pPr>
        <w:pStyle w:val="TextBody"/>
        <w:rPr/>
      </w:pPr>
      <w:r>
        <w:rPr/>
        <w:t xml:space="preserve">Hippolyte oli amatsoonide kuninganna.  Amatsoonid olid sõjakad, vallutamishimukad naised  ( sküütialased nimetasid neid näiteks ‘oeorpata’deks – meeste tapjateks), kes elasid teispool Musta merd. Hippolyte oli oma kauni vöö saanud kingituseks isalt, Areselt, see sümboliseeris inimestest üleolekut. </w:t>
      </w:r>
    </w:p>
    <w:p>
      <w:pPr>
        <w:pStyle w:val="TextBody"/>
        <w:rPr/>
      </w:pPr>
      <w:r>
        <w:rPr/>
      </w:r>
    </w:p>
    <w:p>
      <w:pPr>
        <w:pStyle w:val="TextBody"/>
        <w:rPr/>
      </w:pPr>
      <w:r>
        <w:rPr/>
        <w:t>Amatsoonid võtsid Heraklese aupaklikult vastu ja Hippolyte oli nõus ka oma vöö loovutamisega, kui mängu sekkus Hera, kes muundas ennast amatsooniks ja provotseeris suure tüli.  Herakles muidugi arvas, et tegemist on tema otsese solvamisega ning tappis järgnenud võitluse käigus Hippolyte ning pääses koos vööga põgenema.</w:t>
      </w:r>
    </w:p>
    <w:p>
      <w:pPr>
        <w:pStyle w:val="TextBody"/>
        <w:rPr/>
      </w:pPr>
      <w:r>
        <w:rPr/>
      </w:r>
    </w:p>
    <w:p>
      <w:pPr>
        <w:pStyle w:val="TextBody"/>
        <w:rPr/>
      </w:pPr>
      <w:r>
        <w:rPr/>
        <w:t>Tagasiteel leidis aset vahejuhtum Troojas.  Trooja kuningas Laomedon oli (Zeusi käsul) lasknud Apollonil ja Poseidonil oma linna müüriga ümbritseda, kuid keeldus hiljem ehitajatele kokkuleppitud palka tasumast. Selle peale saatis Apollon Troojasse katku ning Poseidon merekoletise, kes pidi nahka pistma ohvriks toodud Laomedoni tütre.  Viimases hädas pöördus kuningas Heraklese poole ja lubas talle abi korral hobused, mis Zeus oli tema vanaisale kinkinud.  Herakles tappis merekoletise, kuid kui lubatud tasu ei järgnenud, kogus Herakles kokku laevastiku ning vallutas Trooja linna.</w:t>
      </w:r>
    </w:p>
    <w:p>
      <w:pPr>
        <w:pStyle w:val="TextBody"/>
        <w:rPr/>
      </w:pPr>
      <w:r>
        <w:rPr/>
      </w:r>
    </w:p>
    <w:p>
      <w:pPr>
        <w:pStyle w:val="TextBody"/>
        <w:rPr/>
      </w:pPr>
      <w:r>
        <w:rPr/>
      </w:r>
    </w:p>
    <w:p>
      <w:pPr>
        <w:pStyle w:val="TextBody"/>
        <w:rPr/>
      </w:pPr>
      <w:r>
        <w:rPr/>
      </w:r>
    </w:p>
    <w:p>
      <w:pPr>
        <w:pStyle w:val="TextBody"/>
        <w:rPr>
          <w:b/>
          <w:b/>
          <w:sz w:val="28"/>
        </w:rPr>
      </w:pPr>
      <w:r>
        <w:rPr>
          <w:b/>
          <w:sz w:val="28"/>
        </w:rPr>
      </w:r>
    </w:p>
    <w:p>
      <w:pPr>
        <w:pStyle w:val="TextBody"/>
        <w:rPr>
          <w:b/>
          <w:b/>
          <w:sz w:val="28"/>
        </w:rPr>
      </w:pPr>
      <w:r>
        <w:rPr>
          <w:b/>
          <w:sz w:val="28"/>
        </w:rPr>
        <w:t>10)Geryoni kariloomad</w:t>
      </w:r>
    </w:p>
    <w:p>
      <w:pPr>
        <w:pStyle w:val="TextBody"/>
        <w:rPr>
          <w:b/>
          <w:b/>
          <w:sz w:val="28"/>
        </w:rPr>
      </w:pPr>
      <w:r>
        <w:rPr>
          <w:b/>
          <w:sz w:val="28"/>
        </w:rPr>
      </w:r>
    </w:p>
    <w:p>
      <w:pPr>
        <w:pStyle w:val="TextBody"/>
        <w:rPr>
          <w:b/>
          <w:b/>
          <w:sz w:val="28"/>
        </w:rPr>
      </w:pPr>
      <w:r>
        <w:rPr>
          <w:b/>
          <w:sz w:val="28"/>
        </w:rPr>
      </w:r>
    </w:p>
    <w:p>
      <w:pPr>
        <w:pStyle w:val="TextBody"/>
        <w:rPr/>
      </w:pPr>
      <w:r>
        <w:rPr/>
        <w:t>Kui Herakles sai hakkama ka Hippolye vöö toomisega, siis oli Eurystheus kangelasest juba nii tüdinud, et saatis ta lihtsalt nii kaugele ja nii kauaks kui võimalik – Herakles pidi ära tooma Geryoni kariloomad.</w:t>
      </w:r>
    </w:p>
    <w:p>
      <w:pPr>
        <w:pStyle w:val="TextBody"/>
        <w:rPr/>
      </w:pPr>
      <w:r>
        <w:rPr/>
      </w:r>
    </w:p>
    <w:p>
      <w:pPr>
        <w:pStyle w:val="TextBody"/>
        <w:rPr/>
      </w:pPr>
      <w:r>
        <w:rPr/>
        <w:t>Geryon oli kuuejalaline, kolmepealine ning kolmekereline hiiglane, kes elas kaugel-kaugel läänes Erythia saarel koos oma karjase Erythioni, kahepealise koera Orthruse ning määratult suure karjaga. Herakles rändas läände läbi Liibüa kõrbe. Kuid sealne põletav kuumus vihastas teda niivõrd, et ta üks hetk oma vibu päikeseratta poole suunas ja ähvardas teda lasta. Hirmunud Helios palus Herakleselt armu ning lubas talle ookeani ületamiseks laenata oma kuldset kaarikut. Herakles kasutas selle võimaluse ära ja jõudis raskusteta Geryoni maale, Erythiale. Esmalt lõi ta oma nuiaga surnuks koera ja karjuse ning järgnenud raskes võitluses tappis ka hiiglasliku Geryoni. Herakles juhatas karja kaarikule ning seadis sihiks Mükeene.</w:t>
      </w:r>
    </w:p>
    <w:p>
      <w:pPr>
        <w:pStyle w:val="TextBody"/>
        <w:rPr/>
      </w:pPr>
      <w:r>
        <w:rPr/>
      </w:r>
    </w:p>
    <w:p>
      <w:pPr>
        <w:pStyle w:val="TextBody"/>
        <w:rPr/>
      </w:pPr>
      <w:r>
        <w:rPr/>
        <w:t>Tagasiteel sattus Herakles Vahemere ääres (ja eriti Itaalias) nii mõnegi seikluse osaliseks.  Kuid nendest seiklustest enamike puhul oli peategelaseks hoopis Rooma Hercules. Selles referaadis piirdume meie siiski kreeklaste Heraklese elulooga!</w:t>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t>11)Hesperiidide kuldsed õunad</w:t>
      </w:r>
    </w:p>
    <w:p>
      <w:pPr>
        <w:pStyle w:val="TextBody"/>
        <w:rPr>
          <w:b/>
          <w:b/>
          <w:sz w:val="28"/>
        </w:rPr>
      </w:pPr>
      <w:r>
        <w:rPr>
          <w:b/>
          <w:sz w:val="28"/>
        </w:rPr>
      </w:r>
    </w:p>
    <w:p>
      <w:pPr>
        <w:pStyle w:val="TextBody"/>
        <w:rPr>
          <w:b/>
          <w:b/>
          <w:sz w:val="28"/>
        </w:rPr>
      </w:pPr>
      <w:r>
        <w:rPr>
          <w:b/>
          <w:sz w:val="28"/>
        </w:rPr>
      </w:r>
    </w:p>
    <w:p>
      <w:pPr>
        <w:pStyle w:val="TextBody"/>
        <w:rPr/>
      </w:pPr>
      <w:r>
        <w:rPr/>
        <w:t>Kui Herakles arvas, et ta on peale Geryoni kariloomadega Mükeenesse naasmist oma kohustustest Eurystheuse ees vaba, siis ta eksis. Nagu eespool mainitud, süüdistas Eurysthes teda Lerna Hydra tapmisel kõrvalise abi kasutamises ning Augeiase tallid puhastamisel võõra inimese heaks töötamises.</w:t>
      </w:r>
    </w:p>
    <w:p>
      <w:pPr>
        <w:pStyle w:val="TextBody"/>
        <w:rPr/>
      </w:pPr>
      <w:r>
        <w:rPr/>
      </w:r>
    </w:p>
    <w:p>
      <w:pPr>
        <w:pStyle w:val="TextBody"/>
        <w:rPr/>
      </w:pPr>
      <w:r>
        <w:rPr/>
        <w:t>Üheteistkümnenda ülesandena saatis Eurystheus Heraklese hesperiidide kuldõunte järele. Need kuldõunad olid Gaia kingituseks Herale abiellumise puhul.  Herale meeldisid need õunad nii väga, et ta pani need hoiule oma kaugel põhjas asuvasse aeda. Aeda pani ta valvama surematu sajapealise draakoni ning kolm õhtunümfi, keda kutsuti hesperiidideks.  Selle ülesande puhul on üllatav Eurystheuse risk vihastada Herat, kes kahtlemata oli nede kuldsete õunade omaniki… ehk püüdis Eurystheus Heraklese puhtalt suliks lavastada, et see siis Herat veel enam vihastaks? Igal juhul oli see ülesannetest kõige keerulisem ning aeganõudvaim.</w:t>
      </w:r>
    </w:p>
    <w:p>
      <w:pPr>
        <w:pStyle w:val="TextBody"/>
        <w:rPr/>
      </w:pPr>
      <w:r>
        <w:rPr/>
      </w:r>
    </w:p>
    <w:p>
      <w:pPr>
        <w:pStyle w:val="TextBody"/>
        <w:rPr/>
      </w:pPr>
      <w:r>
        <w:rPr/>
        <w:t xml:space="preserve">Hesperiidide aia asukohta teadsid Kreekas vaid väga valitud nimed - nii pidigi Herakles esmalt sihitult aastaid mööda maid ringi rändama, kuni ta lõpuks jõenümfidelt teada sai, et jõejumal Nereus võib vastust teada. Aeganõudva otsimise peale leidis Herakles lõpuks ka Nereuse, nabis ta kinni ning hoidis teda oma haardes nii kaua, kuni ta ka lõpuks oma küsimusele vastuse sai. </w:t>
      </w:r>
    </w:p>
    <w:p>
      <w:pPr>
        <w:pStyle w:val="TextBody"/>
        <w:rPr/>
      </w:pPr>
      <w:r>
        <w:rPr/>
      </w:r>
    </w:p>
    <w:p>
      <w:pPr>
        <w:pStyle w:val="TextBody"/>
        <w:rPr/>
      </w:pPr>
      <w:r>
        <w:rPr/>
        <w:t>Herakles rändas edasi Liibüa kõrbe, kus ta kohtas Poseidoni ja Gaia poega, hiiglast Antaiost. Antaios oli ‘kehtestanud reegli’, et keegi ei tohi temast mööduda, ilma et oleks temaga jõudu katsunud. Antaiosel oli huvitav hobi reastada ohvrite päid oma maja katusele. Nii võitles temaga ka Herakles.  Võitluse käigus mõistis Herakles üsna pea, et iga kord, kui ta Antaiose vastu maad lõi, ammutas see end jälle energiat täis (Antaiose ema oli Gaia – Maa). Siis tõstis Herakles Antaiose õhku ning kägistas viimase oma pea kohal.</w:t>
      </w:r>
    </w:p>
    <w:p>
      <w:pPr>
        <w:pStyle w:val="TextBody"/>
        <w:rPr/>
      </w:pPr>
      <w:r>
        <w:rPr/>
      </w:r>
    </w:p>
    <w:p>
      <w:pPr>
        <w:pStyle w:val="TextBody"/>
        <w:rPr/>
      </w:pPr>
      <w:r>
        <w:rPr/>
        <w:t>Edasi viis tee Heraklese Egiptusesse. Egiptuse tige valitseja, Busiris, oli äsja saatnud oma piraadid ise hesperiidide kuldõunu varastama, kuid jumalad karistasid tema maad selle eest raske põuaga. Ennustaja oli Busirisel käskinud igal aastal tappa ühe maale sattuva võõra (see pidavat aitama põua vastu). Antud juhul sobis selleks võõraks Herakles perfektselt.  Kui Herakles kuningakojas ‘aupaklikult’ ohvrialtari juurde juhatati, siis mõistis ka tema, mis on teoksil ning reavunult lõi ta maha nii kuninga, tema pojad, preestrid kui ka kõik pealtnägijad.</w:t>
      </w:r>
    </w:p>
    <w:p>
      <w:pPr>
        <w:pStyle w:val="TextBody"/>
        <w:rPr/>
      </w:pPr>
      <w:r>
        <w:rPr/>
      </w:r>
    </w:p>
    <w:p>
      <w:pPr>
        <w:pStyle w:val="TextBody"/>
        <w:rPr/>
      </w:pPr>
      <w:r>
        <w:rPr/>
        <w:t xml:space="preserve">Olles jõudnud Kaukasusse, kohtas Herakles mäe külge aheldatud Prometheust.  Zeus oli inimsõbralikku titaani karistanud, kuna see oli surelikele valguse kinkinud. Zeusi pojana oli Herakles ainuke, kelle jõud Prometheuse köidikutest üle käis. Tänutäheks vabastamise eest lubas Prometheus, et tema vend Atlas toob talle hesperiidide kuldsed õunad. </w:t>
      </w:r>
    </w:p>
    <w:p>
      <w:pPr>
        <w:pStyle w:val="TextBody"/>
        <w:rPr/>
      </w:pPr>
      <w:r>
        <w:rPr/>
      </w:r>
    </w:p>
    <w:p>
      <w:pPr>
        <w:pStyle w:val="TextBody"/>
        <w:rPr/>
      </w:pPr>
      <w:r>
        <w:rPr/>
        <w:t>Atlas elas kaugel põhjas hüperborealaste maal. Tema igaveseks ülesandeks oli taevavõlvi turjal kandmine. Kui Herakles Atlase juurde ilmus, kuulas viimane ta loo sõbralikult ära ja läks hea meelega kuldõunte järele.  Nii kauaks jäi taevavõlv Heraklese kanda.  Kui Atlas (kes oli ilmselgelt tüdinenud oma raskest tööd) tagasi tuli, üritas ta Heraklest üle kavaldada, öeldes, et võib nüüd õunad Eurystheusele ise ära viia. Kuid Herakles tõmbas rumala hiiglase ise haneks, kui palus tal hetkeks raskuse enda kanda võtta, et ‘ta saaks midagi pehmet õlgadele asetada’. Atlas võttis taevavõlvi raskuse enda kanda… ja rohkem ta muidugi Heraklest ei näinud.</w:t>
      </w:r>
    </w:p>
    <w:p>
      <w:pPr>
        <w:pStyle w:val="TextBody"/>
        <w:rPr/>
      </w:pPr>
      <w:r>
        <w:rPr/>
      </w:r>
    </w:p>
    <w:p>
      <w:pPr>
        <w:pStyle w:val="TextBody"/>
        <w:rPr/>
      </w:pPr>
      <w:r>
        <w:rPr/>
        <w:t>Kui Herakles hesperiidide kuldõuntega tagasi Mükeenesse jõudis, ei osanud Eurystheus nendega midagi peale hakata ja tagastas need Heraklesele. Herakles näitas neid oma kaitsjannale Athenale, kes need siis ilusasti oma õigele kohale tagasi viis.</w:t>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t>12)Põrgukoer Kerberos</w:t>
      </w:r>
    </w:p>
    <w:p>
      <w:pPr>
        <w:pStyle w:val="TextBody"/>
        <w:rPr>
          <w:b/>
          <w:b/>
          <w:sz w:val="28"/>
        </w:rPr>
      </w:pPr>
      <w:r>
        <w:rPr>
          <w:b/>
          <w:sz w:val="28"/>
        </w:rPr>
      </w:r>
    </w:p>
    <w:p>
      <w:pPr>
        <w:pStyle w:val="TextBody"/>
        <w:rPr>
          <w:b/>
          <w:b/>
          <w:sz w:val="28"/>
        </w:rPr>
      </w:pPr>
      <w:r>
        <w:rPr>
          <w:b/>
          <w:sz w:val="28"/>
        </w:rPr>
      </w:r>
    </w:p>
    <w:p>
      <w:pPr>
        <w:pStyle w:val="TextBody"/>
        <w:rPr/>
      </w:pPr>
      <w:r>
        <w:rPr/>
        <w:t>Viimase ülesande puhul pani Eurystheus mängu kogu oma fantaasia ning saatis Heraklesse allilma Kerberose järele, see pidi põhimõtteliselt võimatu olema.</w:t>
      </w:r>
    </w:p>
    <w:p>
      <w:pPr>
        <w:pStyle w:val="TextBody"/>
        <w:rPr/>
      </w:pPr>
      <w:r>
        <w:rPr/>
      </w:r>
    </w:p>
    <w:p>
      <w:pPr>
        <w:pStyle w:val="TextBody"/>
        <w:rPr/>
      </w:pPr>
      <w:r>
        <w:rPr/>
        <w:t>Kerberos (järjekordne koletisepaari Echidna-Typhoni järeltulija) oli allilma õudusttekitav valvaja, kel oli kolm pead, saba, mille otsas oli teravalt salvav keel ning kõige lõpuks väänlesid tema kehast välja veel maod. Kerberos kuuletus ainult oma isandale, allilma valitsejale, Hadesele.</w:t>
      </w:r>
    </w:p>
    <w:p>
      <w:pPr>
        <w:pStyle w:val="TextBody"/>
        <w:rPr/>
      </w:pPr>
      <w:r>
        <w:rPr/>
      </w:r>
    </w:p>
    <w:p>
      <w:pPr>
        <w:pStyle w:val="TextBody"/>
        <w:rPr/>
      </w:pPr>
      <w:r>
        <w:rPr/>
        <w:t>Herakles sisenes allilma Hermese abiga. Kui surnud neid nägid, siis jooksid nad minema. Ainult Medusa ja Melagros ei liigutanud en - selle peale sihtis Herakles neid otsemaid oma vibuga. Kui Hermes suunas oma vibu Medusale, ütles Hermes, et sel pole mõtet, ta on vaid vari, kuid kui Herakles oma oma vibu Meleagrose peale suunas, rääkis viimane talle oma õnnetust surmast (ema oli ta tapnud), mille peale Herakles nutma hakkas ning lubas ta õe, Deianeira, endale naiseks võtta. Allilmas kohtas Herakles veel Hadese poolt ‘unustuse istmetele’ aheldatud Theseust ja Peirithoost, kellest ta suutis vabastada vaid Theseuse. Lõpuks kohtus Herakles ka Hadesega ja rääkis talle oma loo. Hades (kes tundis Heraklesele kaasa või kartis Zeusi raevu) lubas Heraklesel proovida Kerberose mõneks ajaks maa peale viia. Ainukese tingimusena ei tohtinud Herakles Kerberosega võideldes kasutada ühtegi relva.  Kui läks võitluseks, haaras Herakles Kerberosel kaelast kinni ning sundis ta taltuma.</w:t>
      </w:r>
    </w:p>
    <w:p>
      <w:pPr>
        <w:pStyle w:val="TextBody"/>
        <w:rPr/>
      </w:pPr>
      <w:r>
        <w:rPr/>
      </w:r>
    </w:p>
    <w:p>
      <w:pPr>
        <w:pStyle w:val="TextBody"/>
        <w:rPr/>
      </w:pPr>
      <w:r>
        <w:rPr/>
        <w:t>Kui Herakles jõleda põrgukoeraga Mükeenesse Eurystheuse juurde jõudis, peitis viimane end kabuhirmus taas veinitünni. Herakles viis aga Kerberose tagasi sinna, kuhu ta kuulus.</w:t>
      </w:r>
    </w:p>
    <w:p>
      <w:pPr>
        <w:pStyle w:val="TextBody"/>
        <w:rPr/>
      </w:pPr>
      <w:r>
        <w:rPr/>
      </w:r>
    </w:p>
    <w:p>
      <w:pPr>
        <w:pStyle w:val="TextBody"/>
        <w:rPr>
          <w:b/>
          <w:b/>
          <w:sz w:val="28"/>
        </w:rPr>
      </w:pPr>
      <w:r>
        <w:rPr>
          <w:b/>
          <w:sz w:val="28"/>
        </w:rPr>
      </w:r>
    </w:p>
    <w:p>
      <w:pPr>
        <w:pStyle w:val="TextBody"/>
        <w:rPr>
          <w:b/>
          <w:b/>
          <w:sz w:val="28"/>
        </w:rPr>
      </w:pPr>
      <w:r>
        <w:rPr>
          <w:b/>
          <w:sz w:val="28"/>
        </w:rPr>
        <w:t>Heraklese teod</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pPr>
      <w:r>
        <w:rPr/>
        <w:t>Kui arvame, et Herakles võis nüüd eestkostest vabanenuna hakata elama rahulikku jõudeelu, siis me muidugi eksime. Heraklese järgnev elu oli niisama huvitav, seiklusrikas, traagiline kui tema elu kaheteistkümne vägitöö jooksul. Niisamuti ei jäänud kaksteist vägitööd ka tema viimaseks ‘puhastuseks’. Loomulikult sai selline elu Heraklesele ka saatuslikuks.</w:t>
      </w:r>
    </w:p>
    <w:p>
      <w:pPr>
        <w:pStyle w:val="TextBody"/>
        <w:rPr/>
      </w:pPr>
      <w:r>
        <w:rPr/>
      </w:r>
    </w:p>
    <w:p>
      <w:pPr>
        <w:pStyle w:val="TextBody"/>
        <w:rPr/>
      </w:pPr>
      <w:r>
        <w:rPr/>
        <w:t>Kuid kui tuua näiteid Heraklese järgnevatest tegudest, siis: sõjad Pylose, Sparta ja Augeiase vastu, koostöö Aegimiusega (ja sellega kaasnenud sõjad) või võitlused Cycnose, Cycaoni ja Eurytioniga. Samuti võttis Herakles osa ka argonautide reisist. Mõned lood:</w:t>
      </w:r>
    </w:p>
    <w:p>
      <w:pPr>
        <w:pStyle w:val="TextBody"/>
        <w:rPr/>
      </w:pPr>
      <w:r>
        <w:rPr/>
      </w:r>
    </w:p>
    <w:p>
      <w:pPr>
        <w:pStyle w:val="TextBody"/>
        <w:rPr/>
      </w:pPr>
      <w:r>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Admetos ja Alkestis</w:t>
      </w:r>
    </w:p>
    <w:p>
      <w:pPr>
        <w:pStyle w:val="TextBody"/>
        <w:rPr>
          <w:b/>
          <w:b/>
          <w:sz w:val="28"/>
        </w:rPr>
      </w:pPr>
      <w:r>
        <w:rPr>
          <w:b/>
          <w:sz w:val="28"/>
        </w:rPr>
      </w:r>
    </w:p>
    <w:p>
      <w:pPr>
        <w:pStyle w:val="TextBody"/>
        <w:rPr/>
      </w:pPr>
      <w:r>
        <w:rPr/>
      </w:r>
    </w:p>
    <w:p>
      <w:pPr>
        <w:pStyle w:val="TextBody"/>
        <w:rPr/>
      </w:pPr>
      <w:r>
        <w:rPr/>
      </w:r>
    </w:p>
    <w:p>
      <w:pPr>
        <w:pStyle w:val="TextBody"/>
        <w:rPr/>
      </w:pPr>
      <w:r>
        <w:rPr/>
        <w:t>Admetos oli Tessaalia kuningas ja armastusväärne inimene, kellele Apollon oli välja võidelnud elulõnga pikenduse, kui vaid leidunuks vabatahtlik, kes andnuks tema eest elu. Seda tegi aga salaja tema armastatud naine Alkestis. Ahastuses kuningas lasi oma naise joaks korraldada kõige suursugusemad matused… kuid just sel leinaajal juhtus Admetose lossist mööduma Herakles. Aupaklik isand ei suutnud Heraklest tagasi lükata ning ütles talle, et linnas on surnud üks naine. Kuningas palus teenritel igakülgselt teenindada Heraklest,  kuid ise vabandas, et peab viisakusest matustest osa võtma. Herakles sõi ja jõi, laulis ja ropendas kuni et juba lärmas, kui teenrid avaldasid tema vaos hoidmiseks tõe kuninganna kohta. Herakles tundis end äärmiselt sandina ning nägi end jälle suure süüdlasena ja tundis, et peab tegema midagi oma külalislahke sõbra heaks. Ja tegigi – ta tormas otsejoones allillma (kus koerast valvur teda kartes saba jalge vahele viskas) ning nõudis Hadeselt Alkestist. Hades pelgas Heraklest ning rahuldas ta soovi.  Admetos jäi alatiseks Heraklese võlglaseks.</w:t>
      </w:r>
    </w:p>
    <w:p>
      <w:pPr>
        <w:pStyle w:val="TextBody"/>
        <w:rPr/>
      </w:pPr>
      <w:r>
        <w:rPr/>
      </w:r>
    </w:p>
    <w:p>
      <w:pPr>
        <w:pStyle w:val="TextBody"/>
        <w:rPr>
          <w:b/>
          <w:b/>
          <w:sz w:val="28"/>
        </w:rPr>
      </w:pPr>
      <w:r>
        <w:rPr>
          <w:b/>
          <w:sz w:val="28"/>
        </w:rPr>
        <w:t>Deianeira</w:t>
      </w:r>
    </w:p>
    <w:p>
      <w:pPr>
        <w:pStyle w:val="TextBody"/>
        <w:rPr>
          <w:b/>
          <w:b/>
          <w:sz w:val="28"/>
        </w:rPr>
      </w:pPr>
      <w:r>
        <w:rPr>
          <w:b/>
          <w:sz w:val="28"/>
        </w:rPr>
      </w:r>
    </w:p>
    <w:p>
      <w:pPr>
        <w:pStyle w:val="TextBody"/>
        <w:rPr>
          <w:b/>
          <w:b/>
          <w:sz w:val="28"/>
        </w:rPr>
      </w:pPr>
      <w:r>
        <w:rPr>
          <w:b/>
          <w:sz w:val="28"/>
        </w:rPr>
      </w:r>
    </w:p>
    <w:p>
      <w:pPr>
        <w:pStyle w:val="TextBody"/>
        <w:rPr/>
      </w:pPr>
      <w:r>
        <w:rPr/>
        <w:t>Nagu juba eespool mainitud tegi Herakles endale juba allilmas selgeks, et ta võtab Deianeira endale naiseks.  Kuid Deianeira kosimine ei olnud nii kerge, kuna tema kätt soovis ka jõejumal Acheloos. Deianeira isa, kuningas Oieneus, lasi võitja välja selgtada kahevõitluses. Raskes võitluses, kus jõejumal erinevaid kujusid võttis, jäi siiski peale Herakles. Deianeria mõjus Heraklesele hästi, kangelane tajus oma abikaasakohustust ning ei jätnud naist üksi. Näiteks kui Herakles oli kord vihahoos tapnud ühe Oieneuse sugulase, võttis ta Deianeira kaasa, et minna temaga trahhiinide juurde pagendusse. Teel tuli neile ette lai jõgi, kus jõeületajaid oli aitamas kentaur Nessos. Herakles läks ise ees ning lasi Nessosel oma naise üle tuua. Kui metsik hobumees tahtis Deianeira ära vägistada, pistis naine karjuma, mille peale Herakles otsemaid kentauri suunas vibunoole lennutas. Enne surma jõudis kentaur öelda veel Deianeirale, et tema veri aitab tal kindlustada Heraklese armastuse. Deianeira varus endale kaks tilka kentauri verd…</w:t>
      </w:r>
    </w:p>
    <w:p>
      <w:pPr>
        <w:pStyle w:val="TextBody"/>
        <w:rPr/>
      </w:pPr>
      <w:r>
        <w:rPr/>
      </w:r>
    </w:p>
    <w:p>
      <w:pPr>
        <w:pStyle w:val="TextBody"/>
        <w:rPr/>
      </w:pPr>
      <w:r>
        <w:rPr/>
      </w:r>
    </w:p>
    <w:p>
      <w:pPr>
        <w:pStyle w:val="TextBody"/>
        <w:rPr/>
      </w:pPr>
      <w:r>
        <w:rPr/>
      </w:r>
    </w:p>
    <w:p>
      <w:pPr>
        <w:pStyle w:val="TextBody"/>
        <w:rPr>
          <w:b/>
          <w:b/>
          <w:sz w:val="28"/>
        </w:rPr>
      </w:pPr>
      <w:r>
        <w:rPr>
          <w:b/>
          <w:sz w:val="28"/>
        </w:rPr>
      </w:r>
    </w:p>
    <w:p>
      <w:pPr>
        <w:pStyle w:val="TextBody"/>
        <w:rPr>
          <w:b/>
          <w:b/>
          <w:sz w:val="28"/>
        </w:rPr>
      </w:pPr>
      <w:r>
        <w:rPr>
          <w:b/>
          <w:sz w:val="28"/>
        </w:rPr>
        <w:t>Eurytos. Iphitos. Omphale. Heraklese apoteoos.</w:t>
      </w:r>
    </w:p>
    <w:p>
      <w:pPr>
        <w:pStyle w:val="TextBody"/>
        <w:rPr>
          <w:b/>
          <w:b/>
          <w:sz w:val="28"/>
        </w:rPr>
      </w:pPr>
      <w:r>
        <w:rPr>
          <w:b/>
          <w:sz w:val="28"/>
        </w:rPr>
      </w:r>
    </w:p>
    <w:p>
      <w:pPr>
        <w:pStyle w:val="TextBody"/>
        <w:rPr/>
      </w:pPr>
      <w:r>
        <w:rPr/>
      </w:r>
    </w:p>
    <w:p>
      <w:pPr>
        <w:pStyle w:val="TextBody"/>
        <w:rPr/>
      </w:pPr>
      <w:r>
        <w:rPr/>
      </w:r>
    </w:p>
    <w:p>
      <w:pPr>
        <w:pStyle w:val="TextBody"/>
        <w:rPr/>
      </w:pPr>
      <w:r>
        <w:rPr/>
        <w:t>Ühel rännakul sattus Herakles kuningas Eurytose linna Oichaliasse.  Linnas toimus parajasti vibulaskmisevõistlus, mille võitja pidi endale naiseks saama kuninga imekauni tütre Iole. Olgu öeldud, et Eurytos õpetas Heraklese lapsepõlves vibul laskma. Kuigi Heraklese enda naine ootas kodus, otsustas ta siiski osa võtta, rohkem isegi huvi pärast.  Herakles selle võitluse ka loomulikult võitis, kuid Eurytose pojad keeldusid talle oma õde naiseks andmist, põhjenades seda Heraklese esimese naise juhtumiga. Vaid Iphitos astus Heraklese poolele. Mõned päevad hiljem süüdistas kuningas Eurytos Heraklest tema karja varguses, tegelikult oli vargaks aga Autolycus.  Iphitos pakkus Heraklesele abi Autolycuse otsimisel, aga kui nad parajasti varast otsisid, siis nuhtles Hera Heraklest järjekordse meeletushooga ning Herakles viskas hullunult oma sõbra vastu kaljut puruks. Ahastuses Herakles oli jälle sunnitud abi otsima Delfist. Oraakel nõustus taas, et Herakles peab lunastuseks läbima raske ‘puhastuse’ - müüma end kolmeks aastaks orjaks kuninganna Omphalele. Orjaks müümise eest saadav raha pidi minema kadunud poja isale, kui Eurytos keeldus sellest rahast.</w:t>
      </w:r>
    </w:p>
    <w:p>
      <w:pPr>
        <w:pStyle w:val="TextBody"/>
        <w:rPr/>
      </w:pPr>
      <w:r>
        <w:rPr/>
      </w:r>
    </w:p>
    <w:p>
      <w:pPr>
        <w:pStyle w:val="TextBody"/>
        <w:rPr/>
      </w:pPr>
      <w:r>
        <w:rPr/>
        <w:t>Orja-aastad Omphale juures olid arvatavasti Heraklesele raskemad kui kõik tema ülejäänud eluaastad kokku! Herakles võis esmalt orjana küll oma jõudu kasutada igasuguste Omphale riiki ründavate kurjamite peal, kuid peagi võttis kuninganna  ta endale meheks ning keelas tal igasuguse töö. Herakles, kelle kolm orjaaastat polnud veel möödunud, oli nüüd oma kuninganna lõbustamiseks sunnitud kandma naiste kleite ja soenguid, samal ajal vehkis Omphale aga meelelahutuse mõttes lõvinahk seljas Heraklese nuiaga.</w:t>
      </w:r>
    </w:p>
    <w:p>
      <w:pPr>
        <w:pStyle w:val="TextBody"/>
        <w:rPr/>
      </w:pPr>
      <w:r>
        <w:rPr/>
      </w:r>
    </w:p>
    <w:p>
      <w:pPr>
        <w:pStyle w:val="TextBody"/>
        <w:rPr/>
      </w:pPr>
      <w:r>
        <w:rPr/>
        <w:t>Kui Herakles vabanes, oli ta Eurytose suunas nii püha viha täis, et kogus kokku suure sõjaväe ja hävitas Oichalia täielikult. Lahingu puhul tahtis ta ohverdada midagi Zeusi auks. Herakles saatis oma käskjala Lichase koju Deidaneira poole sooviga, et see talle pühaks talituseks uue ja puhta tuunika saadaks. Kuid kui käskjalg Lichas rääkis Deidaneirale ka sellest, et Herakles oli peale lahingut silma visanud teenijaks võetud Iolele, siis tundis Deidaneira, et on õige aeg kasutada kentaur Nessose armujooki ja immutas sellega läbi Heraklese tuunika. Herakles sai tuunika kätte, pani selle selga ning alustas ohverdustalitusega, kui ta tundis, kuidas tema ihu järsku justkui happe toimel põletavat valu hakkas tegema.  Valu muutus nii ägedaks, et hullunud Herakles haaras Lichasel käest ning virutas ta kaugele merre. Ta üritas tõmmata endal veel riided seljast, kuid koos riietega tõmbas ta endalt ka naharibad maha. Kui Deidaneira sellest kuulis, siis võttis ta endalt elu. Herakles lasi end Traakiasse kanda ja ehitas Oita mäe tippu endale tuleriida, kuhu ta siis end täies pikkuses pikali viskas. Herakles nõudis, et teenijad riida põlema paneksid, kuid ükski ei julgenud neist sammugi astuda. Lõpuks astus välja Philoktetes ja kuuletus Heraklese käsule. Selle eest tasustas Herakles teda oma vibu ning noolega. Ning kui leegid lõkkele lõid, ilmus selgest taevast välk ja kangelane ülendati taevasse…</w:t>
      </w:r>
    </w:p>
    <w:p>
      <w:pPr>
        <w:pStyle w:val="TextBody"/>
        <w:rPr/>
      </w:pPr>
      <w:r>
        <w:rPr/>
      </w:r>
    </w:p>
    <w:p>
      <w:pPr>
        <w:pStyle w:val="TextBody"/>
        <w:rPr/>
      </w:pPr>
      <w:r>
        <w:rPr/>
        <w:t>Jõudnud taevasse, leppis Heraklesega ka Hera, kellest sai tema surematu ema. Herakles aga abiellus Hera tütre nooruse jumalanna Hebeg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Kasutatud kirjandus:</w:t>
      </w:r>
    </w:p>
    <w:p>
      <w:pPr>
        <w:pStyle w:val="TextBody"/>
        <w:rPr/>
      </w:pPr>
      <w:r>
        <w:rPr/>
      </w:r>
    </w:p>
    <w:p>
      <w:pPr>
        <w:pStyle w:val="TextBody"/>
        <w:rPr/>
      </w:pPr>
      <w:r>
        <w:rPr/>
      </w:r>
    </w:p>
    <w:p>
      <w:pPr>
        <w:pStyle w:val="TextBody"/>
        <w:rPr/>
      </w:pPr>
      <w:r>
        <w:rPr/>
      </w:r>
    </w:p>
    <w:p>
      <w:pPr>
        <w:pStyle w:val="TextBody"/>
        <w:rPr/>
      </w:pPr>
      <w:r>
        <w:rPr/>
        <w:t>“</w:t>
      </w:r>
      <w:r>
        <w:rPr>
          <w:sz w:val="20"/>
        </w:rPr>
        <w:t>THE DICTIONARY OF CLASSICAL MYTHOLOGY”, EDITED BY STEPHEN KERSHAW, PENGUIN BOOKS, GREAT BRITAIN, 1991</w:t>
      </w:r>
    </w:p>
    <w:p>
      <w:pPr>
        <w:pStyle w:val="TextBody"/>
        <w:rPr>
          <w:sz w:val="20"/>
        </w:rPr>
      </w:pPr>
      <w:r>
        <w:rPr>
          <w:sz w:val="20"/>
        </w:rPr>
      </w:r>
    </w:p>
    <w:p>
      <w:pPr>
        <w:pStyle w:val="TextBody"/>
        <w:rPr>
          <w:sz w:val="20"/>
        </w:rPr>
      </w:pPr>
      <w:r>
        <w:rPr>
          <w:sz w:val="20"/>
        </w:rPr>
        <w:t>“</w:t>
      </w:r>
      <w:r>
        <w:rPr>
          <w:sz w:val="20"/>
        </w:rPr>
        <w:t>DICTIONARY OF SYMBOLS”, JEAN CHEVALIER, ALAIN GHEERBRANT, PENGUIN BOOKS, GREAT BRITAIN, 1996</w:t>
      </w:r>
    </w:p>
    <w:p>
      <w:pPr>
        <w:pStyle w:val="TextBody"/>
        <w:rPr>
          <w:sz w:val="20"/>
        </w:rPr>
      </w:pPr>
      <w:r>
        <w:rPr>
          <w:sz w:val="20"/>
        </w:rPr>
      </w:r>
    </w:p>
    <w:p>
      <w:pPr>
        <w:pStyle w:val="TextBody"/>
        <w:rPr>
          <w:sz w:val="20"/>
        </w:rPr>
      </w:pPr>
      <w:r>
        <w:rPr>
          <w:sz w:val="20"/>
        </w:rPr>
        <w:t>“</w:t>
      </w:r>
      <w:r>
        <w:rPr>
          <w:sz w:val="20"/>
        </w:rPr>
        <w:t>ANTIIGILEKSIKON 1 / 2”, VALGUS, TALLINN, 1983</w:t>
      </w:r>
    </w:p>
    <w:p>
      <w:pPr>
        <w:pStyle w:val="TextBody"/>
        <w:rPr>
          <w:sz w:val="20"/>
        </w:rPr>
      </w:pPr>
      <w:r>
        <w:rPr>
          <w:sz w:val="20"/>
        </w:rPr>
      </w:r>
    </w:p>
    <w:p>
      <w:pPr>
        <w:pStyle w:val="TextBody"/>
        <w:rPr>
          <w:sz w:val="20"/>
        </w:rPr>
      </w:pPr>
      <w:r>
        <w:rPr>
          <w:sz w:val="20"/>
        </w:rPr>
        <w:t>“</w:t>
      </w:r>
      <w:r>
        <w:rPr>
          <w:sz w:val="20"/>
        </w:rPr>
        <w:t>ANTIIKMÜTOLOOGIA” , EDITH HAMILTON, EESTI RAAMAT, TALLINN, 1975</w:t>
      </w:r>
    </w:p>
    <w:p>
      <w:pPr>
        <w:pStyle w:val="TextBody"/>
        <w:rPr>
          <w:sz w:val="20"/>
        </w:rPr>
      </w:pPr>
      <w:r>
        <w:rPr>
          <w:sz w:val="20"/>
        </w:rPr>
      </w:r>
    </w:p>
    <w:p>
      <w:pPr>
        <w:pStyle w:val="TextBody"/>
        <w:rPr>
          <w:sz w:val="20"/>
        </w:rPr>
      </w:pPr>
      <w:r>
        <w:rPr>
          <w:sz w:val="20"/>
        </w:rPr>
        <w:t>“</w:t>
      </w:r>
      <w:r>
        <w:rPr>
          <w:sz w:val="20"/>
        </w:rPr>
        <w:t>KES ON KES ANTIIKMÜTOLOOGIAS” , GERHARD FINK, AVITA, TALLINN 2000</w:t>
      </w:r>
    </w:p>
    <w:p>
      <w:pPr>
        <w:pStyle w:val="TextBody"/>
        <w:rPr>
          <w:sz w:val="20"/>
        </w:rPr>
      </w:pPr>
      <w:r>
        <w:rPr>
          <w:sz w:val="20"/>
        </w:rPr>
      </w:r>
    </w:p>
    <w:p>
      <w:pPr>
        <w:pStyle w:val="TextBody"/>
        <w:rPr>
          <w:sz w:val="20"/>
        </w:rPr>
      </w:pPr>
      <w:r>
        <w:rPr>
          <w:sz w:val="20"/>
        </w:rPr>
        <w:t>“</w:t>
      </w:r>
      <w:r>
        <w:rPr>
          <w:sz w:val="20"/>
        </w:rPr>
        <w:t>IIDSETE AEGADE LOOD”, VENNAD STPHANISED, EESTI RAAMAT, 1991</w:t>
      </w:r>
    </w:p>
    <w:p>
      <w:pPr>
        <w:pStyle w:val="TextBody"/>
        <w:rPr>
          <w:sz w:val="20"/>
        </w:rPr>
      </w:pPr>
      <w:r>
        <w:rPr>
          <w:sz w:val="20"/>
        </w:rPr>
      </w:r>
    </w:p>
    <w:p>
      <w:pPr>
        <w:pStyle w:val="Normal"/>
        <w:rPr/>
      </w:pPr>
      <w:r>
        <w:rPr/>
        <w:t xml:space="preserve">Stewart, Michael. "People, Places &amp; Things: Herakles (1)", </w:t>
      </w:r>
      <w:r>
        <w:rPr>
          <w:i/>
        </w:rPr>
        <w:t>Greek Mythology: From the Iliad to the Fall of the Last Tyrant</w:t>
      </w:r>
      <w:r>
        <w:rPr/>
        <w:t>. http://messagenet.com/myths/ppt/Herakles_1.html</w:t>
      </w:r>
    </w:p>
    <w:p>
      <w:pPr>
        <w:pStyle w:val="TextBody"/>
        <w:rPr>
          <w:sz w:val="20"/>
        </w:rPr>
      </w:pPr>
      <w:r>
        <w:rPr>
          <w:sz w:val="20"/>
        </w:rPr>
      </w:r>
    </w:p>
    <w:p>
      <w:pPr>
        <w:pStyle w:val="Normal"/>
        <w:rPr/>
      </w:pPr>
      <w:r>
        <w:rPr/>
        <w:t xml:space="preserve">Stewart, Michael. "Herakles vs. Hercules", </w:t>
      </w:r>
      <w:r>
        <w:rPr>
          <w:i/>
        </w:rPr>
        <w:t>Greek Mythology: From the Iliad to the Fall of the Last Tyrant</w:t>
      </w:r>
      <w:r>
        <w:rPr/>
        <w:t>. http://messagenet.com/myths/essays/herakleshercules.html (November 14, 2005)</w:t>
      </w:r>
    </w:p>
    <w:p>
      <w:pPr>
        <w:pStyle w:val="TextBody"/>
        <w:rPr>
          <w:sz w:val="20"/>
        </w:rPr>
      </w:pPr>
      <w:r>
        <w:rPr>
          <w:sz w:val="20"/>
        </w:rPr>
      </w:r>
    </w:p>
    <w:p>
      <w:pPr>
        <w:pStyle w:val="TextBody"/>
        <w:rPr>
          <w:sz w:val="20"/>
        </w:rPr>
      </w:pPr>
      <w:r>
        <w:rPr>
          <w:sz w:val="20"/>
        </w:rPr>
        <w:t>http://www.perseus.tufts.edu/Herakles/index.htm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96"/>
      <w:lang w:val="et-EE"/>
    </w:rPr>
  </w:style>
  <w:style w:type="paragraph" w:styleId="Heading2">
    <w:name w:val="Heading 2"/>
    <w:basedOn w:val="Normal"/>
    <w:next w:val="Normal"/>
    <w:qFormat/>
    <w:pPr>
      <w:keepNext w:val="true"/>
      <w:numPr>
        <w:ilvl w:val="1"/>
        <w:numId w:val="1"/>
      </w:numPr>
      <w:jc w:val="center"/>
      <w:outlineLvl w:val="1"/>
    </w:pPr>
    <w:rPr>
      <w:sz w:val="48"/>
      <w:lang w:val="et-EE"/>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2:36:00Z</dcterms:created>
  <dc:creator>gregor</dc:creator>
  <dc:description/>
  <dc:language>en-US</dc:language>
  <cp:lastModifiedBy>gregor</cp:lastModifiedBy>
  <dcterms:modified xsi:type="dcterms:W3CDTF">2006-01-08T06:56:00Z</dcterms:modified>
  <cp:revision>9</cp:revision>
  <dc:subject/>
  <dc:title>HERAKLES</dc:title>
</cp:coreProperties>
</file>