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pPr>
      <w:r>
        <w:rPr/>
        <w:t>Keidi Soots</w:t>
      </w:r>
    </w:p>
    <w:p>
      <w:pPr>
        <w:pStyle w:val="TextBody"/>
        <w:jc w:val="center"/>
        <w:rPr>
          <w:sz w:val="32"/>
        </w:rPr>
      </w:pPr>
      <w:r>
        <w:rPr>
          <w:sz w:val="32"/>
        </w:rPr>
      </w:r>
    </w:p>
    <w:p>
      <w:pPr>
        <w:pStyle w:val="TextBody"/>
        <w:jc w:val="center"/>
        <w:rPr>
          <w:b/>
          <w:b/>
          <w:bCs/>
          <w:i/>
          <w:i/>
          <w:iCs/>
        </w:rPr>
      </w:pPr>
      <w:r>
        <w:rPr>
          <w:b/>
          <w:bCs/>
          <w:i/>
          <w:iCs/>
        </w:rPr>
        <w:t>ENUMA ELIŠ</w:t>
      </w:r>
    </w:p>
    <w:p>
      <w:pPr>
        <w:pStyle w:val="TextBody"/>
        <w:jc w:val="center"/>
        <w:rPr>
          <w:b/>
          <w:b/>
          <w:bCs/>
          <w:i/>
          <w:i/>
          <w:iCs/>
        </w:rPr>
      </w:pPr>
      <w:r>
        <w:rPr>
          <w:b/>
          <w:bCs/>
          <w:i/>
          <w:iCs/>
        </w:rPr>
      </w:r>
    </w:p>
    <w:p>
      <w:pPr>
        <w:pStyle w:val="TextBody"/>
        <w:jc w:val="center"/>
        <w:rPr/>
      </w:pPr>
      <w:r>
        <w:rPr/>
        <w:t>Referaat</w:t>
      </w:r>
    </w:p>
    <w:p>
      <w:pPr>
        <w:pStyle w:val="TextBody"/>
        <w:jc w:val="center"/>
        <w:rPr/>
      </w:pPr>
      <w:r>
        <w:rPr/>
      </w:r>
    </w:p>
    <w:p>
      <w:pPr>
        <w:pStyle w:val="Normal"/>
        <w:ind w:firstLine="720"/>
        <w:rPr/>
      </w:pPr>
      <w:r>
        <w:rPr/>
        <w:t xml:space="preserve">Babüloonia loomiseepos </w:t>
      </w:r>
      <w:r>
        <w:rPr>
          <w:i/>
          <w:iCs/>
        </w:rPr>
        <w:t>Enuma Eliš</w:t>
      </w:r>
      <w:r>
        <w:rPr/>
        <w:t>(‘Kui ülal’) koosneb seitsmest savitahvlist ja sisaldab 1094 värssi, nime on ta saanud oma algusridade järgi (Annus 2003: 5). Selle kirjateose esimesed fragmendid tõid päevavalgele Austen H. Layard, Hormuzd Rassam ja George Smith kuningas Assurbanipali Ninive raamatukogu varemetest aastatel 1848-1876. Aastatel 1902- 1914, mil Assuris teostasid kaevamisi sakslased, leidsid nad sama eepose assüüria versiooni fragmente. Assüüria variandis on Marduk asendatud Assuriga, assüüria panteoni peajumalaga, kelle vanemateks loetakse selles versioonis Lahmut ja Lahamut. Aastatel 1924-25 avastati Kišis peaaegu täielikud I ja VI tahvel eepose Uus-Babüloonia versioonist, aastatel 1928-29 leiti aga Urukist küllalt suur fragment Uus-Babüloonia versiooni VII tahvlist (Heidel 1951: 1).</w:t>
      </w:r>
    </w:p>
    <w:p>
      <w:pPr>
        <w:pStyle w:val="Normal"/>
        <w:ind w:firstLine="720"/>
        <w:rPr/>
      </w:pPr>
      <w:r>
        <w:rPr/>
        <w:t xml:space="preserve">1875. a. kirjeldas George Smith oma kirjas </w:t>
      </w:r>
      <w:r>
        <w:rPr>
          <w:i/>
          <w:iCs/>
        </w:rPr>
        <w:t>Daily Telegraph</w:t>
      </w:r>
      <w:r>
        <w:rPr/>
        <w:t xml:space="preserve">’ile umbes 20ne eeposefragmendi sisu. 1876. a. avaldas ta oma raamatus </w:t>
      </w:r>
      <w:r>
        <w:rPr>
          <w:i/>
          <w:iCs/>
        </w:rPr>
        <w:t>“The Chaldean Account of Genesis”</w:t>
      </w:r>
      <w:r>
        <w:rPr/>
        <w:t xml:space="preserve"> kõigi selleks ajaks identifitseeritud eeposetükkide tõlke ning kommentaarid. Kuigi materjal oli väga fragmentaarne, oli selle sarnasus Vana Testamendi esimeste peatükkidega ilmne, mistõttu pälvis laialdast huvi, ning sellest ajast alates on järjest uute tahvlitega täienenud lugu tõlkinud paljud assürioloogid (Heidel 1951: 2).</w:t>
      </w:r>
      <w:r>
        <w:rPr>
          <w:sz w:val="22"/>
        </w:rPr>
        <w:t xml:space="preserve"> </w:t>
      </w:r>
    </w:p>
    <w:p>
      <w:pPr>
        <w:pStyle w:val="Normal"/>
        <w:ind w:firstLine="720"/>
        <w:rPr/>
      </w:pPr>
      <w:r>
        <w:rPr>
          <w:i/>
          <w:iCs/>
        </w:rPr>
        <w:t>Enuma eliš</w:t>
      </w:r>
      <w:r>
        <w:rPr/>
        <w:t xml:space="preserve"> pole mitte ainult loomiseepos, vaid eelkõige poliitiline eepos. Kui selle peaeesmärk oleks kosmogooniline, s.t. kirjeldada, kuidas universum ja kõik elav alguse sai, oleks sellele nähtavasti eeposes tunduvalt rohkem tähelepanu pööratud, aga nagu me näeme, on põhirõhk koondunud Marduki ülistamisele, pikalt kirjeldatakse tema noorust, lahinguks valmistumist, võitu Tiamati üle, tema vägevust. See, et Marduk on inimese, maa ja taeva looja, tõstab tema tähtsust, fakt, et suured Anunnakid(osade jumalate koondnimetus) ise Marduki meeleheaks Babüloni püstitasid, räägib selget keelt sellest, et eepos on eelkõige loodud põhjendamaks ja kinnistamaks Babüloni tõusu kogu Babüloonia juhtivaks linnaks. See pidi paratamatult kaasa tooma ka Marduki, Babüloni linnajumala tõusu kõrgele kohale jumalate hierarhias (Heidel 1951: 10-11). Lipin ja Belov (1956: 214) dateerivad eepose 18. sajandisse e.m.a., väites, et just siis kujunes suure kultuurilise ja poliitilise mõjuvõimuga Babülonist kogu Ees-Aasia pealinn. Ka Annus (2003: 5) peab võimalikuks, et Mardukit ülistvaid poeeme loodi juba Babüloni esimese dünastia kuninga Hammurapi ajal (1792-1750), kuna tema vallutas ja allutas endale kogu Mesopotaamia ning seda edu oli vaja kuidagi seletada. Samal seisukohal on ka Heidel(1951: 14), kes peab tõenäoliseks, et </w:t>
      </w:r>
      <w:r>
        <w:rPr>
          <w:i/>
          <w:iCs/>
        </w:rPr>
        <w:t>Enuma eliš</w:t>
      </w:r>
      <w:r>
        <w:rPr/>
        <w:t xml:space="preserve"> sai meile tuntud kuju Babüloonia I dünastia ajal(1894-1595), tõstes nagu Annuski esile kuningas Hammurapi valitsemist kui Babüloni poliitilist hiilgeaega. Annus (2003: 6) leiab, et raske on määrata eepose esmakordset kirjapaneku aega, selle kanooniline kuju on tõenäoliselt välja kujunenud järk-järgult. Kuigi </w:t>
      </w:r>
      <w:r>
        <w:rPr>
          <w:i/>
          <w:iCs/>
        </w:rPr>
        <w:t>Enuma eliš</w:t>
      </w:r>
      <w:r>
        <w:rPr/>
        <w:t xml:space="preserve"> on kahtlemata Babüloonia semiitide kirjanduslik suurteos, ulatuvad tema juured sumeri kosmogooniasse, kus pearolli mängis Enlil, kes oli ka Babüloonia peajumal kuni Marduki trooniletõusmiseni. (Heidel 1951: 12). Marduki hiilguse haripunkt aga võis olla Nebukadnetsar I ajal(u. 1125-1104), kuna too käis sõjakäigul Eelamis, kust tõi tagasi röövitud Marduki kuju(jumala kuju samastati pea täielikult jumala endaga) (Annus 2003: 6).</w:t>
      </w:r>
    </w:p>
    <w:p>
      <w:pPr>
        <w:pStyle w:val="Normal"/>
        <w:ind w:firstLine="720"/>
        <w:rPr/>
      </w:pPr>
      <w:r>
        <w:rPr/>
        <w:t xml:space="preserve">Kui akkadi keel oli kõnekeelena juba hääbunud, tunti </w:t>
      </w:r>
      <w:r>
        <w:rPr>
          <w:i/>
          <w:iCs/>
        </w:rPr>
        <w:t>Enuma eliš</w:t>
      </w:r>
      <w:r>
        <w:rPr/>
        <w:t>it arameakeelsena hilisantiigi Süüria linnades. Babüloonia loomiseepos oli tuntud koguni nii hilja kui Sassaniidide kuningas Husrau I (531-579 pKr) ajal (Annus 2003: 9).</w:t>
      </w:r>
    </w:p>
    <w:p>
      <w:pPr>
        <w:pStyle w:val="Normal"/>
        <w:ind w:firstLine="720"/>
        <w:rPr/>
      </w:pPr>
      <w:r>
        <w:rPr>
          <w:i/>
          <w:iCs/>
        </w:rPr>
        <w:t>Enuma eliš</w:t>
      </w:r>
      <w:r>
        <w:rPr/>
        <w:t xml:space="preserve">it retsiteeriti </w:t>
      </w:r>
      <w:r>
        <w:rPr>
          <w:i/>
          <w:iCs/>
        </w:rPr>
        <w:t>akitu</w:t>
      </w:r>
      <w:r>
        <w:rPr/>
        <w:t xml:space="preserve"> festivalil, paabeli uue aasta vastuvõtul</w:t>
      </w:r>
      <w:r>
        <w:rPr>
          <w:i/>
          <w:iCs/>
        </w:rPr>
        <w:t>.</w:t>
      </w:r>
      <w:r>
        <w:rPr/>
        <w:t xml:space="preserve"> Loomiseepose müüt mängiti rituaalselt läbi: jumalad ja kuningas läksid protsessioonis Babülonist väljas asuvasse templisse, kus Marduk (ehk kuningas) surmas sümboolselt Tiamati, kusjuures antud protsessioonile eelnes ja järgnes kaks jumalate koosolekut, mis on kõrvutatavad eeposes esinenud koosolekutega(III ja VI tahvel — esimesel ülendati Marduki saatus ja teisel ülistasid teda jumalad) (Annus 2003: 8-9). Uusaastapidustused leidsid aset niisanikuu 1.- 14. päeval, </w:t>
      </w:r>
      <w:r>
        <w:rPr>
          <w:i/>
          <w:iCs/>
        </w:rPr>
        <w:t>Enuma eliš</w:t>
      </w:r>
      <w:r>
        <w:rPr/>
        <w:t>it retsiteeris ülempreester Marduki kuju ees festivali 4. päeva lõpul. Väidetavalt kanti eepos festivali käigus veel teistki korda ette. Heidel peab võimalikuks, et eepose esimene ettekanne peegeldas Marduki ja Tiamati, ürgse vesise kaose, mille igal aastal tõid kaasa kevadised üleujutused, võitlust. Samas ei välista ta ka võimalust, et eepose retsiteerimise peaeesmärk oli ülistada Mardukit, et see kindlustaks maale hea saatuse. (Heidel 1951: 1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Enuma eliš</w:t>
      </w:r>
      <w:r>
        <w:rPr>
          <w:i/>
          <w:iCs/>
        </w:rPr>
        <w:t xml:space="preserve"> </w:t>
      </w:r>
      <w:r>
        <w:rPr/>
        <w:t>(‘Kui ülal’)</w:t>
      </w:r>
    </w:p>
    <w:p>
      <w:pPr>
        <w:pStyle w:val="Normal"/>
        <w:rPr/>
      </w:pPr>
      <w:r>
        <w:rPr/>
      </w:r>
    </w:p>
    <w:p>
      <w:pPr>
        <w:pStyle w:val="Normal"/>
        <w:rPr/>
      </w:pPr>
      <w:r>
        <w:rPr/>
        <w:t>Esimene Tahvel</w:t>
      </w:r>
    </w:p>
    <w:p>
      <w:pPr>
        <w:pStyle w:val="Normal"/>
        <w:rPr/>
      </w:pPr>
      <w:r>
        <w:rPr/>
      </w:r>
    </w:p>
    <w:p>
      <w:pPr>
        <w:pStyle w:val="Normal"/>
        <w:rPr/>
      </w:pPr>
      <w:r>
        <w:rPr/>
        <w:t>Babüloonia loomiseepos algab järgmiste ridadega (siin ja edaspidi on tsitaadid eeposest võetud Amar Annuse 2003. a. tõlkest):</w:t>
      </w:r>
    </w:p>
    <w:p>
      <w:pPr>
        <w:pStyle w:val="Normal"/>
        <w:rPr/>
      </w:pPr>
      <w:r>
        <w:rPr/>
      </w:r>
    </w:p>
    <w:p>
      <w:pPr>
        <w:pStyle w:val="Normal"/>
        <w:rPr/>
      </w:pPr>
      <w:r>
        <w:rPr/>
        <w:t>“</w:t>
      </w:r>
      <w:r>
        <w:rPr/>
        <w:t>Kui ülal ei olnud nimetatud taevast</w:t>
      </w:r>
    </w:p>
    <w:p>
      <w:pPr>
        <w:pStyle w:val="Normal"/>
        <w:rPr/>
      </w:pPr>
      <w:r>
        <w:rPr/>
        <w:t>ega all maa nime lausutud,</w:t>
      </w:r>
    </w:p>
    <w:p>
      <w:pPr>
        <w:pStyle w:val="Normal"/>
        <w:rPr/>
      </w:pPr>
      <w:r>
        <w:rPr/>
        <w:t>esmane Apsu oli nende sigitaja</w:t>
      </w:r>
    </w:p>
    <w:p>
      <w:pPr>
        <w:pStyle w:val="Normal"/>
        <w:rPr/>
      </w:pPr>
      <w:r>
        <w:rPr/>
        <w:t>Mummu Tiamat nende kõikide sünnitaja.” ( I: 1-4)</w:t>
      </w:r>
    </w:p>
    <w:p>
      <w:pPr>
        <w:pStyle w:val="Normal"/>
        <w:rPr/>
      </w:pPr>
      <w:r>
        <w:rPr/>
      </w:r>
    </w:p>
    <w:p>
      <w:pPr>
        <w:pStyle w:val="Normal"/>
        <w:rPr/>
      </w:pPr>
      <w:r>
        <w:rPr/>
        <w:t>Apsu, maa-alune mageveeookean, ja Tiamat, soolase mere võrdkuju, olid ürgalgsed jumalad, kelle vete segunemisest tekkisid esimesed loodud jumalad- Lahmu ja Lahamu. Viimaseid “on mesopotaamia ikonograafias kujutatud vastastikku asetatud alasti figuuridena, kes võitlevad omavahel või lahutavad maad taevast”, tähistades töenäoliselt kahte vastandlikku jõudu maailmas. Nende järglasteks on Anšar ja Kišar, “taeva ja maa kõiksus”, kes sigitavad poja Anu. “/…/ ja Anu oma kujutiseks sünnitas Nudimummudi (I: 16)”. Nudimummud on tarkusejumal Ea võrdkuju, Anu ja Ea ühtsus väljendub ka selles, et Babüloonias märgiti Anu müstlist arvu 1 ja Ea arvu 60 sama kiilkirjamärgiga. (Annus 2003: 11-12)</w:t>
      </w:r>
    </w:p>
    <w:p>
      <w:pPr>
        <w:pStyle w:val="Normal"/>
        <w:ind w:firstLine="720"/>
        <w:rPr/>
      </w:pPr>
      <w:r>
        <w:rPr/>
        <w:t>Nooremad jumalad hakkasid oma pideva käratsemise ja tantsimisega Tiamati ja Apsut häirima. Apsu kutsus oma teenri või ministri(</w:t>
      </w:r>
      <w:r>
        <w:rPr>
          <w:i/>
          <w:iCs/>
        </w:rPr>
        <w:t>sukallu</w:t>
      </w:r>
      <w:r>
        <w:rPr/>
        <w:t xml:space="preserve">) Mummu enda juurde. Varemalt on Mummut peetud Apsu ja Tiamati pojaks ning oletatud “et ta on udu, mis tõuseb nendest kahest veekogust”(Heidel 1951: 3). Koos läksid Apsu ja Mummu Tiamati ette ning Apsu tegi talle ettepaneku lärmitsejad hävitada. </w:t>
      </w:r>
    </w:p>
    <w:p>
      <w:pPr>
        <w:pStyle w:val="Normal"/>
        <w:rPr/>
      </w:pPr>
      <w:r>
        <w:rPr/>
      </w:r>
    </w:p>
    <w:p>
      <w:pPr>
        <w:pStyle w:val="Normal"/>
        <w:rPr/>
      </w:pPr>
      <w:r>
        <w:rPr/>
        <w:t>“</w:t>
      </w:r>
      <w:r>
        <w:rPr/>
        <w:t>Ei meeldi nende käitumine mulle —</w:t>
      </w:r>
    </w:p>
    <w:p>
      <w:pPr>
        <w:pStyle w:val="Normal"/>
        <w:rPr/>
      </w:pPr>
      <w:r>
        <w:rPr/>
        <w:t>päeval ma ei puhka, öösiti ei maga —</w:t>
      </w:r>
    </w:p>
    <w:p>
      <w:pPr>
        <w:pStyle w:val="Normal"/>
        <w:rPr/>
      </w:pPr>
      <w:r>
        <w:rPr/>
        <w:t>ma kaotan nende tegumoe ja hävitan ära,</w:t>
      </w:r>
    </w:p>
    <w:p>
      <w:pPr>
        <w:pStyle w:val="Normal"/>
        <w:rPr/>
      </w:pPr>
      <w:r>
        <w:rPr/>
        <w:t>vaikus saagu ja magagem meie!” (I: 37-40)</w:t>
      </w:r>
    </w:p>
    <w:p>
      <w:pPr>
        <w:pStyle w:val="Normal"/>
        <w:rPr/>
      </w:pPr>
      <w:r>
        <w:rPr/>
      </w:r>
    </w:p>
    <w:p>
      <w:pPr>
        <w:pStyle w:val="Normal"/>
        <w:rPr/>
      </w:pPr>
      <w:r>
        <w:rPr/>
        <w:t>Tiamat vihastas, kuna leidis, et pole põhjust iseenda loodut hävitada. Mummu aga ärgitas Apsut siiski oma destruktiivset plaani ellu viima. Nooremad jumalad said aga esivanema kurjast sepitsusest teada ning Ea, “/…/ülim tarkuselt, kogenud ja võimekas(I: 59)/…/ magusalt magava Apsu uinutas und kallates(I: 64-65),/…/ aheldas Apsu ja surmas tema(I: 69)”. Mummu hiilguse röövis ta endale ning sidus ta kinni. Otsekui oma võidu pühitsemiseks kinnitas Ea Apsu peale oma eluaseme, kuhu asus oma väljavalitu Damkinaga, ning seal “saatuste kabelis, ürgpiltide pühamus”(I 79), sigitasid nad Marduki, võimsaima jumalate seas. Marduk “imes jumalannade rindu” (I: 85) ning ta isa Anu “kahekordistas tema jumalikkuse”(I: 91), tema vägevus avaldus muuhulgas ka selles, et tal oli neli tarkkõrva ja neli silma, mis märkasid kõike.</w:t>
      </w:r>
    </w:p>
    <w:p>
      <w:pPr>
        <w:pStyle w:val="Normal"/>
        <w:rPr/>
      </w:pPr>
      <w:r>
        <w:rPr/>
        <w:tab/>
        <w:t xml:space="preserve">Anu lõi neli tuult ning lasi Mardukil neid “pööritada”(I: 106), mistõttu “Tiamat oli häiritud, ähmeldas päeval ja öösel”(I: 109). Tema rahmeldamine aga ärritas ja tegi rahutuks teisi jumalaid, kes ei saanud Apsu kaotanud Tiamati üksildase ja häiritud meele pärast magada ning nad tegid talle ettepaneku abikaasa surmamise eest kätte maksta. Kutsuti kokku koosolek ja asutigi lahinguks valmistuma. Tiamat sünnitas suured kihvalised maod, kelle keha oli vere asemel täidetud mürgiga ning muid elukaid (kokku 11 tükki), näiteks hullu koera, skorpion-mehe, kala-mehe ja sõnn-mehe. Sõjakäigu juhiks, kõigi käskijaks ja võitlevate jumalate pealikuks ülendas ta Kingu, kellele usaldas ka saatuste tahvli. </w:t>
      </w:r>
    </w:p>
    <w:p>
      <w:pPr>
        <w:pStyle w:val="Normal"/>
        <w:rPr/>
      </w:pPr>
      <w:r>
        <w:rPr/>
      </w:r>
    </w:p>
    <w:p>
      <w:pPr>
        <w:pStyle w:val="Normal"/>
        <w:rPr/>
      </w:pPr>
      <w:r>
        <w:rPr/>
      </w:r>
    </w:p>
    <w:p>
      <w:pPr>
        <w:pStyle w:val="Normal"/>
        <w:rPr/>
      </w:pPr>
      <w:r>
        <w:rPr/>
        <w:t>Teine Tahvel</w:t>
      </w:r>
    </w:p>
    <w:p>
      <w:pPr>
        <w:pStyle w:val="Normal"/>
        <w:rPr/>
      </w:pPr>
      <w:r>
        <w:rPr/>
      </w:r>
    </w:p>
    <w:p>
      <w:pPr>
        <w:pStyle w:val="Normal"/>
        <w:rPr>
          <w:sz w:val="22"/>
        </w:rPr>
      </w:pPr>
      <w:r>
        <w:rPr/>
        <w:t>Tiamat informeeris oma raevukatest sõjaplaanidest ka Eat, kes sellest kohkus ja oma isale Anšarile marus Tiamati kavatsused ette kandis. Anšaris tekitas teade suurt meelepaha ning ta käskis Eal toimunu eest vastutada, kuna too oli Apsu tapmisega riidu alustanud. Ea rahustas isa maha väites, et Apsut tappes ei võinud ju ometi teada, et sel teol sellised tagajärjed on. Anšar kinnitas Eale, et tema teod on jumala väärilised ja ärgitas teda Tiamatile vastu astuma, teda rahustama, oma loitsuga vaigistama.</w:t>
      </w:r>
    </w:p>
    <w:p>
      <w:pPr>
        <w:pStyle w:val="Normal"/>
        <w:rPr>
          <w:sz w:val="22"/>
        </w:rPr>
      </w:pPr>
      <w:r>
        <w:rPr>
          <w:sz w:val="22"/>
        </w:rPr>
      </w:r>
    </w:p>
    <w:p>
      <w:pPr>
        <w:pStyle w:val="Normal"/>
        <w:rPr/>
      </w:pPr>
      <w:r>
        <w:rPr/>
        <w:t>Nii läkski Ea Tiamati juurde maad kuulama, kuid naases oma isa ette järgmise kurva teatega:</w:t>
      </w:r>
    </w:p>
    <w:p>
      <w:pPr>
        <w:pStyle w:val="Normal"/>
        <w:rPr/>
      </w:pPr>
      <w:r>
        <w:rPr/>
      </w:r>
    </w:p>
    <w:p>
      <w:pPr>
        <w:pStyle w:val="Normal"/>
        <w:rPr/>
      </w:pPr>
      <w:r>
        <w:rPr/>
        <w:t>“</w:t>
      </w:r>
      <w:r>
        <w:rPr/>
        <w:t>[Mu isa], Tiamati teod on kõrgemal minust,</w:t>
      </w:r>
    </w:p>
    <w:p>
      <w:pPr>
        <w:pStyle w:val="Normal"/>
        <w:rPr/>
      </w:pPr>
      <w:r>
        <w:rPr/>
        <w:t>tema nõu ma luurasin,</w:t>
      </w:r>
    </w:p>
    <w:p>
      <w:pPr>
        <w:pStyle w:val="Normal"/>
        <w:rPr/>
      </w:pPr>
      <w:r>
        <w:rPr/>
        <w:t>kuid mu loits ei saa vastu,</w:t>
      </w:r>
    </w:p>
    <w:p>
      <w:pPr>
        <w:pStyle w:val="Normal"/>
        <w:rPr/>
      </w:pPr>
      <w:r>
        <w:rPr/>
        <w:t>tema vägi on võimas, ta on kohutavust täis,</w:t>
      </w:r>
    </w:p>
    <w:p>
      <w:pPr>
        <w:pStyle w:val="Normal"/>
        <w:rPr/>
      </w:pPr>
      <w:r>
        <w:rPr/>
        <w:t>üleni tugev, ega keegi või minna ta vastu!” (“II: 85-89)</w:t>
      </w:r>
    </w:p>
    <w:p>
      <w:pPr>
        <w:pStyle w:val="Normal"/>
        <w:rPr/>
      </w:pPr>
      <w:r>
        <w:rPr/>
      </w:r>
    </w:p>
    <w:p>
      <w:pPr>
        <w:pStyle w:val="Normal"/>
        <w:rPr/>
      </w:pPr>
      <w:r>
        <w:rPr/>
        <w:t>Ea soovitab Anšaril keegi teine Tiamati vastu saata ning lisab:</w:t>
      </w:r>
    </w:p>
    <w:p>
      <w:pPr>
        <w:pStyle w:val="Normal"/>
        <w:rPr/>
      </w:pPr>
      <w:r>
        <w:rPr/>
      </w:r>
    </w:p>
    <w:p>
      <w:pPr>
        <w:pStyle w:val="Normal"/>
        <w:rPr/>
      </w:pPr>
      <w:r>
        <w:rPr/>
        <w:t>“</w:t>
      </w:r>
      <w:r>
        <w:rPr/>
        <w:t>Naise vägi olgugi tugev, ei ole see sama,</w:t>
      </w:r>
    </w:p>
    <w:p>
      <w:pPr>
        <w:pStyle w:val="Normal"/>
        <w:rPr/>
      </w:pPr>
      <w:r>
        <w:rPr/>
        <w:t>mis mehel!” (II: 92-93)</w:t>
      </w:r>
    </w:p>
    <w:p>
      <w:pPr>
        <w:pStyle w:val="Normal"/>
        <w:rPr/>
      </w:pPr>
      <w:r>
        <w:rPr/>
      </w:r>
    </w:p>
    <w:p>
      <w:pPr>
        <w:pStyle w:val="Normal"/>
        <w:rPr/>
      </w:pPr>
      <w:r>
        <w:rPr/>
        <w:t>Anšar saadab Anu Tiamati rahustama, kuid saadik naaseb samade sõnadega kui Ea, mis Anšari väga pahandab, üldine meeleolu jumalte seas on sünge ja nõutu. Ea pöördub suures hädas oma poja Marduki poole, kes Anšari palge ette ilmub ja lubab Tiamati alistada. Selle vägiteo eest ootab ta aga vastutasu- ta tahab, et kutsutaks kokku jumalate koosolek ja “loodaks ta saatus ülevaks”(II 158).</w:t>
      </w:r>
    </w:p>
    <w:p>
      <w:pPr>
        <w:pStyle w:val="Normal"/>
        <w:rPr/>
      </w:pPr>
      <w:r>
        <w:rPr/>
      </w:r>
    </w:p>
    <w:p>
      <w:pPr>
        <w:pStyle w:val="Normal"/>
        <w:rPr/>
      </w:pPr>
      <w:r>
        <w:rPr/>
        <w:t>“</w:t>
      </w:r>
      <w:r>
        <w:rPr/>
        <w:t>Kui ma avan oma suu,</w:t>
      </w:r>
    </w:p>
    <w:p>
      <w:pPr>
        <w:pStyle w:val="Normal"/>
        <w:rPr/>
      </w:pPr>
      <w:r>
        <w:rPr/>
        <w:t>nagu teie saatusi ma tahan määrata</w:t>
      </w:r>
    </w:p>
    <w:p>
      <w:pPr>
        <w:pStyle w:val="Normal"/>
        <w:rPr/>
      </w:pPr>
      <w:r>
        <w:rPr/>
        <w:t>ja ärgu muutugu midagi sellest,</w:t>
      </w:r>
    </w:p>
    <w:p>
      <w:pPr>
        <w:pStyle w:val="Normal"/>
        <w:rPr/>
      </w:pPr>
      <w:r>
        <w:rPr/>
        <w:t>mida mina olen loonud —</w:t>
      </w:r>
    </w:p>
    <w:p>
      <w:pPr>
        <w:pStyle w:val="Normal"/>
        <w:rPr/>
      </w:pPr>
      <w:r>
        <w:rPr/>
        <w:t>ärgu miski mu huultehäältest</w:t>
      </w:r>
    </w:p>
    <w:p>
      <w:pPr>
        <w:pStyle w:val="Normal"/>
        <w:rPr/>
      </w:pPr>
      <w:r>
        <w:rPr/>
        <w:t>kaduma mingu ega muutugu!” (II: 160-165)</w:t>
      </w:r>
    </w:p>
    <w:p>
      <w:pPr>
        <w:pStyle w:val="Normal"/>
        <w:rPr/>
      </w:pPr>
      <w:r>
        <w:rPr/>
      </w:r>
    </w:p>
    <w:p>
      <w:pPr>
        <w:pStyle w:val="Normal"/>
        <w:rPr/>
      </w:pPr>
      <w:r>
        <w:rPr/>
        <w:t>Nii annab Marduk selgesõnaliselt mõista, et tahab saada ülemaks, vägevaimaks kõigi jumalate seas.</w:t>
      </w:r>
    </w:p>
    <w:p>
      <w:pPr>
        <w:pStyle w:val="Normal"/>
        <w:rPr/>
      </w:pPr>
      <w:r>
        <w:rPr/>
      </w:r>
    </w:p>
    <w:p>
      <w:pPr>
        <w:pStyle w:val="Normal"/>
        <w:rPr/>
      </w:pPr>
      <w:r>
        <w:rPr/>
      </w:r>
    </w:p>
    <w:p>
      <w:pPr>
        <w:pStyle w:val="Normal"/>
        <w:rPr/>
      </w:pPr>
      <w:r>
        <w:rPr/>
        <w:t>Kolmas tahvel</w:t>
      </w:r>
    </w:p>
    <w:p>
      <w:pPr>
        <w:pStyle w:val="Normal"/>
        <w:rPr/>
      </w:pPr>
      <w:r>
        <w:rPr/>
      </w:r>
    </w:p>
    <w:p>
      <w:pPr>
        <w:pStyle w:val="Normal"/>
        <w:rPr/>
      </w:pPr>
      <w:r>
        <w:rPr/>
        <w:t>Anšar saadab Kakka, sõnumitooja, Lahmu ja Lahamu poole, et teavitada neid sündmuste käigust ning kutsub neid üles koos teiste ustavate jumalatega Mardukile, nende kättemaksjale, saatust määrama. Kuulnud toimuvast, ruttasidki suured jumalad Anšari juurde koosolekut pidama.</w:t>
      </w:r>
    </w:p>
    <w:p>
      <w:pPr>
        <w:pStyle w:val="Normal"/>
        <w:rPr/>
      </w:pPr>
      <w:r>
        <w:rPr/>
      </w:r>
    </w:p>
    <w:p>
      <w:pPr>
        <w:pStyle w:val="Normal"/>
        <w:rPr/>
      </w:pPr>
      <w:r>
        <w:rPr/>
        <w:t>“</w:t>
      </w:r>
      <w:r>
        <w:rPr/>
        <w:t>Keelt kandsid, pidulauas istusid,</w:t>
      </w:r>
    </w:p>
    <w:p>
      <w:pPr>
        <w:pStyle w:val="Normal"/>
        <w:rPr/>
      </w:pPr>
      <w:r>
        <w:rPr/>
        <w:t>leiba sõid, datliveini jõid,</w:t>
      </w:r>
    </w:p>
    <w:p>
      <w:pPr>
        <w:pStyle w:val="Normal"/>
        <w:rPr/>
      </w:pPr>
      <w:r>
        <w:rPr/>
        <w:t>magusa märjukesega vatsa loputasid,</w:t>
      </w:r>
    </w:p>
    <w:p>
      <w:pPr>
        <w:pStyle w:val="Normal"/>
        <w:rPr/>
      </w:pPr>
      <w:r>
        <w:rPr/>
        <w:t>õlut juues joobumus keres-</w:t>
      </w:r>
    </w:p>
    <w:p>
      <w:pPr>
        <w:pStyle w:val="Normal"/>
        <w:rPr/>
      </w:pPr>
      <w:r>
        <w:rPr/>
        <w:t>päris hooletult olles nende meel hõiskas —</w:t>
      </w:r>
    </w:p>
    <w:p>
      <w:pPr>
        <w:pStyle w:val="Normal"/>
        <w:rPr/>
      </w:pPr>
      <w:r>
        <w:rPr/>
        <w:t>Mardukile, oma kättetasujale saatuse seadsid.” (III: 135-138)</w:t>
      </w:r>
    </w:p>
    <w:p>
      <w:pPr>
        <w:pStyle w:val="Normal"/>
        <w:rPr/>
      </w:pPr>
      <w:r>
        <w:rPr/>
      </w:r>
    </w:p>
    <w:p>
      <w:pPr>
        <w:pStyle w:val="Normal"/>
        <w:rPr/>
      </w:pPr>
      <w:r>
        <w:rPr/>
        <w:t>Sellele nõupidamisele on kurioosse tõlgenduse andnud Lipin ja Belov (1952: 208-209). Nende arvates ei kujuta selline pidutsemine sugugi taevaelanikele sobivat koosolekut. “Veini ebamõõdukas tarvitamine röövib jumalailt mõistuse. Purjus olendite vaimustusega nõustuvad nad Marduki kõigi nõudmistega ja usaldavad tema kätte maailma saatuse.” Heidel(1951:7) väidab vaid, et banketi oli Anšar korraldanud selleks, et “jumalaid õigesse meeleollu viia”.</w:t>
      </w:r>
    </w:p>
    <w:p>
      <w:pPr>
        <w:pStyle w:val="Normal"/>
        <w:rPr/>
      </w:pPr>
      <w:r>
        <w:rPr/>
      </w:r>
    </w:p>
    <w:p>
      <w:pPr>
        <w:pStyle w:val="Normal"/>
        <w:rPr/>
      </w:pPr>
      <w:r>
        <w:rPr/>
        <w:t>Neljas tahvel</w:t>
      </w:r>
    </w:p>
    <w:p>
      <w:pPr>
        <w:pStyle w:val="Normal"/>
        <w:rPr/>
      </w:pPr>
      <w:r>
        <w:rPr/>
      </w:r>
    </w:p>
    <w:p>
      <w:pPr>
        <w:pStyle w:val="Normal"/>
        <w:rPr/>
      </w:pPr>
      <w:r>
        <w:rPr/>
        <w:t>Marduk ülendataksegi kõigi jumalate valitsejaks, talle antakse “kuninglus kogu maailmakõiksuse üle” (IV: 13-14).</w:t>
      </w:r>
    </w:p>
    <w:p>
      <w:pPr>
        <w:pStyle w:val="Normal"/>
        <w:rPr/>
      </w:pPr>
      <w:r>
        <w:rPr/>
      </w:r>
    </w:p>
    <w:p>
      <w:pPr>
        <w:pStyle w:val="Normal"/>
        <w:rPr/>
      </w:pPr>
      <w:r>
        <w:rPr/>
        <w:t>“</w:t>
      </w:r>
      <w:r>
        <w:rPr/>
        <w:t>Sinu saatusel ei ole jumalate hulgas sarnast,</w:t>
      </w:r>
    </w:p>
    <w:p>
      <w:pPr>
        <w:pStyle w:val="Normal"/>
        <w:rPr/>
      </w:pPr>
      <w:r>
        <w:rPr/>
        <w:t>hävitus ja loomine- ütle ja see sünnib.</w:t>
      </w:r>
    </w:p>
    <w:p>
      <w:pPr>
        <w:pStyle w:val="Normal"/>
        <w:rPr/>
      </w:pPr>
      <w:r>
        <w:rPr/>
        <w:t>Ava oma suu ja tähtkuju hävib,</w:t>
      </w:r>
    </w:p>
    <w:p>
      <w:pPr>
        <w:pStyle w:val="Normal"/>
        <w:rPr/>
      </w:pPr>
      <w:r>
        <w:rPr/>
        <w:t>Uuesti sellele ütle ja tähtkuju taastub!”(IV: 21-24)</w:t>
      </w:r>
    </w:p>
    <w:p>
      <w:pPr>
        <w:pStyle w:val="Normal"/>
        <w:rPr/>
      </w:pPr>
      <w:r>
        <w:rPr/>
      </w:r>
    </w:p>
    <w:p>
      <w:pPr>
        <w:pStyle w:val="Normal"/>
        <w:rPr/>
      </w:pPr>
      <w:r>
        <w:rPr/>
        <w:t>Seda ja sellele järgnevat lõiku on varem teistmoodi tõlgitud(Lipin, Belov 1952: 209-210; Heidel 1951: 7-8). Väidetavalt tahtsid jumalad Mardukit enne aujärjele tõstmist proovile panna ning palusid tal kaotada tema ette asetatud rüü ja siis see uuesti esile manada, millega Marduk ka suurepäraselt hakkama sai. Nüüd on ‘rüü’ asemel Amar Annuse tõlkes ‘tähtkuju’, samuti ei saa eepose lugemisel üksüheselt väita, et tähtkuju kaotamine ja taastamine oli jumalate test Mardukile ja mitte näiteks Marduki soov oma võimsust demonstreerida, misjärel jumalad oma vaimustust avaldasid:</w:t>
      </w:r>
    </w:p>
    <w:p>
      <w:pPr>
        <w:pStyle w:val="Normal"/>
        <w:rPr/>
      </w:pPr>
      <w:r>
        <w:rPr/>
      </w:r>
    </w:p>
    <w:p>
      <w:pPr>
        <w:pStyle w:val="Normal"/>
        <w:rPr/>
      </w:pPr>
      <w:r>
        <w:rPr/>
        <w:t>“</w:t>
      </w:r>
      <w:r>
        <w:rPr/>
        <w:t>/…/</w:t>
      </w:r>
    </w:p>
    <w:p>
      <w:pPr>
        <w:pStyle w:val="Normal"/>
        <w:rPr/>
      </w:pPr>
      <w:r>
        <w:rPr/>
        <w:t>siis jumalad, tema isad</w:t>
      </w:r>
    </w:p>
    <w:p>
      <w:pPr>
        <w:pStyle w:val="Normal"/>
        <w:rPr/>
      </w:pPr>
      <w:r>
        <w:rPr/>
        <w:t>rõõmustasid, tervitasid- “Marduk on kuningas!”(IV: 27-28)</w:t>
      </w:r>
    </w:p>
    <w:p>
      <w:pPr>
        <w:pStyle w:val="Normal"/>
        <w:rPr/>
      </w:pPr>
      <w:r>
        <w:rPr/>
      </w:r>
    </w:p>
    <w:p>
      <w:pPr>
        <w:pStyle w:val="Normal"/>
        <w:rPr/>
      </w:pPr>
      <w:r>
        <w:rPr/>
      </w:r>
    </w:p>
    <w:p>
      <w:pPr>
        <w:pStyle w:val="Normal"/>
        <w:rPr/>
      </w:pPr>
      <w:r>
        <w:rPr/>
        <w:t>Seejärel valmistab Marduk end ette, et asuda Tiamatiga võitlusse. Ta võtab kaasa vibu ja nuia, “seab välgu enese ette”(IV: 39), valmistab Tiamati kinnipüüdmiseks võrgu, kogub kokku neli tuult ning asub oma tormisõjavankril teele. Ta tõreleb Tiamatiga ning teeb tollele lõpuks ettepaneku kahevõitlust pidada. Marduk mässib Tiamati võitluse käigus võrku ja kui too üritab teda alla neelata, laseb vastne jumalate kuningas kurjal tuulel Tiamati suu kaudu tema sisikonda tungida. Lõpuks vigastab Marduk teda veel ka noolega ning “tühjendab ta hinge”(IV: 103). Seejärel alistab Marduk Tiamati liitlased, kes tulutult põgeneda üritavad, ning võtab Kingult ära saatuste tahvli ja kinnitab endale rinda. Siis pöördub ta tagasi Tiamati laiba juurde ja purustab koledal kombel nuiaga tema kolba ning lõikab tal veresooned läbi. Laiba tükeldab ta kaheks, “ühe poole seadis ja taevaks laotas”(IV 138) ning Anu, Ea ja Enlili pani taevasse pühapikadesse elama.</w:t>
      </w:r>
    </w:p>
    <w:p>
      <w:pPr>
        <w:pStyle w:val="Normal"/>
        <w:rPr/>
      </w:pPr>
      <w:r>
        <w:rPr/>
      </w:r>
    </w:p>
    <w:p>
      <w:pPr>
        <w:pStyle w:val="Normal"/>
        <w:rPr/>
      </w:pPr>
      <w:r>
        <w:rPr/>
        <w:t>Viies tahvel</w:t>
      </w:r>
    </w:p>
    <w:p>
      <w:pPr>
        <w:pStyle w:val="Normal"/>
        <w:rPr/>
      </w:pPr>
      <w:r>
        <w:rPr/>
      </w:r>
    </w:p>
    <w:p>
      <w:pPr>
        <w:pStyle w:val="Normal"/>
        <w:rPr/>
      </w:pPr>
      <w:r>
        <w:rPr/>
        <w:t>Sellel tahvlil, mis sisaldab rohkesti hävinud ridu, mida pole suudetud taastada, kirjeldatakse Mardukit maailmakorda loomas. Ta seab taevasse tähtkujud, paneb Nannari(kuu võrdkuju) ööd valvama, piiritleb aasta kestuse, paneb pilved taevasse hõljuma, “tuule tõstmise, sademe vihmutamise, udu aurutamise”(V 50-51) võtab enese juhtida, laseb veed voolama(sealhulgas ka Eufrati ja Tigrise), vormib taeva ja maa ning nendevahelise sideme. Maailmas korra loonud, kingib Marduk saatuste tahvli Eale, et tema selle korra üle valvata võiks.Lõpuks lubab Marduk luua Babüloni oma kultusekeskuse, Jumalad aga rõõmutsevad, toovad Mardukile ohtralt kinke, soovivad talle heaolu ning edu ja kiidavad teda kui oma kuningat.</w:t>
      </w:r>
    </w:p>
    <w:p>
      <w:pPr>
        <w:pStyle w:val="Normal"/>
        <w:rPr/>
      </w:pPr>
      <w:r>
        <w:rPr/>
      </w:r>
    </w:p>
    <w:p>
      <w:pPr>
        <w:pStyle w:val="Normal"/>
        <w:rPr/>
      </w:pPr>
      <w:r>
        <w:rPr/>
        <w:t>Kuues tahvel</w:t>
      </w:r>
    </w:p>
    <w:p>
      <w:pPr>
        <w:pStyle w:val="Normal"/>
        <w:rPr/>
      </w:pPr>
      <w:r>
        <w:rPr/>
      </w:r>
    </w:p>
    <w:p>
      <w:pPr>
        <w:pStyle w:val="Normal"/>
        <w:rPr/>
      </w:pPr>
      <w:r>
        <w:rPr/>
        <w:t>Nüüd otsustab Marduk luua inimese, et see teeks jumalate asemel tööd:</w:t>
      </w:r>
    </w:p>
    <w:p>
      <w:pPr>
        <w:pStyle w:val="Normal"/>
        <w:rPr/>
      </w:pPr>
      <w:r>
        <w:rPr/>
      </w:r>
    </w:p>
    <w:p>
      <w:pPr>
        <w:pStyle w:val="Normal"/>
        <w:rPr/>
      </w:pPr>
      <w:r>
        <w:rPr/>
        <w:t>“</w:t>
      </w:r>
      <w:r>
        <w:rPr/>
        <w:t>Vere tahan siduda kokku</w:t>
      </w:r>
    </w:p>
    <w:p>
      <w:pPr>
        <w:pStyle w:val="Normal"/>
        <w:rPr/>
      </w:pPr>
      <w:r>
        <w:rPr/>
        <w:t>ja konte tahan tekitada,</w:t>
      </w:r>
    </w:p>
    <w:p>
      <w:pPr>
        <w:pStyle w:val="Normal"/>
        <w:rPr/>
      </w:pPr>
      <w:r>
        <w:rPr/>
        <w:t>tahan püsti asetada Lullu,</w:t>
      </w:r>
    </w:p>
    <w:p>
      <w:pPr>
        <w:pStyle w:val="Normal"/>
        <w:rPr/>
      </w:pPr>
      <w:r>
        <w:rPr/>
        <w:t>‘</w:t>
      </w:r>
      <w:r>
        <w:rPr/>
        <w:t>inimene’ olgu ta nimeks-</w:t>
      </w:r>
    </w:p>
    <w:p>
      <w:pPr>
        <w:pStyle w:val="Normal"/>
        <w:rPr/>
      </w:pPr>
      <w:r>
        <w:rPr/>
        <w:t>tahan luua Lullu, inimese!</w:t>
      </w:r>
    </w:p>
    <w:p>
      <w:pPr>
        <w:pStyle w:val="Normal"/>
        <w:rPr/>
      </w:pPr>
      <w:r>
        <w:rPr/>
        <w:t>Kandku ta jumalate vaeva, nood aga puhaku.” (VI: 5-8)</w:t>
      </w:r>
    </w:p>
    <w:p>
      <w:pPr>
        <w:pStyle w:val="Normal"/>
        <w:rPr/>
      </w:pPr>
      <w:r>
        <w:rPr/>
      </w:r>
    </w:p>
    <w:p>
      <w:pPr>
        <w:pStyle w:val="Normal"/>
        <w:rPr/>
      </w:pPr>
      <w:r>
        <w:rPr/>
        <w:t>Marduki juhendusel loob Ea inimkonna Kingu verest, karistades teda selle eest, et too Tiamatis nässumeelsust õhutas.</w:t>
      </w:r>
    </w:p>
    <w:p>
      <w:pPr>
        <w:pStyle w:val="Normal"/>
        <w:rPr/>
      </w:pPr>
      <w:r>
        <w:rPr/>
        <w:t xml:space="preserve">Vabastanud jumalad inimese abil tööst, määrab Marduk kohustused nii taeva kui maa jumalatele. Need soovivad Mardukile oma tänulikkust üles näidata, niisiis laseb ta neil ehitada Babüloni ning selle pühamud. </w:t>
      </w:r>
    </w:p>
    <w:p>
      <w:pPr>
        <w:pStyle w:val="Normal"/>
        <w:rPr/>
      </w:pPr>
      <w:r>
        <w:rPr/>
      </w:r>
    </w:p>
    <w:p>
      <w:pPr>
        <w:pStyle w:val="Normal"/>
        <w:rPr/>
      </w:pPr>
      <w:r>
        <w:rPr/>
        <w:t>“</w:t>
      </w:r>
      <w:r>
        <w:rPr/>
        <w:t>Kindlaks määratud olid kõik käsud ja piirangud,</w:t>
      </w:r>
    </w:p>
    <w:p>
      <w:pPr>
        <w:pStyle w:val="Normal"/>
        <w:rPr/>
      </w:pPr>
      <w:r>
        <w:rPr/>
        <w:t>kõik jumalate asupaigad taevas ja maal</w:t>
      </w:r>
    </w:p>
    <w:p>
      <w:pPr>
        <w:pStyle w:val="Normal"/>
        <w:rPr/>
      </w:pPr>
      <w:r>
        <w:rPr/>
        <w:t xml:space="preserve">olid jagatud.” (VI: 78-79) </w:t>
      </w:r>
    </w:p>
    <w:p>
      <w:pPr>
        <w:pStyle w:val="Normal"/>
        <w:rPr/>
      </w:pPr>
      <w:r>
        <w:rPr/>
        <w:t xml:space="preserve"> </w:t>
      </w:r>
    </w:p>
    <w:p>
      <w:pPr>
        <w:pStyle w:val="Normal"/>
        <w:rPr/>
      </w:pPr>
      <w:r>
        <w:rPr/>
        <w:t>Jumalad asuvad Marduki vastvalminud pühamus pidutsema, annavad talle au, ülistavad teda paljusõnaliselt kui oma päästjat, kõrgeimat jumalat ja inimeste valitsejat, kelle valduses on hävitamine, loomine, karistamine ja andeksand.</w:t>
      </w:r>
    </w:p>
    <w:p>
      <w:pPr>
        <w:pStyle w:val="Normal"/>
        <w:rPr/>
      </w:pPr>
      <w:r>
        <w:rPr/>
      </w:r>
    </w:p>
    <w:p>
      <w:pPr>
        <w:pStyle w:val="Normal"/>
        <w:rPr/>
      </w:pPr>
      <w:r>
        <w:rPr/>
        <w:t>“</w:t>
      </w:r>
      <w:r>
        <w:rPr/>
        <w:t>Mida taevas ta teinud on,</w:t>
      </w:r>
    </w:p>
    <w:p>
      <w:pPr>
        <w:pStyle w:val="Normal"/>
        <w:rPr/>
      </w:pPr>
      <w:r>
        <w:rPr/>
        <w:t>Selle kujutise maal tehku!</w:t>
      </w:r>
    </w:p>
    <w:p>
      <w:pPr>
        <w:pStyle w:val="Normal"/>
        <w:rPr/>
      </w:pPr>
      <w:r>
        <w:rPr/>
        <w:t>Määraku ta mustapealised ennast teenima,</w:t>
      </w:r>
    </w:p>
    <w:p>
      <w:pPr>
        <w:pStyle w:val="Normal"/>
        <w:rPr/>
      </w:pPr>
      <w:r>
        <w:rPr/>
        <w:t>Inimsugu kuuletugu ja oma jumalat kõnetagu.” (VI: 112-114)</w:t>
      </w:r>
    </w:p>
    <w:p>
      <w:pPr>
        <w:pStyle w:val="Normal"/>
        <w:rPr/>
      </w:pPr>
      <w:r>
        <w:rPr/>
      </w:r>
    </w:p>
    <w:p>
      <w:pPr>
        <w:pStyle w:val="Normal"/>
        <w:rPr/>
      </w:pPr>
      <w:r>
        <w:rPr/>
        <w:t>Seitsmes tahvel.</w:t>
      </w:r>
    </w:p>
    <w:p>
      <w:pPr>
        <w:pStyle w:val="Normal"/>
        <w:rPr/>
      </w:pPr>
      <w:r>
        <w:rPr/>
      </w:r>
    </w:p>
    <w:p>
      <w:pPr>
        <w:pStyle w:val="Normal"/>
        <w:rPr/>
      </w:pPr>
      <w:r>
        <w:rPr/>
        <w:t>Juba kuuenda tahvli lõpus hakkavad ülejäänud jumalad Mardukit erinevate nimede all ülistama, seitsmendal tahvlil see nimede ja nendega seostuvate erinevate omaduste ja suurte tegude kirjeldus jätkub. Kokku ülistavad nad teda viiekümne erineva nimega.</w:t>
      </w:r>
    </w:p>
    <w:p>
      <w:pPr>
        <w:pStyle w:val="Normal"/>
        <w:rPr/>
      </w:pPr>
      <w:r>
        <w:rPr/>
        <w:t>Näiteks:</w:t>
      </w:r>
    </w:p>
    <w:p>
      <w:pPr>
        <w:pStyle w:val="Normal"/>
        <w:rPr/>
      </w:pPr>
      <w:r>
        <w:rPr/>
      </w:r>
    </w:p>
    <w:p>
      <w:pPr>
        <w:pStyle w:val="Normal"/>
        <w:rPr/>
      </w:pPr>
      <w:r>
        <w:rPr/>
        <w:t>“</w:t>
      </w:r>
      <w:r>
        <w:rPr/>
        <w:t>Enbilulu Gugal nad ülistagu kolmandaks —</w:t>
      </w:r>
    </w:p>
    <w:p>
      <w:pPr>
        <w:pStyle w:val="Normal"/>
        <w:rPr/>
      </w:pPr>
      <w:r>
        <w:rPr/>
        <w:t>jumalate kanalikastja</w:t>
      </w:r>
    </w:p>
    <w:p>
      <w:pPr>
        <w:pStyle w:val="Normal"/>
        <w:rPr/>
      </w:pPr>
      <w:r>
        <w:rPr/>
        <w:t>ülikülluse, rohkuse, suurte saakide isand,</w:t>
      </w:r>
    </w:p>
    <w:p>
      <w:pPr>
        <w:pStyle w:val="Normal"/>
        <w:rPr/>
      </w:pPr>
      <w:r>
        <w:rPr/>
        <w:t>jõukuse asetaja, maailma rikastaja,</w:t>
      </w:r>
    </w:p>
    <w:p>
      <w:pPr>
        <w:pStyle w:val="Normal"/>
        <w:rPr/>
      </w:pPr>
      <w:r>
        <w:rPr/>
        <w:t>kaunvilja andja, vilja tekitaja.” (VII: 65- 68)</w:t>
      </w:r>
    </w:p>
    <w:p>
      <w:pPr>
        <w:pStyle w:val="Normal"/>
        <w:rPr/>
      </w:pPr>
      <w:r>
        <w:rPr/>
      </w:r>
    </w:p>
    <w:p>
      <w:pPr>
        <w:pStyle w:val="Normal"/>
        <w:rPr/>
      </w:pPr>
      <w:r>
        <w:rPr/>
        <w:t>või</w:t>
      </w:r>
    </w:p>
    <w:p>
      <w:pPr>
        <w:pStyle w:val="Normal"/>
        <w:rPr/>
      </w:pPr>
      <w:r>
        <w:rPr/>
      </w:r>
    </w:p>
    <w:p>
      <w:pPr>
        <w:pStyle w:val="Normal"/>
        <w:rPr/>
      </w:pPr>
      <w:r>
        <w:rPr/>
        <w:t>“</w:t>
      </w:r>
      <w:r>
        <w:rPr/>
        <w:t>Gibil, relva teravuse kinnitaja,</w:t>
      </w:r>
    </w:p>
    <w:p>
      <w:pPr>
        <w:pStyle w:val="Normal"/>
        <w:rPr/>
      </w:pPr>
      <w:r>
        <w:rPr/>
        <w:t>kes võitluses Tiamatiga lõi taidelisi asju.</w:t>
      </w:r>
    </w:p>
    <w:p>
      <w:pPr>
        <w:pStyle w:val="Normal"/>
        <w:rPr/>
      </w:pPr>
      <w:r>
        <w:rPr/>
        <w:t>avarakõrvane, kogenud taipur.</w:t>
      </w:r>
    </w:p>
    <w:p>
      <w:pPr>
        <w:pStyle w:val="Normal"/>
        <w:rPr/>
      </w:pPr>
      <w:r>
        <w:rPr/>
        <w:t>sügav süda, mida jumalkond ära ei mõista.” (VII: 116-119)</w:t>
      </w:r>
    </w:p>
    <w:p>
      <w:pPr>
        <w:pStyle w:val="Normal"/>
        <w:rPr/>
      </w:pPr>
      <w:r>
        <w:rPr/>
      </w:r>
    </w:p>
    <w:p>
      <w:pPr>
        <w:pStyle w:val="Normal"/>
        <w:rPr/>
      </w:pPr>
      <w:r>
        <w:rPr/>
        <w:t>Eepose lõpuosas väidab selle kirjutaja, et teksti on talle dikteerinud Esimene, s.t. Marduk läbi ilmutuse(Annus 2003: 78):</w:t>
      </w:r>
    </w:p>
    <w:p>
      <w:pPr>
        <w:pStyle w:val="Normal"/>
        <w:rPr/>
      </w:pPr>
      <w:r>
        <w:rPr/>
      </w:r>
    </w:p>
    <w:p>
      <w:pPr>
        <w:pStyle w:val="Normal"/>
        <w:rPr/>
      </w:pPr>
      <w:r>
        <w:rPr/>
        <w:t>“</w:t>
      </w:r>
      <w:r>
        <w:rPr/>
        <w:t>Ilmutuse, mille Esimene tema ees jutustas,</w:t>
      </w:r>
    </w:p>
    <w:p>
      <w:pPr>
        <w:pStyle w:val="Normal"/>
        <w:rPr/>
      </w:pPr>
      <w:r>
        <w:rPr/>
        <w:t>ta kirjutas üles ja pani kõrvale</w:t>
      </w:r>
    </w:p>
    <w:p>
      <w:pPr>
        <w:pStyle w:val="Normal"/>
        <w:rPr/>
      </w:pPr>
      <w:r>
        <w:rPr/>
        <w:t>kuulamiseks tulevikus.” (VII: 159-160)</w:t>
      </w:r>
    </w:p>
    <w:p>
      <w:pPr>
        <w:pStyle w:val="Normal"/>
        <w:rPr/>
      </w:pPr>
      <w:r>
        <w:rPr/>
      </w:r>
    </w:p>
    <w:p>
      <w:pPr>
        <w:pStyle w:val="Normal"/>
        <w:rPr/>
      </w:pPr>
      <w:r>
        <w:rPr/>
      </w:r>
    </w:p>
    <w:p>
      <w:pPr>
        <w:pStyle w:val="Normal"/>
        <w:rPr/>
      </w:pPr>
      <w:r>
        <w:rPr/>
      </w:r>
    </w:p>
    <w:p>
      <w:pPr>
        <w:pStyle w:val="Normal"/>
        <w:rPr/>
      </w:pPr>
      <w:r>
        <w:rPr/>
      </w:r>
    </w:p>
    <w:p>
      <w:pPr>
        <w:pStyle w:val="Normal"/>
        <w:rPr/>
      </w:pPr>
      <w:r>
        <w:rPr/>
        <w:t xml:space="preserve">Lühidalt paralleelidest Vana Testamendiga </w:t>
      </w:r>
    </w:p>
    <w:p>
      <w:pPr>
        <w:pStyle w:val="Normal"/>
        <w:rPr/>
      </w:pPr>
      <w:r>
        <w:rPr/>
      </w:r>
    </w:p>
    <w:p>
      <w:pPr>
        <w:pStyle w:val="Normal"/>
        <w:ind w:firstLine="720"/>
        <w:rPr/>
      </w:pPr>
      <w:r>
        <w:rPr>
          <w:i/>
          <w:iCs/>
        </w:rPr>
        <w:t>Enuma eliš</w:t>
      </w:r>
      <w:r>
        <w:rPr/>
        <w:t xml:space="preserve">i ja Moosese esimese raamatu vahel on sarnasusi, mida pole võimalik tähelepanuta jätta. Nii Moosese 1:1- 2:3 kui </w:t>
      </w:r>
      <w:r>
        <w:rPr>
          <w:i/>
          <w:iCs/>
        </w:rPr>
        <w:t>Enuma eliš</w:t>
      </w:r>
      <w:r>
        <w:rPr/>
        <w:t xml:space="preserve">  viitavad vesisele kaosele, mis jagati taevaks ja maaks; nimedes, mida kaose märkimiseks kasutatakse, võib täheldada etümoloogilist vastavust; mõlemas viidatakse valguse olemasolule ning päeva ja öö vaheldumisele enne taevakehi; mõlemas figureerib number seitse. Paralleele võime märgata ka Tiamati võitluses Mardukiga ja Vana Testamendi osades, milles kirjeldatakse konflikti Looja ja mitmete vaenulike jõudude vahel. Samas ei saa kõrvale jätta olulisi erinevusi- </w:t>
      </w:r>
      <w:r>
        <w:rPr>
          <w:i/>
          <w:iCs/>
        </w:rPr>
        <w:t>Enuma eliš</w:t>
      </w:r>
      <w:r>
        <w:rPr/>
        <w:t xml:space="preserve">is näeme polüteismi ja inimest ei loo esimene jumalate põlvkond, samas kui Vana Testamendi Jumal on üks ja ainuke. Apsu ja Tiamat olid lahutamatud ürgalgsest maailmamateeriast, nad ise kehastasid seda, Moosese 1:1- 2:3 kirjeldab aga jumalat, kes eksisteerib igavesest kosmilisest ainest eraldi, loob iseseisvalt mitte millestki mateeria. </w:t>
      </w:r>
      <w:r>
        <w:rPr>
          <w:i/>
          <w:iCs/>
        </w:rPr>
        <w:t>Enuma eliš</w:t>
      </w:r>
      <w:r>
        <w:rPr/>
        <w:t xml:space="preserve">is on niisiis tegu elava ainega, kahe algprintsiibi ühendusega, milles olid olemas kõik tulevase universumi elemendid, Piiblis on algne aine aga elutu. Samuti võime täheldada, et Vana Testamendi Jumala sõna võrdub teoga, mis ta ütleb, saab olema, </w:t>
      </w:r>
      <w:r>
        <w:rPr>
          <w:i/>
          <w:iCs/>
        </w:rPr>
        <w:t>Enuma eliš</w:t>
      </w:r>
      <w:r>
        <w:rPr/>
        <w:t xml:space="preserve">is aga kasutavad jumalad mitmeid väliseid abivahendeid oma tahte saavutamiseks. Piiblis loob Jumal inimese oma näo järgi, </w:t>
      </w:r>
      <w:r>
        <w:rPr>
          <w:i/>
          <w:iCs/>
        </w:rPr>
        <w:t>Enuma eliš</w:t>
      </w:r>
      <w:r>
        <w:rPr/>
        <w:t>is luuakse inimene mässumeelse Kingu verest, et ta võiks jumalate eest tööd rügada. (Heidel 1951: 83, 139-14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Kasutatud kirjandus</w:t>
      </w:r>
    </w:p>
    <w:p>
      <w:pPr>
        <w:pStyle w:val="Normal"/>
        <w:rPr/>
      </w:pPr>
      <w:r>
        <w:rPr/>
      </w:r>
    </w:p>
    <w:p>
      <w:pPr>
        <w:pStyle w:val="Normal"/>
        <w:rPr/>
      </w:pPr>
      <w:r>
        <w:rPr/>
        <w:t xml:space="preserve">Annus, Amar 2003. </w:t>
      </w:r>
      <w:r>
        <w:rPr>
          <w:i/>
          <w:iCs/>
        </w:rPr>
        <w:t>Enuma eliš — babüloonia loomiseepos.</w:t>
      </w:r>
      <w:r>
        <w:rPr/>
        <w:t xml:space="preserve"> Kirjastuskeskus: Tallinn.</w:t>
      </w:r>
    </w:p>
    <w:p>
      <w:pPr>
        <w:pStyle w:val="Normal"/>
        <w:rPr/>
      </w:pPr>
      <w:r>
        <w:rPr/>
        <w:t xml:space="preserve">Heidel, Alexander 1951. </w:t>
      </w:r>
      <w:r>
        <w:rPr>
          <w:i/>
          <w:iCs/>
        </w:rPr>
        <w:t>The Babylonian Genesis.</w:t>
      </w:r>
      <w:r>
        <w:rPr/>
        <w:t xml:space="preserve"> 2nd ed. Chicago: The University of Chicago Press.</w:t>
      </w:r>
    </w:p>
    <w:p>
      <w:pPr>
        <w:pStyle w:val="Normal"/>
        <w:rPr/>
      </w:pPr>
      <w:r>
        <w:rPr/>
        <w:t xml:space="preserve">Lipin, Lev, Belov, Avraam 1956. </w:t>
      </w:r>
      <w:r>
        <w:rPr>
          <w:i/>
          <w:iCs/>
        </w:rPr>
        <w:t>Savist raamatud</w:t>
      </w:r>
      <w:r>
        <w:rPr/>
        <w:t>. Tallinn: Eesti Riiklik Kirja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43:00Z</dcterms:created>
  <dc:creator>Keidi</dc:creator>
  <dc:description/>
  <cp:keywords/>
  <dc:language>en-US</dc:language>
  <cp:lastModifiedBy>Silvi</cp:lastModifiedBy>
  <dcterms:modified xsi:type="dcterms:W3CDTF">2005-05-11T05:54:00Z</dcterms:modified>
  <cp:revision>107</cp:revision>
  <dc:subject/>
  <dc:title>Enuma eliš(‘Kui ülal’)</dc:title>
</cp:coreProperties>
</file>