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rtu Ülikool</w:t>
      </w:r>
    </w:p>
    <w:p>
      <w:pPr>
        <w:pStyle w:val="Normal"/>
        <w:jc w:val="center"/>
        <w:rPr/>
      </w:pPr>
      <w:r>
        <w:rPr/>
        <w:t>Sotsiaalteaduskond</w:t>
      </w:r>
    </w:p>
    <w:p>
      <w:pPr>
        <w:pStyle w:val="Normal"/>
        <w:jc w:val="center"/>
        <w:rPr/>
      </w:pPr>
      <w:r>
        <w:rPr/>
        <w:t>Semiootika ja kulturoloogia õppeto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BABÜLOONIA HARIDUS JA TEADUS</w:t>
      </w:r>
    </w:p>
    <w:p>
      <w:pPr>
        <w:pStyle w:val="Normal"/>
        <w:jc w:val="center"/>
        <w:rPr/>
      </w:pPr>
      <w:r>
        <w:rPr/>
      </w:r>
    </w:p>
    <w:p>
      <w:pPr>
        <w:pStyle w:val="Normal"/>
        <w:jc w:val="center"/>
        <w:rPr/>
      </w:pPr>
      <w:r>
        <w:rPr/>
        <w:t>Refera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tor: Liisa Pul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artu 200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Teadus</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Teadusliku uurimuse alused said alguse templites. Seal töötasid ka kirjutajad, seega on templite roll teaduste arengus vastuvaidlematult olulist rolli. Koolidki asusid seega templite juures. Samas on arheoloogid leidnud hooneid, mida koolimajadeks peetakse, kuid mis templite osad ei olnud. Enamik õpilasi, siiski mitte kõik, pärinesid rikkamatest perekondadest. Õpiti lugemist, kirjutamist, kirjandust ja matemaatikat. Kõrgema klassi seas oli kirjaoskus üsnagi levinud, seda kasutati ka igapäevastes asjaajamistes. Samuti võimaldas kooliharidus madalamatest ühiskonnaklassidest pärit inimestel riigiteenistuses ning ka preesterkonna seas karjääri teha. Haridustee oli pikk ning karm, kestes lapsepõlvest kuni täiskasvanukssaamiseni. Kehvade tulemuste, vähese hoolsuse ja püüdlikkuse ning ebasobiva käitumise eest (ka väljaspool koolitunde) rakendati nii mõnigi kord ka füüsilisi karistusmeetodeid. Õpilase allumatuse põhjal võidi ta samuti luku taha või isegi mõneks ajaks ahelatesse panna.</w:t>
      </w:r>
    </w:p>
    <w:p>
      <w:pPr>
        <w:pStyle w:val="Normal"/>
        <w:spacing w:lineRule="auto" w:line="360"/>
        <w:jc w:val="both"/>
        <w:rPr/>
      </w:pPr>
      <w:r>
        <w:rPr/>
      </w:r>
    </w:p>
    <w:p>
      <w:pPr>
        <w:pStyle w:val="Normal"/>
        <w:spacing w:lineRule="auto" w:line="360"/>
        <w:jc w:val="both"/>
        <w:rPr/>
      </w:pPr>
      <w:r>
        <w:rPr/>
        <w:t>Üheks olulisimaks teaduseks võib pidada matemaatikat, mis Babüloonias üsna kõrge arengutasemeni jõudis. Taolise arengu tingis paljuski praktiline vajadus: oli tarvis mõõta maatükke ning teha arvutusi äritehinguid läbi viies. Oma osa mängib siin kindlasti ka see, et maad oli tarvis kunstlikult niisutada ning taoline tegevus nõudis tihtipeale samuti erinevaid arvutusi. On leitud mitmeid tabeleid korrutamis- ning jagamisülesannetega, samuti arvutusi ruut- ning kuupjuurtega.</w:t>
      </w:r>
    </w:p>
    <w:p>
      <w:pPr>
        <w:pStyle w:val="Normal"/>
        <w:spacing w:lineRule="auto" w:line="360"/>
        <w:jc w:val="both"/>
        <w:rPr/>
      </w:pPr>
      <w:r>
        <w:rPr/>
      </w:r>
    </w:p>
    <w:p>
      <w:pPr>
        <w:pStyle w:val="Normal"/>
        <w:spacing w:lineRule="auto" w:line="360"/>
        <w:jc w:val="both"/>
        <w:rPr/>
      </w:pPr>
      <w:r>
        <w:rPr/>
        <w:t>Babüloonia arvusüsteem oli araabia arvusüsteemi eelkäija. Siiski oli seal ka mõni erinevus: nimelt kasutati Babüloonias kümnendsüsteemi kõrval ka kuuekümnendsüsteemi. Babüloonia teadlased rakendasid esimest korda ka põhimõtet, mille kohaselt numbrite väärtus sõltub nende asukohast arvus. Näiteks on numbril 5 arvus 54 suurem väärtus kui arvus 15. (Palamets, 1976: 84)</w:t>
      </w:r>
    </w:p>
    <w:p>
      <w:pPr>
        <w:pStyle w:val="Normal"/>
        <w:spacing w:lineRule="auto" w:line="360"/>
        <w:jc w:val="both"/>
        <w:rPr/>
      </w:pPr>
      <w:r>
        <w:rPr/>
      </w:r>
    </w:p>
    <w:p>
      <w:pPr>
        <w:pStyle w:val="Normal"/>
        <w:spacing w:lineRule="auto" w:line="360"/>
        <w:jc w:val="both"/>
        <w:rPr/>
      </w:pPr>
      <w:r>
        <w:rPr/>
        <w:t>On kindlaks tehtud, et Babüloonia kirjamehed olid tuttavad Pythagorase kuulsa väitega ning tundsid ka planimeetria ning stereomeetria muid teoreeme. Ka algebra rajajateks peetakse just Babüloonia matemaatikuid: peale selle, et nad tundsid ruutjuurt, oskasid nad leida ka arvust kuupjuurt. Peale aritmeetika panid babüloonlased aluse ka geomeetriale. Tolle aja teadlased jaotasid ringi 360 kraadiks ja püüdsid uurida ka ringi diameetri ning pikkuse suhet, kuid jõudsid siin ainult ligikaudsete tulemusteni: nimelt leidsid nad, et π võrdub kolmega. (Struve, 1949: 142)</w:t>
      </w:r>
    </w:p>
    <w:p>
      <w:pPr>
        <w:pStyle w:val="Normal"/>
        <w:spacing w:lineRule="auto" w:line="360"/>
        <w:jc w:val="both"/>
        <w:rPr/>
      </w:pPr>
      <w:r>
        <w:rPr/>
      </w:r>
    </w:p>
    <w:p>
      <w:pPr>
        <w:pStyle w:val="Normal"/>
        <w:spacing w:lineRule="auto" w:line="360"/>
        <w:jc w:val="both"/>
        <w:rPr/>
      </w:pPr>
      <w:r>
        <w:rPr/>
        <w:t>Babüloonlased jõudsid mitmete saavutusteni ka astronoomiavallas. V. Struve kirjutab oma teoses: “Kogu taevakaart nende tähtede kohta, mida on võimalik kindlaks määrata ilma teleskoobita, loodi Babülonis ja anti Hati ühiskonna vahendusel üle läänepoolsetele Vahemeremaadele.” (Struve, 1949: 142) Teadlased arvutasid välja taevakehade trajektoorid ning jagasid taevakaare 12 sodiaagi tähtkujuks. Samuti andsid nad nimed viiele planeedile: Marss, Veenus, Jupiter, Saturn ning Merkuur. Taolisi tähelepanekuid aitasid teha tsikuraadid: just neid massiivseid ehitisi kasutasid teadlased vaatlustornidena. Samas on leitud 17. sajandist pärinevaid tabeleid, mis näitavad, et babüloonlased oskasid täpselt ka Veenuse faase määrata. Siiski on jäänud müsteeriumiks see, kuidas nad seda ilma teleskoobi abita teha suutsid.</w:t>
      </w:r>
    </w:p>
    <w:p>
      <w:pPr>
        <w:pStyle w:val="Normal"/>
        <w:spacing w:lineRule="auto" w:line="360"/>
        <w:jc w:val="both"/>
        <w:rPr/>
      </w:pPr>
      <w:r>
        <w:rPr/>
      </w:r>
    </w:p>
    <w:p>
      <w:pPr>
        <w:pStyle w:val="Normal"/>
        <w:spacing w:lineRule="auto" w:line="360"/>
        <w:jc w:val="both"/>
        <w:rPr/>
      </w:pPr>
      <w:r>
        <w:rPr/>
        <w:t>Babüloonias oli kasutusel kuukalender. Iga aasta jagati 12 kuuks ja 354 päevaks, millele aeg-ajalt lisati valitseja käsul veel üks kuu, et kuuaastad päikeseaastaga kooskõlla viia. Ööpäev oli jagatud 12 kaksiktunniks, need omakorda 30 minutiks. Ühes ööpäevas oli 360 minutit.</w:t>
      </w:r>
    </w:p>
    <w:p>
      <w:pPr>
        <w:pStyle w:val="Normal"/>
        <w:spacing w:lineRule="auto" w:line="360"/>
        <w:jc w:val="both"/>
        <w:rPr/>
      </w:pPr>
      <w:r>
        <w:rPr/>
      </w:r>
    </w:p>
    <w:p>
      <w:pPr>
        <w:pStyle w:val="TextBody"/>
        <w:spacing w:lineRule="auto" w:line="360"/>
        <w:rPr/>
      </w:pPr>
      <w:r>
        <w:rPr/>
        <w:t>Lisaks astronoomiale jõuti saavutusteni ka astroloogiavallas. Astroloogid oskasid ette näha päikese- ning kuuvarjutusi. See andis kaalu juurde ka nende ülejäänud ennustustele: nimelt koostasid nad tähtede seisu järgi horoskoope, mis pidi ette ennustama nii üksikisikute kui ka tervete riikide saatusi, samuti sõdade ning lahingute tulemusi ning valitsejate saatusi.</w:t>
      </w:r>
    </w:p>
    <w:p>
      <w:pPr>
        <w:pStyle w:val="TextBody"/>
        <w:spacing w:lineRule="auto" w:line="360"/>
        <w:rPr/>
      </w:pPr>
      <w:r>
        <w:rPr/>
      </w:r>
    </w:p>
    <w:p>
      <w:pPr>
        <w:pStyle w:val="TextBody"/>
        <w:spacing w:lineRule="auto" w:line="360"/>
        <w:rPr/>
      </w:pPr>
      <w:r>
        <w:rPr/>
        <w:t>H. W. F. Saggs toob oma teoses „The Greatness That Was Babylon“ taolise ennustamise kohta mitmeid näiteid: Kui Nisan´il on maavärin, siis tähendavat see seda, et kuninga alamad tema vastu mässu tõstavad; kui aga Ab´il pilvitul päeval müristab, langevat maa peal sünged meeleolud; kui seal sajab, leiavad maapeal aset tapatalgud. Lääne poolt tulev keeristorm ennustavat Lääne inimeste surma, kui äikest aga kaks korda järjest lööb, saavad inimesed riigilt, mis varem nende vastu vaenulikkust üles näitas, hoopis rahusõnumi. (Saggs, 1968: 429)</w:t>
      </w:r>
    </w:p>
    <w:p>
      <w:pPr>
        <w:pStyle w:val="Normal"/>
        <w:spacing w:lineRule="auto" w:line="360"/>
        <w:jc w:val="both"/>
        <w:rPr/>
      </w:pPr>
      <w:r>
        <w:rPr/>
      </w:r>
    </w:p>
    <w:p>
      <w:pPr>
        <w:pStyle w:val="Normal"/>
        <w:spacing w:lineRule="auto" w:line="360"/>
        <w:jc w:val="both"/>
        <w:rPr/>
      </w:pPr>
      <w:r>
        <w:rPr/>
        <w:t xml:space="preserve">Ka keemiavallas tehti mitmeid avastusi: kahhelkivide katmiseks valmistati emaili. Vaske, inglis- ning seatina ning teisigi metalle kasutati erksate värvitoonide saamiseks. Peeneksjahvatatud lasuurkivi näiteks andis silmatorkava sinise värvi. (Palamets,1976: 84-86) Kulda näiteks kasutati klaasile punase värvuse andmiseks. Selleks tuli kuld esmalt </w:t>
      </w:r>
      <w:r>
        <w:rPr>
          <w:i/>
        </w:rPr>
        <w:t>aqua regias´</w:t>
      </w:r>
      <w:r>
        <w:rPr/>
        <w:t>s lahustada. Seejuures kasutati protsessis mitmesuguseid soolasid: booraksit, tavalist soola, salpeetrit, soodat, nuuskpiiritust ning vasksulfiiti. Samuti lisati elavhõbedat ja selle kinaverisulfiidi, väävlit ning teiste erinevate metallide sulfiide ning mitmeid aressenisegusid. Arheoloogid on leidnud ka filtreerimis-, destillatsiooni- ning ekstraheerimisaparaate. (Saggs, 1968, 444-445)</w:t>
      </w:r>
    </w:p>
    <w:p>
      <w:pPr>
        <w:pStyle w:val="Normal"/>
        <w:spacing w:lineRule="auto" w:line="360"/>
        <w:jc w:val="both"/>
        <w:rPr/>
      </w:pPr>
      <w:r>
        <w:rPr/>
      </w:r>
    </w:p>
    <w:p>
      <w:pPr>
        <w:pStyle w:val="Normal"/>
        <w:spacing w:lineRule="auto" w:line="360"/>
        <w:jc w:val="both"/>
        <w:rPr/>
      </w:pPr>
      <w:r>
        <w:rPr/>
        <w:t>Näitena võiks tuua veel nahkade pleegitamise, mis samuti mitmeid keemilisi elemente vajas. Nahku leotati esmalt soolalahuses, seejärel eemaldati seal külgejäänud liha, rasv ning karvad. Sõnnikuga määrimine pidi parandama naha tekstuuri. Seejärel kasutati pleegitamiseks mitmeid lahuseid.</w:t>
      </w:r>
    </w:p>
    <w:p>
      <w:pPr>
        <w:pStyle w:val="Normal"/>
        <w:spacing w:lineRule="auto" w:line="360"/>
        <w:jc w:val="both"/>
        <w:rPr/>
      </w:pPr>
      <w:r>
        <w:rPr/>
      </w:r>
    </w:p>
    <w:p>
      <w:pPr>
        <w:pStyle w:val="Normal"/>
        <w:spacing w:lineRule="auto" w:line="360"/>
        <w:jc w:val="both"/>
        <w:rPr/>
      </w:pPr>
      <w:r>
        <w:rPr/>
        <w:t>Samuti arenesid keeleteadused. Sumerikeel mängis Babüloonia semiitide juures olulist rolli, seepärast pidid teadlased oma keele kõrval ka teist keelt vähemalt mingilgi määral tundma. See aga pani neid ka oma keelesse teadlikumalt suhtu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rPr>
          <w:b w:val="false"/>
          <w:b w:val="false"/>
        </w:rPr>
      </w:pPr>
      <w:r>
        <w:rPr>
          <w:b w:val="false"/>
        </w:rPr>
      </w:r>
    </w:p>
    <w:p>
      <w:pPr>
        <w:pStyle w:val="Heading3"/>
        <w:jc w:val="center"/>
        <w:rPr>
          <w:b w:val="false"/>
          <w:b w:val="false"/>
        </w:rPr>
      </w:pPr>
      <w:r>
        <w:rPr/>
        <w:t>Kasutatud kirjandus</w:t>
      </w:r>
    </w:p>
    <w:p>
      <w:pPr>
        <w:pStyle w:val="Normal"/>
        <w:spacing w:lineRule="auto" w:line="360"/>
        <w:jc w:val="both"/>
        <w:rPr>
          <w:b/>
          <w:b/>
        </w:rPr>
      </w:pPr>
      <w:r>
        <w:rPr>
          <w:b/>
        </w:rPr>
      </w:r>
    </w:p>
    <w:p>
      <w:pPr>
        <w:pStyle w:val="Normal"/>
        <w:spacing w:lineRule="auto" w:line="360"/>
        <w:jc w:val="both"/>
        <w:rPr/>
      </w:pPr>
      <w:r>
        <w:rPr>
          <w:b/>
        </w:rPr>
        <w:t>Kõiv, M;</w:t>
      </w:r>
      <w:r>
        <w:rPr/>
        <w:t xml:space="preserve"> </w:t>
      </w:r>
      <w:r>
        <w:rPr>
          <w:b/>
        </w:rPr>
        <w:t xml:space="preserve">Mäesalu, A; Piirimäe, K; Tänava M, </w:t>
      </w:r>
      <w:r>
        <w:rPr/>
        <w:t>Vana-Idamaad, Vana-Kreeka ja Vana-Rooma, Tallinn: Koolibri, 2004, 223 lk</w:t>
      </w:r>
    </w:p>
    <w:p>
      <w:pPr>
        <w:pStyle w:val="Normal"/>
        <w:spacing w:lineRule="auto" w:line="360"/>
        <w:jc w:val="both"/>
        <w:rPr/>
      </w:pPr>
      <w:r>
        <w:rPr>
          <w:b/>
        </w:rPr>
        <w:t>Palamets, H,</w:t>
      </w:r>
      <w:r>
        <w:rPr/>
        <w:t xml:space="preserve"> Vanaaja kultuurist ja olustikust, Tallinn: Valgus, 1976, 214 lk</w:t>
      </w:r>
    </w:p>
    <w:p>
      <w:pPr>
        <w:pStyle w:val="Normal"/>
        <w:spacing w:lineRule="auto" w:line="360"/>
        <w:jc w:val="both"/>
        <w:rPr/>
      </w:pPr>
      <w:r>
        <w:rPr>
          <w:b/>
        </w:rPr>
        <w:t>Saggs, H. W. F,</w:t>
      </w:r>
      <w:r>
        <w:rPr/>
        <w:t xml:space="preserve"> The Greatness That Was Babylon, New York and Toronto, The New American Library, 1968, 535 lk</w:t>
      </w:r>
    </w:p>
    <w:p>
      <w:pPr>
        <w:pStyle w:val="Normal"/>
        <w:spacing w:lineRule="auto" w:line="360"/>
        <w:jc w:val="both"/>
        <w:rPr/>
      </w:pPr>
      <w:r>
        <w:rPr>
          <w:b/>
        </w:rPr>
        <w:t>Struve, V, V,</w:t>
      </w:r>
      <w:r>
        <w:rPr/>
        <w:t xml:space="preserve"> Vana-Idamaade ajalugu, Tartu: Teaduslik Kirjandus, 1949, 583 lk</w:t>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33:00Z</dcterms:created>
  <dc:creator>Reet</dc:creator>
  <dc:description/>
  <dc:language>en-US</dc:language>
  <cp:lastModifiedBy>lp</cp:lastModifiedBy>
  <dcterms:modified xsi:type="dcterms:W3CDTF">2005-06-15T12:04:00Z</dcterms:modified>
  <cp:revision>4</cp:revision>
  <dc:subject/>
  <dc:title>Tartu Ülikool</dc:title>
</cp:coreProperties>
</file>