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artu Ülikool</w:t>
      </w:r>
    </w:p>
    <w:p>
      <w:pPr>
        <w:pStyle w:val="Normal"/>
        <w:jc w:val="center"/>
        <w:rPr>
          <w:sz w:val="32"/>
          <w:szCs w:val="32"/>
        </w:rPr>
      </w:pPr>
      <w:r>
        <w:rPr>
          <w:sz w:val="32"/>
          <w:szCs w:val="32"/>
        </w:rPr>
        <w:t>Filosoofia teaduskond</w:t>
      </w:r>
    </w:p>
    <w:p>
      <w:pPr>
        <w:pStyle w:val="Normal"/>
        <w:jc w:val="center"/>
        <w:rPr>
          <w:sz w:val="32"/>
          <w:szCs w:val="32"/>
        </w:rPr>
      </w:pPr>
      <w:r>
        <w:rPr>
          <w:sz w:val="32"/>
          <w:szCs w:val="32"/>
        </w:rPr>
        <w:t>Maaliosakon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eastAsia="Times New Roman" w:cs="Times New Roman"/>
          <w:sz w:val="36"/>
          <w:szCs w:val="36"/>
        </w:rPr>
      </w:pPr>
      <w:r>
        <w:rPr>
          <w:rFonts w:eastAsia="Times New Roman" w:cs="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6"/>
          <w:szCs w:val="26"/>
        </w:rPr>
      </w:pPr>
      <w:r>
        <w:rPr>
          <w:sz w:val="26"/>
          <w:szCs w:val="26"/>
        </w:rPr>
        <w:t>Anna Hõbemäe</w:t>
      </w:r>
    </w:p>
    <w:p>
      <w:pPr>
        <w:pStyle w:val="Normal"/>
        <w:rPr>
          <w:sz w:val="26"/>
          <w:szCs w:val="26"/>
        </w:rPr>
      </w:pPr>
      <w:r>
        <w:rPr>
          <w:sz w:val="26"/>
          <w:szCs w:val="26"/>
        </w:rPr>
      </w:r>
    </w:p>
    <w:p>
      <w:pPr>
        <w:pStyle w:val="Normal"/>
        <w:jc w:val="center"/>
        <w:rPr>
          <w:sz w:val="48"/>
          <w:szCs w:val="48"/>
        </w:rPr>
      </w:pPr>
      <w:r>
        <w:rPr>
          <w:sz w:val="48"/>
          <w:szCs w:val="48"/>
        </w:rPr>
        <w:t>Vergiliuse „Aeneis“</w:t>
      </w:r>
    </w:p>
    <w:p>
      <w:pPr>
        <w:pStyle w:val="Normal"/>
        <w:jc w:val="center"/>
        <w:rPr>
          <w:sz w:val="48"/>
          <w:szCs w:val="48"/>
        </w:rPr>
      </w:pPr>
      <w:r>
        <w:rPr>
          <w:sz w:val="48"/>
          <w:szCs w:val="48"/>
        </w:rPr>
      </w:r>
    </w:p>
    <w:p>
      <w:pPr>
        <w:pStyle w:val="Normal"/>
        <w:jc w:val="center"/>
        <w:rPr>
          <w:sz w:val="30"/>
          <w:szCs w:val="30"/>
        </w:rPr>
      </w:pPr>
      <w:r>
        <w:rPr>
          <w:sz w:val="30"/>
          <w:szCs w:val="30"/>
        </w:rPr>
        <w:t>Referaa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sz w:val="28"/>
          <w:szCs w:val="28"/>
        </w:rPr>
      </w:pPr>
      <w:r>
        <w:rPr>
          <w:sz w:val="28"/>
          <w:szCs w:val="28"/>
        </w:rPr>
        <w:t>Juhendaja:</w:t>
      </w:r>
    </w:p>
    <w:p>
      <w:pPr>
        <w:pStyle w:val="Normal"/>
        <w:jc w:val="right"/>
        <w:rPr>
          <w:sz w:val="28"/>
          <w:szCs w:val="28"/>
        </w:rPr>
      </w:pPr>
      <w:r>
        <w:rPr>
          <w:sz w:val="28"/>
          <w:szCs w:val="28"/>
        </w:rPr>
        <w:t>Irina Avrame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sz w:val="36"/>
          <w:szCs w:val="36"/>
        </w:rPr>
      </w:pPr>
      <w:r>
        <w:rPr>
          <w:sz w:val="36"/>
          <w:szCs w:val="36"/>
        </w:rPr>
        <w:t>Tartu 2008</w:t>
      </w:r>
      <w:r>
        <w:br w:type="page"/>
      </w:r>
    </w:p>
    <w:p>
      <w:pPr>
        <w:pStyle w:val="Heading1"/>
        <w:tabs>
          <w:tab w:val="clear" w:pos="709"/>
          <w:tab w:val="left" w:pos="0" w:leader="none"/>
        </w:tabs>
        <w:ind w:left="0" w:right="0" w:hanging="0"/>
        <w:rPr>
          <w:sz w:val="36"/>
          <w:szCs w:val="36"/>
        </w:rPr>
      </w:pPr>
      <w:r>
        <w:rPr>
          <w:sz w:val="36"/>
          <w:szCs w:val="36"/>
        </w:rPr>
        <w:t>Sissejuhatus</w:t>
      </w:r>
    </w:p>
    <w:p>
      <w:pPr>
        <w:pStyle w:val="Normal"/>
        <w:spacing w:lineRule="auto" w:line="360" w:before="113" w:after="113"/>
        <w:jc w:val="both"/>
        <w:rPr/>
      </w:pPr>
      <w:r>
        <w:rPr/>
        <w:t xml:space="preserve">Eepilis- heroilise luule üks kuulsamaid esindajaid läänemaade kultuurkonnas on Publius Vergilius Maro. Vergilius oli  Caesar  Augustuse melanhoolne soosik ning ladina keeleala üldtunnustetult suurim poeet. </w:t>
      </w:r>
    </w:p>
    <w:p>
      <w:pPr>
        <w:pStyle w:val="Normal"/>
        <w:spacing w:lineRule="auto" w:line="360" w:before="113" w:after="113"/>
        <w:jc w:val="both"/>
        <w:rPr>
          <w:sz w:val="24"/>
          <w:szCs w:val="24"/>
        </w:rPr>
      </w:pPr>
      <w:r>
        <w:rPr>
          <w:sz w:val="24"/>
          <w:szCs w:val="24"/>
        </w:rPr>
        <w:t>Vergiliuse tähtsaim teos on „Aeneis“. Juba „Bucolica“ kirjutamisel oli Vergiliusel valminud mõte ülistada Augustuse tegusid eeposes. „Georgica“ 3. laulu proloogis mainib ta sama kavatsust. Tema eelkäijad sel alal, Gn. Naevius ja Ennius, olid kirjutanud vaid mõningaid rooma kroonikaid, kasutades seejuures Homeroselt laenatud eepilisi vahendeid. „Aeneis“ seevastu on tõeline eepos, tähelepandav kunstiteos.(Pintman 1947, lk 11).</w:t>
      </w:r>
      <w:r>
        <w:br w:type="page"/>
      </w:r>
    </w:p>
    <w:p>
      <w:pPr>
        <w:pStyle w:val="Heading1"/>
        <w:tabs>
          <w:tab w:val="clear" w:pos="709"/>
          <w:tab w:val="left" w:pos="0" w:leader="none"/>
        </w:tabs>
        <w:ind w:left="0" w:right="0" w:hanging="0"/>
        <w:rPr>
          <w:sz w:val="36"/>
          <w:szCs w:val="36"/>
        </w:rPr>
      </w:pPr>
      <w:r>
        <w:rPr>
          <w:sz w:val="36"/>
          <w:szCs w:val="36"/>
        </w:rPr>
        <w:t>Lugu</w:t>
      </w:r>
    </w:p>
    <w:p>
      <w:pPr>
        <w:pStyle w:val="Normal"/>
        <w:spacing w:lineRule="auto" w:line="360" w:before="113" w:after="113"/>
        <w:jc w:val="both"/>
        <w:rPr/>
      </w:pPr>
      <w:r>
        <w:rPr/>
        <w:t>Eepose peategelaseks on on troojalane Aeneas, Anchisese ja Venuse poeg, tulevase Rooma legendaarne esiisa. Teos jaguneb sisult kahte ossa, milledest kumbki sisaldab kuus laulu. Esimene osa (1. I – VI) kirjeldab  Aenease eksirännakuid , teine osa (1. VII – XII) tema vägitegusid Itaalias.</w:t>
      </w:r>
    </w:p>
    <w:p>
      <w:pPr>
        <w:pStyle w:val="Normal"/>
        <w:spacing w:lineRule="auto" w:line="360" w:before="113" w:after="113"/>
        <w:jc w:val="both"/>
        <w:rPr/>
      </w:pPr>
      <w:r>
        <w:rPr/>
        <w:t>( Pintman 1947, lk 11).</w:t>
      </w:r>
    </w:p>
    <w:p>
      <w:pPr>
        <w:pStyle w:val="Normal"/>
        <w:spacing w:lineRule="auto" w:line="360" w:before="113" w:after="113"/>
        <w:jc w:val="both"/>
        <w:rPr/>
      </w:pPr>
      <w:r>
        <w:rPr/>
        <w:t>Eepose sisu on järgmine.</w:t>
      </w:r>
    </w:p>
    <w:p>
      <w:pPr>
        <w:pStyle w:val="Normal"/>
        <w:spacing w:lineRule="auto" w:line="360" w:before="113" w:after="113"/>
        <w:jc w:val="both"/>
        <w:rPr/>
      </w:pPr>
      <w:r>
        <w:rPr/>
        <w:t>Pärast Trooja hukkumist on teel Itaaliasse tabanud Aenease laevastikku troojalastele vaenuliku Iuno saadetud torm, mis paiskab laevariismed koos Aeneasega  Aafrika rannikule, Kartaago lähedusse. Kartaagot valitseb kuninganna Dido, kes Aenease koos tema kaaslastega külalislahkelt vastu võtab. Nende auks korraldatud peol jutustab Aeneas Dido palvel Trooja hävimisest, oma põgenemisest põlevast linnast, isa Anchisese surmast ja sellele järgnenud sündmustest. Dido armub sangarisse, kuid Aeneas, kellele saatuse poolt on määratud rajada uus riik Itaalia pinnal, peab Jupiteri käsul Kartaagost lahkuma. Nähes lahkuvaid laevu surmab Dido enda meeleheites. Saabunud Itaaliasse, läheb Aeneas manalasse, kus kohtab oma isa Anchisest, kes temale näitab tema  kuninglike järglaste varikujusid kuni Augustuseni ja Marcelluseni. Episood Aenease manalaskäigust on elavamaid ja meeldesööbivamaid.</w:t>
      </w:r>
    </w:p>
    <w:p>
      <w:pPr>
        <w:pStyle w:val="Normal"/>
        <w:spacing w:lineRule="auto" w:line="360" w:before="113" w:after="113"/>
        <w:jc w:val="both"/>
        <w:rPr/>
      </w:pPr>
      <w:r>
        <w:rPr/>
        <w:t>Tagasi maa peale jõudnud, maabub Aeneas viimaks Tiberi jõe suudmes, kus valitseb kuningas Latinus. Oraakli poolt hoiatatud Latinus võtab Aenease lahkelt vastu ja pakub ennustuse kohaselt oma ainsa tütre Lavinia temale abikaasaks.</w:t>
      </w:r>
    </w:p>
    <w:p>
      <w:pPr>
        <w:pStyle w:val="Normal"/>
        <w:spacing w:lineRule="auto" w:line="360" w:before="113" w:after="113"/>
        <w:jc w:val="both"/>
        <w:rPr/>
      </w:pPr>
      <w:r>
        <w:rPr/>
        <w:t>Kuid Turnus, rutulite kuningas, kes oli tahtnud naida Laviniat, astub Latinuse kavatsusele vahele ja haarab relva Aenease vastu. Puhkevad lahingud, kus kummalgi poolel langeb rohkesti nii juhte kui ka sõdureid. Viimaks kohtavad kahevõitluses Aeneas ja Turnus – ning Turnus langeb. Nainud Lavinia, saab Aeneas temale Saatuse poolt määratud riigi kuningaks.</w:t>
      </w:r>
    </w:p>
    <w:p>
      <w:pPr>
        <w:pStyle w:val="Normal"/>
        <w:spacing w:lineRule="auto" w:line="360" w:before="113" w:after="113"/>
        <w:jc w:val="both"/>
        <w:rPr/>
      </w:pPr>
      <w:r>
        <w:rPr/>
        <w:t>Kogu eepos on täis kiiresti vahelduvaid ja haaravaid episoode. Üksikud laulud, näiteks Trooja hävimine (1.II) ja Aenease ja Dido vaheline romaan (1.IV), moodustavad eepose sündmustikus omaette terviku.</w:t>
      </w:r>
    </w:p>
    <w:p>
      <w:pPr>
        <w:pStyle w:val="Normal"/>
        <w:spacing w:lineRule="auto" w:line="360" w:before="113" w:after="113"/>
        <w:jc w:val="both"/>
        <w:rPr/>
      </w:pPr>
      <w:r>
        <w:rPr/>
        <w:t xml:space="preserve">Kogu eepos on sügavalt dramaatiline. Võimsad tunnetepuhangud viivad nii Dido kui ka Turnuse surmale vastu. Hüljatud Dido traagilise armastuse on Vergilius eriti dramaatiliselt ja tundeküllaselt edasi andnud otse ainulaadsena rooma kirjanduses.( </w:t>
      </w:r>
      <w:r>
        <w:rPr>
          <w:i/>
          <w:iCs/>
        </w:rPr>
        <w:t>ibid</w:t>
      </w:r>
      <w:r>
        <w:rPr/>
        <w:t>., lk11-12).</w:t>
      </w:r>
    </w:p>
    <w:p>
      <w:pPr>
        <w:pStyle w:val="Normal"/>
        <w:spacing w:lineRule="auto" w:line="360" w:before="113" w:after="113"/>
        <w:jc w:val="both"/>
        <w:rPr/>
      </w:pPr>
      <w:r>
        <w:rPr/>
        <w:t>Aeneas esineb eeposes kord mütoloogilise sangarina, kord  Augustuse voorustega iseloomustatud roomlasena. Tema suurimaks vooruseks on „</w:t>
      </w:r>
      <w:r>
        <w:rPr>
          <w:i/>
          <w:iCs/>
        </w:rPr>
        <w:t>pietas</w:t>
      </w:r>
      <w:r>
        <w:rPr/>
        <w:t>“ - järjekindel kohusetäitmine jumalate, kodumaa ja inimeste vastu, ja see muutub eepose käigus üha jõulisemaks, sisendades sangarile tungi elada vaid oma rahvale ja ülesandele (</w:t>
      </w:r>
      <w:r>
        <w:rPr>
          <w:i/>
          <w:iCs/>
        </w:rPr>
        <w:t xml:space="preserve"> iussa deum</w:t>
      </w:r>
      <w:r>
        <w:rPr/>
        <w:t xml:space="preserve"> ).(</w:t>
      </w:r>
      <w:r>
        <w:rPr>
          <w:i/>
          <w:iCs/>
        </w:rPr>
        <w:t>ibid.</w:t>
      </w:r>
      <w:r>
        <w:rPr/>
        <w:t>, lk 13).</w:t>
      </w:r>
    </w:p>
    <w:p>
      <w:pPr>
        <w:pStyle w:val="Normal"/>
        <w:spacing w:lineRule="auto" w:line="360" w:before="113" w:after="113"/>
        <w:jc w:val="both"/>
        <w:rPr>
          <w:sz w:val="24"/>
          <w:szCs w:val="24"/>
        </w:rPr>
      </w:pPr>
      <w:r>
        <w:rPr>
          <w:sz w:val="24"/>
          <w:szCs w:val="24"/>
        </w:rPr>
        <w:t>Vergilius ei tee seda viga,et ta Aenase vastaseid kujutaks vaid tumedates värvides ja Aeneast aina heledais. Aenase idealiseering jääb poolikuks, luuletaja sümpaatia kuulub paljudel puhkudel ilmsesti vastaspoolele. Rooma riiki asutada püüdes koormab Aeneas end inimliku arusaamise järgi raske süüga. On oletet, et luuletaja poolehoid  Augustusele polnudki väga täielik ning et see kajastub viisis, mil ta vahel käsitleb Aeneast. Caesar Augustusegi võit ei toimund ilma väga veriste tegudeta. Ometigi – seda Vergilius näib uskuvat – tuli iga hinna eest luua riik – nii Aenease kui Augustuse poolt.(Maro 1975, lk 6).</w:t>
      </w:r>
      <w:r>
        <w:br w:type="page"/>
      </w:r>
    </w:p>
    <w:p>
      <w:pPr>
        <w:pStyle w:val="Heading1"/>
        <w:tabs>
          <w:tab w:val="clear" w:pos="709"/>
          <w:tab w:val="left" w:pos="0" w:leader="none"/>
        </w:tabs>
        <w:ind w:left="0" w:right="0" w:hanging="0"/>
        <w:rPr>
          <w:sz w:val="36"/>
          <w:szCs w:val="36"/>
        </w:rPr>
      </w:pPr>
      <w:r>
        <w:rPr>
          <w:sz w:val="36"/>
          <w:szCs w:val="36"/>
        </w:rPr>
        <w:t>Eepose omaaegne tähtsus</w:t>
      </w:r>
    </w:p>
    <w:p>
      <w:pPr>
        <w:pStyle w:val="Normal"/>
        <w:spacing w:lineRule="auto" w:line="360" w:before="113" w:after="113"/>
        <w:jc w:val="both"/>
        <w:rPr/>
      </w:pPr>
      <w:r>
        <w:rPr/>
        <w:t>Homerosega võrreldes on Vergiliuse luule hämariku ja õhtu luule. See põlvneb ajast, mil roomlaste vanad traditsioonid, nende usk, nende suhtumine maailma olid juba väga laostumas sisesõdade ning paljude õõnestavate võõrkultuuride sissetungi tõttu. Suure vaeva ja vere kulutusega oli loodud väliselt vägev keisririik, mida siiski näis koos hoidvat päämiselt väsimus pärast laastavaid heitlusi. Oma kultuuri, oma kirjandust, oma kunsti oli eriti kreeklastega võrreldes veel üpris vähe, ning seegi vähene oli nii vormilt kui sisult suurel määral derivatiivne, hellenistlik, sisemiselt mitte enam väga tugevalt, kuigi rafineerit Aleksandria ja Sitsiilia kultuurilt laenat. Puudus suur, kõike ühendav ja õhutav nägemus, oma rahvuslik müüt..(Maro 1975,  lk 5).</w:t>
      </w:r>
    </w:p>
    <w:p>
      <w:pPr>
        <w:pStyle w:val="Normal"/>
        <w:spacing w:lineRule="auto" w:line="360" w:before="113" w:after="113"/>
        <w:jc w:val="both"/>
        <w:rPr/>
      </w:pPr>
      <w:r>
        <w:rPr/>
        <w:t>Selle müüdi tahab „Aeneis" luua. See on ühe, olgugi geniaalse üksikisiku katse omaenese vaimust esile tuua seda, mille tekkimiseks mujal oli olnud tarvis sajandeid.(</w:t>
      </w:r>
      <w:r>
        <w:rPr>
          <w:b w:val="false"/>
          <w:bCs w:val="false"/>
          <w:i/>
          <w:iCs/>
        </w:rPr>
        <w:t>ibid</w:t>
      </w:r>
      <w:r>
        <w:rPr/>
        <w:t>., lk 5).</w:t>
      </w:r>
    </w:p>
    <w:p>
      <w:pPr>
        <w:pStyle w:val="Normal"/>
        <w:spacing w:lineRule="auto" w:line="360" w:before="113" w:after="113"/>
        <w:jc w:val="both"/>
        <w:rPr/>
      </w:pPr>
      <w:r>
        <w:rPr/>
        <w:t>Vergilius ei näe Rooma riigi ajaloos nüüd enam patu- ja süüahelat, vaid ta näeb seda ajalugu jumalikust juhtimusest määratud plaani valgel, tema usundlik lõõm toitub selgest Rooma riigi aatest, mille on jumalad arendanud pisikestest algetest võrratu ime-ehitiseni ja mille kohta on neil veel suuri kavatsusi. Üsna ilmselt on õnnistegija - Vergilius näib seda otseselt mõista andvat neljanda ekloogi meeldetuletamisega („Aeneis" VI, 792 jj.) - Augustuse lihaks ja vereks muutunud. ( Süss 1930, lk 2).</w:t>
      </w:r>
    </w:p>
    <w:p>
      <w:pPr>
        <w:pStyle w:val="Normal"/>
        <w:spacing w:lineRule="auto" w:line="360" w:before="113" w:after="113"/>
        <w:jc w:val="both"/>
        <w:rPr/>
      </w:pPr>
      <w:r>
        <w:rPr/>
        <w:t>Kas pole äärmiselt kummaline, et Vergilius valib selliste soovide ja lootuste väljendamiseks  vana kangelaseepose raamistikku? Sest – selle üle pole ju ometi mingit kahtlust – tema lugejad, Rooma riigi kodanikud, seisid oma vaateis , oma era- ja riigielus, lühidalt kogu oma isiklikus olemuses muistseist kangelasist, kes ja olid võidelnud Trooja all, sama kaugel kui me isegi. Kas ei tunduks äärmiselt kummalisena , kui tänapäeval ilmuks Eestis suur luuleteos, mis teotsevais isikuis, vormivaras ja värsimõõdus jäljendaks „Kalevipoega“, mille tegelased on aga moodsa psühholoogiaga vaadeldus ja kavastatud ning ülendatud üldinimliku tähenduseni, luuleteos lõppeks – ja see on peaasi -, mis autori kavatsust mööda kujutaks endast tunnistuskirja, millest me peamevälja lugema tema vaated, soovid ja lootused tema rahva arenemiskäigu, määramuse ja tuleviku kohta? Öeldakse: muidugi moodne luuletaja võtaks sellisel juhul tarvitusele kasvatusromaani, antiikinimesele olevat aga loomuparatamatusega pakundunud just kangelaseepose traditsiooniline vorm.(i</w:t>
      </w:r>
      <w:r>
        <w:rPr>
          <w:i/>
          <w:iCs/>
        </w:rPr>
        <w:t>bid</w:t>
      </w:r>
      <w:r>
        <w:rPr/>
        <w:t>, lk 3).</w:t>
      </w:r>
    </w:p>
    <w:p>
      <w:pPr>
        <w:pStyle w:val="Normal"/>
        <w:spacing w:lineRule="auto" w:line="360" w:before="113" w:after="113"/>
        <w:jc w:val="both"/>
        <w:rPr/>
      </w:pPr>
      <w:r>
        <w:rPr/>
        <w:t>Augustuse-aegne Rooma ei olnud asjata läbi elanud riigipöörde ajajärgu ja näinud uhu enda ees lahtisena. Nüüd esmakordselt liitub rooma kirjandus rooma poliitikaga nii isikuis kui ka eesmärges. Luulekunsti olid roomlastel esialgu sepitsenud võõrmaalased ning koolmeistrid, rooma senaatoril oli selliseiks asjuks huvi äärmisel korral vaid jõudetundidel. Vabariigi lõpul on boheemlased need, kes on muusiriigis juhtival kohal. Nende jaoks moodustavad erootika või põimendatud, rafineerituse ja õpetatusega käsitletud muinasloo-ained luuletuse sisu, poliitika, mille eest ei tunne nad end põrmugi vastutavad olevat, annab põhjust vaid võimukandjate pihta sihitud teravmeelsustele ja kaebustele kõlberüüste üle. Augustuse ajajärgul on valitseja kõige sügavamalt haaratud mõttest, et poliitika peab olema paratamata ka kultuuripoliitika.(</w:t>
      </w:r>
      <w:r>
        <w:rPr>
          <w:i/>
          <w:iCs/>
        </w:rPr>
        <w:t>ibid</w:t>
      </w:r>
      <w:r>
        <w:rPr/>
        <w:t>., lk 7).</w:t>
      </w:r>
    </w:p>
    <w:p>
      <w:pPr>
        <w:pStyle w:val="Normal"/>
        <w:spacing w:lineRule="auto" w:line="360" w:before="113" w:after="113"/>
        <w:jc w:val="both"/>
        <w:rPr/>
      </w:pPr>
      <w:r>
        <w:rPr/>
        <w:t>Vergiliuse „Aeneis“ on kõige pealt Rooma riigi ülemlaul. Ja nii on ta paistnud ka järelilmale sageli teadagi seikleja- ning kangelasraamatuna, sageli muidugi ka inimlikkude tundmuste ja meeleolude liigutava ning haarava pildina, kõige pealt aga ometi paljudes vaimulikes,  ja inimlikes vormes edasieleva imperium Romanumi eeposena.(</w:t>
      </w:r>
      <w:r>
        <w:rPr>
          <w:i/>
          <w:iCs/>
        </w:rPr>
        <w:t>ibid</w:t>
      </w:r>
      <w:r>
        <w:rPr/>
        <w:t>., lk 8).</w:t>
      </w:r>
    </w:p>
    <w:p>
      <w:pPr>
        <w:pStyle w:val="Normal"/>
        <w:spacing w:lineRule="auto" w:line="360" w:before="113" w:after="113"/>
        <w:jc w:val="both"/>
        <w:rPr>
          <w:b w:val="false"/>
          <w:b w:val="false"/>
          <w:bCs w:val="false"/>
          <w:sz w:val="24"/>
          <w:szCs w:val="24"/>
        </w:rPr>
      </w:pPr>
      <w:r>
        <w:rPr>
          <w:b w:val="false"/>
          <w:bCs w:val="false"/>
          <w:sz w:val="24"/>
          <w:szCs w:val="24"/>
        </w:rPr>
        <w:t>Kajastades Augustuse ajastu kogu poliitilist , kõlbelist ja usundilist programmi, sai „Aeneis“  rooma rahvuseeposeks, millena seda teost kasutati ka koolis õpikuna.(Pintman 1947, lk 13).</w:t>
      </w:r>
      <w:r>
        <w:br w:type="page"/>
      </w:r>
    </w:p>
    <w:p>
      <w:pPr>
        <w:pStyle w:val="Heading1"/>
        <w:tabs>
          <w:tab w:val="clear" w:pos="709"/>
          <w:tab w:val="left" w:pos="0" w:leader="none"/>
        </w:tabs>
        <w:ind w:left="0" w:right="0" w:hanging="0"/>
        <w:rPr/>
      </w:pPr>
      <w:r>
        <w:rPr>
          <w:sz w:val="36"/>
          <w:szCs w:val="36"/>
        </w:rPr>
        <w:t>„</w:t>
      </w:r>
      <w:r>
        <w:rPr>
          <w:sz w:val="36"/>
          <w:szCs w:val="36"/>
        </w:rPr>
        <w:t>Aeneise“ võrdlus Homerose loominguga</w:t>
      </w:r>
    </w:p>
    <w:p>
      <w:pPr>
        <w:pStyle w:val="Normal"/>
        <w:spacing w:lineRule="auto" w:line="360" w:before="113" w:after="113"/>
        <w:jc w:val="both"/>
        <w:rPr/>
      </w:pPr>
      <w:r>
        <w:rPr/>
        <w:t>Vergilius pidas „Aeneise“ kirjutamisel kahtlemata silmas Homerose eeposi nii ainestiku kui ka vormilise külje osas. Aenease rännakuid võib kõrvutada Odysseuse eksirännakutega ja tema võitlusi Laatsiumis heitlustega Ilioni müüride ees. Odysseuse käigule manalasse vastab „Aeneise“ VI raamatus kirjeldatud Aenease käik manalasse , et teada saada enda ja oma järelpõlve saatust. Eeposes esinevaist tegelastest meenutab Aeneas Achillest, Turnus Hektorit, Lavinia Helenat ja Latinus Priamost. Aeneasele kilbi valmistamse episoodile vastab sama episood „Iliasest“, kus Hephaistos valmistab kilbi Achillesele. Aenease esialgne võitlustest hoidumine meenutab kujukalt Achillest. Aenease otsustav võitlus Turnusega, milles viimane langeb, manab lugejale elavalt silme ette Hektori ja Achillese traagilise kahevõitluse stseeni.(Pintman 1947, lk 13).</w:t>
      </w:r>
    </w:p>
    <w:p>
      <w:pPr>
        <w:pStyle w:val="Normal"/>
        <w:spacing w:lineRule="auto" w:line="360" w:before="113" w:after="113"/>
        <w:jc w:val="both"/>
        <w:rPr/>
      </w:pPr>
      <w:r>
        <w:rPr/>
        <w:t>Kuigi Vergilius oma „Aeneises“ on suuresti mõjutatud Homerose eepostest, oleks siiski ekslik pidada seda teost ainult Homerose jäljenduseks. Hellase eepikuilt laenatud vormisse valas Vergilius täiesti uue roomapärase sisu, ja see asjaolu, teose klassikalise vormiilu kõrval, põhjustaski teose suure populaarsuse kaasaegses Roomas. Kui Homeros oli teatava nukra alatooniga ülistanud endist sangarite ajastut ja Ilioni langust, siis Vergiliuse pilk oli pööratud tulevikku. Kui Homeros oli osanud jõuliselt esile manada oma kangelaskujusid, siis Vergiliusel puudus kreeklastele iseloomulik võime kujutada indiviide, selle asemel aga omas ta maailmasündmuste ajaloolist käsitust. Teost läbistavad samuti võimas riigi-idee ning patriootiline paatos. Lõppeks kiirgab see eepos õilsat humaansust. Vergiliusele polnud Rooma mitte mingiks jõhkraks vallutusriigiks, vaid selle ülesandeks oli luua kodusõdadest lõhestatud maailmale püsiv rahu, anda seadusi barbaarseile rahvaile, levitada helleeni kultuuri ja rooma riigimõistet.(</w:t>
      </w:r>
      <w:r>
        <w:rPr>
          <w:i/>
          <w:iCs/>
        </w:rPr>
        <w:t>ibid</w:t>
      </w:r>
      <w:r>
        <w:rPr/>
        <w:t>., lk 13).</w:t>
      </w:r>
    </w:p>
    <w:p>
      <w:pPr>
        <w:pStyle w:val="Normal"/>
        <w:spacing w:lineRule="auto" w:line="360" w:before="113" w:after="113"/>
        <w:jc w:val="both"/>
        <w:rPr/>
      </w:pPr>
      <w:r>
        <w:rPr/>
        <w:t>Jutustus ei voola „Aeneises“ laia võiduka jõena nagu Homerosel. Alatasa tiheneb see aga intensiivselt tuntud, suurepäraselt ehitet ja kujundet üksikpiltideks. Inimkujud on väliselt vähem reaalsed kui „Iliases“ või „Odysseias“, kuid hingeolukordadesse tungib Vergilius see-eest sagedasti sügavamalt, peenenärvilisemalt, sensitiivsemalt. Taust, olustik, loodus on tal kõik pandud teenima neid hingemaale. Teda on nimetet romantikuks, vahest sama õigusega nagu romantiliseks saab liigitada Goethe Iphigenia kuju – selle Iphigenia, kel „Kreeka kaugeid kaldaid otsib hing“. See sisestumine , see hingelisus ongi vist Vergiliust meile kõige ilmsemalt lähendav joon. Täiesti Homerose omast erinev on ta suhtumine naistesse, mis kõige mõjuvamalt avaldubki Dido-episoodis.(Maro 1975, lk 7).</w:t>
      </w:r>
    </w:p>
    <w:p>
      <w:pPr>
        <w:pStyle w:val="Normal"/>
        <w:spacing w:lineRule="auto" w:line="360" w:before="113" w:after="113"/>
        <w:jc w:val="both"/>
        <w:rPr/>
      </w:pPr>
      <w:r>
        <w:rPr/>
        <w:t>Selle tundmuste luule väljendusvahendiks lõi Vergilius endale erakordselt kõlava, ühtelugu</w:t>
      </w:r>
    </w:p>
    <w:p>
      <w:pPr>
        <w:pStyle w:val="Normal"/>
        <w:spacing w:lineRule="auto" w:line="360" w:before="113" w:after="113"/>
        <w:jc w:val="both"/>
        <w:rPr/>
      </w:pPr>
      <w:r>
        <w:rPr/>
        <w:t>meloodiliselt laulma puhkeva värsi. Põhiehituselt on see identne Homerose kvantitatiivse heksameetriga, kuid selle tempo on mõtlikum. Vergilius meeleldi aeglustab seda, sunnib lugejat peatudes kuulama, küllastab värssi kajadega, mis võivad kanduda läbi pikkade osade, vaheldab rütmi suure subtiilsusega, ühendab oma värsiparagraafe suurima hoolega läbimõeldud musikaalseiks tervikuiks. Sõnade ala- ja ülatoonidest on ta äärmiselt teadlik, häälikute valik, silbipikkuse varieering on kõike muud kui juhuslikud või mehhaanilised. Äärejooned on sääljuures väga kindlad, kuid läbi kõige käib laulvus.(</w:t>
      </w:r>
      <w:r>
        <w:rPr>
          <w:i/>
          <w:iCs/>
        </w:rPr>
        <w:t>ibid.</w:t>
      </w:r>
      <w:r>
        <w:rPr/>
        <w:t>, lk 7).</w:t>
      </w:r>
    </w:p>
    <w:p>
      <w:pPr>
        <w:pStyle w:val="Normal"/>
        <w:spacing w:lineRule="auto" w:line="360" w:before="113" w:after="113"/>
        <w:jc w:val="both"/>
        <w:rPr/>
      </w:pPr>
      <w:r>
        <w:rPr/>
        <w:t xml:space="preserve">Wilhelm Süss märgib oma artiklis, et kes üldse tihkas mestata Homerose stiilis laulda, pidi vähemalt näitama, et ta polnud üks sajandite jooksul küllaset tuntud järelkäijaist, vaid et ta täitis vanad astjad hoopis vastse viinaga. Kuidas on see õnnestunud Vergiliusel? „Aeneise“ alguses leiduvad sõnad: </w:t>
      </w:r>
      <w:r>
        <w:rPr>
          <w:i/>
          <w:iCs/>
        </w:rPr>
        <w:t>Musa, mihi causas memora, quo numine laeso Quidve dolens regina deum tot volvere casus insignem pietate virum, tot adire labores Impulerit.</w:t>
      </w:r>
    </w:p>
    <w:p>
      <w:pPr>
        <w:pStyle w:val="Normal"/>
        <w:spacing w:lineRule="auto" w:line="360" w:before="113" w:after="113"/>
        <w:jc w:val="both"/>
        <w:rPr/>
      </w:pPr>
      <w:r>
        <w:rPr>
          <w:b w:val="false"/>
          <w:bCs w:val="false"/>
          <w:sz w:val="24"/>
          <w:szCs w:val="24"/>
        </w:rPr>
        <w:t xml:space="preserve">Kes niimoodi alustab, ei näi midagi muud tahtvat kui homerose laulikuna pajatada mõne kangelase seiklustest, keda aastate jooksul kihutati ringi mõne jumaluse vihast. Ja muidugi ,see on esimene väline mulje, mida avaldab „Aeneis“: me seisame homerose pinnal. Siin kui sealgi on taga-alaks võitlus Trooja pärast, siin kui sealgi on kahelislava, kus kus esitatakse sündmusi, üleval jumalad, all inimesed, eksisõite nagu „Odysseias“, lahinguid nagu „Iliases“. Need  sarnasused on nii suured, nad puutuvad nii paljudesse sisu kui ka vormi üksikasjusse. Tegelikult pole aga midagi, mis oleks veel vähem homerosepärane  kui „Aeneises“ teotsevad isikud , inimesed sama hästi kui ka jumalad; lugeja huvi suunatakse homerose raamistikus just asjadele, mis peavad loomupäraselt olema täitsa võõrad muistsele kangelaseeposele. Me võime seda enestele selgitada näite kaudu, mis võib tunnistada ka paljudest teistest Homerose lugulaulude ja „Aeneise“ erinevaist joontest, mida pole võimalik lähemalt käsitella. Homerose luulekunst on loonud äärmiselt jõulisi naiskujusid: Thetise, Achilleuse ema, Penelope, Odysseuse abikaasa, Helena, veetleva hukutajanna; armastus aga kui hingetäitev ja – juhu korral ka hingehävitav jõud on talle täiesti võõras. Kui see teema palju hiljemini sai luule üheks peamotiiviks, siis pidi vormid selleks alles leitama, pidi avatama hoopis uued luulelise vaatluse ja kujutuse alad. Nagu Homeros, nii laseb ka Vergilius oma kangelastel osa oma seiklustest ise jutustada, kuid Vergiliusel on jutustus ühenduses Dido ja Aenease armastusromaani või armastusdraamaga. Kummagi kohtumus on hoolikaimalt ette valmistatud, kumbki peab lugu teisest, naine kuulsast kangelasest, mees naisest, kes on kuningannana võõrsil korda saatnud suuri asju. Tundub esimese tunnismärgina sügavamast huvist, kui kuninganna palub külalist jutustada oma saatust.Armastust, mis teeb mõlemad iseviisil süüdlaseks, kujutatakse ta tekkimises ja ta sümptomeis, Dido õe Anna näol on esitatud draamast tuntud sugulasetüüp, ainult et sel korral pole tegu mõne hetääri või noore neiuga, vaid kõik toimub pigemini kõrgeimal tasemel. See Dido ei suuda oma siivuse rikkumist lunastada teisiti kui vaid vabatahtliku surmaga. Kuskil pole Vergiliuse man teod ega sündmused endamisi need, millele juhitakse lugeja tähelepanu, vaid ikka psühholoogilised eeldused ja kaasaskäivad affektid. Homerose kannatajatüüp Odysseus haarab meid kehaliselt lähedana koguni näljani, mida ta tunneb, ja soolkirmeni, mille on tekitanud merevesi tema ihu ümber ja mille lahustab alles mõni kümblus. Aeneas elab peaaegu rohkem mälestuses ja lootuses kui olevikus. Üpris iseloomustav Vergiliuse kohta on kogu aine läbi-immutus teatud õrna sümpaatiaga. Siia kuulub ka kuulus „Vergiliuse pisar“, mis on pärit tõlgitamatust </w:t>
      </w:r>
      <w:r>
        <w:rPr>
          <w:b w:val="false"/>
          <w:bCs w:val="false"/>
          <w:i w:val="false"/>
          <w:iCs w:val="false"/>
          <w:sz w:val="24"/>
          <w:szCs w:val="24"/>
        </w:rPr>
        <w:t>veerust</w:t>
      </w:r>
      <w:r>
        <w:rPr>
          <w:b w:val="false"/>
          <w:bCs w:val="false"/>
          <w:sz w:val="24"/>
          <w:szCs w:val="24"/>
        </w:rPr>
        <w:t>:Sunt lacrimae rerum et mentem mortalia tangunt</w:t>
      </w:r>
      <w:r>
        <w:rPr>
          <w:b w:val="false"/>
          <w:bCs w:val="false"/>
          <w:i w:val="false"/>
          <w:iCs w:val="false"/>
          <w:sz w:val="24"/>
          <w:szCs w:val="24"/>
        </w:rPr>
        <w:t>. Nõnda räägib ainult keegi, kes ei saa mõelda asju ilma vastava kaastundva sümpaatiata ja inimessaatusi ning inimeskannatusi ilma pisaraita, mis neid saadavad.(</w:t>
      </w:r>
      <w:r>
        <w:rPr>
          <w:b w:val="false"/>
          <w:bCs w:val="false"/>
          <w:i/>
          <w:iCs/>
          <w:sz w:val="24"/>
          <w:szCs w:val="24"/>
        </w:rPr>
        <w:t>ibid</w:t>
      </w:r>
      <w:r>
        <w:rPr>
          <w:b w:val="false"/>
          <w:bCs w:val="false"/>
          <w:i w:val="false"/>
          <w:iCs w:val="false"/>
          <w:sz w:val="24"/>
          <w:szCs w:val="24"/>
        </w:rPr>
        <w:t>., lk 6).</w:t>
      </w:r>
      <w:r>
        <w:br w:type="page"/>
      </w:r>
    </w:p>
    <w:p>
      <w:pPr>
        <w:pStyle w:val="Heading1"/>
        <w:tabs>
          <w:tab w:val="clear" w:pos="709"/>
          <w:tab w:val="left" w:pos="0" w:leader="none"/>
        </w:tabs>
        <w:ind w:left="0" w:right="0" w:hanging="0"/>
        <w:rPr>
          <w:sz w:val="36"/>
          <w:szCs w:val="36"/>
        </w:rPr>
      </w:pPr>
      <w:r>
        <w:rPr>
          <w:sz w:val="36"/>
          <w:szCs w:val="36"/>
        </w:rPr>
        <w:t>Kokkuvõte</w:t>
      </w:r>
    </w:p>
    <w:p>
      <w:pPr>
        <w:pStyle w:val="Normal"/>
        <w:spacing w:lineRule="auto" w:line="360" w:before="113" w:after="113"/>
        <w:jc w:val="both"/>
        <w:rPr/>
      </w:pPr>
      <w:r>
        <w:rPr/>
        <w:t>„</w:t>
      </w:r>
      <w:r>
        <w:rPr/>
        <w:t>Aeneis“ jutustab Trooja kangelasest  Aeneasest, kelle eesmärgiks oli rajada Rooma riik pärast Trooja langemist.  „Aeneis“  on justkui Rooma Impeeriumi pühakiri. Selle eesmärgiks oli kinnitada, et Rooma ajalugu on osa jumalikust plaanist. Eepos „Aeneis“  oli Rooma inimestele eeskujuks iseloomukindluse osas, kes olid valitud ellu viima Rooma universaalset missiooni.(Delabere May T. H. 1961).</w:t>
      </w:r>
    </w:p>
    <w:p>
      <w:pPr>
        <w:pStyle w:val="Normal"/>
        <w:spacing w:lineRule="auto" w:line="360" w:before="113" w:after="113"/>
        <w:jc w:val="both"/>
        <w:rPr>
          <w:b w:val="false"/>
          <w:b w:val="false"/>
          <w:bCs w:val="false"/>
          <w:i w:val="false"/>
          <w:i w:val="false"/>
          <w:iCs w:val="false"/>
          <w:sz w:val="24"/>
          <w:szCs w:val="24"/>
        </w:rPr>
      </w:pPr>
      <w:r>
        <w:rPr>
          <w:b w:val="false"/>
          <w:bCs w:val="false"/>
          <w:i w:val="false"/>
          <w:iCs w:val="false"/>
          <w:sz w:val="24"/>
          <w:szCs w:val="24"/>
        </w:rPr>
        <w:t>Oleks lihtne öelda, et „Aeneis“ on „Iliase“ koopia. On tõsi, et Vergilius laenab Homeroselt nii mõndagi, kuid erinevus kahe poeemi vahel on sama ilmne kui sarnasus.(Lake E. D. C., Porter F. S. 1955). Vergiil ei asenda Homeeri, kuid ka Homerus ei suudaks kunagi asendada Vergiliust.(Maro, 1975).</w:t>
      </w:r>
    </w:p>
    <w:p>
      <w:pPr>
        <w:pStyle w:val="Normal"/>
        <w:numPr>
          <w:ilvl w:val="0"/>
          <w:numId w:val="0"/>
        </w:numPr>
        <w:spacing w:lineRule="auto" w:line="360" w:before="113" w:after="113"/>
        <w:ind w:left="720" w:right="0" w:hanging="0"/>
        <w:jc w:val="both"/>
        <w:rPr>
          <w:b w:val="false"/>
          <w:b w:val="false"/>
          <w:bCs w:val="false"/>
          <w:i w:val="false"/>
          <w:i w:val="false"/>
          <w:iCs w:val="false"/>
          <w:sz w:val="24"/>
          <w:szCs w:val="24"/>
        </w:rPr>
      </w:pPr>
      <w:r>
        <w:rPr>
          <w:b w:val="false"/>
          <w:bCs w:val="false"/>
          <w:i w:val="false"/>
          <w:iCs w:val="false"/>
          <w:sz w:val="24"/>
          <w:szCs w:val="24"/>
        </w:rPr>
      </w:r>
      <w:r>
        <w:br w:type="page"/>
      </w:r>
    </w:p>
    <w:p>
      <w:pPr>
        <w:pStyle w:val="Heading1"/>
        <w:numPr>
          <w:ilvl w:val="0"/>
          <w:numId w:val="0"/>
        </w:numPr>
        <w:ind w:left="0" w:right="0" w:hanging="0"/>
        <w:rPr>
          <w:b w:val="false"/>
          <w:b w:val="false"/>
          <w:bCs w:val="false"/>
          <w:i w:val="false"/>
          <w:i w:val="false"/>
          <w:iCs w:val="false"/>
          <w:sz w:val="36"/>
          <w:szCs w:val="36"/>
        </w:rPr>
      </w:pPr>
      <w:r>
        <w:rPr>
          <w:b w:val="false"/>
          <w:bCs w:val="false"/>
          <w:i w:val="false"/>
          <w:iCs w:val="false"/>
          <w:sz w:val="36"/>
          <w:szCs w:val="36"/>
        </w:rPr>
        <w:t>Kasutatud kirjandus</w:t>
      </w:r>
    </w:p>
    <w:p>
      <w:pPr>
        <w:pStyle w:val="Normal"/>
        <w:numPr>
          <w:ilvl w:val="0"/>
          <w:numId w:val="2"/>
        </w:numPr>
        <w:tabs>
          <w:tab w:val="clear" w:pos="709"/>
          <w:tab w:val="left" w:pos="720" w:leader="none"/>
        </w:tabs>
        <w:spacing w:lineRule="auto" w:line="360" w:before="113" w:after="113"/>
        <w:ind w:left="720" w:right="0" w:hanging="360"/>
        <w:jc w:val="both"/>
        <w:rPr>
          <w:sz w:val="24"/>
          <w:szCs w:val="24"/>
        </w:rPr>
      </w:pPr>
      <w:r>
        <w:rPr>
          <w:sz w:val="24"/>
          <w:szCs w:val="24"/>
        </w:rPr>
        <w:t>MARO, P. V. „Aeneis“ Eesti Kirjanike Kooperatiiv, 1975.</w:t>
      </w:r>
    </w:p>
    <w:p>
      <w:pPr>
        <w:pStyle w:val="Normal"/>
        <w:numPr>
          <w:ilvl w:val="0"/>
          <w:numId w:val="2"/>
        </w:numPr>
        <w:tabs>
          <w:tab w:val="clear" w:pos="709"/>
          <w:tab w:val="left" w:pos="720" w:leader="none"/>
        </w:tabs>
        <w:spacing w:lineRule="auto" w:line="360" w:before="113" w:after="113"/>
        <w:ind w:left="720" w:right="0" w:hanging="360"/>
        <w:jc w:val="both"/>
        <w:rPr>
          <w:sz w:val="24"/>
          <w:szCs w:val="24"/>
        </w:rPr>
      </w:pPr>
      <w:r>
        <w:rPr>
          <w:sz w:val="24"/>
          <w:szCs w:val="24"/>
        </w:rPr>
        <w:t>PINTNAN, L. „Aeneis Liber 1“ Tartu: „Teaduslik Kirjandus“, 1947.</w:t>
      </w:r>
    </w:p>
    <w:p>
      <w:pPr>
        <w:pStyle w:val="Normal"/>
        <w:numPr>
          <w:ilvl w:val="0"/>
          <w:numId w:val="2"/>
        </w:numPr>
        <w:tabs>
          <w:tab w:val="clear" w:pos="709"/>
          <w:tab w:val="left" w:pos="720" w:leader="none"/>
        </w:tabs>
        <w:spacing w:lineRule="auto" w:line="360" w:before="113" w:after="113"/>
        <w:ind w:left="720" w:right="0" w:hanging="360"/>
        <w:jc w:val="both"/>
        <w:rPr>
          <w:sz w:val="24"/>
          <w:szCs w:val="24"/>
        </w:rPr>
      </w:pPr>
      <w:r>
        <w:rPr>
          <w:sz w:val="24"/>
          <w:szCs w:val="24"/>
        </w:rPr>
        <w:t>SÜSS, W. „Vergiliuse 2000. sünipäevaks“, Tartu: „Postimehe“ trükk, 1930.</w:t>
      </w:r>
    </w:p>
    <w:p>
      <w:pPr>
        <w:pStyle w:val="Normal"/>
        <w:numPr>
          <w:ilvl w:val="0"/>
          <w:numId w:val="2"/>
        </w:numPr>
        <w:tabs>
          <w:tab w:val="clear" w:pos="709"/>
          <w:tab w:val="left" w:pos="720" w:leader="none"/>
        </w:tabs>
        <w:spacing w:lineRule="auto" w:line="360" w:before="113" w:after="113"/>
        <w:ind w:left="720" w:right="0" w:hanging="360"/>
        <w:jc w:val="both"/>
        <w:rPr/>
      </w:pPr>
      <w:r>
        <w:rPr/>
        <w:t>LAKE, E. D. C; PORTER, F. S. „Aeneas Triumphant“ New York St Martins Press 1955.</w:t>
      </w:r>
    </w:p>
    <w:p>
      <w:pPr>
        <w:pStyle w:val="Normal"/>
        <w:numPr>
          <w:ilvl w:val="0"/>
          <w:numId w:val="2"/>
        </w:numPr>
        <w:tabs>
          <w:tab w:val="clear" w:pos="709"/>
          <w:tab w:val="left" w:pos="720" w:leader="none"/>
        </w:tabs>
        <w:spacing w:lineRule="auto" w:line="360" w:before="113" w:after="113"/>
        <w:ind w:left="720" w:right="0" w:hanging="360"/>
        <w:jc w:val="both"/>
        <w:rPr/>
      </w:pPr>
      <w:r>
        <w:rPr/>
        <w:t>DELABERE MAY  T. H., „The Aneid“ New York Bantam Books, 1961.</w:t>
      </w:r>
      <w:r>
        <w:rPr>
          <w:b w:val="false"/>
          <w:bCs w:val="false"/>
          <w:sz w:val="24"/>
          <w:szCs w:val="24"/>
        </w:rPr>
        <w:t xml:space="preserve">     </w:t>
      </w:r>
      <w:r>
        <w:rPr>
          <w:sz w:val="24"/>
          <w:szCs w:val="24"/>
        </w:rPr>
        <w:t xml:space="preserve">       </w:t>
      </w:r>
      <w:r>
        <w:rPr>
          <w:b/>
          <w:bCs/>
          <w:sz w:val="24"/>
          <w:szCs w:val="24"/>
        </w:rPr>
        <w:t xml:space="preserve">   </w:t>
      </w:r>
      <w:r>
        <w:rPr>
          <w:sz w:val="24"/>
          <w:szCs w:val="24"/>
        </w:rPr>
        <w:t xml:space="preserve">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t-EE"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12:48Z</dcterms:created>
  <dc:creator/>
  <dc:description/>
  <dc:language>en-US</dc:language>
  <cp:lastModifiedBy/>
  <dcterms:modified xsi:type="dcterms:W3CDTF">2008-05-01T13:43:59Z</dcterms:modified>
  <cp:revision>6</cp:revision>
  <dc:subject/>
  <dc:title/>
</cp:coreProperties>
</file>