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rtu Ülikool</w:t>
      </w:r>
    </w:p>
    <w:p>
      <w:pPr>
        <w:pStyle w:val="Normal"/>
        <w:jc w:val="center"/>
        <w:rPr/>
      </w:pPr>
      <w:r>
        <w:rPr/>
        <w:t>Sotsiaalteaduskond</w:t>
      </w:r>
    </w:p>
    <w:p>
      <w:pPr>
        <w:pStyle w:val="Normal"/>
        <w:jc w:val="center"/>
        <w:rPr/>
      </w:pPr>
      <w:r>
        <w:rPr/>
        <w:t>Semiootika osakond</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Urukagina (Uruinimgina) reformid</w:t>
      </w:r>
    </w:p>
    <w:p>
      <w:pPr>
        <w:pStyle w:val="Normal"/>
        <w:jc w:val="center"/>
        <w:rPr/>
      </w:pPr>
      <w:r>
        <w:rPr/>
        <w:t>Refera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nna Varkk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rtu, 2004</w:t>
      </w:r>
    </w:p>
    <w:p>
      <w:pPr>
        <w:pStyle w:val="Heading3"/>
        <w:rPr/>
      </w:pPr>
      <w:r>
        <w:rPr/>
        <w:t>SISSEJUHATUS</w:t>
      </w:r>
    </w:p>
    <w:p>
      <w:pPr>
        <w:pStyle w:val="Normal"/>
        <w:spacing w:lineRule="auto" w:line="360"/>
        <w:rPr/>
      </w:pPr>
      <w:r>
        <w:rPr/>
      </w:r>
    </w:p>
    <w:p>
      <w:pPr>
        <w:pStyle w:val="Normal"/>
        <w:spacing w:lineRule="auto" w:line="360"/>
        <w:rPr/>
      </w:pPr>
      <w:r>
        <w:rPr/>
        <w:t xml:space="preserve">Referaat räägib Lagaši valitseja Urukagina (teiste versioonide järgi Uru’inimgina, Irikagina) reformidest. Peamiselt pärineb materjal kolmest raamatust, mis on kõik suhteliselt erinevatel aegadel välja antud. V. Struve „Vana-Idamaade ajalugu“ on kõige vanem, pärinedes aastast 1941. Zamarovski „Alguses oli Sumer“ on välja antud 1968 aastal ning Helmut Uhligi „Sumer“ 1989 aastal. Erinevates raamatutes peegeldub hästi ideoloogiate erinevus. Zamarovski vaatleb sumerite ühiskonda läbi marksistlik-leninistliku prisma, rõhutades klassivõitlust ning Urukaginat kui proletariaadi päästjat. Uhligi teoses keskendutakse pigem demokraatlikele joontele Sumeri ühiskonnas. Urukagina on siin vabaduse ning inimõiguste eest võitleja, õigusriigi rajaja. Lähtudes tänapäeval valitsevast mõtteviisist, koorisin Zamarovski tekstist klassivõitluse glasuuri pealt ära ning üritasin sealt alt olulised faktid välja tuua. Töö on jagatud neljaks peatükiks. Esimene neist püüab anda põgusa ülevaate sotsiaalsest situatsioonist enne Urukagina võimuletulekut. Teine peatükk käsitleb Urukagina võimuletulekut ning tema esimesi muudatusi olukorra parandamiseks Lagašis. Kolmas peatükk vaatleb lähemalt Urukagina reforme ning nende tulemusi. Neljas peatükk on sõjast Lagaši ja Umma vahel. </w:t>
      </w:r>
    </w:p>
    <w:p>
      <w:pPr>
        <w:pStyle w:val="Heading3"/>
        <w:spacing w:lineRule="auto" w:line="360"/>
        <w:rPr/>
      </w:pPr>
      <w:r>
        <w:rPr/>
      </w:r>
      <w:r>
        <w:br w:type="page"/>
      </w:r>
    </w:p>
    <w:p>
      <w:pPr>
        <w:pStyle w:val="Heading3"/>
        <w:spacing w:lineRule="auto" w:line="360"/>
        <w:rPr/>
      </w:pPr>
      <w:r>
        <w:rPr/>
        <w:t>Sotsiaalne situatsioon enne Urukagina võimuletulekut</w:t>
      </w:r>
    </w:p>
    <w:p>
      <w:pPr>
        <w:pStyle w:val="Normal"/>
        <w:spacing w:lineRule="auto" w:line="360"/>
        <w:rPr/>
      </w:pPr>
      <w:r>
        <w:rPr/>
      </w:r>
    </w:p>
    <w:p>
      <w:pPr>
        <w:pStyle w:val="Normal"/>
        <w:spacing w:lineRule="auto" w:line="360"/>
        <w:rPr/>
      </w:pPr>
      <w:r>
        <w:rPr/>
        <w:t>Kolmanda aastatuhande keskpaiku kasvas Sumeri majanduslik võimsus jõudsalt ning see tõi kaasa ka laiaulatusliku võimuvõitluse. Avalik konkurents valitsejate ning ülempreestrite vahel kogus tuure. Valitsejad omasid võimu linnajumalate asetäitjatena, kuid nad ei täitnud sellega seotud religioosseid kohustusi, mis olid ülesandeks preestritele. Algselt oli preestritel vaid formaalne võim, tähtsamate dokumentide väljastamisel pidid all olema nii valitseja kui ka preestri nimed. Lagaši kuningas Entemena poja valitsemise ajaks oli preestrite poliitiline võim kasvanud sedavõrd, et see muutus valitsejakojale ja selle privileegidele pidevaks ohuks. Lõpuks oli võitlus jõudnud niikaugele, et kuningas tagandati ning teda pandi ajutiselt asendama ülempreester. Kuid peale viimast pandi valitsema juba tema poeg. Nii näis preestrite ülemvõim Lagaši valitsemisel kindlustatud olevat. Kuid ülempreester ja tema poeg Lugalanda, kes võttis endale ensi tiitli, jäid paraku preestridünastia ainsateks esindajateks. (Uhlig, lk 159)</w:t>
      </w:r>
    </w:p>
    <w:p>
      <w:pPr>
        <w:pStyle w:val="Normal"/>
        <w:spacing w:lineRule="auto" w:line="360"/>
        <w:rPr/>
      </w:pPr>
      <w:r>
        <w:rPr/>
      </w:r>
    </w:p>
    <w:p>
      <w:pPr>
        <w:pStyle w:val="Normal"/>
        <w:spacing w:lineRule="auto" w:line="360"/>
        <w:rPr/>
      </w:pPr>
      <w:r>
        <w:rPr/>
        <w:t>Valitseja Lugalanda oli peamiselt keskendunud vaid omakasupüüdlikule isikliku vara suurendamisele. Seega ei olnud preestrid Lugalanda valitsusajal sugugi paremas seisus kui Entemena ajal. Vaid ülempreestrid lõikasid kasu Lugalanda toetajatena mahhinatsioonide läbiviimises. Poliitiline ja majanduslik moraal saavutas oma madalaima taseme, igaüks püüdis oma jõudu mööda valitsejast eeskuju võtta. Et mitte tühjade kätega kaotajaks jääda, võtsid rahva kurnamisest ja rõhumisest osa ka preestrid. (Uhlig, lk 160)</w:t>
      </w:r>
    </w:p>
    <w:p>
      <w:pPr>
        <w:pStyle w:val="Normal"/>
        <w:spacing w:lineRule="auto" w:line="360"/>
        <w:rPr/>
      </w:pPr>
      <w:r>
        <w:rPr/>
      </w:r>
    </w:p>
    <w:p>
      <w:pPr>
        <w:pStyle w:val="Normal"/>
        <w:spacing w:lineRule="auto" w:line="360"/>
        <w:rPr/>
      </w:pPr>
      <w:r>
        <w:rPr/>
        <w:t>Selline ebaõiglus valitses üldiselt enamikes Sumeri linnades. Võitlus ülemvõimu ja majandusliku võimsuse pärast kuninga ja preesterkonna vahel toimus kõikjal. Tingimused, mis kuningas Eannatumi aegadel olid viinud inimkonna ajaloos esimese inflatsioonini ja rahvahulkade vaesumiseni, tekkisid ja teravnesid taas. Esimese kõrgkultuuri rahvast sai kiiresti õiguseta rahvas. Keegi ei uskunud enam olude paranemisse ning igaüks püüdis vaid iseennast kindlustada. Laialdastel väljapressimistel ei olnud tunnistajaid, isand ja sulane petsid üksteist nii kuis oskasid. Kohtunikud eksisteerisid vaid selleks, et langetada ebaõiglaseid otsuseid rikaste kasuks ning kaitsetuid vaeseid süüdi mõista. (Uhlig, lk 160-161)</w:t>
      </w:r>
      <w:r>
        <w:br w:type="page"/>
      </w:r>
    </w:p>
    <w:p>
      <w:pPr>
        <w:pStyle w:val="Heading3"/>
        <w:rPr/>
      </w:pPr>
      <w:r>
        <w:rPr/>
        <w:t>Urukagina võimuletulek</w:t>
      </w:r>
    </w:p>
    <w:p>
      <w:pPr>
        <w:pStyle w:val="Normal"/>
        <w:rPr/>
      </w:pPr>
      <w:r>
        <w:rPr/>
      </w:r>
    </w:p>
    <w:p>
      <w:pPr>
        <w:pStyle w:val="Normal"/>
        <w:spacing w:lineRule="auto" w:line="360"/>
        <w:rPr/>
      </w:pPr>
      <w:r>
        <w:rPr/>
        <w:t>Poliitiline võitlus kulmineerus Urukagina ülestõusus, umbes 25. sajandi lõpul või 24. sajandi alguses Lagašis. Vastuhaku kohta on leitud tõendeid Lagaši jumalanna Bau templi arhiivist ja Urukagina raidkirjadest. Selles ülestõusus osalesid külakogukondade liikmed, väiketalupojad, linnakäsitöölised, mittearistokraatliku päritoluga preestrid, eeslinnade elanikud ja „kõige madalamad sõdalased“, kes tõusid üles kuningas Lugalanda ja kõrgaadli rõhumise vastu. Urukagina asus nende võitluste eesotsa. Ta sai üheksandaks kuningaks, kes valitses Lagašis samaaegselt Uri esimese dünastiaga. Tema isa oli kuninga kõrge aukandja, kes aga ilmselt opositsioonilise suhtumise tõttu kuninga poliitikasse oli langenud ebasoosingusse. (Zamarovski, lk 144 ja 148)</w:t>
      </w:r>
    </w:p>
    <w:p>
      <w:pPr>
        <w:pStyle w:val="Normal"/>
        <w:spacing w:lineRule="auto" w:line="360"/>
        <w:rPr/>
      </w:pPr>
      <w:r>
        <w:rPr/>
      </w:r>
    </w:p>
    <w:p>
      <w:pPr>
        <w:pStyle w:val="Normal"/>
        <w:spacing w:lineRule="auto" w:line="360"/>
        <w:rPr/>
      </w:pPr>
      <w:r>
        <w:rPr/>
        <w:t>Lugalbanda kukutati ja Lagaši troonile asus uus kuningas. Juba esimesed teadaanded näitavad teda kui õigluse kaitsjat. Oma kuulsas dekreedis õiguse taastamisest Lagašis kinnitab ta, et sai selle ülesande linnajumal Ningirsult. Esiteks kirjeldab ta maal valitsevaid pahesid: „Jumalate veised rakendati ensile antud põldude niisutamiseks, head põllud moodustasid lääni, ensi rõõmu koha. Preestrid võtsid ära eeslid ja ilusad veised, vilja jagasid preestrid ensi inimestele. Mõnes kohas haaras preester vaese mehe ema aias puud endale ja võttis viljad ära. Kui surnu pandi hauda, võttis preester tema joogina endale seitse urni õlut, tema söögina 420 leiba ja 120 silat teravilja, ühe rüü, ühe sokukese ja ühe voodi.“ (Uhlig, lk 161) Urukagina suuremeelsuse ja õiglusetunnetuse kinnituseks võib välja tuua ka fakti, et kukutatud kuningat ta ei tapnud, ega tapnud ka tema naist. Selline teguviis oli tol ajal väga erandlik. (Zamarovski, lk 149)</w:t>
      </w:r>
    </w:p>
    <w:p>
      <w:pPr>
        <w:pStyle w:val="Normal"/>
        <w:spacing w:lineRule="auto" w:line="360"/>
        <w:rPr/>
      </w:pPr>
      <w:r>
        <w:rPr/>
      </w:r>
    </w:p>
    <w:p>
      <w:pPr>
        <w:pStyle w:val="Normal"/>
        <w:spacing w:lineRule="auto" w:line="360"/>
        <w:rPr/>
      </w:pPr>
      <w:r>
        <w:rPr/>
        <w:t>Sellele järgnevad korraldused, mida võime pidada maailma vanimaks säilinud seaduseraamatuks. Seadusi nimetatakse sõnaselgelt Ningirsu tahteks: „Kui Ningirsu, Enlili sõdalane, oli andnud Lagaši kuningavõimu Urukaginale, ennistas ta vanad korraldused. Ta kaotas valge lamba pärast raha üleandmise juurest järelvaataja. Ta kõrvaldas ülevaatajad andamite juurest, mida preestrid paleesse tõid. Ningirsu alade piirides ei olnud enam ühtki järelvaatajat. Kui surnu hauda pandi, siis võttis preester endale tema joogina kolm urni õlut, tema söögina 80 leiba, ühe voodi ja ühe sokukese. Ühegi koha preester ei tunginud enam vaese mehe ema aeda. Kui ühel kuninga alamal hea eesel sündis ja tema isand talle ütles: „Ma tahan ta sinult ära osta!“, siis peab tema, kui ta ostmisega nõus on, talle ütlema: „Maksa mulle raha nii palju, kui ma heaks arvan!“ Nii korraldas ta asja ja vabastas sel viisil Lagaši inimesed põuast, vargusest ja mõrvast. Ta seadis sisse vabaduse. Võimas ei teinud orvule ja lesele enam ülekohut. Ningirsuga sõlmis Urukagina selle lepingu.“ (Uhlig, lk 162)</w:t>
      </w:r>
    </w:p>
    <w:p>
      <w:pPr>
        <w:pStyle w:val="Normal"/>
        <w:spacing w:lineRule="auto" w:line="360"/>
        <w:rPr/>
      </w:pPr>
      <w:r>
        <w:rPr/>
      </w:r>
    </w:p>
    <w:p>
      <w:pPr>
        <w:pStyle w:val="Normal"/>
        <w:spacing w:lineRule="auto" w:line="360"/>
        <w:rPr/>
      </w:pPr>
      <w:r>
        <w:rPr/>
        <w:t>Eelnevad korraldused ja toetumine Ningirsule näitavad, et rahvas ei olnud veel kaotanud usku ega autoriteeti jumalatesse. Isegi preesterkond ei saanud sellist korraldust eirata. Järgnesid positiivsed muutused, kus ebaseaduslikult omandatud maatükid võeti tagasi ning templivõim maale taastati. Urukagina valitud ametnikud valvasid hoolikalt, et templivalitsus elatusvahendeid õiglaselt jaotaks, et kaupadel säiliks kindlad hinnad ning et keegi impordist ei rikastuks. Urukagina oli saanud rahva kuningaks, tundus, et Lagašisse on saabunud Sumeri kuldajajärk. See aitas kaasa ajutisele edule. Kuid väljaspool oli ootamas juba uus vaenlane Lugalzagesi. (Uhlig, lk 162)</w:t>
      </w:r>
    </w:p>
    <w:p>
      <w:pPr>
        <w:pStyle w:val="Heading3"/>
        <w:rPr/>
      </w:pPr>
      <w:r>
        <w:rPr/>
        <w:t>Urukagina reformid</w:t>
      </w:r>
    </w:p>
    <w:p>
      <w:pPr>
        <w:pStyle w:val="Normal"/>
        <w:rPr/>
      </w:pPr>
      <w:r>
        <w:rPr/>
      </w:r>
    </w:p>
    <w:p>
      <w:pPr>
        <w:pStyle w:val="Normal"/>
        <w:spacing w:lineRule="auto" w:line="360"/>
        <w:rPr/>
      </w:pPr>
      <w:r>
        <w:rPr/>
        <w:t>Urukagina reformide kirjeldust tunneme neljas, põhijoontes üksteisega kattuvas kiilkirjalises versioonis. Need tahvlid kaevas välja Sarzec aastal 1878 Tellos. Urukagina oma reformidega taastas vabaduse Lagašis. (Zamarovski, lk 149) Oma ajaloolises raidkirjas jutustab Urukagina oma reformidest troonileastumisel järgmist: „Ta taastas endise korra. Kui Ningirsu, Enlil’i vägev sõdur, andis Urukaginale üle kuningavõimu Lagašis ja kindlustas tema võimu 36 000 inimese hulgas, siis ta kehtestas [jumalate] vanad seadused ja andis sõna, mis talle ütles tema kuningas Ningirsu. Ta kõrvaldas kogukondlaste poolt haritavatelt maadelt järelvaatajad ja „maškim’id“ – ametnikud.“ (Struve, lk 91)</w:t>
      </w:r>
    </w:p>
    <w:p>
      <w:pPr>
        <w:pStyle w:val="Normal"/>
        <w:spacing w:lineRule="auto" w:line="360"/>
        <w:rPr/>
      </w:pPr>
      <w:r>
        <w:rPr/>
      </w:r>
    </w:p>
    <w:p>
      <w:pPr>
        <w:pStyle w:val="Normal"/>
        <w:spacing w:lineRule="auto" w:line="360"/>
        <w:rPr/>
      </w:pPr>
      <w:r>
        <w:rPr/>
        <w:t>Ta andis templitele ja külakogukondadele nende omandi tagasi, kõrvaldas ametnikud, kes pidid karjakasvatusel ja kalapüügil silma peal hoidma, tühistas endise kuninga meelevaldselt kehtestatud andamid. Ning sumeri krooniku sõnade järgi: „Kui väikese mehe maja asus suure mehe maja kõrval ja suur mees ütles talle: „Ma tahan seda sinult ära osta...“ ja kui väike mees seepeale ütles: „Maksa mulle nii palju, kui palju minu arvates paras on“, kui aga suur mees maja (selle hinna eest) ära ei ostnud, siis ei tohtinud suur mees väikeselt mehelt tema maja ära võtta.“  Või: „ Kui väikese mehe poeg tegi kaladele kalatiigi, siis ei tohi sealt enam mitte keegi temalt kalu varastada.“ „Suur mees“ ei tohtinud enam karistamatult „minna väikese mehe ema aeda“ ja seal puuvilju korjata või puid langetada. Lagaši jumalale Ningirsule tõotas Urukagina, et ta ei lase „leskedel ja orbudel vägeva mehe saagiks saada“. (Zamarovski, lk 149)</w:t>
      </w:r>
    </w:p>
    <w:p>
      <w:pPr>
        <w:pStyle w:val="Normal"/>
        <w:spacing w:lineRule="auto" w:line="360"/>
        <w:rPr/>
      </w:pPr>
      <w:r>
        <w:rPr/>
      </w:r>
    </w:p>
    <w:p>
      <w:pPr>
        <w:pStyle w:val="Normal"/>
        <w:spacing w:lineRule="auto" w:line="360"/>
        <w:rPr/>
      </w:pPr>
      <w:r>
        <w:rPr/>
        <w:t>Mis puutub riigi otseses valduses olevaisse kõlvikuisse, siis oma korraldustest nende suhtes teatab Urukagina järgmist: „Patesi lossile, patesi põllule tema [s.o. Urukagina] määras Ningirsu nende kuningaks. Naiste templi majale, naiste templi põllule määras ta Bau nende valitsejannaks. Laste majale, laste põllule ta määras Dunšaggan’i nende kuningaks.“ See Urukagina korraldus peegeldub arvukais Urukagina valitsemisajast pärinevais Bau templi majandusarhiivi tahvlikestes. Samadest Bau templi majandusarhiivi tahvlikestest võib lugeda ka Urukagina teistest tähtsamatest korraldustest. Tema esimesel valitsemisaastal suurendati loonustasu nendele vabadele, kes töötasid templipõllul: talupoeg sai nüüd vilja 72 mõõdu asemel 144 mõõtu.  (Struve, lk 91)</w:t>
      </w:r>
    </w:p>
    <w:p>
      <w:pPr>
        <w:pStyle w:val="Normal"/>
        <w:spacing w:lineRule="auto" w:line="360"/>
        <w:rPr/>
      </w:pPr>
      <w:r>
        <w:rPr/>
      </w:r>
    </w:p>
    <w:p>
      <w:pPr>
        <w:pStyle w:val="Normal"/>
        <w:spacing w:lineRule="auto" w:line="360"/>
        <w:rPr/>
      </w:pPr>
      <w:r>
        <w:rPr/>
        <w:t>Teisel aastal jätkas Urukagina oma reformi. Moonanorm jäi endiseks, kuid see-eest suurendati vabade arvu, kes said vilja oma töö eest jumalanna Bau templi põldudel: nende hulk oli Urukagina eelkäijate ajal 150, nüüd aga ulatub see 261-ni. On tõenäoline, et sama toimus ka kõigis teistes Lagaši templimajandites. Urukagina teisel valitsemisaastal suurenes ka orjade arv: Urukagina eelkäijate ajal oli neid 260, nüüd aga ulatub nende arv 433-ni. Võib arvata, et need orjad, kes nii ootamatult templimajandis esile kerkivad, konfiskeeriti ülikkonnalt. Eelnevail aastail omastas valitsev ülemkiht, kasutades oma võimu, nähtavasti teatava osa orje, ja nüüd need orjad tagastati uuesti templimajandile. Sel teel muudeti templi varandus, olgu see kari, maa või orjad, uuesti patesi, riigipea asemel jumalanna Bau varanduseks. (Struve, lk 91)</w:t>
      </w:r>
    </w:p>
    <w:p>
      <w:pPr>
        <w:pStyle w:val="Normal"/>
        <w:spacing w:lineRule="auto" w:line="360"/>
        <w:rPr/>
      </w:pPr>
      <w:r>
        <w:rPr/>
      </w:r>
    </w:p>
    <w:p>
      <w:pPr>
        <w:pStyle w:val="Normal"/>
        <w:spacing w:lineRule="auto" w:line="360"/>
        <w:rPr/>
      </w:pPr>
      <w:r>
        <w:rPr/>
        <w:t xml:space="preserve">Urukagina ennistas seega kogukondliku omandi teatavad elemendid templite suhtes. Kuid seejuures ei kaotatud eraomandit. See reform muidugi ei kaotanud talupoegade ekspluateerimist, kuid mõnevõrra pehmendas seda. Urukagina raidkirjast kuuleme, et endiselt lubatakse talupoegadel osta loomi ja maid. Järelikult võis suurndada oma varandust vaeste varanduse arvel, kuid selle eest tuli maksta, mitte aga tarvitada toorest vägivalda, mida ilmselt kasutati Urukagina eelkäijate ajal. Oma raidkirja teises kohas lausub Urukagina, et ta kaitses Lagaši linna roimade, varguste ja sissemurdmiste eest ja lõi tagatised selleks, et „tugev ei teeks liiga vaeslapsele ja lesele“. (Struve, lk 91-92) Samuti taastas ta külakogukondade omavalitsuse, nii et „põhjapiirist kuni mereni ei kutsunud kohtuametnikud enam rahvast vastust andma“ – sellega ehk täitis ta „mustapäise rahva“ kõige arvukama rühmitise kõige tähtsama poliitilise nõudmise. (Zamarovski, lk 149) </w:t>
      </w:r>
    </w:p>
    <w:p>
      <w:pPr>
        <w:pStyle w:val="Normal"/>
        <w:spacing w:lineRule="auto" w:line="360"/>
        <w:rPr/>
      </w:pPr>
      <w:r>
        <w:rPr/>
      </w:r>
    </w:p>
    <w:p>
      <w:pPr>
        <w:pStyle w:val="Heading3"/>
        <w:rPr/>
      </w:pPr>
      <w:r>
        <w:rPr/>
      </w:r>
    </w:p>
    <w:p>
      <w:pPr>
        <w:pStyle w:val="Heading3"/>
        <w:rPr/>
      </w:pPr>
      <w:r>
        <w:rPr/>
        <w:t>Sõja mõju ja Lagaši langemine</w:t>
      </w:r>
    </w:p>
    <w:p>
      <w:pPr>
        <w:pStyle w:val="Normal"/>
        <w:rPr/>
      </w:pPr>
      <w:r>
        <w:rPr/>
      </w:r>
    </w:p>
    <w:p>
      <w:pPr>
        <w:pStyle w:val="Normal"/>
        <w:spacing w:lineRule="auto" w:line="360"/>
        <w:rPr/>
      </w:pPr>
      <w:r>
        <w:rPr/>
        <w:t>Need Lagaši sündmused tekitasid paratamatult rahutusi ka ümbruskonna linnades. Võib oletada, et sellised reformiüritused ei piirdunud ainult Lagašiga. Teiste linnade ülikkond hakkas ilmselt teraselt jälgima Lagašis toimuvat. On võimalik, et sellega on seletatav sõda, mis tekib Lagaši, kus teostati Urukagina reform, ja Umma vahel, mis asetses 60 km Lagašist põhja pool. Sõda alustas Umma linn. See sõda kajastus majandusliku arvepidamise tahvlikestel. Vähehaaval hakkas kahanema vabade hulk: 261 inimeselt langeb see arv kuningas Urukagina kuuendal valitsemisaastal 234-le. Nähtavasti kaotasid mõnedkümned vabad oma elu neis kahe linna vahel toimunud kokkupõrgetes. (Struve, lk 92)</w:t>
      </w:r>
    </w:p>
    <w:p>
      <w:pPr>
        <w:pStyle w:val="Normal"/>
        <w:spacing w:lineRule="auto" w:line="360"/>
        <w:rPr/>
      </w:pPr>
      <w:r>
        <w:rPr/>
      </w:r>
    </w:p>
    <w:p>
      <w:pPr>
        <w:pStyle w:val="Normal"/>
        <w:spacing w:lineRule="auto" w:line="360"/>
        <w:rPr/>
      </w:pPr>
      <w:r>
        <w:rPr/>
        <w:t>Samuti hakkab vähenema moonanorm, mida saavad majandeis töötavad inimesed: vaba kogukondlase naturaaltasu vähenes ainult 10% võrra, kuid samal ajal vähenes orjade moonanorm katastroofiliselt: mõnede kategooriate suhtes langes see kolmekordselt. Sõja tõttu tekkiv nälg viis selleni, et meesorjad põgenesid ning nende arv Urukagina viimaseil valitsemisaastail hakkas kiiresti langema, vähenedes peaaegu poole võrra. Sõda lõppes Lagaši lüüasaamisega ning võitis Lugalzagesi (teistes versioonides Lugalzaggesi või Lugalzaggisi), Umma linna patesi. (Struve, lk 92)</w:t>
      </w:r>
    </w:p>
    <w:p>
      <w:pPr>
        <w:pStyle w:val="Normal"/>
        <w:spacing w:lineRule="auto" w:line="360"/>
        <w:rPr/>
      </w:pPr>
      <w:r>
        <w:rPr/>
      </w:r>
    </w:p>
    <w:p>
      <w:pPr>
        <w:pStyle w:val="Normal"/>
        <w:spacing w:lineRule="auto" w:line="360"/>
        <w:rPr/>
      </w:pPr>
      <w:r>
        <w:rPr/>
        <w:t xml:space="preserve">Urukagina ei hävitanud Lagaši ülikkonda, vaid ainult kärpis tugevasti selle õigusi. Ülikud kandsid viha kuningas-reformaatori vastu ja osutusid selleks jõuks, millele võis toetuda Umma linn. Urukagina riik tõenäoliselt ei suutnud lõpuks vastu pidada seesmisele vastupanule ning võitlusele välisvaenlasele ja langes. On võimalik, et Urukagina suutis mõne aja vastu panna Lagaši kindlustatud osas, Girsus. On säilinud ühe Lagaši kirjatarga eleegia, mis kirjeldab kodulinna hukkumist. (Struve, lk 92) </w:t>
      </w:r>
    </w:p>
    <w:p>
      <w:pPr>
        <w:pStyle w:val="Normal"/>
        <w:spacing w:lineRule="auto" w:line="360"/>
        <w:rPr/>
      </w:pPr>
      <w:r>
        <w:rPr/>
      </w:r>
    </w:p>
    <w:p>
      <w:pPr>
        <w:pStyle w:val="Normal"/>
        <w:spacing w:lineRule="auto" w:line="360"/>
        <w:rPr/>
      </w:pPr>
      <w:r>
        <w:rPr/>
        <w:t>„</w:t>
      </w:r>
      <w:r>
        <w:rPr/>
        <w:t>Umma inimesed panid meie Lagaši põlema. Nad röövisid hõbeda ja kalliskivid. Nad valasid verd palees ja Enlili ja Baba pühamuis ning paljudes teistes templites. Ningirsu haritud põldudelt võtsid nad vilja. Umma sõdalased on Lagaši hävitamisega teinud rasket pattu Ningirsu vastu. Võim, mis neile osaks on saanud, tuleb neilt ära võtta. Meie kuningas Urukagina pole mingit pattu teinud. Aga Lugalzagesi, Umma ensi – tema jumalanna Nisaba peab neid patte oma pea peal kandma.“ (Uhlig, lk 164)</w:t>
      </w:r>
    </w:p>
    <w:p>
      <w:pPr>
        <w:pStyle w:val="Normal"/>
        <w:spacing w:lineRule="auto" w:line="360"/>
        <w:rPr/>
      </w:pPr>
      <w:r>
        <w:rPr/>
      </w:r>
    </w:p>
    <w:p>
      <w:pPr>
        <w:pStyle w:val="Normal"/>
        <w:spacing w:lineRule="auto" w:line="360"/>
        <w:rPr/>
      </w:pPr>
      <w:r>
        <w:rPr/>
        <w:t>Linn ja tempel laastati, paljud inimesed tapeti. Urukagina, kes veresaunast küllap ainult juhuslikult pääses, suunas oma sajatuse Umma linnajumala Nisaba vastu. „Ta peab oma turjal kandma kuritegu, mille Lugalzagesi on sooritanud,“ hüüatas ta kui pühades tekstides kogenud valitseja, hästi teades, et ta sellega tabab Lugalzagesit ennast, Nisaba kunagist preestrit ja nüüdset ilmalikku asetäitjat. Võib-olla, et Urukagina lootis oma õnnetuses ka jumalaile ning nende õiglusele. Tema usk jumalikku õiglusesse osutus hiljem tõeks. Mida jumalanna ei võinud oma turjal kanda, selle pidi ta veeretama oma ensile – kuningale, kes kakskümmend viis aastat hiljem turjapuu koorma all küürus hukkamisele viidi. (Uhlig, lk 164 ja 168)</w:t>
      </w:r>
    </w:p>
    <w:p>
      <w:pPr>
        <w:pStyle w:val="Normal"/>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Heading3"/>
        <w:spacing w:lineRule="auto" w:line="360"/>
        <w:rPr/>
      </w:pPr>
      <w:r>
        <w:rPr/>
        <w:t>KOKKUVÕTE</w:t>
      </w:r>
    </w:p>
    <w:p>
      <w:pPr>
        <w:pStyle w:val="Normal"/>
        <w:rPr/>
      </w:pPr>
      <w:r>
        <w:rPr/>
      </w:r>
    </w:p>
    <w:p>
      <w:pPr>
        <w:pStyle w:val="Normal"/>
        <w:spacing w:lineRule="auto" w:line="360"/>
        <w:rPr/>
      </w:pPr>
      <w:r>
        <w:rPr/>
        <w:t xml:space="preserve">Sotsiaalne situatsioon Lagašis enne Urukagina võimuletulekut seisnes pidevas võimuvõitluses preesterkonna ja valitsejate vahel. Võimulolevad valitsejad hoolitsesid vaid enese isikliku rikkuse suurendamise eest. Laialdane bürokraatia, rõhuv maksusüsteem, eraomandi sundvõõrandamine ja lokkav korruptsioon olid tingimused, mis kääritasid rahvas rahulolematust, mis kulmineerus ülestõusus vahepeal võimu haaranud ülempreester Lugalanda vastu. Nende juhist Urukaginast sai üheksas kuningas, kes valitses samaaegselt Uri esimese dünastiaga. </w:t>
      </w:r>
    </w:p>
    <w:p>
      <w:pPr>
        <w:pStyle w:val="Normal"/>
        <w:spacing w:lineRule="auto" w:line="360"/>
        <w:rPr/>
      </w:pPr>
      <w:r>
        <w:rPr/>
      </w:r>
    </w:p>
    <w:p>
      <w:pPr>
        <w:pStyle w:val="Normal"/>
        <w:spacing w:lineRule="auto" w:line="360"/>
        <w:rPr/>
      </w:pPr>
      <w:r>
        <w:rPr/>
        <w:t>Urukagina asus kohe läbi viima ümberkorraldusi ja reforme, et rahva õiguslik olukord ennistada. Urukagina eesmärgiks oli taastada jumalikud seadused ja kord, inimeste isiklik ja majanduslik sõltumatus. Urukagina rõhutas peenelt, et seadus pärineb otseselt kõrgemalt autoriteedilt – linnajumal Ningirsult – see oli üks meetoditest, mis võimaldas tal nii edukalt reforme läbi viia. Neid võib kompaktselt pidada maailma vanimaks säilinud seaduseraamatuks.</w:t>
      </w:r>
    </w:p>
    <w:p>
      <w:pPr>
        <w:pStyle w:val="Normal"/>
        <w:spacing w:lineRule="auto" w:line="360"/>
        <w:rPr/>
      </w:pPr>
      <w:r>
        <w:rPr/>
      </w:r>
    </w:p>
    <w:p>
      <w:pPr>
        <w:pStyle w:val="Normal"/>
        <w:spacing w:lineRule="auto" w:line="360"/>
        <w:rPr/>
      </w:pPr>
      <w:r>
        <w:rPr/>
        <w:t>Urukagina tähtsamad reformid seisnesid ebaseaduslikult omandatud maatükkide tagasivõtmises, templivõimu taastamises maale, liigsete ametnike eemaldamises, meelevaldselt kehtestatud andamite tühistamises, talupoegade loonustasu suurendamises. Samuti hoolitses ta selle eest, et „suured mehed“ ei teeks liiga „väikestele meestele“ ning kaitses linnaelanikke kuritegude, roimade, mõrvade ja varguste eest. Väga oluline on ka külakogukondade omavalitsuse taastamine.</w:t>
      </w:r>
    </w:p>
    <w:p>
      <w:pPr>
        <w:pStyle w:val="Normal"/>
        <w:spacing w:lineRule="auto" w:line="360"/>
        <w:rPr/>
      </w:pPr>
      <w:r>
        <w:rPr/>
      </w:r>
    </w:p>
    <w:p>
      <w:pPr>
        <w:pStyle w:val="Normal"/>
        <w:spacing w:lineRule="auto" w:line="360"/>
        <w:rPr/>
      </w:pPr>
      <w:r>
        <w:rPr/>
        <w:t xml:space="preserve">Kuid ei läinud palju aega mööda, kui Lagašile kuulutas sõja konkureeriv Umma linn. Sõja käigus rahva olukord halvenes, kaos ja nälg olid vältimatud. Oma viimasel, kuuendal valitsemisaastal oli Urukagina sõjast tingitud puuduse tõttu sunnitud oluliselt seadusi piirama. Kuid see enam ei aidanud ning Lagaš langes Lugalzagesi valitsemise alla. </w:t>
      </w:r>
    </w:p>
    <w:p>
      <w:pPr>
        <w:pStyle w:val="Normal"/>
        <w:spacing w:lineRule="auto" w:line="360"/>
        <w:rPr/>
      </w:pPr>
      <w:r>
        <w:rPr/>
      </w:r>
    </w:p>
    <w:p>
      <w:pPr>
        <w:pStyle w:val="Normal"/>
        <w:spacing w:lineRule="auto" w:line="360"/>
        <w:rPr/>
      </w:pPr>
      <w:r>
        <w:rPr/>
        <w:t xml:space="preserve">Urukagina koodeks näitab selgelt, et õigusriigi kontseptsioon ja avalikud seadused ei ole uue aja leiutised, vaid pärinevad juba tsivilisatsiooni koidikust. Samuti võib Urukagina koodeksi puhul näha, et õigus eraomandile on üks vanimaid õiguslikke mõisteid, mis on inimesele teada. </w:t>
      </w:r>
      <w:r>
        <w:br w:type="page"/>
      </w:r>
    </w:p>
    <w:p>
      <w:pPr>
        <w:pStyle w:val="Heading3"/>
        <w:rPr/>
      </w:pPr>
      <w:r>
        <w:rPr/>
        <w:t>KASUTATUD KIRJANDUS</w:t>
      </w:r>
    </w:p>
    <w:p>
      <w:pPr>
        <w:pStyle w:val="Normal"/>
        <w:spacing w:lineRule="auto" w:line="360"/>
        <w:rPr/>
      </w:pPr>
      <w:r>
        <w:rPr/>
      </w:r>
    </w:p>
    <w:p>
      <w:pPr>
        <w:pStyle w:val="Normal"/>
        <w:numPr>
          <w:ilvl w:val="0"/>
          <w:numId w:val="2"/>
        </w:numPr>
        <w:spacing w:lineRule="auto" w:line="360"/>
        <w:rPr/>
      </w:pPr>
      <w:r>
        <w:rPr/>
        <w:t>Struve, Vassili. Vana-Idamaade ajalugu. NSVL Teaduste Akadeemia Ajalooinstituut. Tartu: RK Teaduslik kirjandus. 1949</w:t>
      </w:r>
    </w:p>
    <w:p>
      <w:pPr>
        <w:pStyle w:val="Normal"/>
        <w:numPr>
          <w:ilvl w:val="0"/>
          <w:numId w:val="2"/>
        </w:numPr>
        <w:spacing w:lineRule="auto" w:line="360"/>
        <w:rPr/>
      </w:pPr>
      <w:r>
        <w:rPr/>
        <w:t>Uhlig, Helmut. Sumerid: rahvas ajaloo alguses. Tallinn: Olion 2004</w:t>
      </w:r>
    </w:p>
    <w:p>
      <w:pPr>
        <w:pStyle w:val="Normal"/>
        <w:numPr>
          <w:ilvl w:val="0"/>
          <w:numId w:val="2"/>
        </w:numPr>
        <w:spacing w:lineRule="auto" w:line="360"/>
        <w:rPr/>
      </w:pPr>
      <w:r>
        <w:rPr/>
        <w:t>Zamarovsky, Vojtech. Alguses oli Sumer. Tallinn: Valgus 1980</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28:00Z</dcterms:created>
  <dc:creator>hahanna</dc:creator>
  <dc:description/>
  <dc:language>en-US</dc:language>
  <cp:lastModifiedBy>RaLuhse</cp:lastModifiedBy>
  <dcterms:modified xsi:type="dcterms:W3CDTF">2004-12-23T21:48:00Z</dcterms:modified>
  <cp:revision>2</cp:revision>
  <dc:subject/>
  <dc:title>Tartu Ülikool</dc:title>
</cp:coreProperties>
</file>