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ärt Miljan</w:t>
      </w:r>
    </w:p>
    <w:p>
      <w:pPr>
        <w:pStyle w:val="Normal"/>
        <w:jc w:val="right"/>
        <w:rPr>
          <w:rFonts w:ascii="Arial" w:hAnsi="Arial" w:cs="Arial"/>
        </w:rPr>
      </w:pPr>
      <w:r>
        <w:rPr>
          <w:rFonts w:cs="Arial" w:ascii="Arial" w:hAnsi="Arial"/>
        </w:rPr>
        <w:t>PR I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Kultuuriloo referaa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UUE RIIGI KIRJANDUS. UN-AMUNI REISIJUT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Normal"/>
        <w:spacing w:before="0" w:after="240"/>
        <w:jc w:val="both"/>
        <w:rPr>
          <w:rFonts w:ascii="Arial" w:hAnsi="Arial" w:cs="Arial"/>
          <w:sz w:val="28"/>
          <w:szCs w:val="28"/>
        </w:rPr>
      </w:pPr>
      <w:r>
        <w:rPr>
          <w:rFonts w:cs="Arial" w:ascii="Arial" w:hAnsi="Arial"/>
          <w:sz w:val="28"/>
          <w:szCs w:val="28"/>
        </w:rPr>
        <w:t>Sissejuhatus: Egiptuse keel ja kiri</w:t>
      </w:r>
    </w:p>
    <w:p>
      <w:pPr>
        <w:pStyle w:val="Normal"/>
        <w:spacing w:lineRule="auto" w:line="360" w:before="0" w:after="240"/>
        <w:jc w:val="both"/>
        <w:rPr/>
      </w:pPr>
      <w:r>
        <w:rPr/>
        <w:t xml:space="preserve">Varaseimad allikad Egiptuse keele kohta on esimese dünastia ajast pärinevad raidkirjad, mis loodi umbes 3300 e.m.a. Hilisemat keele arengut on võimalik olnud jälgida uurides erinevaid templeid, mälestisi ja papüürusele kirjutatud tekste. </w:t>
      </w:r>
    </w:p>
    <w:p>
      <w:pPr>
        <w:pStyle w:val="Normal"/>
        <w:spacing w:lineRule="auto" w:line="360" w:before="0" w:after="240"/>
        <w:jc w:val="both"/>
        <w:rPr/>
      </w:pPr>
      <w:r>
        <w:rPr/>
        <w:t>Tuleb märkida, et Egiptuses on elav keel  üldiselt seisnud lahus kirjanduslikust hieroglüüfidest koosnevast raidkirjast. Teisalt on hieroglüüfide eraldatus kõnekeelest olnud üheks aspektiks ühtse Egiptuse tekkimise võimaldamisel. Nimelt erinevates nomostes kõneldi erinevaid murdeid, mistõttu eri nomoste inimesed ei saanud tihtipeale üksteisest aru. Teineteisemõistmise tegi võimalikuks hieroglüüfkiri.</w:t>
      </w:r>
    </w:p>
    <w:p>
      <w:pPr>
        <w:pStyle w:val="Normal"/>
        <w:spacing w:lineRule="auto" w:line="360" w:before="0" w:after="240"/>
        <w:jc w:val="both"/>
        <w:rPr/>
      </w:pPr>
      <w:r>
        <w:rPr/>
        <w:t>Egiptuse keel jaguneb ajaloolistesse järkudesse, milleks on vanaegiptuse keel, kesk- ja hilisegiptuse keel ning kopti keel. Nagu  ka nimest mõista, oli vanaegiptuse keel kasutusel Vana riigi ajal. Raidkirjade uurimise tulemusena on selgunud, et vanaegiptuse keel pakkus suuresti eeskuju järgnevate ajajärkude kirjandusele. Selle ajajärgu mahukaima osa moodustavad kuuenda dünastia ajal rajatud püramiididesse jäädvustatud arvukad rituaalsed tekstid ja loitsud.</w:t>
      </w:r>
    </w:p>
    <w:p>
      <w:pPr>
        <w:pStyle w:val="Normal"/>
        <w:spacing w:lineRule="auto" w:line="360" w:before="0" w:after="240"/>
        <w:jc w:val="both"/>
        <w:rPr/>
      </w:pPr>
      <w:r>
        <w:rPr/>
        <w:t xml:space="preserve">Kesk- ja  hilisegiptuse keelt kasutati vastavalt Keskmise ja Uue riigi ajal ning need olid üsna lähedal igapäevakeelele. Antud keelest on tänapäevani säilinud kaheteistkümnendast dünastiast kuni Uue riigi alguseni loodud kirjutised: jutud, kirjad, äridokumendid, kõik hieraatses kirjas (lihtsustatud hieroglüüfidega papüürusele kirjutatud kiri). </w:t>
      </w:r>
    </w:p>
    <w:p>
      <w:pPr>
        <w:pStyle w:val="Normal"/>
        <w:spacing w:lineRule="auto" w:line="360" w:before="0" w:after="240"/>
        <w:jc w:val="both"/>
        <w:rPr/>
      </w:pPr>
      <w:r>
        <w:rPr/>
        <w:t>Egiptuse keele viimane esinemiskuju on kopti keel. Tegemist on pigem küll egiptuse keele ühe murdega, millest kokku tuntakse nelja või viit. Kopti keelt kirjutati kreeka tähestiku tähtedega, lisades sinna kuus demootsest kirjast pärit tähte ning seega on see ainus egiptuse keele arengujärk, kus ortograafia annab hääldusest selge pildi. Egiptuse keele vokalisatsiooni puudutava teadmatuse põhjuseks on asjaolu, et egiptuse kirjasüsteem annab üksnes sõnade konsonantidest koosneva karkassi, jätab tihti välja semikonsonandid ning ei märgi kunagi ära sõnasiseseid täishäälikumuutusi.</w:t>
      </w:r>
    </w:p>
    <w:p>
      <w:pPr>
        <w:pStyle w:val="Normal"/>
        <w:spacing w:lineRule="auto" w:line="360" w:before="0" w:after="240"/>
        <w:jc w:val="both"/>
        <w:rPr/>
      </w:pPr>
      <w:r>
        <w:rPr/>
        <w:t>Algne hieroglüüfkiri kujutas endast lihtsat piltkirja, ent juba esimese dünastia aegsetel raidkirjadel on see muutunud keerukamaks.  Esimese dünastia aegne hieraatiline kiri oli sarnane hieroglüüfkirjale, kuid Keskmise riigi ajaks sarnasus kadus. Kahekümne kuuenda dünastia ajal valitsenud kaubanduslik ajajärk tõi igapäevakasutusse demootilise kirjavormi ning hieraatiline kiri jäi religioossetele ja traditsiooniliste tekstide ümberkirjutamiseks.</w:t>
      </w:r>
    </w:p>
    <w:p>
      <w:pPr>
        <w:pStyle w:val="Normal"/>
        <w:spacing w:lineRule="auto" w:line="360" w:before="0" w:after="240"/>
        <w:jc w:val="both"/>
        <w:rPr/>
      </w:pPr>
      <w:r>
        <w:rPr/>
        <w:t xml:space="preserve">Hierogrüüfilise kirjasüsteemi kasutamine lakkas juba ammu enne Rooma ajajärku Egiptuses, ning asjaolu, et ülikud ja ametnikud kasutasid palju kreeka ja ladina keelt, põhjustas egiptuse keele kui riigikeele kadumise. Tõenäoliselt püsis see veel mõnda aega koos hieroglüüfide tundmisega kaugemate piirkondade õpetlaste ja preestrite seas, kuid 4. või 5. sajandiks m.a.j. olid need unustatud. </w:t>
      </w:r>
    </w:p>
    <w:p>
      <w:pPr>
        <w:pStyle w:val="Normal"/>
        <w:spacing w:lineRule="auto" w:line="360" w:before="0" w:after="240"/>
        <w:jc w:val="both"/>
        <w:rPr/>
      </w:pPr>
      <w:r>
        <w:rPr/>
        <w:t xml:space="preserve">Lewis Spence nendib oma raamatus „Egiptuse müüdid ja legendid“, et kuigi egiptuse kirjade temaatikat võib pidada mitmekesiseks, on neis siiski palju leidlikkusenappust ja paljusõnalisust. Kirjanduslik pagas mille järgi seda otsustada on lai: ärimeeste kirjad, juriidilised ülestähendused, ajaloolist teavet sisaldavate tekstide katked, maagiateemalised papüürused; üsna hästi on esindatud ka teaduslik, teoloogiline ja rahvalik temaatika, isegi ilukirjandus ning poeesia. Filosoofilised traktaadid, mis on küll haruldased, kuid arvatakse omal ajal populaarsed olevat arutlesid probleemide üle dialoogivormis. </w:t>
      </w:r>
    </w:p>
    <w:p>
      <w:pPr>
        <w:pStyle w:val="Normal"/>
        <w:spacing w:lineRule="auto" w:line="360" w:before="0" w:after="240"/>
        <w:jc w:val="both"/>
        <w:rPr/>
      </w:pPr>
      <w:r>
        <w:rPr/>
      </w:r>
    </w:p>
    <w:p>
      <w:pPr>
        <w:pStyle w:val="Normal"/>
        <w:spacing w:before="0" w:after="240"/>
        <w:jc w:val="both"/>
        <w:rPr>
          <w:rFonts w:ascii="Arial" w:hAnsi="Arial" w:cs="Arial"/>
          <w:sz w:val="28"/>
          <w:szCs w:val="28"/>
        </w:rPr>
      </w:pPr>
      <w:r>
        <w:rPr>
          <w:rFonts w:cs="Arial" w:ascii="Arial" w:hAnsi="Arial"/>
          <w:sz w:val="28"/>
          <w:szCs w:val="28"/>
        </w:rPr>
        <w:t>Un-Amoni reisijutt ehk Ounamounou retk Egiptuse kallastele</w:t>
      </w:r>
    </w:p>
    <w:p>
      <w:pPr>
        <w:pStyle w:val="Normal"/>
        <w:spacing w:lineRule="auto" w:line="360" w:before="0" w:after="240"/>
        <w:jc w:val="both"/>
        <w:rPr/>
      </w:pPr>
      <w:r>
        <w:rPr/>
        <w:t xml:space="preserve">Tõeliselt huvitavad lõigud egiptuse kirjandusest on need, mis tegelevad reisimise ja seiklustega. Enam jaolt ei olnud egiptlased suured rännumehed, kuid lähinaabritega kaubavahetuse intensiivistumine tõi kaasa ka rohkem reisimist. Samuti tuli saadikuid naabermaadesse saata, et korralikult andamit korjata. </w:t>
      </w:r>
    </w:p>
    <w:p>
      <w:pPr>
        <w:pStyle w:val="Normal"/>
        <w:spacing w:lineRule="auto" w:line="360" w:before="0" w:after="240"/>
        <w:jc w:val="both"/>
        <w:rPr/>
      </w:pPr>
      <w:r>
        <w:rPr/>
        <w:t>Un-Amuni reisijutt räägib Egiptuse ametnikust Un-Amonist (Ounamounou’st), kes Teeba jumala Amon-Ra templi ülempreestri Herihori kui ka teiste nomosevalitsejate survel pidi Foiniikiasse purjetama, et hankida seedripuitu ehitamaks suurt lotja jumal Amonile. Reisjutt on jutustatud Ounamounou poolt.</w:t>
      </w:r>
    </w:p>
    <w:p>
      <w:pPr>
        <w:pStyle w:val="Normal"/>
        <w:spacing w:lineRule="auto" w:line="360" w:before="0" w:after="240"/>
        <w:jc w:val="both"/>
        <w:rPr/>
      </w:pPr>
      <w:r>
        <w:rPr/>
        <w:t xml:space="preserve">Ounamounou kirjeldab kuidas ta reisib Tanisesse kaasas Amon-Ra korraldused, millele otsustatakse kuuletuda; siis edasi Süüria merele. Kui laev jõudis Zakkala linna Dorasse, saatis palee vürst Badil talle leiba, liha ning veini. Selles linnas pages laevalt mees, viies kaasa palju kulda ja hõbedat. Seepeale esitas Ounamounou kaebuse kohalikule vürstile, kes lubas varast otsida. Vürst oleks kulla koheselt hüvitanud, kui varast ta kaasamaalane oleks olnud. Ounamounou ootas ühe otsingupäeva ning siis purjetas edasi, saades enne kinnituse vürstilt, et otsingud jätkuvad ning kuld hoitakse tema jaoks alles, kuni ta tagasi tuleb. Edasi purjetati Tüürosesse, kus kurss Byblosele võeti. Teepeal kohati Zakkala laeva varalaekaga. Ounamounou võttis vara endale, kuni Dora vürst talle kullakaotuse hüvitab. Reisi eesmärk hakkas pärale jõudma Bybloses, kus paluti Foiniikia väikekuningalt seedripuitu Amon-Ra laeva jaoks. Vastuvõtt oli jahe ning Ounamounoul soovitati lahkuda. Ounamounouga kokku saades vihastas väikekuningat asjaolu, et Ounamounoul ei olnud alles enam Amon-Ra korraldusi ja ülempreestri volikirja, sest need ta oli varemates peatuspaikades ära jaganud. See tõik viitab selgelt, et Ounamounou sõna ei maksnud ning sooviti sellele tõestust. </w:t>
      </w:r>
    </w:p>
    <w:p>
      <w:pPr>
        <w:pStyle w:val="Normal"/>
        <w:spacing w:lineRule="auto" w:line="360" w:before="0" w:after="240"/>
        <w:jc w:val="both"/>
        <w:rPr/>
      </w:pPr>
      <w:r>
        <w:rPr/>
        <w:t>Ounamounou selgitas, et Amon-Ra käskude täitmisest tõuseks vürstile palju tulu, mispeale viimane ka nõusse jäi ning lasi esimese laevatäie puitu täis laadida. Puidulaadimise ajal tulid sadamasse Zakkala laevad, et Ounamounoud kinni püüda ja vangistada. Zakkala meremehed kauplesid Byblose valitsejaga, et see egiptlase kinni võtaks, kuid valitseja tunnistas, et tal pole võimu Amon-Ra sõnumitooja vangistamiseks omal maal. Väljuti sadamast ning tuul kandis laevad Alasiasse, kus linnarahvas Ounamounou ja kaaskonna vürstinna Hatibi ette kandsid. Algselt oli plaanis Ounamounou hukkamine, kuid viimane rääkis, et on Amon-Ra sõnumitooja ning tema eest makstakse kätte, mispeale Hatibi palus mitte muretseda. Siinkohal ka papüürus lõppes ning loo lõpp ei ole teada.</w:t>
      </w:r>
    </w:p>
    <w:p>
      <w:pPr>
        <w:pStyle w:val="Normal"/>
        <w:spacing w:lineRule="auto" w:line="360" w:before="0" w:after="240"/>
        <w:jc w:val="both"/>
        <w:rPr/>
      </w:pPr>
      <w:r>
        <w:rPr/>
        <w:t>Pisut teistsuguse vaatenurga alt vaatab loole Struve. Raamatus „Vana-Idamaade ajalugu“ väidab ta, et kuna Ounamounoul polnud Byblosesse jõudes enam raha, siis palve peale saada seedripuitu, vastas Foiniikia väikekuningas: „Kui Egiptuse kuningas oleks olnud minu käskija ja mina tema sulane, siis ei oleks ta mulle saatnud hõbedat, vaid oleks öelnud: täida Amoni käsk. Mina aga olen iseseisev, mina ei ole sinu ega selle sulane, kes su saatis. Mul maksab ainult hüüda Liibaboni poole ja taevas avaneb ning palgid saavad lamama mererannal…“</w:t>
      </w:r>
    </w:p>
    <w:p>
      <w:pPr>
        <w:pStyle w:val="Normal"/>
        <w:spacing w:lineRule="auto" w:line="360" w:before="0" w:after="240"/>
        <w:jc w:val="both"/>
        <w:rPr/>
      </w:pPr>
      <w:r>
        <w:rPr/>
        <w:t xml:space="preserve">Struve kohaselt ütleb Foiniika vürst veel, et kui ta täidab Ounamounou ja tema saatnud Egiptuse valitsejate palve, siis teeb ta seda ainult seepärast, et austab egiptuse kultuuri ja seda, mida egiptuse kultuur on andnud tema maale. Mis aga puutub Egiptuse kuninga võimu, siis seda ta ei tunnista. Ta ei ole Egiptuse sulane. </w:t>
      </w:r>
    </w:p>
    <w:p>
      <w:pPr>
        <w:pStyle w:val="Normal"/>
        <w:spacing w:lineRule="auto" w:line="360" w:before="0" w:after="240"/>
        <w:jc w:val="both"/>
        <w:rPr/>
      </w:pPr>
      <w:r>
        <w:rPr/>
        <w:t xml:space="preserve">Millele see reisijutt ajalooliselt viitab? Esiteks iseloomustab see reisijutt Egiptust XIX ja XX dünastia ajal. XIX dünastia ajale oli omane laialdane orjapidamine ning XVIII dünastia ajal õitsema löönud templimajandus jätkus. Preesterkonna tähtsus suurenes veelgi ning elukutselised preestrid muutusid üha enam majanduslikult ja poliitiliselt tähtsaks rühmaks. Endised maaomanikud, kuid selleks ajaks suurorjapidajate maade rentnikud, jäeti õigusteta. Preestrid levitasid usku, et see maine kodus kahvatud Amoni taevakohtu otsuse ees. Antud perioodil kaotab Egiptus oma aasia provintsid, mispeale riigisisene ekspluateerimine kasvab veelgi. </w:t>
      </w:r>
    </w:p>
    <w:p>
      <w:pPr>
        <w:pStyle w:val="Normal"/>
        <w:spacing w:lineRule="auto" w:line="360" w:before="0" w:after="240"/>
        <w:jc w:val="both"/>
        <w:rPr/>
      </w:pPr>
      <w:r>
        <w:rPr/>
        <w:t>XX dünastia ning Ramses V võimule tulekuga laiendatakse preesterkonna võimu veelgi. Ramsese eesmärk oli selle tegevuse käigus küll enda positsioone kindlustada, kuid tegelikkuses läks teisiti. Kõige heldem on ta Amoni templi suhtes, andes sellele üle oma isa Ramses IV hauatempli haldamise. Sel teel siirdus Amoni templile ligikaudu 63000 orja, suured maa-alad ja rikkused. Edasi vabastas ta osa Teeba elanikkonnast kohustustest kuninga vastu, mispeale see osa elanikkonnast võttis edaspidi ainult templimajandite töödest. Ramses kuulutab Teeba pealinnaks, mispeale võimsa templi toel hakkab välja paistma ülempreester. Kuningavõim langes ning Uue riigi lõpul polnud vaarao peremees isegi selles nomoses, kus asetses tema pealinn. Teebias ja läbinaabruses oli peremeheks Amoni ülempreester. Sellise siseriikliku nõrkuse tulemusena kaotati valdused nagu Põhja-Nuubia ja Lõuna-Palestiinia ning Egiptus taandus oma algsetesse geograafilistesse piiridesse.</w:t>
      </w:r>
    </w:p>
    <w:p>
      <w:pPr>
        <w:pStyle w:val="Normal"/>
        <w:spacing w:lineRule="auto" w:line="360" w:before="0" w:after="240"/>
        <w:jc w:val="both"/>
        <w:rPr/>
      </w:pPr>
      <w:r>
        <w:rPr/>
        <w:t>Lisaks toob Stadnikov välja seiga, et antud reisijutt kinnitab egiptlaste elutsemist väljaspool koduriiki. Nimelt Uuest riigist alates suurenes välismaal viibivate egiptlaste arv. Sinna võidi jääda mõnikord päris kauaks. Un-Amuni reisijutu järgi peeti Bybloses viibivaid Egiptuse saadikuid seal kuni elu lõpuni. Küllalt palju egiptlasi teenid endale ealtist võõrsil arstidena, muusikutena, kirjutajatena ja kaupmeestena.</w:t>
      </w:r>
    </w:p>
    <w:p>
      <w:pPr>
        <w:pStyle w:val="Normal"/>
        <w:spacing w:lineRule="auto" w:line="360" w:before="0" w:after="240"/>
        <w:jc w:val="both"/>
        <w:rPr/>
      </w:pPr>
      <w:r>
        <w:rPr/>
        <w:t xml:space="preserve">Niisiis Un-Amoni reisijutt ühes küljest toob välja Amoni templi ülempreestri võimu ning Amon-Ra kultuse mõõtme, kuid teisalt ka selle aja Egiptuse välispoliitilise nõrkuse. Tsiteerides Struvet: umbes kolmsada aastat pärast kardetavat Thutmosis III, tunnevad Foiniikia väikekuningad end Egiptusest täiesti sõltumatutena. Sel ajal kaotas Egiptus igasuguse poliitilise tähtsuse.  </w:t>
      </w:r>
    </w:p>
    <w:p>
      <w:pPr>
        <w:pStyle w:val="Normal"/>
        <w:spacing w:lineRule="auto" w:line="360" w:before="0" w:after="240"/>
        <w:jc w:val="both"/>
        <w:rPr/>
      </w:pPr>
      <w:r>
        <w:rPr/>
      </w:r>
    </w:p>
    <w:p>
      <w:pPr>
        <w:pStyle w:val="Normal"/>
        <w:spacing w:lineRule="auto" w:line="360" w:before="0" w:after="240"/>
        <w:jc w:val="both"/>
        <w:rPr>
          <w:b/>
          <w:b/>
          <w:bCs/>
        </w:rPr>
      </w:pPr>
      <w:r>
        <w:rPr>
          <w:b/>
          <w:bCs/>
        </w:rPr>
        <w:t>Kasutatud kirjandus:</w:t>
      </w:r>
    </w:p>
    <w:p>
      <w:pPr>
        <w:pStyle w:val="Normal"/>
        <w:numPr>
          <w:ilvl w:val="0"/>
          <w:numId w:val="1"/>
        </w:numPr>
        <w:spacing w:before="0" w:after="240"/>
        <w:jc w:val="both"/>
        <w:rPr/>
      </w:pPr>
      <w:r>
        <w:rPr/>
        <w:t>Spence, L., Egiptuse müüdid ja legendid, Tallinn, 2000</w:t>
      </w:r>
    </w:p>
    <w:p>
      <w:pPr>
        <w:pStyle w:val="Normal"/>
        <w:numPr>
          <w:ilvl w:val="0"/>
          <w:numId w:val="1"/>
        </w:numPr>
        <w:spacing w:before="0" w:after="240"/>
        <w:jc w:val="both"/>
        <w:rPr/>
      </w:pPr>
      <w:r>
        <w:rPr/>
        <w:t>Stadnikov, S., Vana-Egiptuse kultuurilugu: valitud artikleid, tõlkeid ja esseid, Tallinn, 1998</w:t>
      </w:r>
    </w:p>
    <w:p>
      <w:pPr>
        <w:pStyle w:val="Normal"/>
        <w:numPr>
          <w:ilvl w:val="0"/>
          <w:numId w:val="1"/>
        </w:numPr>
        <w:spacing w:before="0" w:after="240"/>
        <w:jc w:val="both"/>
        <w:rPr/>
      </w:pPr>
      <w:r>
        <w:rPr/>
        <w:t>Struve, V.V, Vana-Idamaade ajalugu, Tartu, 1949</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47:00Z</dcterms:created>
  <dc:creator>Märt</dc:creator>
  <dc:description/>
  <dc:language>en-US</dc:language>
  <cp:lastModifiedBy>Märt</cp:lastModifiedBy>
  <dcterms:modified xsi:type="dcterms:W3CDTF">2003-01-30T02:10:00Z</dcterms:modified>
  <cp:revision>5</cp:revision>
  <dc:subject/>
  <dc:title>UUE RIIGI KIRJAN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975049</vt:r8>
  </property>
  <property fmtid="{D5CDD505-2E9C-101B-9397-08002B2CF9AE}" pid="3" name="_AuthorEmail">
    <vt:lpwstr>miljan@ut.ee</vt:lpwstr>
  </property>
  <property fmtid="{D5CDD505-2E9C-101B-9397-08002B2CF9AE}" pid="4" name="_AuthorEmailDisplayName">
    <vt:lpwstr>Märt Miljan</vt:lpwstr>
  </property>
  <property fmtid="{D5CDD505-2E9C-101B-9397-08002B2CF9AE}" pid="5" name="_EmailSubject">
    <vt:lpwstr>referaat Un-Amuni reisijutt</vt:lpwstr>
  </property>
</Properties>
</file>