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ärt Ojamaa</w:t>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Rooma arhitektuur ja kujutavad kunstid varase vabariigi ajajargul</w:t>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 8 saj. Keskel alguse saanud Rooma riik kasvas samm-sammult ümberkaudseid linnu ja riike alistades  üheks mõjuvõimsaimaks riigiks, mida enne meie aja arvamise algust nähtud. Kolmanda sajandi keskpaigaks e.m.a  olid roomlased juba terve Itaalia enda kätte vallutanud ning sealsed etruskid alistanud.  Meie ajaarvamise alguseks oli Rooma igas maailmakaares ennast laiendades alistanud  Lõuna ja Lääne Euroopa, Põhja-Aafrika ja Lähisida. Tänu oma võimsusest tulenevale kolossaalsele vallutustööle eri regioonides puututi kokku väga mitmesuguste kultuuridega. Mõjukamad neist jätsid Rooma kultuuri ka oma jälje. Nii sisaldaski Roomlaste kultuur otseseid mõjutusi etruskidelt ja hiljem, kui terve hellenistlik maailm vallutati, siis võeti ka kreeka kultuuri suures osas üle. Vabariigi algusaastate kujutavat kunsti ja arhitektuuri iseloomustavadki erinevatest kultuuridest saadud mõjutuste kajastumine, ebaühtne eklektilisus ja teiste kultuuride matkimine. Käesolev referaat üritab anda põgusat ülevaadet Rooma arhitektuurist ja kujutavast kunstist just vabariigi algusaastatel, kus valitsevaks võimukorraks oli demokraatia, uuenduste rakendamine kunstis alles algusjärgus ning kultuur võrreldes keisrite ajaga alles madalal arenguastmel ja vähe iseseisev.</w:t>
      </w:r>
    </w:p>
    <w:p>
      <w:pPr>
        <w:pStyle w:val="Normal2"/>
        <w:spacing w:lineRule="auto" w:line="36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2"/>
        <w:spacing w:lineRule="auto" w:line="360"/>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u w:val="single"/>
        </w:rPr>
        <w:t>Rooma arhitektuur varase vabariigi ajajärgul.</w:t>
      </w:r>
    </w:p>
    <w:p>
      <w:pPr>
        <w:pStyle w:val="Normal2"/>
        <w:spacing w:lineRule="auto" w:line="360"/>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lgselt kandis rooma arhitektuur väga suuri ja otseseid mõjutusi etruskide ehituskunstist. Etruskidelt omandatud mitmesuguseid müüriladumisvõtteid täiendades ja erinevaid uuendusi sisse viies saavutas roomlaste ehituskunst varasemaga võrreldes täiesti uue taseme. Hiljem hakkas üha suuremat rolli mängima ka kreeka ehituskunsti mõju, mis eriti selgelt avaldus vabariigiajastu lõpu poole ja sellele järgnenud keisrite ajastul. Kiviladumiskunsti valdamine on roomlastele iseloomlik juba väga kaugetest aegadest. Näiteks  pärast gallide sissetungi ümbritseti Rooma kaitseks barbarite eest esmakordselt kõrge kivimüüriga, mille otsad laskusid koguni Tiberini. </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elpool mainitud uuendustest sai arhitektuuris määravaks mitmete ehitustehniliste uudsuste nagu  lubimördi ja nn. rooma betooni laiaulatuslik kasutuselevõtt. Betooni saadi lubjast või vulkaanilisest tuhast valmistatud mördi segamisel kruusa ja tellisepuruga. Samuti võeti taas kasutusele idamaades tuntud tellis, kuid nüüd juba põletatud kujul. Kõik see võimaldas kasutada hoonete juures uusi konstruktsioone ning ehitada senisest suursugusemaid ja kõrgemaid rajatisi. Mängu tulid enne vähetuntud kaared, võlvid ja kuplid. Kõiki neid võis kohata mingil määral ka juba etruski ja samuti vanade idamaade kunstis, kuid roomlased andsid neile teostustasemelt ja kvaliteedilt täiesti uue mõõtme  ning suurendasid nende tähtsust ehituskunstis. Kaart hakati kasutama seintes olevate dekoratiivsete eendite, uste ja akende sildamisel, aga ka näiteks eluliselt vajalike veejuhtmete rajamisel, sildade ehitamisel või keisrite aegsete uhkeldavate triumfikaarte loomisel.  </w:t>
      </w:r>
    </w:p>
    <w:p>
      <w:pPr>
        <w:pStyle w:val="Normal2"/>
        <w:spacing w:lineRule="auto" w:line="36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Kõik eelnev iseloomustab Rooma arhitektuuri arengut tervikuna, näidates kätte edasise suuna. Varasele vabariigi ajajärgule ei olnud algselt siiski omased väga suursugused avalikud rajatised või võite tähistavad triumfikaared. Sel perioodil ei peetud toretsemist ja suurustamist prioriteediks number üks. Esmakohal oli praktilisus, mitte kunstilisus. Käimas olid veel sõjad ja orjade ülestõusud, võim kuulus suurel määral rahvaesindajatele, mitte edevatele hegemoonidele. Algselt jäi Rooma arvatavasti oma välisilmelt veel üsna kauaks ajaks tagasihoidlike puumajadega“külataoliseks” linnaks.  Vabariigiaegset arhitektuuri on üldse väga vähe säilinud, liiatigi siis veel varase vabariigi oma. Põhilised teadmised selle perioodi kohta pärinevad  79 aastal p.Kr Vesuuvi tuha alla mattunud Pompeijst ja Herculaneumist, needki esindavad pigem vabariigi lõpuperioodi, kui algusaegu. </w:t>
      </w:r>
    </w:p>
    <w:p>
      <w:pPr>
        <w:pStyle w:val="Normal2"/>
        <w:spacing w:lineRule="auto" w:line="36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Vana Rooma maja oli ühekorruseline kantkividest laotud ja lihtsa kostruktsiooniga hoone. Selle keskel asus suur tuba – aatrium, mis oli majasisese elu keskpunktiks, seal paiknesid perekonna pühad esemed ja leegitses kolle. Selle lähedale rajati väike bassein, mis täitus läbi katuseavause sadavast vihmaveest. Aatriumis möödus kogu majaelanike elu, siin söödi , arutati pere asju ja võeti vastu külalisi. Aatriumiga külgnes magamistuba, teisi ruume majas ei olnudki. Alles vabariigi aja hilisemal perioodil, hakkasid ühiskonna poliitilised ja majanduslikud muudatused üksikelamute siseehituses ja linnade välisilmes peegelduma. Maja plaan jäi põhiliselt endiseks, kuid tänu eelpool kirjeldatud ehituskvaliteedi paranemisele ja jõukuse kasvule hakati elamut ehitama kahe- ja kolmekorruselisena . Kaunistatud aatrium muutus vastuvõtutoaks, aatriumi taga asusid juba mitmesuguste otstarvetega ruumid nagu võõrastetuba, söögituba, magamistuba, vannituba ja siseõuekesed ning aiad, mis olid kaunistatud kujudega. Hiljem hakati ka mitmekorruselisi üürimaju ehitama. Järk-järgult ehitati ümber kogu linn – foorum muutus talupoeglikust turuplatsist linna esindusväljakuks mida ümbritsesid kaunid templid ja ühiskondlikud hooned. </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oolimata ilmaliku arhitektuuri arendamise eelistamisest sakraalsele ei saa öelda, et viimane üldse vabariigi algusaegade paiku unarusse jäetud oleks. Valitses lihtne templitüüp, mille elemendid meenutasid kreeka templit, kuid proportsioonid olid veidi teistsugused. Hoone asetses kõrgel alusel ja katuse viil oli tunduvalt järsum kui kreeka templitel. Päris templi ees oli lahtine koda, mida kattev katus toetus hõredalt asetsevatele sammastele. Pikki templi seinu ei sirgunud tavalised sambad vaid poolsambad, milledel puudus konstruktiivne otstarve. Etruski ja kreeka laadis templite kõrval esines ka kohaliku tüübina ümara põhjaga tempel. Üheks vanimaks selletaoliseks ehitiseks oli jumalanna Vesta ümmargune tempel, millel oli arhitektuurilises plaanis sarnaseid jooni etruski hauamälestusmärkidega ja isegi neoliitikumi ovaalsete hüttidega.</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uursündmuseks rooma religiooni ajaloos oli aga etruski eeskujude järgi ehitatud ristkülikukujuline tempel Capitoliumil, mis pühendatud kolmainsusele: Jupiterile, Junole ja Minervale. Suursugune, tempel oli peaaegu ruudukujulisele kivist alusele ehitatud 9300 ruutmeetrise pindalaga ja avara sügavale ulatuva eeskojaga, mille talastik ja viilkatus toetusid suhteliselt madalatele sammastele. Suures osas etruskide ehitustraditsioone järginud templi  ehitamine omistatakse Tarquiniustele ja selle sisseõnnistamine toimus vabariigi esimesel aastal. </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Rooma kiujutavad kunstid varase vabariigi ajajärgul.</w:t>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amasugune situatsioon nagu arhitektuuris valitses ka kujutavate kunstide loomisel. Kuigi vabariigi algusaastatel kandis kunst väga suuri võõrmõjutusi ja koguni kopeeriti ning veeti kujutavat kunsti vallutatud aladelt sisse, siis pikkamööda liiguti üha isesenäolisema roomapärase laadi väljakujunemise poole. Vastavalt oma praktilisele ja kainele iseloomule pöörasid roomlased arhitektuurile sarnaselt ka siin peatähelepanu ilmalikumale ja ratsionaalsemale suunale. </w:t>
      </w:r>
    </w:p>
    <w:p>
      <w:pPr>
        <w:pStyle w:val="Normal2"/>
        <w:spacing w:lineRule="auto" w:line="360"/>
        <w:rPr/>
      </w:pPr>
      <w:r>
        <w:rPr>
          <w:rFonts w:cs="Nimbus Roman No9 L;Times New Roman" w:ascii="Nimbus Roman No9 L;Times New Roman" w:hAnsi="Nimbus Roman No9 L;Times New Roman"/>
        </w:rPr>
        <w:t xml:space="preserve">Alguses ilmunud </w:t>
      </w:r>
      <w:r>
        <w:rPr>
          <w:rFonts w:cs="Nimbus Roman No9 L;Times New Roman" w:ascii="Nimbus Roman No9 L;Times New Roman" w:hAnsi="Nimbus Roman No9 L;Times New Roman"/>
          <w:b/>
        </w:rPr>
        <w:t xml:space="preserve">skulptuursed </w:t>
      </w:r>
      <w:r>
        <w:rPr>
          <w:rFonts w:cs="Nimbus Roman No9 L;Times New Roman" w:ascii="Nimbus Roman No9 L;Times New Roman" w:hAnsi="Nimbus Roman No9 L;Times New Roman"/>
        </w:rPr>
        <w:t xml:space="preserve">kujutised olid siiski sakraalset laadi. Esimesena paigutati Capitoliumi templisse, mis pärimuse järgi oli vabariigi algul sisse pühitsetud, Jupiteri terrakotakuju. Hiljem asetati teistesse templitesse jumalate ja kangelaste kujud, mis olid loodud etruski ja kreeka eeskujudel. Varase Rooma </w:t>
      </w:r>
      <w:r>
        <w:rPr>
          <w:rFonts w:cs="Nimbus Roman No9 L;Times New Roman" w:ascii="Nimbus Roman No9 L;Times New Roman" w:hAnsi="Nimbus Roman No9 L;Times New Roman"/>
          <w:b/>
        </w:rPr>
        <w:t xml:space="preserve">portreeskulptuuri </w:t>
      </w:r>
      <w:r>
        <w:rPr>
          <w:rFonts w:cs="Nimbus Roman No9 L;Times New Roman" w:ascii="Nimbus Roman No9 L;Times New Roman" w:hAnsi="Nimbus Roman No9 L;Times New Roman"/>
        </w:rPr>
        <w:t>õitseng lähtus juba etruskidele iseloomulikuks olnud esivanemate austamisest. Eriti ülikute hulgas oli kombeks, et eelmiste põlvkondade esindajate portreebüste hoiti kodudes aukohal ja mõnikord pidustuste ajal kanti neid rongkäigul kaasas. Selles võib näha juba muistsest Egiptusest tuntud esivanemate kultuse jätkumist. Roomlaste eripära seisnes aga selles, et esivanemaid püüti kujutada piinlikult realistlikult , kuna usuti, et täpselt tehtud portree kindlustab esivanemate kohal- ja rahulolu. Arvatavasti kasutati sarnasuse saavutamiseks koguni vahast surimaske. Eriti heaks näiteks vabariigi aegsest portreeskulptuurist on üks küll hilisema vabariigi ajastusse kuuluv, kuid terve selle ajastu skulptuurikunstile iseloomulikke tunnuseid kandev roomlase pea kolmandast sajandist e.m.a, mis paistab silma eriti hea teostuse poolest. Näha on esiletungivate põsenukkide ja tugeva lõuaga sügavakortsulist piklikku morni nägu. Kujur on tähelepanelikult fikseerinud kõik näole omased tunnusjooned ja mulje jääb nagu oleks isikupäraste asümmeetrilisuste rõhutamisele erilist tähelepanu pööratud</w:t>
      </w:r>
      <w:r>
        <w:rPr/>
        <w:t>.</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aistlik portreekunst jätkus  ka hiljem, kui esivanemate kultus oli taandunud, jäädes/saades üheks peamiseks Rooma portreeskultuuri omapäraks. See  eripära on etruski traditsiooni jätkuks ja oma printsiipidelt võib seda isegi vastu seada kreeka skulptuuri mäletusmärkidele. Kui kreeka kujurid idealiseerisid inimest, siis rooma portree annab edasi tema realistliku kujutuse. Kreeka portrees on näojoonte isikupära pehmendatud, kuid iseloom edasi antud üksikasjalikult, rooma portrees tõstetakse aga karjuva tõepärasusega esile kordumatu välimus koos selle kõigi aspektidega jättes seejuures loomuse omapära tahaplaanile. Varase vabariigi ajajärgu skulptuuri üheks musternäidiseks võib pidada IV-III sajandist e.m.a pärinevat pronksbüsti, mis on tuntud Lucius Junius Brutuse portree nime all.</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Roomas oli juba vabariigi ajal kombeks austada sõjapealikuid, riigimehi ja tublisid kodanikke nende kujude paigutamisega linnaväljakutele . Väga levinud olid ka austavad lakoonilised raidkirjad, mille tähed oma täpsuse ja korrapärasusega on kirjakunsti ajaloo seisukohalt suure väärtusega. Väejuhte ja muid tähtsaid tegelasi kujutati üsna staatiliselt, isikupäratutes poosides ja nurgeliselt  mistõttu ei saa varase vabariigi aegset skulptuurikunsti võrrelda vabariigi lõpuperioodi ja keisrite ajajärgu hellenistlikust traditsioonist mõjutatud kujumiskunsti kõrgsaavutustega . </w:t>
      </w:r>
    </w:p>
    <w:p>
      <w:pPr>
        <w:pStyle w:val="Normal2"/>
        <w:spacing w:lineRule="auto" w:line="360"/>
        <w:rPr/>
      </w:pPr>
      <w:r>
        <w:rPr>
          <w:rFonts w:cs="Nimbus Roman No9 L;Times New Roman" w:ascii="Nimbus Roman No9 L;Times New Roman" w:hAnsi="Nimbus Roman No9 L;Times New Roman"/>
        </w:rPr>
        <w:t xml:space="preserve">Rooma </w:t>
      </w:r>
      <w:r>
        <w:rPr>
          <w:rFonts w:cs="Nimbus Roman No9 L;Times New Roman" w:ascii="Nimbus Roman No9 L;Times New Roman" w:hAnsi="Nimbus Roman No9 L;Times New Roman"/>
          <w:b/>
        </w:rPr>
        <w:t xml:space="preserve">maalikunsti </w:t>
      </w:r>
      <w:r>
        <w:rPr>
          <w:rFonts w:cs="Nimbus Roman No9 L;Times New Roman" w:ascii="Nimbus Roman No9 L;Times New Roman" w:hAnsi="Nimbus Roman No9 L;Times New Roman"/>
        </w:rPr>
        <w:t xml:space="preserve">on veel vähem säilinud kui skulptuuri. Vähesest säilinust või sellele viitavatest allikatest võib siiski välja lugeda, et varajane rooma maalikunst jätkas algselt suurel määral etruski ja oski-samniidi kunstnike traditsioone. Sellele on omane seesama realistlik lähenemine, mis on iseloomulik rooma skulptuurilegi. Siiski pärinevad põhilised andmed Rooma maalikunsti kohta 18. sajandist alates Pompeijs, Herculaneumis ja Stabiaes tehtud väljakaevamistelt leitud seinamaalidest ja põrandamosaiikidest. Vabariigiaegset seinamaali iseloomustab nn. Inkrustatsioonistiil (ld. k. </w:t>
      </w:r>
      <w:r>
        <w:rPr>
          <w:rFonts w:cs="Nimbus Roman No9 L;Times New Roman" w:ascii="Nimbus Roman No9 L;Times New Roman" w:hAnsi="Nimbus Roman No9 L;Times New Roman"/>
          <w:i/>
        </w:rPr>
        <w:t xml:space="preserve">Crusta </w:t>
      </w:r>
      <w:r>
        <w:rPr>
          <w:rFonts w:cs="Nimbus Roman No9 L;Times New Roman" w:ascii="Nimbus Roman No9 L;Times New Roman" w:hAnsi="Nimbus Roman No9 L;Times New Roman"/>
        </w:rPr>
        <w:t>= koor, koorik. Tarbekunstiesemete, põrandate ja seinte kaunistamine neid mitmesuguste luksuslikumate materjalidega katmise läbi). Stiil imiteeris kivikonstruktsiooni. Sein kaeti reljeefis kiviplaatidega, mis imiteerisid värvilist marmorit. Figuraalseid kujutisi selles varases perioodis ei esinenud. Hilisemal ajal armastati elamute seintele ka sündmuseid ja tegevusi kujutavaid pilte või kõikvõimalikke ruumilisi silmapetteid nagu aknaid, millest avaneb vaade fantastilistele maastikele vms. maalida. Realistlikud põrandamosaiigid lisandusid muude toredustega elumajadesse põhiliselt hilisematel perioodidel. Kirjandusest on teada, et Roomas levis ka tahvelmaalikunst. Väga nõutud olid maalitud portreed. Paraku on neid säilinud vaid Rooma riigi koosseisu kuulunud Egiptuses, kuna seal oli  kombeks kalli skulptuuri asemel kadunukesele maalitud portree hauda kaasa anda. Need on teostatud enkaustikatehnikas (värvimuld segatakse kuuma vaha sisse), mistõttu säilitasid värvid oma puhtuse ja sära andes pildil kujutatud inimesele näiteks väga realistliku silmavaate. Taolise portreekunsti teke on seletatav perekonnapea ja esiisade, suguvõsa kaitsjate austamisega. Suguvõsa kaitsjate portreed (</w:t>
      </w:r>
      <w:r>
        <w:rPr>
          <w:rFonts w:cs="Nimbus Roman No9 L;Times New Roman" w:ascii="Nimbus Roman No9 L;Times New Roman" w:hAnsi="Nimbus Roman No9 L;Times New Roman"/>
          <w:i/>
        </w:rPr>
        <w:t>imagines</w:t>
      </w:r>
      <w:r>
        <w:rPr>
          <w:rFonts w:cs="Nimbus Roman No9 L;Times New Roman" w:ascii="Nimbus Roman No9 L;Times New Roman" w:hAnsi="Nimbus Roman No9 L;Times New Roman"/>
        </w:rPr>
        <w:t>) kaunistasid rooma majade seinu. Kunstiliselt sisuliselt väärtusetuna kantsid pildid endas pigem traditsioone, kui kunstilisi emotsioone. Karmidest nurgelistest habemeta nägudest õhkub vabariigiaegse aususe ja kidlameelsuse hingetut hõngu, mis manitseb järeltulevaid põlvi perekonnaelu põhimõtetest kinni pidama.  Maalidel olevad kehad olid kujutatud kindlaid ja selgeid jooni kasutades, pöörates tähelepanu igale elemendile üksikult, mitte kehade vastastikustele seostele. Kunstniku pintslitõmbes on tema käekiri vaevutuntav, kuna üksik on allutatud üldisele laskmata isikupärastel tunnusjoontel väljapaista.</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2"/>
        <w:spacing w:lineRule="auto" w:line="360"/>
        <w:rPr/>
      </w:pPr>
      <w:r>
        <w:rPr>
          <w:rFonts w:cs="Nimbus Roman No9 L;Times New Roman" w:ascii="Nimbus Roman No9 L;Times New Roman" w:hAnsi="Nimbus Roman No9 L;Times New Roman"/>
          <w:b/>
          <w:u w:val="single"/>
        </w:rPr>
        <w:t>Lõpetuseks.</w:t>
      </w:r>
      <w:r>
        <w:rPr>
          <w:rFonts w:cs="Nimbus Roman No9 L;Times New Roman" w:ascii="Nimbus Roman No9 L;Times New Roman" w:hAnsi="Nimbus Roman No9 L;Times New Roman"/>
        </w:rPr>
        <w:t xml:space="preserve"> </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Võib öelda, et Rooma kunst kui selline ei olnud vabariigi algusaegadel veel omanäolisust leidnud olles väga tugevalt mõjutatud teistest kultuuridest. Siiski ei saa roomlaste panust alahinnata. Vabariigi ajastul loodi teistele kultuuridele tuginedes üsna kindel alusbaas soodustamaks edasist arengut ja iseloomulike joonte/suundade teket kujutavas kunstis. Rooma, kui etruskide ja kreeklaste laps, ühendas nende mõjuvõimsate kultuuride parimad omadused kasutades roomalikku ratsionaalsust ja militaristlikku täpsust, luues sellega algselt küll väga eklektilise ja ebastabiilse kunstikeskkonna, kuid hiljem nautimisväärse kunstide sümbioosi, mille suursugusus kajab minevikust veel praegugi tänapäeva. </w:t>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2"/>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rPr>
          <w:b/>
          <w:b/>
          <w:u w:val="single"/>
        </w:rPr>
      </w:pPr>
      <w:r>
        <w:rPr>
          <w:b/>
          <w:u w:val="single"/>
        </w:rPr>
        <w:t>Kasutatud kirjandus.</w:t>
      </w:r>
    </w:p>
    <w:p>
      <w:pPr>
        <w:pStyle w:val="Normal"/>
        <w:spacing w:lineRule="auto" w:line="360"/>
        <w:rPr>
          <w:b/>
          <w:b/>
          <w:u w:val="single"/>
        </w:rPr>
      </w:pPr>
      <w:r>
        <w:rPr>
          <w:b/>
          <w:u w:val="single"/>
        </w:rPr>
      </w:r>
    </w:p>
    <w:p>
      <w:pPr>
        <w:pStyle w:val="Normal"/>
        <w:spacing w:lineRule="auto" w:line="360"/>
        <w:rPr/>
      </w:pPr>
      <w:r>
        <w:rPr/>
        <w:t>1) Peatükke Kunstiajaloost,  „Valgus“ Tallinn , 1989</w:t>
      </w:r>
    </w:p>
    <w:p>
      <w:pPr>
        <w:pStyle w:val="Normal"/>
        <w:spacing w:lineRule="auto" w:line="360"/>
        <w:rPr/>
      </w:pPr>
      <w:r>
        <w:rPr/>
        <w:t>2) O.Kangilaski, J. Kangilaski, Kunsti kukeaabits, „Kunst“ Tallinn , 1967</w:t>
      </w:r>
    </w:p>
    <w:p>
      <w:pPr>
        <w:pStyle w:val="Normal"/>
        <w:spacing w:lineRule="auto" w:line="360"/>
        <w:rPr/>
      </w:pPr>
      <w:r>
        <w:rPr/>
        <w:t>3) J. Kangilaski, Kunstikultuuri ajalugu 10. klassile, „Kunst“ Tallinn , 2003</w:t>
      </w:r>
    </w:p>
    <w:p>
      <w:pPr>
        <w:pStyle w:val="Normal"/>
        <w:spacing w:lineRule="auto" w:line="360"/>
        <w:rPr/>
      </w:pPr>
      <w:r>
        <w:rPr/>
        <w:t>4) J. Kangilaski, Üldine kunstiajalugu,  „Kunst“ Tallinn, 2001</w:t>
      </w:r>
    </w:p>
    <w:p>
      <w:pPr>
        <w:pStyle w:val="Normal"/>
        <w:spacing w:lineRule="auto" w:line="360"/>
        <w:rPr/>
      </w:pPr>
      <w:r>
        <w:rPr/>
        <w:t>5) M. V. Alpatov, Kunstiajalugu, „Kunst“ Tallinn , 1979</w:t>
      </w:r>
    </w:p>
    <w:p>
      <w:pPr>
        <w:pStyle w:val="Normal"/>
        <w:spacing w:lineRule="auto" w:line="360"/>
        <w:rPr/>
      </w:pPr>
      <w:r>
        <w:rPr/>
        <w:t>6) Kunstileksikon, „Kunst“ Tallinn , 2000</w:t>
      </w:r>
    </w:p>
    <w:p>
      <w:pPr>
        <w:pStyle w:val="Normal"/>
        <w:spacing w:lineRule="auto" w:line="360"/>
        <w:rPr/>
      </w:pPr>
      <w:r>
        <w:rPr/>
        <w:t>7) N. A. Maskin, Vana-Rooma ajalugu, „Eesti riiklik kirjastus“, Tallin 1962</w:t>
      </w:r>
    </w:p>
    <w:p>
      <w:pPr>
        <w:pStyle w:val="Normal"/>
        <w:spacing w:lineRule="auto" w:line="360"/>
        <w:rPr/>
      </w:pPr>
      <w:r>
        <w:rPr/>
        <w:t>8) G. Plazy, Kunstiajalugu kujundites, „Sinisukk“ Tallinn 2002</w:t>
      </w:r>
    </w:p>
    <w:p>
      <w:pPr>
        <w:pStyle w:val="Normal"/>
        <w:spacing w:lineRule="auto" w:line="360"/>
        <w:rPr/>
      </w:pPr>
      <w:r>
        <w:rPr/>
        <w:t>9) E.H. Gombrich, Kunsti lugu, „Avita“ Tallinn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Ülikoo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44"/>
          <w:u w:val="single"/>
        </w:rPr>
      </w:pPr>
      <w:r>
        <w:rPr>
          <w:b/>
          <w:sz w:val="44"/>
          <w:u w:val="single"/>
        </w:rPr>
      </w:r>
    </w:p>
    <w:p>
      <w:pPr>
        <w:pStyle w:val="Normal"/>
        <w:spacing w:lineRule="auto" w:line="360"/>
        <w:jc w:val="center"/>
        <w:rPr>
          <w:b/>
          <w:b/>
          <w:sz w:val="44"/>
          <w:u w:val="single"/>
        </w:rPr>
      </w:pPr>
      <w:r>
        <w:rPr>
          <w:b/>
          <w:sz w:val="44"/>
          <w:u w:val="single"/>
        </w:rPr>
      </w:r>
    </w:p>
    <w:p>
      <w:pPr>
        <w:pStyle w:val="Normal"/>
        <w:spacing w:lineRule="auto" w:line="360"/>
        <w:jc w:val="center"/>
        <w:rPr>
          <w:b/>
          <w:b/>
          <w:sz w:val="44"/>
          <w:u w:val="single"/>
        </w:rPr>
      </w:pPr>
      <w:r>
        <w:rPr>
          <w:b/>
          <w:sz w:val="44"/>
          <w:u w:val="single"/>
        </w:rPr>
        <w:t>Rooma arhitektuur ja kujutavad kunstid varase vabariigi ajajärgul</w:t>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 xml:space="preserve">Pärt Ojamaa </w:t>
      </w:r>
    </w:p>
    <w:p>
      <w:pPr>
        <w:pStyle w:val="Normal"/>
        <w:spacing w:lineRule="auto" w:line="360"/>
        <w:jc w:val="right"/>
        <w:rPr/>
      </w:pPr>
      <w:r>
        <w:rPr/>
        <w:t xml:space="preserve">                             </w:t>
      </w:r>
      <w:r>
        <w:rPr/>
        <w:t xml:space="preserve">SOSE 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t-EE"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1">
    <w:name w:val="Normal1"/>
    <w:qFormat/>
    <w:rPr/>
  </w:style>
  <w:style w:type="character" w:styleId="WWDefaultParagraphFont">
    <w:name w:val="WW-Default Paragraph Font"/>
    <w:basedOn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imbus Roman No9 L;Times New Roman"/>
      <w:i/>
      <w:iCs/>
      <w:sz w:val="20"/>
      <w:szCs w:val="20"/>
    </w:rPr>
  </w:style>
  <w:style w:type="paragraph" w:styleId="Index">
    <w:name w:val="Index"/>
    <w:basedOn w:val="Normal"/>
    <w:qFormat/>
    <w:pPr>
      <w:suppressLineNumbers/>
    </w:pPr>
    <w:rPr>
      <w:rFonts w:cs="Nimbus Roman No9 L;Times New Roman"/>
    </w:rPr>
  </w:style>
  <w:style w:type="paragraph" w:styleId="Pealdis">
    <w:name w:val="Pealdis"/>
    <w:basedOn w:val="Normal"/>
    <w:qFormat/>
    <w:pPr>
      <w:suppressLineNumbers/>
      <w:spacing w:before="120" w:after="120"/>
    </w:pPr>
    <w:rPr>
      <w:i/>
      <w:sz w:val="20"/>
    </w:rPr>
  </w:style>
  <w:style w:type="paragraph" w:styleId="Sisukord">
    <w:name w:val="Sisukord"/>
    <w:basedOn w:val="Normal"/>
    <w:qFormat/>
    <w:pPr>
      <w:suppressLineNumbers/>
    </w:pPr>
    <w:rPr/>
  </w:style>
  <w:style w:type="paragraph" w:styleId="Normal2">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27:00Z</dcterms:created>
  <dc:creator>Silvi</dc:creator>
  <dc:description/>
  <cp:keywords/>
  <dc:language>en-US</dc:language>
  <cp:lastModifiedBy>Silvi</cp:lastModifiedBy>
  <dcterms:modified xsi:type="dcterms:W3CDTF">2004-06-20T16:27:00Z</dcterms:modified>
  <cp:revision>2</cp:revision>
  <dc:subject/>
  <dc:title>Pärt Ojamaa</dc:title>
</cp:coreProperties>
</file>