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b/>
        <w:t>Kadri Kosk</w:t>
      </w:r>
    </w:p>
    <w:p>
      <w:pPr>
        <w:pStyle w:val="Normal"/>
        <w:rPr>
          <w:b/>
          <w:b/>
          <w:bCs/>
          <w:sz w:val="30"/>
          <w:szCs w:val="30"/>
        </w:rPr>
      </w:pPr>
      <w:r>
        <w:rPr>
          <w:b/>
          <w:bCs/>
          <w:sz w:val="30"/>
          <w:szCs w:val="30"/>
        </w:rPr>
      </w:r>
    </w:p>
    <w:p>
      <w:pPr>
        <w:pStyle w:val="Normal"/>
        <w:jc w:val="center"/>
        <w:rPr>
          <w:b/>
          <w:b/>
          <w:bCs/>
          <w:sz w:val="28"/>
          <w:szCs w:val="28"/>
        </w:rPr>
      </w:pPr>
      <w:r>
        <w:rPr>
          <w:b/>
          <w:bCs/>
          <w:sz w:val="28"/>
          <w:szCs w:val="28"/>
        </w:rPr>
        <w:t>Terentius Publius T. Afer (u.190-159 e.m.a)</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Rooma teatris sulas itaalia rahvapärane naljamäng kokku kreeklaste teatrikunsti eeskujudega. Samas ei hinnanud roomlased teatrit kaugeltki nii palju nagu kreeklased.  Teater jäi populaarsuse poolest alla nii hipodroomisõidule kui ka gladiaatorite võistlusele. Etendused piirdusidki pigem rahva naerutamisega ja lõbustamisega kui sotsiaalsete probleemide käsitlemiseg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Etendused toimusid vabas õhus. Lava ja pealtvaatajate istekohad olid tehtud puust. Esimesed kiviteatrid rajati Roomas alles vabariigi lõpus. Rooma teatris puudus koor - etendus seisnes maske kandvate näitlejate dialoogides, mida ilmestasid elavad ja sageli siivutud zestid ja täiendasid laulupartiid - aariad. Näitlejate ühiskondlik positsioon ei olnud kõrge, nende hulgas oli isegi orje.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Terentius oli koos Plautusega suurimaid Rooma komöödiakirjanikke. Publius Terentius, hüüdnimega Afer (Aafriklane),  oli pärit Kartaagost.  Rooma sattus ta senaator  Terentius Lucanuse orjana. Peremees andis andekale poisile hariduse ja laskis ta hiljem vabaks. Vabaks lastud ori võttis oma peremehe keskmise nime.</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erentius liikus suursuguse noorsoo ringis ja seisis lähedal Scipio nooremale, tulevasele Kartaago vallutajale, ning tema sõbrale Gajus Laeliusele. Terentiuse eluajal liikusid tema vastu süüdistused nagu oleks ta oma näidendite kirjutamisel kasutanud oma aristokraatidest sõprade abi. Ta ise ei nõustunud ega ka kummutanud tema vastu esitatud süüdistusi. Terentiuse kirjanduslik tegevus ei kestnud kaua. Ajavahemikus 166. a. ja 160. a. vahel lavastas ta 6 komöödiat.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a kuulus Scipiode rühmitusse. II sajandi 60-ndais aastais oli see väga mõjukas rühmitus. Nad pidasid võitlust kaubanduslikliigkasulise kapitali agressiivsete välispoliitiliste püüdluste vastu, nõudsid tühiste möönete tegemist talurahvale ja püüdsid vältida sotsiaalsete vastuolude teravnemist Itaalias endas. Ideoloogiliselt soosis rühmitus neid kreeklaste õpetusi, mis jutlustasid sotsiaalset rahu, humaansel suhtumisel kõigisse inimestesse põhinevat vastastikust üksmeelt, loobumist omakasupüüdlikest kavatsustest. Uus-atika komöödia 'humaanne' tendents osutus nüüd ajakohaseks ja Terentiusest sai tema kuulutaja Roomas.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erentius alustas kirjutamist kui Plautuse surmast oli möödunud pea 30 aastat. Erinevalt Plautusest ei üritanud  Terentius oma näidendeid kirjutades üldsust võluda ja panna siina niivõrd detaile, mis oleks kogu publikule meeldinud. Näidendid koosnesid tihedast  tegevustikuvõrgustikust, mis pidevalt edasi liikusid ja dialoogidest, mis oli enamasti kiired, ja vajasid pidevat jälgimist või muidu võis sisu mõte kaduma minn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Terentiuse teosed meenutavad pigem Menandrose  kui Plautuse töid. Ta püüdis muuta Menandrose teosed Rooma lava jaoks sobilikumaks. Terentius muutis proloogi iseloomu. Seda esitab peamine näitleja näidendis, kusjuures ta esitab selle enda, mitte karakterina, keda ta näidendis esitab. Suuremat osa proloogist kasutab Terentius  kriitikute ründamiseks, kuigi nimesid nimetamata ja kaitseb oma teoste originaalsust.</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erentius kaitseb end väites, et ka tema eelkäijad laenasid teistelt. Tema tegi seda sulatades kaks erinevat komöödiat, et teha nendest üks. Sisus käsitletakse armuafääre ja arusaamatusi, mis tulenevad ignorantsusest.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erentius on kirjutanud 6 komöödiat, mis on kõik ka säilinud: 'Andria', 'Heautontimorumenos'('Iseenese karistaja'), 'Eunuchus', 'Phormio', 'Hecyra'('Ämm'), ja 'Adelphoe'(Vennad'). Tema komöödiad jutustavad kodanike argielust, tegelased on suhteliselt elulähedased ja täpselt kujutatud. Ta käsitleb  nii abielu küsimusi ja kasvatusprobleeme. Tema kuuest komöödiast neli ('Andria', 'Iseese karistaja', 'Eunuhh', 'Vennad' )põhinevad Menandrosel. Ülejäänud kaks aga on Menandrose järgija Apollodorose näidendite ümbertöötlused. </w:t>
      </w:r>
    </w:p>
    <w:p>
      <w:pPr>
        <w:pStyle w:val="Normal"/>
        <w:spacing w:lineRule="auto" w:line="360"/>
        <w:jc w:val="both"/>
        <w:rPr/>
      </w:pPr>
      <w:r>
        <w:rPr>
          <w:b/>
          <w:bCs/>
          <w:i w:val="false"/>
          <w:iCs w:val="false"/>
          <w:sz w:val="24"/>
          <w:szCs w:val="24"/>
        </w:rPr>
        <w:t xml:space="preserve">'Andria' </w:t>
      </w:r>
      <w:r>
        <w:rPr>
          <w:b w:val="false"/>
          <w:bCs w:val="false"/>
          <w:i w:val="false"/>
          <w:iCs w:val="false"/>
          <w:sz w:val="24"/>
          <w:szCs w:val="24"/>
        </w:rPr>
        <w:t xml:space="preserve">(või 'Androslanna') on ehitatud kahe kavalpea kahevõitlusele. Need on ühelt poolt vanamees-isa  Simo,kes tahab, et tema poeg abiellub Chremese tütrega, kes on auväärne Ateena kodanik ja teisalt noormehe ori , kes peab aitama peremehel abielluda tüdrukuga Andriast, kes näib mitte nii auväärne olevat. Leiavad aset kõikvõimalikud intriigid, mis leiavad lahenduse kui armastatud neiu osutub samuti Chremese tütreks. Aga ka teine tütar , endine mõrsja ei jää ilma peiuta. </w:t>
      </w:r>
    </w:p>
    <w:p>
      <w:pPr>
        <w:pStyle w:val="Normal"/>
        <w:spacing w:lineRule="auto" w:line="360"/>
        <w:jc w:val="both"/>
        <w:rPr/>
      </w:pPr>
      <w:r>
        <w:rPr>
          <w:b/>
          <w:bCs/>
          <w:i w:val="false"/>
          <w:iCs w:val="false"/>
          <w:sz w:val="24"/>
          <w:szCs w:val="24"/>
        </w:rPr>
        <w:t xml:space="preserve">'Ämm' </w:t>
      </w:r>
      <w:r>
        <w:rPr>
          <w:b w:val="false"/>
          <w:bCs w:val="false"/>
          <w:i w:val="false"/>
          <w:iCs w:val="false"/>
          <w:sz w:val="24"/>
          <w:szCs w:val="24"/>
        </w:rPr>
        <w:t xml:space="preserve">kuulub 'liigutava' komöödia tüüpi. Tegevus toimub Ateenas, kahe maja vahel, milledest üks kuulub Lachesele, teine Phidippusele ja naabruses elab hetäär Bacchis. Pamphilus, Lachese poeg, armastas hetäär Bacchist ja vandus talle ustavust. Isa nõudmisel abiellus ta naaber Phidippuse tütre Philumenaga. Samas jätkas mees endise armsama külastamist ja lootis, et haavunud abikaasa ise tema juurest lahkub. Sellal kui Philumena vaikselt Pamphiluse käitumist talus, hakkas Bacchis temasse halvemini suhtuma ja Pamphiluse tunded muutusid abikaasa kasuks. Mõne aja pärast pidi Pamphilus Ateenast lahkuma, tema äraolekul hakkas Philumena vihkama oma ämma Sostratat ja läks lõpuks tagasi vanemate majj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Pealtvaataja arvab, et Philumena lahkus tänu ämma raskele iseloomule, kuid edaspidi selgub, et ämm on hea naine, kes on sunnitud alatasa  kuulama teenimata etteheiteid mehe poolt. Asjata püüab ta meest veenda oma süütuses minia suhtes. Lahendus tuleb ilmsiks naasnud Pamphiluse monoloogis. Tundes muret oma naise ja ema tekkinud vaenu pärast, ruttas ta Phidippuse majja ja sattus Philumena sünnitusele. Naise oli juba ennem abiellumist keegi vägistanud. Tema ema oli varjanud olukorda kogu lähikonna eest ja pöördus palvega Pamphiluse poole, et too ei saadaks tema õnnetut tütart häbisse, isegi kui ta ei soovi teda enam tagasi võtta. Pamphilus lubab mitte vaielda oma isaduse vastu, kuid peab siiski tarvilikuks abielu lahutad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Tundmatu vägistaja oli Philumenalt ära võtnud sõrmuse, viimases vaatuses ilmub Bacchis sõrmus sõrmes. Sõrmuse oli talle kinkinud Pamphilus. Ükskord õhtul oli Pamphilus jooksnud Bacchise juurde sõrmusega, mille ta oli ära võtnud tütarlapselt, kelle kallal ta oli vägivalda tarvitanud. Ja tema on tõepoolest Philumena lapse is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Ämma' proloog ütleb, et see näidend on oli kahel korral läbi kukkunud. Esimesel lavastusel(165.a.) ei hakanud publik teda vaatama, huvitudes enam rusikavõitlejaist ja köietantsijaist. Teisel korral(160.a.) jooksid pealtvaatajad pärast esimest vaatust minema, et gladiaatoreid vaadata. Alles kolmandal korral kanti näidend tervenisti ette. Nähtavasti tundus näidend vaatajatele igavavõitu. Tegemist on pigem olustikudraamaga, milles puuduvad koomilised kujud. Vähearvulised stseenid orjade osavõtuga toovad sisse kerge humoristliku momendi, mis iial ei muutu jandiks. Intriigi siin pole, tegevuse areng tuleneb tegelaskujude iseloomudest. Näidend arvestab pealtvaataja kaastunnet mittehalbade inimeste vastu. Meie kaasaegse terminoloogia seisukohalt sarnaneb 'Ämm' enam draamaga kui komöödiag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Näidend kästitleb elulist konflikti ja selles kerkivad esile südamlik ämm, tagasihoidlik minia, äge, kuid oma naist armastav noormees, aus ja peenetundeline hetäär, lahked ja oma lastele head soovivad vanamehed, kes on kõik üsna tavalised inimesed, kes on keerulistesse olukordadesse sattunud.  </w:t>
      </w:r>
    </w:p>
    <w:p>
      <w:pPr>
        <w:pStyle w:val="Normal"/>
        <w:spacing w:lineRule="auto" w:line="360"/>
        <w:jc w:val="both"/>
        <w:rPr/>
      </w:pPr>
      <w:r>
        <w:rPr>
          <w:b/>
          <w:bCs/>
          <w:i w:val="false"/>
          <w:iCs w:val="false"/>
          <w:sz w:val="24"/>
          <w:szCs w:val="24"/>
        </w:rPr>
        <w:t xml:space="preserve">'Eunuchus' </w:t>
      </w:r>
      <w:r>
        <w:rPr>
          <w:b w:val="false"/>
          <w:bCs w:val="false"/>
          <w:i w:val="false"/>
          <w:iCs w:val="false"/>
          <w:sz w:val="24"/>
          <w:szCs w:val="24"/>
        </w:rPr>
        <w:t>('Eunuhh') on näidend, kus peategelasteks on Pamphila ja Chremes, kes on Ateena kodaniku lapsed</w:t>
      </w:r>
      <w:r>
        <w:rPr/>
        <w:t xml:space="preserve">. Imikuna röövitakse Pamphila ja ta satub kurtisaani juurde, kes ta koos oma tütre Thaisega üles kasvatab. Kui Thais on neiuks sirgunud läheb ta Ateenasse, kus peale tema armsama surma pärib naine tolle varanduse.Peale seda on tal suhe sõdur Thrasoga.  Vahepeal oli ta ema surnud ja onu oli Pamphila sõdur Thrasole müünud. Thraso tahab uue orjatari oma sõbrannale Thaisele kinkida. Thraso äraolekul on Thais aga juba uue kavaleri soetanud ja satub nüüd täbarasse olukorda kuna on tollele end juba lubanud. Samas tahab ta ka Pamphilat endale saada, kelle käekäik talle selge on, ning ta soovib tüdrukut oma perele tagastada. Niisiis otsustab ta oma uue armsama, Phaedria, ees ukse sulgeda ja too annabki Thaisele nii palju aega, et ta jõuaks Pamphila mehe käest kätte saada. Ennem minekut annab ta käsu, et naist saadaks Etioopiast toodud ori ja eunuhh. Samal ajal saadab Thraso Thaise juurde teele Pamphila koos saatjaga. Tänaval näeb neiut aga Phaedria vend Chaerea, kes armub temasse esimesest silmapilgust ning järgneb talle, kuid olles tee peal vana tuttava poolt peatatud, ei näe ta tüdrukut majja sisenemas. </w:t>
      </w:r>
    </w:p>
    <w:p>
      <w:pPr>
        <w:pStyle w:val="Normal"/>
        <w:spacing w:lineRule="auto" w:line="360"/>
        <w:jc w:val="both"/>
        <w:rPr/>
      </w:pPr>
      <w:r>
        <w:rPr/>
        <w:t xml:space="preserve">Siinkohal tegevustikus toimub pööre, kui noormees otsustab end eunuhhiks maskeerida, et Thaise majja siseneda ja tütarlaps vägistada. Peale seda noormees põgeneb. Vahejuhtum tekitab palju segadust, kuid lõpplahendus kõigile osapooltele meeldiv. Thais jätkab oma suhet Phaedriaga. Chaerea ja Pamphila abielluvad. </w:t>
      </w:r>
    </w:p>
    <w:p>
      <w:pPr>
        <w:pStyle w:val="Normal"/>
        <w:spacing w:lineRule="auto" w:line="360"/>
        <w:jc w:val="both"/>
        <w:rPr/>
      </w:pPr>
      <w:r>
        <w:rPr>
          <w:b/>
          <w:bCs/>
        </w:rPr>
        <w:t>'Iseenese karistajas'</w:t>
      </w:r>
      <w:r>
        <w:rPr/>
        <w:t xml:space="preserve"> (163.a.) on kujutatud isa, kes paneb endale peale raske katsumuse karistuseks selle eest, et ta karmi suhtumisega on sundinud poja kodust põgenema. Tal on siiski rohkem südamlikust kui naabril, kuival ärimehel, kes on sõnades küll liberaalne, kuid pole osanud luua oma perekonnas vastastikust usaldust. </w:t>
      </w:r>
    </w:p>
    <w:p>
      <w:pPr>
        <w:pStyle w:val="Normal"/>
        <w:spacing w:lineRule="auto" w:line="360"/>
        <w:jc w:val="both"/>
        <w:rPr/>
      </w:pPr>
      <w:r>
        <w:rPr/>
        <w:t xml:space="preserve">Chremese naine Sostrata sünnitas tütre, keda ta mees keeldus kasvatamast. Naine andis lapse vanale naisele, kinnitades ta riiete külge sõrmuse. Vana naine pani lapsele nimeks Antiphila. Kui tütarlaps suureks sirgus jäi ta silma Cliniale, Menedemuse pojale. Isale pja suhe ei meeldinud ja poeg lahkus kodust, et minna sõjaväkke. Mitte kaua peale lahkumist hakkas isa oma karmi teguviisi kahetsema. Ta müüs oma maja ja kõik teenrid, peale mõne, kes töötaksid koos temaga farmis , mille ta ostis. Ennast hoidis ta töös hommikust õhtuni. Kolm kuud oli möödunud ja Clinia igatsusest oma pruudi vastu naases koju. Ta võetakse vastu Chremese majas, kelle poeg oli olnud tema lapsepõlve sõber. Tema teener Dromo koos Clitipho orja Syrusega saadetakse Antiphila järele. Syrus toob tagasi ka Bacchise, Clitipho armsama. Et Chremese eest tõde varjata teeskleb Bacchis Clinia sõbratari, Antiphila aga tema teenijat.  Chremes läheb Menedemusele teatama poja tagasi tulekust, vanamees palub tal teha kõik, et toumuks taasühinemine pojaga. Chremes palub Syrusel plaan koostada. </w:t>
      </w:r>
    </w:p>
    <w:p>
      <w:pPr>
        <w:pStyle w:val="Normal"/>
        <w:spacing w:lineRule="auto" w:line="360"/>
        <w:jc w:val="both"/>
        <w:rPr/>
      </w:pPr>
      <w:r>
        <w:rPr/>
        <w:t xml:space="preserve">Syrusel aga on juba plaan olemas , mis on aga Chremese vastu suunatud. Syrus tutvustab Chremesele oma plaani panna Menedemus Bacchise käest Antiphila ära ostma. Samal ajal on aga Sostrata teada saanud, et Antiphila on tema tütar. See aga on probleemiks Syrusele. Ainus viis Menedemust nüüd petta tundub olevat tembeldades tüdruku Clitipho armukeseks ja samal ajal panna Cliniat tunnistama oma armastust Antiphilia vastu. Clitipho aga mängib Bacchise armastatu rolli liiga veenvalt ja Menedemus taipab kogu intriigi, ning informeerib sellest ka Chremest. </w:t>
      </w:r>
    </w:p>
    <w:p>
      <w:pPr>
        <w:pStyle w:val="Normal"/>
        <w:spacing w:lineRule="auto" w:line="360"/>
        <w:jc w:val="both"/>
        <w:rPr/>
      </w:pPr>
      <w:r>
        <w:rPr/>
        <w:t>Arvatavasti suurenes Kreeka mõju Roomale 160-ndatel aastatel. Terentiuse näidendid on heaks näiteks sellele kuidas Kreeka peenetundelisus oli nüüd enam hinnatud kui Plautuse vähem kultuurse publiku ajal. Adapteerides Menandrose 'Eunuhhi', lisas Terentius näidendisse veel elemente Menandrose teisest näidendist. Ta lisas hoopleva sõduri ja parasiidi, kes tõid endaga koomilisi elemente. 'Andria' esimesed 20 rida on täielikult tema enda looming. Tema proloogid ei tutvusta näidendi tausta nagu Menandrose ja Plautuse proloogid olid teinud. See toimus loomulikumal teel - näidendi käigus läbi näitlejate endi suude. Tulemuseks oli see, et paljud võimalused irooniale kadusid, kuna publikule avaldusid kõik detailid alles näidendi lõpuks.</w:t>
      </w:r>
    </w:p>
    <w:p>
      <w:pPr>
        <w:pStyle w:val="Normal"/>
        <w:spacing w:lineRule="auto" w:line="360"/>
        <w:jc w:val="both"/>
        <w:rPr/>
      </w:pPr>
      <w:r>
        <w:rPr/>
        <w:t xml:space="preserve">Terentiuse lisandid Kreeka näidenditele tegid ta kaasaaegsetele atraktiivsemaks, vaiksema koelised elemendid aga on teinud tema teosed järgnevatele põlvkondadele sobivaks vaatamiseks. Sellised elemendid näitavad, et tema tükid on mõeldud rohkem mõtlikuks jälgimiseks ja kaasaelamiseks kui seda näiteks Plautuse näitemängud, mis olid pigem naerutamise eesmärgil ilmavalgust näinud. Teda peeti Menandrose rooma paralleeliks, kuid mööndi, et ta polnud suutnud tõusta oma atika eeskuju kunstilisele tasemele. Caesar märkis Terentiuse juures jõu puudumist ja nimetas teda 'pool-Menandrosek'. </w:t>
      </w:r>
    </w:p>
    <w:p>
      <w:pPr>
        <w:pStyle w:val="Normal"/>
        <w:spacing w:lineRule="auto" w:line="360"/>
        <w:jc w:val="both"/>
        <w:rPr/>
      </w:pPr>
      <w:r>
        <w:rPr/>
        <w:t>Kuna Terentius aga kopeeris oma näidendid Kreeka näitekunstnike pealt, on üsna kaheldav, kas ise niivõrd hooliski peenetundelisematest joontest, mida ta adapteeris. See on hästi vaadeldav tema 'Adalphoes' ('Vennad').</w:t>
      </w:r>
    </w:p>
    <w:p>
      <w:pPr>
        <w:pStyle w:val="Normal"/>
        <w:spacing w:lineRule="auto" w:line="360"/>
        <w:jc w:val="both"/>
        <w:rPr/>
      </w:pPr>
      <w:r>
        <w:rPr>
          <w:b/>
          <w:bCs/>
        </w:rPr>
        <w:t>'Adalphonet'</w:t>
      </w:r>
      <w:r>
        <w:rPr/>
        <w:t xml:space="preserve"> peetakse Terentiuse meistriteoseks. See oli tema viimaseks näidendiks ja kannab kõige enam püsiva väärtusega mõtet.'Vennad' põhineb Menandrose samanimelisel näidendil. </w:t>
      </w:r>
    </w:p>
    <w:p>
      <w:pPr>
        <w:pStyle w:val="Normal"/>
        <w:spacing w:lineRule="auto" w:line="360"/>
        <w:jc w:val="both"/>
        <w:rPr/>
      </w:pPr>
      <w:r>
        <w:rPr>
          <w:rFonts w:eastAsia="Times New Roman" w:cs="Times New Roman"/>
        </w:rPr>
        <w:t xml:space="preserve"> </w:t>
      </w:r>
      <w:r>
        <w:rPr/>
        <w:t xml:space="preserve">Samas on põhjust arvata, et ta taotledes koomilist effekti on ta näidendi siiski mõnevõrra tasakaalust välja viinud. Teemaks on küsimus, milline peaks olema isa ja tema poja vaheline suhe. Ühel pool on Demea, keda halvustatakse tema range kasvatusstiili pärast. Tema maailmavaade vastandatakse tema venna Micio meetoditega. Micio usub, et lapsi peaks kasvatama usalduse ja avatuse vaimus. Tema vaateid esitletakse kui inimlikumatena, sümpaatsematena ja kindlasti edukamatena. Demea pime usk oma rangetesse meetoditesse teeb temast ignorantse. Näidendi lõpu poole toimub aga totaalne pööre. </w:t>
      </w:r>
    </w:p>
    <w:p>
      <w:pPr>
        <w:pStyle w:val="Normal"/>
        <w:spacing w:lineRule="auto" w:line="360"/>
        <w:jc w:val="both"/>
        <w:rPr/>
      </w:pPr>
      <w:r>
        <w:rPr/>
        <w:t>Demea hakkab Micio kulul domineerima sundides venda nõustuma hulga ettepanekutega ja näib nagu oleks Micio viisid olnud siiski liiga kergemeelsed. Sellist vaatenurka on üpris raske ülejäänud näidendiga sobitada. Demea pöörab asjade käigu enda kasuks ja naerutab publikut oma naljadega. Publik aga jäetakse teadmatusse, kellele peaks tema sümpaatia kuuluma. Näidendi lõppu nähakse kui mõistatust. Lõpustseenis kuulutab ranget kasvatust soosinud vend, et lubav kasvatus on võimaluseks vaid populaarsust võita. Ta jätkab meelelahutuslikes stseenides, praktiseerides ka ise äsjaleitud uut maailmavaadet, ise selle üle nalja heites. Naljatades aga mitte enda vaid oma venna kulul, keda ta sunnib vanaldase lesega abielluma. Micio üritab küll keelduda, kuid on niivõrd harjunud kõigega nõustuma, et on sunnitud naist oma pruudina aksepteerima.</w:t>
      </w:r>
    </w:p>
    <w:p>
      <w:pPr>
        <w:pStyle w:val="Normal"/>
        <w:spacing w:lineRule="auto" w:line="360"/>
        <w:jc w:val="both"/>
        <w:rPr/>
      </w:pPr>
      <w:r>
        <w:rPr>
          <w:rFonts w:eastAsia="Times New Roman" w:cs="Times New Roman"/>
        </w:rPr>
        <w:t xml:space="preserve"> </w:t>
      </w:r>
      <w:r>
        <w:rPr/>
        <w:t xml:space="preserve">Terentius demonstreerib, mis võib kaasa tuua otsustusvõime puudumine. 'Vennad' on karakteritega, keda võib esmakordseks pidada. Kõigil neil on iseloomujooni ja emotsioone, mida ei saa üheselt mõista ega liigitada. Ka vajadus olla armastatud on esitatud kui inimliku iseloomujoonena. Terentiuse karaktereid liigutavad tõelised tunded, nad on võimelised arenema ja õppima. 'Vendades' ei ole keegi esindatud ühepoolselt, nagu tavalistel inimestelgi on kõikidel tegelastel oma head ja oma vead. </w:t>
      </w:r>
    </w:p>
    <w:p>
      <w:pPr>
        <w:pStyle w:val="Normal"/>
        <w:spacing w:lineRule="auto" w:line="360"/>
        <w:jc w:val="both"/>
        <w:rPr/>
      </w:pPr>
      <w:r>
        <w:rPr/>
        <w:t xml:space="preserve">Terentiuse enda saavutuseks võib pidada unikaalset ladinakeelset kirjanduslikku stiili, mis ei sarnanenud ei Plautuse ega kellegi teise eelneva omaga. Ta oli esimeseks ladina keeles kirjutatavaks autoriks, kes reprodutseeris loomuliku kõne elliptilise stiili. Kõne struktuurile oli tal omane realistlik kõla, mis Plautuse dialoogides puudus. Sajandi jooksul peale tema surma surma olid Terentiuse tekstidest saanud koolis kasutatavad tekstid. Nii kaua kui Euroopas on ladina keelt õpitud kuni 19.sajandini, oli ta õppekavas kesksel kohal. </w:t>
      </w:r>
    </w:p>
    <w:p>
      <w:pPr>
        <w:pStyle w:val="Normal"/>
        <w:spacing w:lineRule="auto" w:line="360"/>
        <w:jc w:val="both"/>
        <w:rPr/>
      </w:pPr>
      <w:r>
        <w:rPr/>
        <w:t xml:space="preserve">Terentiust on hinnatud tema stiili ja moraalsete ütluste pärast, mida saab panna kõlama sügavamatena kui Terentius ise võibolla oli plaaninud, kuna teda on tihtipeale tsiteeritud konteksti väliselt. Kõige kuulsam on :'Homo sum:humani nil a me alienum puto'('Ma olen inimene: Ma suhtun kõigesse, mis puudutab inimesi nagu puudutaks see mind.').See konkreetne tsitaat on näidendist'Iseenese karistaja' , kuid öeldud süütu tüübi poolt, kui temalt küsitakse, miks ta oma nina naabri asjadesse topib. </w:t>
      </w:r>
    </w:p>
    <w:p>
      <w:pPr>
        <w:pStyle w:val="Normal"/>
        <w:spacing w:lineRule="auto" w:line="360"/>
        <w:jc w:val="both"/>
        <w:rPr/>
      </w:pPr>
      <w:r>
        <w:rPr/>
        <w:t xml:space="preserve">Terentius kasutas nn. puhast kõnet, mida kasutas haritud kõrgklass. Ta ei lisanud peaaegu üldse võõrsõnu ja saavutas kiiruse tänu konkreetsusele. Ta vältis kordusi ja tihtipeale jättis ära verbi või subjekti, ilma milleta võis lauset arusaadavalt edasi anda. Vastased süüdistasid teda 'madaldumises'.  Tema sündmustik oli kunstipäraselt üles ehitatud, tänu millele oli tema publikuks peamiselt haritud rooma kõrgkiht, laiemale publikule said tema tööd tuntuks aegamööda. On oluliselt mõjutanud ka uusaja draamat. Oma väärtuse stiili eeskujuna säilitas Terentius ka keskajal. X sajandil koostas saksa nunn Hroswitha näidendeid piibli teemadel, jäljendades seejuures Terentiuse stiili. Hilisemas europa draamas uuendati Terentiuse näidendite sisusid võrdlemisi harva. Moliere kasutas 'Phormiot' 'Scapini kelmustükkide ' jaoks , 'Vendi' aga 'Abielumeeste kooli' jaoks. </w:t>
      </w:r>
    </w:p>
    <w:p>
      <w:pPr>
        <w:pStyle w:val="Normal"/>
        <w:spacing w:lineRule="auto" w:line="360"/>
        <w:jc w:val="both"/>
        <w:rPr/>
      </w:pPr>
      <w:r>
        <w:rPr/>
        <w:t>Eriti huviav oli Terentius siiski oma arhitektoonika poolest; uus-atika komöödia dramaturgiline tehnika oli Euroopas tuntud ainult Terentiuse näidendite järgi. Eriti suur oli tema osa XVIII sajandil, kodanliku draama kujunemise ajajärgul. 'Haleda' komöödia, 'tõsise' koomilise zanri teoreetikud toetusid Trentiusele kui oma eelkäijale.</w:t>
      </w:r>
    </w:p>
    <w:p>
      <w:pPr>
        <w:pStyle w:val="Normal"/>
        <w:spacing w:lineRule="auto" w:line="360"/>
        <w:jc w:val="both"/>
        <w:rPr/>
      </w:pPr>
      <w:r>
        <w:rPr/>
        <w:t xml:space="preserve">Antiikkommentaatori Euantiuse(5.saj.) märkuse kohaselt paistavad Terentiuse komöödiad välja suurepärase mõõdutunde poolest:'nad ei tõuse tragöödia kõrgusteni, kuid ei lasku ka miimi labasuseni'. </w:t>
      </w:r>
    </w:p>
    <w:p>
      <w:pPr>
        <w:pStyle w:val="Normal"/>
        <w:spacing w:lineRule="auto" w:line="360"/>
        <w:jc w:val="both"/>
        <w:rPr/>
      </w:pPr>
      <w:r>
        <w:rPr/>
        <w:t>'Kui me ei saa teha, mida me tahame, peame me tegema mida saame' (Terent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br/>
        <w:t>Kasutatud kirjandus:</w:t>
      </w:r>
    </w:p>
    <w:p>
      <w:pPr>
        <w:pStyle w:val="Normal"/>
        <w:spacing w:lineRule="auto" w:line="360"/>
        <w:jc w:val="both"/>
        <w:rPr/>
      </w:pPr>
      <w:r>
        <w:rPr/>
        <w:br/>
        <w:t>'Ancient Culture and Society:The Comic Theatre of Creece and Rome', F.H.Sandbach, 1977, London.</w:t>
        <w:br/>
        <w:br/>
        <w:t>''The Oxford History of the Roman World',J. Boardman, J.Griffin, O.Murray, 1991, Oxford University Press</w:t>
        <w:br/>
        <w:br/>
        <w:t>'Antiigileksikon', 1985, 'Valgus'</w:t>
        <w:br/>
        <w:br/>
        <w:t xml:space="preserve">'Inimene, ühiskond, kultuur I' , M. Kõiv, A.Mäesalu, K.Piirimäe, M.Tänava, 1998, Tallinn,'Koolibri'. </w:t>
        <w:br/>
        <w:br/>
        <w:t>'A History of Rome: Down to the Reign of Constantine', M. Cary, Macmillan St. Martin's Press, 1970.</w:t>
      </w:r>
    </w:p>
    <w:p>
      <w:pPr>
        <w:pStyle w:val="Normal"/>
        <w:spacing w:lineRule="auto" w:line="360"/>
        <w:jc w:val="both"/>
        <w:rPr/>
      </w:pPr>
      <w:r>
        <w:rPr/>
        <w:t>'Rooma kirjanduse põhijooni',R.Kleis, Tartu Ülikool, 1971.</w:t>
      </w:r>
    </w:p>
    <w:p>
      <w:pPr>
        <w:pStyle w:val="Normal"/>
        <w:spacing w:lineRule="auto" w:line="360"/>
        <w:jc w:val="both"/>
        <w:rPr/>
      </w:pPr>
      <w:r>
        <w:rPr/>
        <w:t xml:space="preserve">'Antiikkirjanduse ajalugu', I.M.Tronski, Teaduslik Kirjandus, 1949, </w:t>
      </w:r>
    </w:p>
    <w:p>
      <w:pPr>
        <w:pStyle w:val="Normal"/>
        <w:spacing w:lineRule="auto" w:line="360"/>
        <w:jc w:val="both"/>
        <w:rPr/>
      </w:pPr>
      <w:r>
        <w:rPr/>
        <w:t xml:space="preserve">'Ancient Comedy;The War of Generations', Dana F. Sutton,Twayne Publishers,                   </w:t>
      </w:r>
    </w:p>
    <w:p>
      <w:pPr>
        <w:pStyle w:val="Normal"/>
        <w:spacing w:lineRule="auto" w:line="360"/>
        <w:jc w:val="both"/>
        <w:rPr/>
      </w:pPr>
      <w:r>
        <w:rPr/>
        <w:t>1993.</w:t>
      </w:r>
    </w:p>
    <w:p>
      <w:pPr>
        <w:pStyle w:val="Normal"/>
        <w:spacing w:lineRule="auto" w:line="360"/>
        <w:jc w:val="both"/>
        <w:rPr/>
      </w:pPr>
      <w:hyperlink r:id="rId2">
        <w:r>
          <w:rPr>
            <w:rStyle w:val="InternetLink"/>
          </w:rPr>
          <w:t>http://www.xs4all.nl/~josvg/cits/terence/terence2.html</w:t>
        </w:r>
      </w:hyperlink>
    </w:p>
    <w:p>
      <w:pPr>
        <w:pStyle w:val="Normal"/>
        <w:spacing w:lineRule="auto" w:line="360"/>
        <w:jc w:val="both"/>
        <w:rPr/>
      </w:pPr>
      <w:hyperlink r:id="rId3">
        <w:r>
          <w:rPr>
            <w:rStyle w:val="InternetLink"/>
          </w:rPr>
          <w:t>http://www.perseus.tufts.edu/cgi-bin/ptext?doc=Perseus:text:1999</w:t>
        </w:r>
      </w:hyperlink>
    </w:p>
    <w:p>
      <w:pPr>
        <w:pStyle w:val="Normal"/>
        <w:spacing w:lineRule="auto" w:line="360"/>
        <w:jc w:val="both"/>
        <w:rPr/>
      </w:pPr>
      <w:r>
        <w:rPr/>
      </w:r>
    </w:p>
    <w:p>
      <w:pPr>
        <w:pStyle w:val="Normal"/>
        <w:spacing w:lineRule="auto" w:line="360" w:before="0" w:after="45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454"/>
      <w:ind w:left="0" w:right="0" w:firstLine="397"/>
      <w:jc w:val="both"/>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josvg/cits/terence/terence2.html" TargetMode="External"/><Relationship Id="rId3" Type="http://schemas.openxmlformats.org/officeDocument/2006/relationships/hyperlink" Target="http://www.perseus.tufts.edu/cgi-bin/ptext?doc=Perseus:text:19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20:51Z</dcterms:created>
  <dc:creator/>
  <dc:description/>
  <dc:language>en-US</dc:language>
  <cp:lastModifiedBy/>
  <dcterms:modified xsi:type="dcterms:W3CDTF">2004-05-14T13:23:32Z</dcterms:modified>
  <cp:revision>55</cp:revision>
  <dc:subject/>
  <dc:title/>
</cp:coreProperties>
</file>