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r>
      <w:r>
        <w:rPr>
          <w:sz w:val="36"/>
          <w:u w:val="single"/>
        </w:rPr>
        <w:t>Plinius Noorem</w:t>
      </w:r>
    </w:p>
    <w:p>
      <w:pPr>
        <w:pStyle w:val="Normal"/>
        <w:spacing w:lineRule="auto" w:line="360"/>
        <w:rPr>
          <w:sz w:val="28"/>
        </w:rPr>
      </w:pPr>
      <w:r>
        <w:rPr>
          <w:sz w:val="28"/>
        </w:rPr>
        <w:tab/>
        <w:tab/>
        <w:tab/>
        <w:tab/>
        <w:tab/>
        <w:t>Referaat</w:t>
      </w:r>
    </w:p>
    <w:p>
      <w:pPr>
        <w:pStyle w:val="Normal"/>
        <w:spacing w:lineRule="auto" w:line="360"/>
        <w:rPr/>
      </w:pPr>
      <w:r>
        <w:rPr/>
        <w:tab/>
        <w:tab/>
        <w:tab/>
      </w:r>
    </w:p>
    <w:p>
      <w:pPr>
        <w:pStyle w:val="Normal"/>
        <w:spacing w:lineRule="auto" w:line="360"/>
        <w:rPr/>
      </w:pPr>
      <w:r>
        <w:rPr/>
      </w:r>
    </w:p>
    <w:p>
      <w:pPr>
        <w:pStyle w:val="Normal"/>
        <w:spacing w:lineRule="auto" w:line="360"/>
        <w:rPr/>
      </w:pPr>
      <w:r>
        <w:rPr/>
        <w:tab/>
        <w:tab/>
        <w:tab/>
        <w:tab/>
        <w:tab/>
        <w:tab/>
        <w:t>Koostaja:Evelyn Kaisma</w:t>
      </w:r>
    </w:p>
    <w:p>
      <w:pPr>
        <w:pStyle w:val="Normal"/>
        <w:spacing w:lineRule="auto" w:line="360"/>
        <w:rPr/>
      </w:pPr>
      <w:r>
        <w:rPr/>
        <w:tab/>
        <w:tab/>
        <w:tab/>
        <w:tab/>
        <w:tab/>
      </w:r>
    </w:p>
    <w:p>
      <w:pPr>
        <w:pStyle w:val="Normal"/>
        <w:spacing w:lineRule="auto" w:line="360"/>
        <w:rPr/>
      </w:pPr>
      <w:r>
        <w:rPr/>
        <w:t>Plinius Noorem sündis 61. aastal ning suri erinevatel andmetel 112. või 113. aastal peale Kristust. Tema täielik nimi oli Gaius Plinius Caecilius Secundus ning ta on tuntud põhiliselt oma teoste ja pealiskirjade poolest. Plinius Noorem oli Como maaomaniku poeg, kuid ta kasvatati üles tema onu, Plinius Vanema poolt, kes oli ratsaväelane ja ka keisri laevastiku admiral. Plinius Noorem õppis Roomas retoorikat. Pärast tavapärast aastast väeteenistust Süüria väeleegionis, sisenes ta 80ndatel aastatel senatisse ning praktiseeris kohtutes kogu elu, spetsialiseerudes kohtuasjades, mis puudutasid pärimist. Samuti juhtis senatis süüdistusi provintside kuberneride üle. Ta tõusus senaatori ametiredelil ja sai 93. aastal Rooma asehalduriks ning 100. aastal konsuliks. Tema tööülesannete hulka kuulus ka sõjaväe pensionifondi ning riikliku varakambri juhtimine. Plinius Noorem oli kolm korda Trajani õiguskogu liige, kust saadeti ta valitsema Bitüünia piirkonda, kus ta ka suri. Tema karjäär on parim dokumenteeritud näide linnapäritolu, püsivate sidemetega riigimehest, patrooni rolli tähtsusest, töökohast senatis keisri türannia all ning suurest jõukusest.</w:t>
      </w:r>
    </w:p>
    <w:p>
      <w:pPr>
        <w:pStyle w:val="Normal"/>
        <w:spacing w:lineRule="auto" w:line="360"/>
        <w:jc w:val="both"/>
        <w:rPr/>
      </w:pPr>
      <w:r>
        <w:rPr/>
      </w:r>
    </w:p>
    <w:p>
      <w:pPr>
        <w:pStyle w:val="Normal"/>
        <w:spacing w:lineRule="auto" w:line="360"/>
        <w:jc w:val="both"/>
        <w:rPr/>
      </w:pPr>
      <w:r>
        <w:rPr/>
        <w:t>Plinius avaldas üheksa raamatut kirjadena aastatel 99 – 109 ebaühtlaste vahedega, kas üksikult või kolmekaupa. Mõned kirjad kirjeldavad hästi sotsiaalseid, siseriiklikke, juriidilisi ja poliitilisi sündmusi, teised annavad sõpradele nõuandeid, osad jälle soovitused tööks või palved tema enda kandidatuur toetamiseks senatis. Plinius kasutas kaasaegse retoorika vahendeid, sõnade keerukat asetust ja tasakaalu ning osalauseid lausetes ja paragrahvides. Erilist tähelepanu pööras ta ka kirjade järjestusele igas raamatus. Kirjad olid piiratud ühe teemaga ning kindla pikkusega ning ühte teemat illustreeris ta kolme näitega. Need hoolikalt stiliseeritud kirjad võimaldavad pilku heita Traianuse ajajärgu Rooma kõrgema seltskonna elulaadile, neis käsitletakse haridus-, kasvatus- ja õigusküsimusi, kirjanduselu ja retoorikat. Plinius jutustab ka oma onu surmast Vesuuvi purskel (see on katastroofi ainus säilinud kirjeldus). Kirjad iseloomustavad Pliniust kui haritud, heatahtlikku ja armastusväärset inimest, kes suhtus hästi ka vabakslastuisse ja orjadesse.</w:t>
      </w:r>
    </w:p>
    <w:p>
      <w:pPr>
        <w:pStyle w:val="Normal"/>
        <w:spacing w:lineRule="auto" w:line="360"/>
        <w:jc w:val="both"/>
        <w:rPr/>
      </w:pPr>
      <w:r>
        <w:rPr/>
      </w:r>
    </w:p>
    <w:p>
      <w:pPr>
        <w:pStyle w:val="Normal"/>
        <w:spacing w:lineRule="auto" w:line="360"/>
        <w:jc w:val="both"/>
        <w:rPr/>
      </w:pPr>
      <w:r>
        <w:rPr/>
        <w:t>Selliseid kirju vahetas Plinius tihti oma sõpradega, mida ta eristas igavates töökirjadest, tavalistest triviaalsustest ning Seneca filosoofilistest abstraktidest. Kirjades on küll kirjas igapäevaseid sündmusi, kui Plinius soovis luua uue kirjanduse tüübi. Ta ei soovinud mitte kirjutada annalistlikku ajalugu vaid näidata pilti oma ajast moraalse elemendiga. Ta laitis orjapidajate julmust, pärandiküttide ebaausust ning jõukate kurjust, kuid tema kriitika märklauad jäävad üldjuhul anonüümseteks. Ta toob välja ka mõned positiivsed küljed nagu sõprade ja tuttavate väärtus, hariduse olulisus ning Rooma kirjanduselu. Teistes kirjades kirjeldab Plinius senaatorite avalikku elu debattides, valimistel ja kohtuprotsessidel, varjamata senaatorite nõrkusi.</w:t>
      </w:r>
    </w:p>
    <w:p>
      <w:pPr>
        <w:pStyle w:val="Normal"/>
        <w:spacing w:lineRule="auto" w:line="360"/>
        <w:jc w:val="both"/>
        <w:rPr/>
      </w:pPr>
      <w:r>
        <w:rPr/>
      </w:r>
    </w:p>
    <w:p>
      <w:pPr>
        <w:pStyle w:val="Normal"/>
        <w:spacing w:lineRule="auto" w:line="360"/>
        <w:jc w:val="both"/>
        <w:rPr/>
      </w:pPr>
      <w:r>
        <w:rPr/>
        <w:t xml:space="preserve">Plinius oli aktiivne ka teistes źanrites. Ta kirjutas värsse ning avaldas isegi kaks kogumikku. Tema surematu kõne </w:t>
      </w:r>
      <w:r>
        <w:rPr>
          <w:i/>
        </w:rPr>
        <w:t>Panegyricus Latini</w:t>
      </w:r>
      <w:r>
        <w:rPr/>
        <w:t xml:space="preserve">, mis on ainuke säilinud ladina keelne kõne Cicero ja hilisimperialismi panegüürikute vahel. See on lühem versioon tema kõnest, mis ta pidas senatis, tänades enda konsuliks valimise eest; seda kõnet on peetud tänukõnede eeskujuks. </w:t>
      </w:r>
    </w:p>
    <w:p>
      <w:pPr>
        <w:pStyle w:val="Normal"/>
        <w:spacing w:lineRule="auto" w:line="360"/>
        <w:jc w:val="both"/>
        <w:rPr/>
      </w:pPr>
      <w:r>
        <w:rPr/>
      </w:r>
    </w:p>
    <w:p>
      <w:pPr>
        <w:pStyle w:val="Normal"/>
        <w:spacing w:lineRule="auto" w:line="360"/>
        <w:jc w:val="both"/>
        <w:rPr/>
      </w:pPr>
      <w:r>
        <w:rPr/>
        <w:t xml:space="preserve">Kümnes kirjade raamat sisaldab kogu Pliniuse kirjavahetuse keiser Traianusega Bitüünia valitsemise küsimustes, muuhulgas on seal juttu ka kristlaste kohtlemisest. Nende kirjade stiil on tunduvalt lihtsam, kui raamatutes 1-9 ning need polnud arvatvasti ette nähtud avaldamiseks, kuid mida tehti alles peale Pliniuse surma. Need provintsi kirjad on ainuke täielik toimik ning mahukas allikas, mis aitab mõista Rooma provintside poliitilist elu. Igas kirjas käsitletakse erinevat probleemi nagu leidlaste staatus või linna finantsasj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linius oli abielus kolm korda, kuid siiski lastetult. Tema esimesest ega teisest abikaasast pole palju teada, kuid kolmas naine, Calpurnia on tihti mainitud </w:t>
      </w:r>
      <w:r>
        <w:rPr>
          <w:i/>
        </w:rPr>
        <w:t>Kirjades</w:t>
      </w:r>
      <w:r>
        <w:rPr/>
        <w:t xml:space="preserve">. Naine oli jõuka Como maaomaniku orvustunud lapselaps. Raamatutes on palju liigutavaid lõike kiindumusest ja uhkusest oma naise üle ning kurbusest naise katkenud raseduse ning sellele järgnenud viljatuse pärast. Pliniusel oli lai sõpruskond, mille hulka kuulusid lapsepõlvesõbrad Comost ning ka kõrgemalseisvad isikud keisri õukonnast. Plinius kirjutas kergeid värsse, mis küll ei kukkunud kuigi hästi välja. Peale Vesuuvi purske kirjeldamise on ta kirjeldanud veel paljusid loodusmaastikke ning oma maakodusid Laurentumis ja Tifernumis. Tema isiklikud kirjad on loomulikud sotsiaalsed allikad väga vähe dokumenteeritud perioodist, Domitiani, Nerva ja Traiani valitsusajast. </w:t>
      </w:r>
    </w:p>
    <w:p>
      <w:pPr>
        <w:pStyle w:val="Normal"/>
        <w:spacing w:lineRule="auto" w:line="360"/>
        <w:jc w:val="both"/>
        <w:rPr/>
      </w:pPr>
      <w:r>
        <w:rPr/>
      </w:r>
    </w:p>
    <w:p>
      <w:pPr>
        <w:pStyle w:val="Normal"/>
        <w:spacing w:lineRule="auto" w:line="360"/>
        <w:jc w:val="both"/>
        <w:rPr/>
      </w:pPr>
      <w:r>
        <w:rPr/>
        <w:t xml:space="preserve">Kõik faktid tema elu kohta tulenevad vähestest kirjadest ja ülestähendustest. Tema enda tekstide kohaselt oli ta seitsmeteistaastane ajal, kui Vesuuv purskas 79. aasta augustis, niisiis pidi Plinius olema sündinud 61. aasta lõpus või 62. aasta alguses. Tema isa suri varakult ning seejärel sai tema kaitsjaks ja eestkostjaks Verginius Rufus. Kuna Comos polnud kooli, siis võib arvata, et Pliniust õpetati kodus, kust ta hiljem siirdus Rooma, kus ta sai loenguid kuulsalt retoorikult Nicetes Sacerdoselt, aga ka Quintiliantilt. </w:t>
      </w:r>
    </w:p>
    <w:p>
      <w:pPr>
        <w:pStyle w:val="Normal"/>
        <w:spacing w:lineRule="auto" w:line="360"/>
        <w:jc w:val="both"/>
        <w:rPr/>
      </w:pPr>
      <w:r>
        <w:rPr/>
      </w:r>
    </w:p>
    <w:p>
      <w:pPr>
        <w:pStyle w:val="Normal"/>
        <w:spacing w:lineRule="auto" w:line="360"/>
        <w:jc w:val="both"/>
        <w:rPr/>
      </w:pPr>
      <w:r>
        <w:rPr/>
        <w:t>Peale onu surma päris Plinius kogu ta vara ning ka nimevahetus näitab, et ta oli adoteeritud oma onu poolt. Seega sai tema ametlikuks nimeks Gaius Plinius Luci filius Caecilius Secundus . Ta oli kõigest kaheksateist aastane, kui alustas oma karjääri õiguse alal. Umbes samal ajal abiellus ta ka oma esimese naisega, kellest pole eriti midagi teada. Ta oli ka sõjaväe tribuun, kuid mitte kauem kui miinimumi kuus kuud, teenides Kolmandas Gallia Leegionis Süürias audiitorina. Seal kohtus ta filosoofidega Artemidorus ja Euphrates, kes olid saadetud pagendusse valitseva keisri Domitiani käsul. Peale seda sai Pliniusest üks kvestoritest, kes viis sõnumeid keisri õukonnast senatisse, hiljem aga rahva tribuun. Seda ametit võttis ta väga tõsiselt, et suurel määral laiendada oma praktikat kohtutes. Üldse jätkas ta kogu oma poliitilise karjääri kestel pidevalt õiguse praktiseerimist ning oli tihti keisri nõunikuks. 104. aastal võttis ta vastu ka kohustuse olla kolm aastat Tiberi loodushoiu juhatuse eesotsas, mille põhiline ülesanne oli hoida korras Tiberi kaldad ja vältida üleujutusi ning vastutada Rooma kanalisatsioonisüsteemi eest. Viimaks pakuti talle võimalust minna Bitüünia provintsi keiser Traianuse saadikuna ning eksperdina finantsasjades.</w:t>
      </w:r>
    </w:p>
    <w:p>
      <w:pPr>
        <w:pStyle w:val="Normal"/>
        <w:spacing w:lineRule="auto" w:line="360"/>
        <w:jc w:val="both"/>
        <w:rPr/>
      </w:pPr>
      <w:r>
        <w:rPr/>
      </w:r>
    </w:p>
    <w:p>
      <w:pPr>
        <w:pStyle w:val="Normal"/>
        <w:spacing w:lineRule="auto" w:line="360"/>
        <w:jc w:val="both"/>
        <w:rPr/>
      </w:pPr>
      <w:r>
        <w:rPr/>
        <w:t xml:space="preserve">Pliniuse karjäär oli väga edukas. Väga harva oli keegi saanud konsuliks nii varases eas nagu kolmkümmend üheksa, samuti oli harv juhus kui keegi juhtis varakambrit kaks korda järjest. Esimest korda ei ole mainitud peaaegu mitte üheski tema kirjas ning selle põhjuseks võib olla fakt, et see amet anti talle keiser Domitiani poolt, keda Plinis pidas kapriisi ajel tegutsevaks türanniks. Ka paljud Pliniuse sõbrad saadeti pagendusse nende poliitiliste vaadete pärast. Seepärast ei olnud Pliniuse huvid mitte päris poliitilised vaid pigem majanduslikud ning õigusalased. </w:t>
      </w:r>
    </w:p>
    <w:p>
      <w:pPr>
        <w:pStyle w:val="Normal"/>
        <w:spacing w:lineRule="auto" w:line="360"/>
        <w:rPr/>
      </w:pPr>
      <w:r>
        <w:rPr/>
      </w:r>
    </w:p>
    <w:p>
      <w:pPr>
        <w:pStyle w:val="Normal"/>
        <w:spacing w:lineRule="auto" w:line="360"/>
        <w:jc w:val="both"/>
        <w:rPr/>
      </w:pPr>
      <w:r>
        <w:rPr/>
        <w:t xml:space="preserve">Rohkem kui sada inimest said kirju Pliniuselt ning veel paljud on mainitud      korrespondentsis. Paljusid neist (Mustius, Venator ning mitmed isikud, kelle kohta kasutatakse nime Maximus) pole veel siiamaani suudetud identifitseerida. Osad jälle, nagu Caninus Rufus Comost on kirjades hästi kirjeldatud, kuid päriselus ei omanud nad kuigi suurt kuulsust. Teised jälle on hästi tuntud ka teistest allikatest, näiteks Verginius Rufus või Titius Aristo. Mida rohkem vaadata kirjavahetust kui iseseisvat allikat seda rohkem avaldus nende ajalooline tähtsus nii kõige pärast, mis neis öeldakse kui ka vahele jäetakse. </w:t>
      </w:r>
    </w:p>
    <w:p>
      <w:pPr>
        <w:pStyle w:val="Normal"/>
        <w:spacing w:lineRule="auto" w:line="360"/>
        <w:jc w:val="both"/>
        <w:rPr/>
      </w:pPr>
      <w:r>
        <w:rPr/>
      </w:r>
    </w:p>
    <w:p>
      <w:pPr>
        <w:pStyle w:val="Normal"/>
        <w:spacing w:lineRule="auto" w:line="360"/>
        <w:jc w:val="both"/>
        <w:rPr/>
      </w:pPr>
      <w:r>
        <w:rPr/>
        <w:t>Plinius oli kohusetundlik sõber, kes oli väsimatu oma püüdlustes aidata inimesi, kellest ta oli huvitatud. Ta suhtus oma ameti järeltulijatesse austusega, nagu tema õpetajad olid temasse suhtunud. Ta oli suuremeelne ning seda ilma tagamõtteta, samuti teati teda kui heldet heategijat, sest täna temale ehitati ja varustati Comosse raamatukogu. Kolmandik kohaliku õpetaja palgast tuli samuti Pliniuse taskust. Lisaks veel palju muid teeneid nii ühiskonnale kui ka sõpradele. Tifernumisse Tiber jõele ehitati tempel, et mahutada Pliniuse keisrite kujude kogu ning tema enda maa peal asuv Cerese tempel taastati, suurendati avalikuks kasutuseks. Plinius võis lubada endale suuremeelsust, sest tema maitse polnud ekstravagantne ning enamus ta kapitalist oli investeeritud maase. Ta võis küll kaevata halva ilma ja ebaõnnestunud saagi üle, kuid ta leidis alati võimaluse vähendada oma üürnike renti, kui olid halvad ajad ning teha mööndusi lepingus, kui veinikasvatajate saak polnud piisav.</w:t>
      </w:r>
    </w:p>
    <w:p>
      <w:pPr>
        <w:pStyle w:val="Normal"/>
        <w:spacing w:lineRule="auto" w:line="360"/>
        <w:jc w:val="both"/>
        <w:rPr/>
      </w:pPr>
      <w:r>
        <w:rPr/>
      </w:r>
    </w:p>
    <w:p>
      <w:pPr>
        <w:pStyle w:val="Normal"/>
        <w:spacing w:lineRule="auto" w:line="360"/>
        <w:jc w:val="both"/>
        <w:rPr/>
      </w:pPr>
      <w:r>
        <w:rPr/>
        <w:t xml:space="preserve">Plinius kavandas ka oma Laurentumi villa ühe tiiva ning mõtles välja keeruka veesüsteemi ning purskaevude komplekti. Kõik veega seotu huvitas Pliniust väga ning tema ainus kriitika Laurentumis oli, et seal polnud kaevude tõttu piisavalt jooksvat vett. Kui veel lisada Como vahelduva kevade teadusiku probleemi, Vadimoni järve maa-aluste allikate ja ujuvate saarte kirjeldused, Centum Cellae sadama ehituse, samas ka kirjad Bitüüniast kuivenduse, veejuhtmete ja kanalite teemal, siis võime näha, et teistes tingimustes oleks Pliniusest võinud saada ka insener. </w:t>
      </w:r>
    </w:p>
    <w:p>
      <w:pPr>
        <w:pStyle w:val="Normal"/>
        <w:spacing w:lineRule="auto" w:line="360"/>
        <w:jc w:val="both"/>
        <w:rPr/>
      </w:pPr>
      <w:r>
        <w:rPr/>
      </w:r>
    </w:p>
    <w:p>
      <w:pPr>
        <w:pStyle w:val="Normal"/>
        <w:spacing w:lineRule="auto" w:line="360"/>
        <w:jc w:val="both"/>
        <w:rPr/>
      </w:pPr>
      <w:r>
        <w:rPr>
          <w:i/>
        </w:rPr>
        <w:t xml:space="preserve">Kirjad </w:t>
      </w:r>
      <w:r>
        <w:rPr/>
        <w:t xml:space="preserve">pole valitud millegi tõestamiseks või õpetamiseks. Ta liikus aktiivsete ja professionaalsete inimeste hulgas, kes võtsid oma kohustusi väga tõsiselt. Paljud neist said koha senatis tänu sellele, et keiser tunnustas nende väärtust. Kui Plinius kirjutas mõnikord mingist privileegide ärakasutamisest senatis või väärast käitumisest kohtus, siis tulenes see sellest, et ta pidas tähtsaks õiget menetlust, seadust ja võrdsust ning efektiivset juhtimist. Läbi tema võib näha igapäevast õiguskohtu rutiini ning selle tööst nö kulisside taga. Samuti saab palju teada senati tegevusest, mis võib küll erineda vabariigi omast, kuid on siiski kaalutlev ja mitte mingil juhul lipitsev või üleliigne. </w:t>
      </w:r>
    </w:p>
    <w:p>
      <w:pPr>
        <w:pStyle w:val="Normal"/>
        <w:spacing w:lineRule="auto" w:line="360"/>
        <w:jc w:val="both"/>
        <w:rPr/>
      </w:pPr>
      <w:r>
        <w:rPr/>
      </w:r>
    </w:p>
    <w:p>
      <w:pPr>
        <w:pStyle w:val="Normal"/>
        <w:spacing w:lineRule="auto" w:line="360"/>
        <w:jc w:val="both"/>
        <w:rPr/>
      </w:pPr>
      <w:r>
        <w:rPr/>
        <w:t>Tema kirjad pole ainult alliks, need maalivad väga põhjaliku portree ühest roomlasest. Plinius avaldab ennast nii teadlikult kui alateadlikult, tal on omad vead, tema kirjanduslikel katsetustel jääb puudu originaalsusest ning väljenduses hindab ta kõige enam reaalsust. Advokaadi ettevaatlikkus ning pedantsus on mitmel puhul näha nagu ka keskealise enesega rahulolu. Ilma mingisuguste vastuargumentideta aktsepteerib ta orjandust ja gladiaatoreid. Samas on tal omadusi mis on positiivsed ja originaalsed. Tema professionaalne ausus, usinus ja töökus ei ole küsitavad ning ta on täielikult vaba tööalasest kadedusest ning teab, et tema talent on teisejärgulise väärtusega. Plinius oli lahke ja hooliv isand ja seda mitte ainult oma majasolijate vastu vaid ka oma orjade vastu, kellele ta andis palju õigusi ning oli valmis neid ka vabasta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Kasutatud kirjandus:   </w:t>
      </w:r>
    </w:p>
    <w:p>
      <w:pPr>
        <w:pStyle w:val="Normal"/>
        <w:spacing w:lineRule="auto" w:line="360"/>
        <w:rPr/>
      </w:pPr>
      <w:r>
        <w:rPr/>
        <w:t>„</w:t>
      </w:r>
      <w:r>
        <w:rPr/>
        <w:t>Pliny: A Self Portrait on Letters“ B. Radice, 1978</w:t>
      </w:r>
    </w:p>
    <w:p>
      <w:pPr>
        <w:pStyle w:val="Normal"/>
        <w:spacing w:lineRule="auto" w:line="360"/>
        <w:rPr/>
      </w:pPr>
      <w:r>
        <w:rPr/>
        <w:t>„</w:t>
      </w:r>
      <w:r>
        <w:rPr/>
        <w:t>Who’s Who in the Classical World“ S. Hornblower T. Spawforth, 2000</w:t>
      </w:r>
    </w:p>
    <w:p>
      <w:pPr>
        <w:pStyle w:val="Normal"/>
        <w:spacing w:lineRule="auto" w:line="360"/>
        <w:rPr/>
      </w:pPr>
      <w:r>
        <w:rPr/>
        <w:t>„</w:t>
      </w:r>
      <w:r>
        <w:rPr/>
        <w:t>Antiigileksikon“ vol 2, 1983</w:t>
      </w:r>
    </w:p>
    <w:p>
      <w:pPr>
        <w:pStyle w:val="Normal"/>
        <w:spacing w:lineRule="auto" w:line="360"/>
        <w:rPr/>
      </w:pPr>
      <w:r>
        <w:rPr/>
        <w:t>„</w:t>
      </w:r>
      <w:r>
        <w:rPr/>
        <w:t>The Civilization of Rome“ P.Grimal, 1969</w:t>
      </w:r>
    </w:p>
    <w:p>
      <w:pPr>
        <w:pStyle w:val="Normal"/>
        <w:spacing w:lineRule="auto" w:line="360"/>
        <w:rPr/>
      </w:pPr>
      <w:r>
        <w:rPr/>
        <w:t>„</w:t>
      </w:r>
      <w:r>
        <w:rPr/>
        <w:t>The History of the Decline and Fall of the Roman Empire“ e. Gibbon vol. 1,2; 1987</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0:00Z</dcterms:created>
  <dc:creator>Neim</dc:creator>
  <dc:description/>
  <dc:language>en-US</dc:language>
  <cp:lastModifiedBy>silvi</cp:lastModifiedBy>
  <dcterms:modified xsi:type="dcterms:W3CDTF">2004-05-26T08:56:00Z</dcterms:modified>
  <cp:revision>7</cp:revision>
  <dc:subject/>
  <dc:title>Tartu Ülikool</dc:title>
</cp:coreProperties>
</file>