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z w:val="28"/>
        </w:rPr>
      </w:pPr>
      <w:r>
        <w:rPr>
          <w:b/>
          <w:sz w:val="28"/>
        </w:rPr>
        <w:t>Džainism: teke ja peamised suunad</w:t>
      </w:r>
    </w:p>
    <w:p>
      <w:pPr>
        <w:pStyle w:val="Normal"/>
        <w:jc w:val="center"/>
        <w:rPr>
          <w:b/>
          <w:b/>
          <w:sz w:val="28"/>
        </w:rPr>
      </w:pPr>
      <w:r>
        <w:rPr>
          <w:b/>
          <w:sz w:val="28"/>
        </w:rPr>
      </w:r>
    </w:p>
    <w:p>
      <w:pPr>
        <w:pStyle w:val="Normal"/>
        <w:jc w:val="center"/>
        <w:rPr/>
      </w:pPr>
      <w:r>
        <w:rPr/>
      </w:r>
    </w:p>
    <w:p>
      <w:pPr>
        <w:pStyle w:val="Normal"/>
        <w:jc w:val="right"/>
        <w:rPr/>
      </w:pPr>
      <w:r>
        <w:rPr/>
        <w:t>Kadri Masing SOSE III</w:t>
      </w:r>
    </w:p>
    <w:p>
      <w:pPr>
        <w:pStyle w:val="Normal"/>
        <w:jc w:val="right"/>
        <w:rPr/>
      </w:pPr>
      <w:r>
        <w:rPr/>
      </w:r>
    </w:p>
    <w:p>
      <w:pPr>
        <w:pStyle w:val="Normal"/>
        <w:spacing w:lineRule="auto" w:line="360"/>
        <w:rPr/>
      </w:pPr>
      <w:r>
        <w:rPr/>
        <w:tab/>
        <w:t xml:space="preserve">Dzainism on India religioossne liikumine, mis oma olemuselt sarnaneb budismi ja bhagavatismiga. Selle liikumise loojaks peetakse Vardahama Mahavira nimelist prohvetiti. Tema jutlustuse ajaks peetakse 6-ndat sajandit e.m.a. Traditsiooni järgi elas ta samal ajal kui Budhha. Dzainismi ja Budismi algusaastad sarnanevad teineteisega, kuid hiljem suurenevad erinevused. Üheks erinevuseks on ka asjaolu, et budism levis aegade jooksul Indiast välja, kuid dzainism jäi India piiridesse. Üldse oli dzainismi kogukond teiste liikumistega võrreldes väike, kuid sellele vaatamata omasid nad suurt võimu ning dzainismi on oma loomupoolest peetud ka teistest mõjuvõimsamaks. Džainismil oli pooldajaid ka riigimeeste seas ning üldse oli tegemist vägagi jõuka kogukonnaga. </w:t>
      </w:r>
    </w:p>
    <w:p>
      <w:pPr>
        <w:pStyle w:val="Normal"/>
        <w:spacing w:lineRule="auto" w:line="360"/>
        <w:rPr/>
      </w:pPr>
      <w:r>
        <w:rPr/>
        <w:tab/>
        <w:t xml:space="preserve">Džainismi nimi tuleneb juurest </w:t>
      </w:r>
      <w:r>
        <w:rPr>
          <w:i/>
        </w:rPr>
        <w:t>ji</w:t>
      </w:r>
      <w:r>
        <w:rPr/>
        <w:t xml:space="preserve">, mis tähendab „ületama, vallutama“Nimi viitab munkade võitlusele kehaliste kirgedega saavutamaks kõiketeadmist ja hinge täielikku puhtust, mis on džainismi süsteemi ülim eesmärk. Askeet-munka, kes on saanud kõiketeadjaks ja puhtsuse, kutsutakse Jinaks, mis tähendab „vallutajat“ „võitjat“.  </w:t>
      </w:r>
    </w:p>
    <w:p>
      <w:pPr>
        <w:pStyle w:val="Normal"/>
        <w:spacing w:lineRule="auto" w:line="360"/>
        <w:rPr/>
      </w:pPr>
      <w:r>
        <w:rPr/>
        <w:tab/>
        <w:t>Enamus käsitlustes peetakse džainismi rajajaks kerjusmunka nimega Mahavira, kelle surma daatumit 526 või ka 467 eKr loetakse džainismi kronoloogia alguseks. Siiski ei saa päris väita, et Mahavira oleks selle üksinda rajanud. Džainismi traditsiooni kohaselt on nende ajatu tõde leidnud väljundi 24 „võitja“ poolt, keda kutsutakse ka Tirthankaras`teks. Thirthankarad, keda kutsutakse ka Jinasteks on džainismi religiosse tee (</w:t>
      </w:r>
      <w:r>
        <w:rPr>
          <w:i/>
        </w:rPr>
        <w:t>dharma</w:t>
      </w:r>
      <w:r>
        <w:rPr/>
        <w:t>) rajajad, kes on ületanud uuestisünni stükkli , millega on seadnud eesmärgi kõikidele džainismi munkadele.  Esimeseks Tirthankaras`eks peetakse Rishabha`t, kuid tema on kohta on väga vähe teada. Järgmiste 22 Tirthankaras`e kohta ei ole pea midagi teada, kuid suurema huvi all on 23 ja 24, vastavalt siis Parsva ja Mahavira. Parsva elas umbes 250 aastat varem kui Mahavira. Kuna enamus 24st Tirthankarasast ei olnud taevalikud olendid, vaid inimesed, kes ise leidsid tee enda vabadusse, siis on kummaline, et nende kujusid kummardatakse kui jumalate omi. Džainismi põhimõtte järgi on nende ülim eesmärk saada valgustatud ja seda täielikult endale toetudes, seega ei eksisteeri sellist inimest või persooni kui Jumal, kes teisi aitab. Dzainism loobub Hinduismi usust Jumalasse, kui universumi looja hoidja ja hävitaja. Kuigi Mahavira elu peetakse ideaal vormiks, ei ülistata teda, vaid igaüks peab ise suutma sama saavutada.</w:t>
      </w:r>
    </w:p>
    <w:p>
      <w:pPr>
        <w:pStyle w:val="Normal"/>
        <w:spacing w:lineRule="auto" w:line="360"/>
        <w:rPr/>
      </w:pPr>
      <w:r>
        <w:rPr/>
        <w:tab/>
        <w:t xml:space="preserve">Mahavira, mis tähendab „suurt kangelast“, mida kutsutakse ka </w:t>
      </w:r>
      <w:r>
        <w:rPr>
          <w:i/>
        </w:rPr>
        <w:t>jina</w:t>
      </w:r>
      <w:r>
        <w:rPr/>
        <w:t xml:space="preserve">`ks ehk Võitjaks. Võitjaks selles suhtes, et keegi, kes suuudab ületada oma psühholoogilised piirangud ja heidab kõrvale oma egoistliku ja loomaliku loomuse ning seeläbi väärib kutsumist „Võitjaks“ . Mahavirat peetakse selliseks võitjaks. Ta elas umbes aastatel 540 – 468 e.kr ning ta päris nimeks oli Prints Vardhamana.  Ta oli pärit rikkast ja jõukast perekonnast. Legendi järgi nägi ta ema teda oodates neljateist head und, mis tähendas džainismi traditsioonis seda, et tast tuleb kas valitseja või Tirthankara. Mahavira vanemad olid 23nda Tirthankara Parsva järgijad ja ka Mahavira kasvatati selles vaimus üles. Teada olevalt oli Mahavira ka abielus ning omas ka tütart. Tütar abiellus Jamaliga, kellest sai džainismi ajaloo esimene lahkusuline. Osa usuvad, et Mahaviral oli kaks last ning osa eitavad absoluutselt, et ta oleks abielus olnud ja seeläbi ka lapsi saanud. </w:t>
      </w:r>
    </w:p>
    <w:p>
      <w:pPr>
        <w:pStyle w:val="Normal"/>
        <w:spacing w:lineRule="auto" w:line="360"/>
        <w:rPr/>
      </w:pPr>
      <w:r>
        <w:rPr/>
        <w:tab/>
        <w:t xml:space="preserve">Mahavira vanemad surid, kui ta oli 28 aastane ning selle järgselt soovis ta koheselt maailmast lahti öelda. Ta hakkas huvituma hingest, loobus enda eest hoolitemisest. 30 aastaselt andis ära oma maisevara, loobus maailma hüvedest ning hülgas oma perekonna ja sugulased. Ta kiskus ära oma juuksed ning asetas oma õlgadele püha riide, mis oli tema ainukeseks riideesemeks. Mõne aja pärast ta loobus sellest täielikult, legendi järgi andis sellest poole kerjusele ja teise poole kaotas oma rännakutes okkalise põõsa külge takerdudes. Sellest hetkest alates jäi ta täielikult alasti. Nagu kõik Tirthankarad enne teda ka tema jõudis täielikule eneseohverdamisele ja lõpuks saavutas võidu enese üle. Seda läbi 12 aastat kestnud rännakute ja nälgimise kaudu. Džainistid usuvad, et ta sai kõiketeadjaks, mõistes tervet universumit, kaasa arvatud kõike minevikus, olevikus ja tulevikus. Ta suri 72 aastaselt saavutades täieliku valgustatuse. </w:t>
      </w:r>
    </w:p>
    <w:p>
      <w:pPr>
        <w:pStyle w:val="Normal"/>
        <w:spacing w:lineRule="auto" w:line="360"/>
        <w:rPr/>
      </w:pPr>
      <w:r>
        <w:rPr/>
        <w:tab/>
        <w:t xml:space="preserve">Mahavira surma peetakse enamustes džainismi käsitlusetes traditsioonilise džainismi kronoloogia alguseks. Mahavira ei rajanud Džainismi vaid ta sulatas kokku eelenud Tirthankarade teadmised, baseerudes enamasti talle eelnunud Parsva õpetustele. Mahavira kõigest oragniseeris vanad õpetused ümber ning lisas vanale seadustekogule viienda käsu samuti ka pihtimuse ja kahetsuse tava. Lisana ilmus ka alastus, mis ei tulenenud Parsva õpetusest. </w:t>
      </w:r>
    </w:p>
    <w:p>
      <w:pPr>
        <w:pStyle w:val="Normal"/>
        <w:spacing w:lineRule="auto" w:line="360"/>
        <w:rPr/>
      </w:pPr>
      <w:r>
        <w:rPr/>
        <w:tab/>
        <w:t>Kõik džainismi järgijad on nelik-koguduse kongrekatsiooni (</w:t>
      </w:r>
      <w:r>
        <w:rPr>
          <w:i/>
        </w:rPr>
        <w:t>samgha</w:t>
      </w:r>
      <w:r>
        <w:rPr/>
        <w:t xml:space="preserve">) liikmed, mis koosnevad munkadest ja nunnadest ning ilmalikest naistest ja meestest. Nad kõik jagavad ühist usku </w:t>
      </w:r>
      <w:r>
        <w:rPr>
          <w:i/>
        </w:rPr>
        <w:t xml:space="preserve">triratna`sse </w:t>
      </w:r>
      <w:r>
        <w:rPr/>
        <w:t xml:space="preserve">(kolme kalliskivi): samyagdarsana (õige usk), samyagjnana (õiged teadmised) ja samyakcaritra (õige käitumine). Kolme kalliskivi järgimine annab õiged tingimused eesmärgi saavutamiseks, mis on hinge ja mateeria vahelise sideme vabastamine. Vabanemine toimub ainult läbi </w:t>
      </w:r>
      <w:r>
        <w:rPr>
          <w:i/>
        </w:rPr>
        <w:t>nirgrantha</w:t>
      </w:r>
      <w:r>
        <w:rPr/>
        <w:t xml:space="preserve">, mis tähendab sidemetest vaba džainismi munka, ja seda siis nii sisemisest kui välismistest sidemetest. </w:t>
      </w:r>
    </w:p>
    <w:p>
      <w:pPr>
        <w:pStyle w:val="Normal"/>
        <w:spacing w:lineRule="auto" w:line="360"/>
        <w:rPr/>
      </w:pPr>
      <w:r>
        <w:rPr/>
        <w:tab/>
        <w:t>Mungad ja nunnad annavad 5 suurt vannet (</w:t>
      </w:r>
      <w:r>
        <w:rPr>
          <w:i/>
        </w:rPr>
        <w:t>mahavratast</w:t>
      </w:r>
      <w:r>
        <w:rPr/>
        <w:t xml:space="preserve">): 1. lubades hoiduda vigastamast kõike elusat, 2. ebaõigest jutust ehk siis valest, 3. võtmast, seda mis ei ole antud, 4. loobudes voorustest ja 5 rahast. On ka kuues vrata (vanne) mis keelab öise joomise ja söömise, et mitte vigastada elusaid olendeid, kes öösel jäävad nägemata, mis omakorda viiks esimese vande murdmiseni. </w:t>
      </w:r>
    </w:p>
    <w:p>
      <w:pPr>
        <w:pStyle w:val="Normal"/>
        <w:spacing w:lineRule="auto" w:line="360"/>
        <w:rPr/>
      </w:pPr>
      <w:r>
        <w:rPr/>
        <w:tab/>
        <w:t>Tavalised munga ja nunnad elavad koguduses (</w:t>
      </w:r>
      <w:r>
        <w:rPr>
          <w:i/>
        </w:rPr>
        <w:t>gana</w:t>
      </w:r>
      <w:r>
        <w:rPr/>
        <w:t xml:space="preserve">), saades õpetusi endast üleval poolsetelt ning tundes ühtekuuluvustunnet. Gana jaguneb oma loomult väiksemateks ühikuteks, mille jagunemisel mängib suurt rolli vanus ja hierarhia. Vanemad hoolitsevad koguduse materiaalse ja spirituaalse heaolu eest: upadhyaya on pühakirjade õpetamise spetsialist, acarya on spirituaalne õpetaja. Ametissepüheitsemine toimub peale 4 kuud kestvat proovi. Katsealune peab läbima ametisse saamiseks eksami. Ta lahkub kodust, loobub kõigest oma varast ning ta pea aetakse kiilaks. Ta saab munga varustuse: almuse nõu, luua, suuräti, ja niudevöö. Talle õpetatakse ka ta kohustuste ( avasyakas) põhitõed. Täeilik pühistemine näeb ette ka ülalnimetatud 5 vande andmist. Nigranthas munkasid nimetatakse ka </w:t>
      </w:r>
      <w:r>
        <w:rPr>
          <w:i/>
        </w:rPr>
        <w:t>bhiksu</w:t>
      </w:r>
      <w:r>
        <w:rPr/>
        <w:t xml:space="preserve"> (kerjusmungaks) ja </w:t>
      </w:r>
      <w:r>
        <w:rPr>
          <w:i/>
        </w:rPr>
        <w:t>sadhu</w:t>
      </w:r>
      <w:r>
        <w:rPr/>
        <w:t xml:space="preserve"> (jumalakartlikeks) </w:t>
      </w:r>
      <w:r>
        <w:rPr>
          <w:i/>
        </w:rPr>
        <w:t>nigranthis</w:t>
      </w:r>
      <w:r>
        <w:rPr/>
        <w:t xml:space="preserve">´eid ehk nunnasid kutsutakse vastavalt </w:t>
      </w:r>
      <w:r>
        <w:rPr>
          <w:i/>
        </w:rPr>
        <w:t>bhiksuni</w:t>
      </w:r>
      <w:r>
        <w:rPr/>
        <w:t xml:space="preserve"> ja </w:t>
      </w:r>
      <w:r>
        <w:rPr>
          <w:i/>
        </w:rPr>
        <w:t>sadhvi</w:t>
      </w:r>
      <w:r>
        <w:rPr/>
        <w:t xml:space="preserve">. Mungad ja nunnad peavad järgima rangemaid piiranguid, seejuures nunnad on alati alamad kui mungad. </w:t>
      </w:r>
    </w:p>
    <w:p>
      <w:pPr>
        <w:pStyle w:val="Normal"/>
        <w:spacing w:lineRule="auto" w:line="360"/>
        <w:rPr/>
      </w:pPr>
      <w:r>
        <w:rPr/>
        <w:tab/>
        <w:t>Õige religioossne käitumine on minutilise täpsusega paika pandud. Vihmasel perioodil peatuvad mungad kindlas paigas, kus nad annavad kohalikele nõu ning peavad jutlusi. Ülejäänud aasta nad rändavad ringi. Päev ja öö on mõlemad jaotatud nelja võrdseks osaks (</w:t>
      </w:r>
      <w:r>
        <w:rPr>
          <w:i/>
        </w:rPr>
        <w:t>paurusis</w:t>
      </w:r>
      <w:r>
        <w:rPr/>
        <w:t xml:space="preserve">) , millel on kindel kohustus. Nii päeva kui öö esimene ja neljas </w:t>
      </w:r>
      <w:r>
        <w:rPr>
          <w:i/>
        </w:rPr>
        <w:t>paurusis</w:t>
      </w:r>
      <w:r>
        <w:rPr/>
        <w:t xml:space="preserve"> on õppimiseks, päeva ja öö teine </w:t>
      </w:r>
      <w:r>
        <w:rPr>
          <w:i/>
        </w:rPr>
        <w:t>paurusis</w:t>
      </w:r>
      <w:r>
        <w:rPr/>
        <w:t xml:space="preserve"> on mediteerimiseks ning kolmas öö </w:t>
      </w:r>
      <w:r>
        <w:rPr>
          <w:i/>
        </w:rPr>
        <w:t>paurusis</w:t>
      </w:r>
      <w:r>
        <w:rPr/>
        <w:t xml:space="preserve"> on magamiseks ning päeva kolmas </w:t>
      </w:r>
      <w:r>
        <w:rPr>
          <w:i/>
        </w:rPr>
        <w:t>paurusis</w:t>
      </w:r>
      <w:r>
        <w:rPr/>
        <w:t xml:space="preserve"> on kerjamiseks. </w:t>
      </w:r>
    </w:p>
    <w:p>
      <w:pPr>
        <w:pStyle w:val="Normal"/>
        <w:spacing w:lineRule="auto" w:line="360"/>
        <w:rPr/>
      </w:pPr>
      <w:r>
        <w:rPr/>
        <w:tab/>
        <w:t>Nagu Indiale kohaselt on tehtud ranged reeglid söömist ja joomist puudutavalt. Selleks et toit oleks puhas ja vastu võetav ei tohi ta olla valmistatud spetsiaalselt mungale ega tohi sisaldada absoluutselt mingeid elusorganisme. Nii mungad kui ilmalikud on seega täilikud taimetoitlased, kes tohivad juua ainult steriilset vett. Paastumine võib viia ka surmani (</w:t>
      </w:r>
      <w:r>
        <w:rPr>
          <w:i/>
        </w:rPr>
        <w:t>samlekhana</w:t>
      </w:r>
      <w:r>
        <w:rPr/>
        <w:t>), mida peetakse sellisel juhul „targa mehe surmaks“.Kerjamine ja paastumine tuleb viia läbi ülima hoolega, millele järgneb pihtimine (</w:t>
      </w:r>
      <w:r>
        <w:rPr>
          <w:i/>
        </w:rPr>
        <w:t>alocana</w:t>
      </w:r>
      <w:r>
        <w:rPr/>
        <w:t>) ja kahetsemine (</w:t>
      </w:r>
      <w:r>
        <w:rPr>
          <w:i/>
        </w:rPr>
        <w:t>pratikramana</w:t>
      </w:r>
      <w:r>
        <w:rPr/>
        <w:t xml:space="preserve">). Ka need toimuvad kindlaks määratud intervallide tagant. </w:t>
      </w:r>
    </w:p>
    <w:p>
      <w:pPr>
        <w:pStyle w:val="Normal"/>
        <w:spacing w:lineRule="auto" w:line="360"/>
        <w:rPr/>
      </w:pPr>
      <w:r>
        <w:rPr/>
        <w:tab/>
        <w:t xml:space="preserve">Ilmalikud, keda kutsutakse </w:t>
      </w:r>
      <w:r>
        <w:rPr>
          <w:i/>
        </w:rPr>
        <w:t xml:space="preserve">sravakas </w:t>
      </w:r>
      <w:r>
        <w:rPr/>
        <w:t xml:space="preserve">(kuulajad) ja </w:t>
      </w:r>
      <w:r>
        <w:rPr>
          <w:i/>
        </w:rPr>
        <w:t xml:space="preserve">upsakas </w:t>
      </w:r>
      <w:r>
        <w:rPr/>
        <w:t xml:space="preserve">(teeninjad) annavad samuti viis vannet, mis on sarnased </w:t>
      </w:r>
      <w:r>
        <w:rPr>
          <w:i/>
        </w:rPr>
        <w:t>mahavratadele</w:t>
      </w:r>
      <w:r>
        <w:rPr/>
        <w:t xml:space="preserve">, kuid neid nimetatakse </w:t>
      </w:r>
      <w:r>
        <w:rPr>
          <w:i/>
        </w:rPr>
        <w:t>anuvratateks</w:t>
      </w:r>
      <w:r>
        <w:rPr/>
        <w:t xml:space="preserve"> (väiksemad vanded). Neiks on </w:t>
      </w:r>
      <w:r>
        <w:rPr>
          <w:i/>
        </w:rPr>
        <w:t xml:space="preserve">ahmisa </w:t>
      </w:r>
      <w:r>
        <w:rPr/>
        <w:t xml:space="preserve">(ebavägivaldus) </w:t>
      </w:r>
      <w:r>
        <w:rPr>
          <w:i/>
        </w:rPr>
        <w:t>satya</w:t>
      </w:r>
      <w:r>
        <w:rPr/>
        <w:t xml:space="preserve"> (tõepärasus), millele lisandub komandana tugevdav vanne ja neljadana spirituaalse distsipliini vanne. Viiendaks on </w:t>
      </w:r>
      <w:r>
        <w:rPr>
          <w:i/>
        </w:rPr>
        <w:t>dana</w:t>
      </w:r>
      <w:r>
        <w:rPr/>
        <w:t xml:space="preserve"> (heategevus), mis rangemas tähenduses tähendab almu andmist, millele peaks järgnema õpetaja külastamine templis. Ilamlikel on ka 6 obligatoorset kohustust, õige vaimulaadi kultiveerimine, regulaarne mediteerimine, paastumine 8ndal ja 14ndal kuu kasvamise ja kahanemise perioodil, ning oma vigade pihtimine. </w:t>
      </w:r>
    </w:p>
    <w:p>
      <w:pPr>
        <w:pStyle w:val="Normal"/>
        <w:spacing w:lineRule="auto" w:line="360"/>
        <w:rPr/>
      </w:pPr>
      <w:r>
        <w:rPr/>
        <w:tab/>
        <w:t xml:space="preserve">Džainistide religioossne eesmärk on hinge totaalse täiuslikkuse ja puhastatuse saavutamine. See on võimalik saavutada vaid juhul kui hing on igaveses vabastuses ning kehaga mitteseotud  olekus. Vabastamine on raskendadtud </w:t>
      </w:r>
      <w:r>
        <w:rPr>
          <w:i/>
        </w:rPr>
        <w:t>karma</w:t>
      </w:r>
      <w:r>
        <w:rPr/>
        <w:t xml:space="preserve"> tõttu, mis on materjali ühikud, mis on genereeritud inimese tegude poolt ja seovad hinge läbi pideva sünni materiaalse kehaga. Eesmärgiks on katkestada sünni-surma tsükkel igaveseks ning seeläbi vabastada hing mateeriast.</w:t>
      </w:r>
    </w:p>
    <w:p>
      <w:pPr>
        <w:pStyle w:val="Normal"/>
        <w:spacing w:lineRule="auto" w:line="360"/>
        <w:rPr/>
      </w:pPr>
      <w:r>
        <w:rPr/>
        <w:tab/>
        <w:t xml:space="preserve">Džainismi tava kohaselt on aeg igavene ja vormitu. Aega kujutatakse 12-st kodaralise rattana. Kodaraid nimetatakse seejuures </w:t>
      </w:r>
      <w:r>
        <w:rPr>
          <w:i/>
        </w:rPr>
        <w:t>aras</w:t>
      </w:r>
      <w:r>
        <w:rPr/>
        <w:t xml:space="preserve">. Kuus kodarat moodustavad tõusva kaare ja kuus langeva kaare. Tõusev kaar </w:t>
      </w:r>
      <w:r>
        <w:rPr>
          <w:i/>
        </w:rPr>
        <w:t xml:space="preserve">utsarpini </w:t>
      </w:r>
      <w:r>
        <w:rPr/>
        <w:t xml:space="preserve">kujutab inimese progressi teadmises, vanuses, väärikuses ja õnnes; langev kaar </w:t>
      </w:r>
      <w:r>
        <w:rPr>
          <w:i/>
        </w:rPr>
        <w:t>avasarpini</w:t>
      </w:r>
      <w:r>
        <w:rPr/>
        <w:t xml:space="preserve"> kujutab see-eest inimese mandumist. Kaks tsüklit koos moodustavad ühe ajaratta rotatsiooni, mida kutsutakse </w:t>
      </w:r>
      <w:r>
        <w:rPr>
          <w:i/>
        </w:rPr>
        <w:t>kalpa</w:t>
      </w:r>
      <w:r>
        <w:rPr/>
        <w:t>.</w:t>
      </w:r>
    </w:p>
    <w:p>
      <w:pPr>
        <w:pStyle w:val="Normal"/>
        <w:spacing w:lineRule="auto" w:line="360"/>
        <w:rPr/>
      </w:pPr>
      <w:r>
        <w:rPr/>
        <w:tab/>
        <w:t>Maailm on samuti igavene, kuid loomata. Selle elemendid, kuus koostisosa (</w:t>
      </w:r>
      <w:r>
        <w:rPr>
          <w:i/>
        </w:rPr>
        <w:t>dravyas),</w:t>
      </w:r>
      <w:r>
        <w:rPr/>
        <w:t xml:space="preserve"> on hing, mateeria, aeg, ruum, ja liikumise ja liikumise peatumise põhimõte. Need on igavesed ja hävimatud, kuid nende olekud on pidevas muutuses. </w:t>
      </w:r>
    </w:p>
    <w:p>
      <w:pPr>
        <w:pStyle w:val="Normal"/>
        <w:spacing w:lineRule="auto" w:line="360"/>
        <w:rPr/>
      </w:pPr>
      <w:r>
        <w:rPr/>
        <w:tab/>
        <w:t>Džainistid jaotavad asustatud universumi viieks osaks. Alumine maailm (</w:t>
      </w:r>
      <w:r>
        <w:rPr>
          <w:i/>
        </w:rPr>
        <w:t>adholoka</w:t>
      </w:r>
      <w:r>
        <w:rPr/>
        <w:t>) on jaotatud seitsmeks kihiks, millest iga järgnev on tumedam kui eelmine. Keskmine maailm (</w:t>
      </w:r>
      <w:r>
        <w:rPr>
          <w:i/>
        </w:rPr>
        <w:t>madhyaloka</w:t>
      </w:r>
      <w:r>
        <w:rPr/>
        <w:t>) koosneb lõpmatustest kontsentrilistest kontinentidest, mis on omavahel ookeanidega eraldatud. Keskmine kontinent on Jambudvipa. Inimesed asetsevad Jambudvipal, teisel kontinendil ja poolel kolmandast kontinendist. Džainismi tegevus toimub Jambudvipal, ainsal kontinendil, millel on võimalik hinge vabanemine. Jumalik maailm (</w:t>
      </w:r>
      <w:r>
        <w:rPr>
          <w:i/>
        </w:rPr>
        <w:t>urdhvaloka</w:t>
      </w:r>
      <w:r>
        <w:rPr/>
        <w:t xml:space="preserve">) kooseb kahest kategooriast taevastest: üks neile kes on või ei ole asunud džainismi teele ja teine neile, kes on sellel teel juba edasi jõudnud ning on lähedal vabanemisele. Asustatud universumi tipus on </w:t>
      </w:r>
      <w:r>
        <w:rPr>
          <w:i/>
        </w:rPr>
        <w:t>siddhasila</w:t>
      </w:r>
      <w:r>
        <w:rPr/>
        <w:t xml:space="preserve"> sirbikujuline vabanenud hingede (</w:t>
      </w:r>
      <w:r>
        <w:rPr>
          <w:i/>
        </w:rPr>
        <w:t>siddhas</w:t>
      </w:r>
      <w:r>
        <w:rPr/>
        <w:t xml:space="preserve">) eluase. Lõputuseks on veel paiku, mis on asustatud ainult </w:t>
      </w:r>
      <w:r>
        <w:rPr>
          <w:i/>
        </w:rPr>
        <w:t>ekendriyas</w:t>
      </w:r>
      <w:r>
        <w:rPr/>
        <w:t xml:space="preserve">, mis on organismid, millel on ainult üks aisting, poolt. Kuigi nad asuvad igal asustatud universumi osal, on ka paiku, mis on asustatud ainult nende poolt. </w:t>
      </w:r>
    </w:p>
    <w:p>
      <w:pPr>
        <w:pStyle w:val="Normal"/>
        <w:spacing w:lineRule="auto" w:line="360"/>
        <w:rPr/>
      </w:pPr>
      <w:r>
        <w:rPr/>
        <w:tab/>
        <w:t xml:space="preserve">Džainismi reaalsus koosneb </w:t>
      </w:r>
      <w:r>
        <w:rPr>
          <w:i/>
        </w:rPr>
        <w:t>jiva</w:t>
      </w:r>
      <w:r>
        <w:rPr/>
        <w:t xml:space="preserve">´st („hing“ või „elav substants“) ja </w:t>
      </w:r>
      <w:r>
        <w:rPr>
          <w:i/>
        </w:rPr>
        <w:t>ajiva</w:t>
      </w:r>
      <w:r>
        <w:rPr/>
        <w:t xml:space="preserve">´st („mitte-hing“ või „elutu substants“). </w:t>
      </w:r>
      <w:r>
        <w:rPr>
          <w:i/>
        </w:rPr>
        <w:t>Ajiva</w:t>
      </w:r>
      <w:r>
        <w:rPr/>
        <w:t xml:space="preserve"> on jaotatud kahte kategooriasse: mitteaitsiv ja materiaalne, ning mitteaitsiv ja mittemateriaalne. Kõik peale </w:t>
      </w:r>
      <w:r>
        <w:rPr>
          <w:i/>
        </w:rPr>
        <w:t>jiva</w:t>
      </w:r>
      <w:r>
        <w:rPr/>
        <w:t xml:space="preserve"> on eluta. </w:t>
      </w:r>
      <w:r>
        <w:rPr>
          <w:i/>
        </w:rPr>
        <w:t>Jiva</w:t>
      </w:r>
      <w:r>
        <w:rPr/>
        <w:t xml:space="preserve"> omadusteks on teadvuslikkus (</w:t>
      </w:r>
      <w:r>
        <w:rPr>
          <w:i/>
        </w:rPr>
        <w:t>cetana</w:t>
      </w:r>
      <w:r>
        <w:rPr/>
        <w:t>), õndsus (</w:t>
      </w:r>
      <w:r>
        <w:rPr>
          <w:i/>
        </w:rPr>
        <w:t>sukha</w:t>
      </w:r>
      <w:r>
        <w:rPr/>
        <w:t>) ja energia (</w:t>
      </w:r>
      <w:r>
        <w:rPr>
          <w:i/>
        </w:rPr>
        <w:t xml:space="preserve">virya). </w:t>
      </w:r>
      <w:r>
        <w:rPr/>
        <w:t xml:space="preserve">Puhtas olekus koosneb </w:t>
      </w:r>
      <w:r>
        <w:rPr>
          <w:i/>
        </w:rPr>
        <w:t>jiva</w:t>
      </w:r>
      <w:r>
        <w:rPr/>
        <w:t xml:space="preserve"> nende omaduste lõpmatusest kogusest. </w:t>
      </w:r>
    </w:p>
    <w:p>
      <w:pPr>
        <w:pStyle w:val="Normal"/>
        <w:spacing w:lineRule="auto" w:line="360"/>
        <w:rPr/>
      </w:pPr>
      <w:r>
        <w:rPr/>
        <w:tab/>
        <w:t>Elusa ja mateeria ikestatus tekib, sest eelnevatest kavatsustest ja tahtmistest tuletatud mateeria köidetakse hinge külge „hinge-punktide“ vibreerimisel. Sellist köitmist (</w:t>
      </w:r>
      <w:r>
        <w:rPr>
          <w:i/>
        </w:rPr>
        <w:t>yoga)</w:t>
      </w:r>
      <w:r>
        <w:rPr/>
        <w:t xml:space="preserve"> viiakse läbi mateerjaalsete elementide nagu kõne, keha ja meel abil. Sellisel kombel köidetud meteeria siseneb </w:t>
      </w:r>
      <w:r>
        <w:rPr>
          <w:i/>
        </w:rPr>
        <w:t>karman</w:t>
      </w:r>
      <w:r>
        <w:rPr/>
        <w:t xml:space="preserve"> kujul hinge. Vaga munk püüab sellest mateeriast vabaneda.  Kui elu lõppeb siis </w:t>
      </w:r>
      <w:r>
        <w:rPr>
          <w:i/>
        </w:rPr>
        <w:t>jiva</w:t>
      </w:r>
      <w:r>
        <w:rPr/>
        <w:t xml:space="preserve">, olles saavutanud oma algse puhta oleku koheselt liitub teiste </w:t>
      </w:r>
      <w:r>
        <w:rPr>
          <w:i/>
        </w:rPr>
        <w:t>siddhas</w:t>
      </w:r>
      <w:r>
        <w:rPr/>
        <w:t xml:space="preserve">´tega universumi tipus. Kui ei, siis liigub edasi enda uude ümbersündi. </w:t>
      </w:r>
    </w:p>
    <w:p>
      <w:pPr>
        <w:pStyle w:val="Normal"/>
        <w:spacing w:lineRule="auto" w:line="360"/>
        <w:rPr/>
      </w:pPr>
      <w:r>
        <w:rPr/>
        <w:tab/>
        <w:t xml:space="preserve">Ikestatuse ja vabanemise protsessi võib kokkuvõtvalt iseloomustada järgenva tabeliga: (1) </w:t>
      </w:r>
      <w:r>
        <w:rPr>
          <w:i/>
        </w:rPr>
        <w:t>jiva</w:t>
      </w:r>
      <w:r>
        <w:rPr/>
        <w:t xml:space="preserve">; (2) </w:t>
      </w:r>
      <w:r>
        <w:rPr>
          <w:i/>
        </w:rPr>
        <w:t>ajiva</w:t>
      </w:r>
      <w:r>
        <w:rPr/>
        <w:t xml:space="preserve">; (3) karmalise mateeria sisenemine </w:t>
      </w:r>
      <w:r>
        <w:rPr>
          <w:i/>
        </w:rPr>
        <w:t>jiva</w:t>
      </w:r>
      <w:r>
        <w:rPr/>
        <w:t>´sse; (4) ikestatus; (5) karmalise sissevoolu peatamine (</w:t>
      </w:r>
      <w:r>
        <w:rPr>
          <w:i/>
        </w:rPr>
        <w:t>samvara</w:t>
      </w:r>
      <w:r>
        <w:rPr/>
        <w:t>); (6) eelnevalt kuhjunud karmalise mateeria kõrvaldamine; ja (7) totaalne vabanemine, millele kohati lisatakse (8) väärtus ja (9) pahe. Selline tabel on nii ontoloogiline kui ka eetiline.</w:t>
      </w:r>
    </w:p>
    <w:p>
      <w:pPr>
        <w:pStyle w:val="Normal"/>
        <w:spacing w:lineRule="auto" w:line="360"/>
        <w:rPr/>
      </w:pPr>
      <w:r>
        <w:rPr/>
        <w:tab/>
        <w:t xml:space="preserve">Džainismi eetika koosneb munkade ja nunnade poolt ning ka ilmalike majapidajate poolt antud vannetest. Munga/nunnad järgivad ilmikutest erinevat keeldude ja kohustuste jada. Mungad püüdlevad </w:t>
      </w:r>
      <w:r>
        <w:rPr>
          <w:i/>
        </w:rPr>
        <w:t>samvara</w:t>
      </w:r>
      <w:r>
        <w:rPr/>
        <w:t xml:space="preserve"> poole järgides selleks järgnevaid eetilisi ja käitumuslikke kohustusi:</w:t>
      </w:r>
    </w:p>
    <w:p>
      <w:pPr>
        <w:pStyle w:val="Normal"/>
        <w:numPr>
          <w:ilvl w:val="0"/>
          <w:numId w:val="1"/>
        </w:numPr>
        <w:spacing w:lineRule="auto" w:line="360"/>
        <w:rPr/>
      </w:pPr>
      <w:r>
        <w:rPr/>
        <w:t>kolmekordne „kontroll“ mentaalsete, verbaalsete ja kehaliste tegevuste üle.</w:t>
      </w:r>
    </w:p>
    <w:p>
      <w:pPr>
        <w:pStyle w:val="Normal"/>
        <w:numPr>
          <w:ilvl w:val="0"/>
          <w:numId w:val="2"/>
        </w:numPr>
        <w:spacing w:lineRule="auto" w:line="360"/>
        <w:rPr/>
      </w:pPr>
      <w:r>
        <w:rPr/>
        <w:t>viiekordne „hoolsus“ mitte vigastada elavaid olevusi käies, tegutsedes, rääkides, kerjates, või eritusfunktsioone läbi viies.</w:t>
      </w:r>
    </w:p>
    <w:p>
      <w:pPr>
        <w:pStyle w:val="Normal"/>
        <w:numPr>
          <w:ilvl w:val="0"/>
          <w:numId w:val="2"/>
        </w:numPr>
        <w:spacing w:lineRule="auto" w:line="360"/>
        <w:rPr/>
      </w:pPr>
      <w:r>
        <w:rPr/>
        <w:t>„</w:t>
      </w:r>
      <w:r>
        <w:rPr/>
        <w:t xml:space="preserve">kümnekordne õiglus“ või </w:t>
      </w:r>
      <w:r>
        <w:rPr>
          <w:i/>
        </w:rPr>
        <w:t>dasa-dharma</w:t>
      </w:r>
      <w:r>
        <w:rPr/>
        <w:t xml:space="preserve">: kannatlikkus, alandlikkus, õigluslikkus, puhtus, tõesus, vaoshoitus, rangus, lahtiütlemine, vabatahtlik vaesus ja spirituaalne kuulekus. </w:t>
      </w:r>
    </w:p>
    <w:p>
      <w:pPr>
        <w:pStyle w:val="Normal"/>
        <w:numPr>
          <w:ilvl w:val="0"/>
          <w:numId w:val="2"/>
        </w:numPr>
        <w:spacing w:lineRule="auto" w:line="360"/>
        <w:rPr/>
      </w:pPr>
      <w:r>
        <w:rPr/>
        <w:t xml:space="preserve">12 mentaalset „kajastust“ või </w:t>
      </w:r>
      <w:r>
        <w:rPr>
          <w:i/>
        </w:rPr>
        <w:t>anupreksas</w:t>
      </w:r>
      <w:r>
        <w:rPr/>
        <w:t>.</w:t>
      </w:r>
    </w:p>
    <w:p>
      <w:pPr>
        <w:pStyle w:val="Normal"/>
        <w:numPr>
          <w:ilvl w:val="0"/>
          <w:numId w:val="2"/>
        </w:numPr>
        <w:spacing w:lineRule="auto" w:line="360"/>
        <w:rPr/>
      </w:pPr>
      <w:r>
        <w:rPr/>
        <w:t>22 „katsumust“ (näljast segaduseni)</w:t>
      </w:r>
    </w:p>
    <w:p>
      <w:pPr>
        <w:pStyle w:val="Normal"/>
        <w:spacing w:lineRule="auto" w:line="360"/>
        <w:rPr/>
      </w:pPr>
      <w:r>
        <w:rPr/>
      </w:r>
    </w:p>
    <w:p>
      <w:pPr>
        <w:pStyle w:val="Normal"/>
        <w:spacing w:lineRule="auto" w:line="360"/>
        <w:rPr/>
      </w:pPr>
      <w:r>
        <w:rPr/>
        <w:tab/>
        <w:t>Kuigi ilmikute religiossne käitumine ei ole nii range, nagu eespool välja toodud sai, võivad ka nemad võivad liikuda munkade vannetele aina lähemale ning saavutada puhtuse läbi „targa mehe surma“ surnuksnälgimise (</w:t>
      </w:r>
      <w:r>
        <w:rPr>
          <w:i/>
        </w:rPr>
        <w:t>samlekhana</w:t>
      </w:r>
      <w:r>
        <w:rPr/>
        <w:t>).</w:t>
      </w:r>
    </w:p>
    <w:p>
      <w:pPr>
        <w:pStyle w:val="Normal"/>
        <w:spacing w:lineRule="auto" w:line="360"/>
        <w:rPr/>
      </w:pPr>
      <w:r>
        <w:rPr/>
        <w:tab/>
        <w:t>Tõelist vabanemisteed (</w:t>
      </w:r>
      <w:r>
        <w:rPr>
          <w:i/>
        </w:rPr>
        <w:t>moksa</w:t>
      </w:r>
      <w:r>
        <w:rPr/>
        <w:t>) kirjeldatakse kui midagi, mis sisaldab neljateist „kõlblikkuse staadiumit“ (</w:t>
      </w:r>
      <w:r>
        <w:rPr>
          <w:i/>
        </w:rPr>
        <w:t>guna-sthana</w:t>
      </w:r>
      <w:r>
        <w:rPr/>
        <w:t xml:space="preserve">). Jättes tee, mida kirjeldatakse kui „valet“, viib see tee viimaks kõikide kirgede elmineerimiseni ning kõiketeadmiseni. </w:t>
      </w:r>
    </w:p>
    <w:p>
      <w:pPr>
        <w:pStyle w:val="Normal"/>
        <w:spacing w:lineRule="auto" w:line="360"/>
        <w:rPr/>
      </w:pPr>
      <w:r>
        <w:rPr/>
      </w:r>
    </w:p>
    <w:p>
      <w:pPr>
        <w:pStyle w:val="Normal"/>
        <w:spacing w:lineRule="auto" w:line="360"/>
        <w:rPr>
          <w:b/>
          <w:b/>
        </w:rPr>
      </w:pPr>
      <w:r>
        <w:rPr>
          <w:b/>
        </w:rPr>
        <w:t>Džainismi erisuunad</w:t>
      </w:r>
    </w:p>
    <w:p>
      <w:pPr>
        <w:pStyle w:val="Normal"/>
        <w:spacing w:lineRule="auto" w:line="360"/>
        <w:rPr/>
      </w:pPr>
      <w:r>
        <w:rPr/>
        <w:tab/>
        <w:t xml:space="preserve">Džainismi algusaastatest alates on kogukond saanud osaks mitmetele usulistele lahknemistele. Mahavira elu ajal sai esimene lahkulöömine teoks tema enese väimhe Jamali eestvedamisel. Kuid ükski neist lahknemisest ei omanud mingit erilist mõju. Ainuke lahknemine, millel oli püsiv mõju toimus Svetambaras (valgeks rõivastatud) ja Digambaras (rõivastamatud) vahel. Suurimateks erinevusteks on küsimus õigest mungalikust riietusest ning selles, kas hing suudab saavutada vabanemist ka naise kehast (võimalus, mida Digambaras eitavad). </w:t>
      </w:r>
    </w:p>
    <w:p>
      <w:pPr>
        <w:pStyle w:val="Normal"/>
        <w:spacing w:lineRule="auto" w:line="360"/>
        <w:rPr/>
      </w:pPr>
      <w:r>
        <w:rPr/>
        <w:tab/>
        <w:t>Erinevus on ka versioonides, mille kohaselt lahknemine toimus. Lahknemine paistis toimuvat algselt füüsilise lahknemise tõttu 3 eKr. Vastavalt Digambara traditsioonile, Bhadrabahu (keda digambarased peavad oma asutajaks) nägi ette 12 aastat kestvat nälga Gandra Gupta Mauryani kuningriigis ja viis pool munkade kogukonnast lõunasse Sravana Belgovasse. Nende väite järgi saatis Gandra Gupta neid selle reisi ajal. Svetambara traditsiooni kohaselt läks Bhadrabahu Nepali ja Svetambara-Digambara lahknemise põhjustas hoopis munk nimega Sivabhuti 1 sajandi teisel poolel meie aja järgi. Kõik doktriini ja praktika erinevused paistavad alguse saanud just sellest geograafilisest lahknemisest.</w:t>
      </w:r>
    </w:p>
    <w:p>
      <w:pPr>
        <w:pStyle w:val="Normal"/>
        <w:spacing w:lineRule="auto" w:line="360"/>
        <w:rPr/>
      </w:pPr>
      <w:r>
        <w:rPr/>
        <w:tab/>
        <w:t xml:space="preserve">Erinevused kujunesid välja mitmete nõupidamiste, mis pidid toimuma Mahavira õpetuste säilitamise ja kodifitseerimise nimel, vältel. Tollal tundus, et õpetused, mida säiltati suuliselt olid ohus. 4 sajandi eKr ja 5 sajandi pKr jookusl peeti kokku 4 nõupidamist. Viimasel nõupidamisel, mis peeti Valabhi Saurastras kodifitseeris Svetambara kaanoi, mis on siiani kasutusel. Digambara mungad pidased seda liiga moraalituks ning kahe liikumise vaheline erinevus muutus ületamatuks. </w:t>
      </w:r>
    </w:p>
    <w:p>
      <w:pPr>
        <w:pStyle w:val="Normal"/>
        <w:spacing w:lineRule="auto" w:line="360"/>
        <w:rPr/>
      </w:pPr>
      <w:r>
        <w:rPr/>
        <w:tab/>
        <w:t xml:space="preserve">Digambara võttis aktiivselt osa poliitilisest elust. Aastad 500- 1100 olid Digambara hiigelaegadeks. Nad saavutasin kolme suure dünasti patronaaži – Gangade Karnatakas, Rastrakutas`e ja Hoyasalas`e Karnatakas. Digambara mungad olevat taganud Ganga ja Huysala dünastiate õiglusjärgluse, stabiliseerides ebakindla poliitilise olukorra ning garanteerides džainistide poliitilise kaitse ning toe. Selline digambara poolne sekkumine poliitikasse tagas džainismi õitsengu Karnatakas ning samuti soodustas templite rahalist sponsoreerimist. Sellel perioodil tootsid Digambara mungad ka ohrtalt filosoofilisi kirjutisi, kommentaare ja luulet. Ka kirjanduse levimisel oli dünastiate toetus. Svetambara ei võtnud tol perioodil küll nii intensiivselt poliitilisest elust osa, kuid ka nende poole pealt on poliitilist tegevust täheldatud. Nimelt Gujarati ja Rajastanis, mis aitas troonile sümpaatilised kuningad 8. (Vanaraja) ja 12. (Kumarapala) sajandil. Ka kirjandusliku tegevuse poolest ei jäänud svetambarased digambarastest alla. Selle perioodi üheks tähtsamaks küsimuseks sai džainismi  ilmikute rolli määramine. Nende seas hakkas kujunema kastisüsteem. Ka kastisüsteemi struktuuris olid Svetambara ja Digambara eri meeltel. </w:t>
      </w:r>
    </w:p>
    <w:p>
      <w:pPr>
        <w:pStyle w:val="Normal"/>
        <w:spacing w:lineRule="auto" w:line="360"/>
        <w:rPr/>
      </w:pPr>
      <w:r>
        <w:rPr/>
        <w:tab/>
        <w:t xml:space="preserve">Oma suurima võimu perioodil muutusid mungad rändkerjustest templite elanikeks, kus nad kasutasid ka selle hüvesid ehk kõike seda, millest nad eelnevalt oild lahti öelnud. Lisaks veel Digambara munkade suur poliitiline võim tõi neile palju vaenlasi. Algas džainismi allakäik. </w:t>
      </w:r>
    </w:p>
    <w:p>
      <w:pPr>
        <w:pStyle w:val="Normal"/>
        <w:spacing w:lineRule="auto" w:line="360"/>
        <w:rPr/>
      </w:pPr>
      <w:r>
        <w:rPr/>
        <w:tab/>
        <w:t xml:space="preserve">Svetambara allakäigu põhjustas lääne ja põhja Indiaase edukalt tulnud islami jõud. Selline mõjuvõimu nihkumine islami kätte, muutis džainistide olukorra ebastabiilseks. Svetambara kogukond hakkas end uute oludega kohandama. Sellel ajal hakati munga raamatukogusid maa-alla asetama, et kaitsta neid hävitamise eest. Samuti on teada, et üks džainismi ilmik töötas islami ministri alluvuses, mis tõi kogukonnale poliitilist toetust. </w:t>
      </w:r>
    </w:p>
    <w:p>
      <w:pPr>
        <w:pStyle w:val="Normal"/>
        <w:spacing w:lineRule="auto" w:line="360"/>
        <w:rPr/>
      </w:pPr>
      <w:r>
        <w:rPr/>
        <w:tab/>
        <w:t xml:space="preserve">Võimu muutumisega kaotas Digambara kogu oma senise võimu ning säilis ainult enese toetusele. Samal ajal tungisid nende templi riitustesse tantrilised elemendid. Sellele lisaks ka Digambara templite administraatorite suhtumise vajakajäämised põhjustasid pahaks panu nii kogukonna siseselt kui ka väliselt. </w:t>
      </w:r>
    </w:p>
    <w:p>
      <w:pPr>
        <w:pStyle w:val="Normal"/>
        <w:spacing w:lineRule="auto" w:line="360"/>
        <w:rPr/>
      </w:pPr>
      <w:r>
        <w:rPr/>
        <w:tab/>
        <w:t xml:space="preserve">Svetambarad tunnistavad kahte sorti munkasid: </w:t>
      </w:r>
      <w:r>
        <w:rPr>
          <w:i/>
        </w:rPr>
        <w:t>jinakalpins</w:t>
      </w:r>
      <w:r>
        <w:rPr/>
        <w:t xml:space="preserve">, kes rändavad alasti ja kasutavad oma peopesasid kerjamiseks ja </w:t>
      </w:r>
      <w:r>
        <w:rPr>
          <w:i/>
        </w:rPr>
        <w:t>sthavirakalpins</w:t>
      </w:r>
      <w:r>
        <w:rPr/>
        <w:t xml:space="preserve">, kes omavad minimaalset omandit nagu rüüd, almuse nõud, tolmuluuda ja </w:t>
      </w:r>
      <w:r>
        <w:rPr>
          <w:i/>
        </w:rPr>
        <w:t xml:space="preserve">mukhavastrika </w:t>
      </w:r>
      <w:r>
        <w:rPr/>
        <w:t>, mis on riidetükk, mis käib suule, et mitte vigastada õhus pesitsevaid elusorganisme. Digambara munk on see-eest täiseti alasti, kuigi on ka alamat sorti munkasid, kes kannavad niudevööd. Digambara mungad kasutavad paabulinnu sulgedest tolmuluuda ja veenõud. Nad elavad inimesest eemal ning kerjavad ja söövad vaid korra päevas, kasutades oma käepesa kui almusenõud.</w:t>
      </w:r>
    </w:p>
    <w:p>
      <w:pPr>
        <w:pStyle w:val="Normal"/>
        <w:spacing w:lineRule="auto" w:line="360"/>
        <w:rPr/>
      </w:pPr>
      <w:r>
        <w:rPr/>
        <w:tab/>
        <w:t xml:space="preserve">Praegusel ajal on Svetambara kogukond säilitada oma organisatsiooni ja omab suuremat kogukonda kui Digambara. Mõlemad kogukonnad pühenduvad templite hooldamisele ja enda religioossete tekstide kriitika publitseerimisele. </w:t>
      </w:r>
    </w:p>
    <w:p>
      <w:pPr>
        <w:pStyle w:val="Normal"/>
        <w:spacing w:lineRule="auto" w:line="360"/>
        <w:rPr/>
      </w:pPr>
      <w:r>
        <w:rPr/>
        <w:tab/>
      </w:r>
      <w:r>
        <w:br w:type="page"/>
      </w:r>
    </w:p>
    <w:p>
      <w:pPr>
        <w:pStyle w:val="Normal"/>
        <w:spacing w:lineRule="auto" w:line="360"/>
        <w:rPr/>
      </w:pPr>
      <w:r>
        <w:rPr/>
        <w:t>Kasutatud kirjandus:</w:t>
      </w:r>
    </w:p>
    <w:p>
      <w:pPr>
        <w:pStyle w:val="Normal"/>
        <w:spacing w:lineRule="auto" w:line="360"/>
        <w:rPr/>
      </w:pPr>
      <w:r>
        <w:rPr>
          <w:i/>
          <w:u w:val="single"/>
        </w:rPr>
        <w:t>Britannica</w:t>
      </w:r>
      <w:r>
        <w:rPr/>
        <w:t xml:space="preserve"> , Macropedia 22</w:t>
      </w:r>
    </w:p>
    <w:p>
      <w:pPr>
        <w:pStyle w:val="Normal"/>
        <w:spacing w:lineRule="auto" w:line="360"/>
        <w:rPr/>
      </w:pPr>
      <w:r>
        <w:rPr/>
      </w:r>
    </w:p>
    <w:p>
      <w:pPr>
        <w:pStyle w:val="Normal"/>
        <w:spacing w:lineRule="auto" w:line="360"/>
        <w:rPr/>
      </w:pPr>
      <w:r>
        <w:rPr>
          <w:i/>
          <w:u w:val="single"/>
        </w:rPr>
        <w:t>The cultural heritage of India</w:t>
      </w:r>
      <w:r>
        <w:rPr/>
        <w:t>, Calcutta : Ramakrishna Mission, Institute of Culture, 2001</w:t>
      </w:r>
    </w:p>
    <w:p>
      <w:pPr>
        <w:pStyle w:val="Normal"/>
        <w:spacing w:lineRule="auto" w:line="360"/>
        <w:rPr/>
      </w:pPr>
      <w:r>
        <w:rPr/>
      </w:r>
    </w:p>
    <w:p>
      <w:pPr>
        <w:pStyle w:val="Normal"/>
        <w:spacing w:lineRule="auto" w:line="360"/>
        <w:rPr/>
      </w:pPr>
      <w:r>
        <w:rPr>
          <w:i/>
          <w:u w:val="single"/>
        </w:rPr>
        <w:t>Major religions of India: new insights into Hinduism, Jainism, Buddhism and Sikhisim</w:t>
      </w:r>
      <w:r>
        <w:rPr/>
        <w:t xml:space="preserve"> Bombay : Chetana, 1985</w:t>
      </w:r>
    </w:p>
    <w:p>
      <w:pPr>
        <w:pStyle w:val="Normal"/>
        <w:spacing w:lineRule="auto" w:line="360"/>
        <w:rPr/>
      </w:pPr>
      <w:r>
        <w:rPr/>
      </w:r>
    </w:p>
    <w:p>
      <w:pPr>
        <w:pStyle w:val="Normal"/>
        <w:spacing w:lineRule="auto" w:line="360"/>
        <w:rPr/>
      </w:pPr>
      <w:r>
        <w:rPr>
          <w:i/>
          <w:u w:val="single"/>
        </w:rPr>
        <w:t>Usundiloo alused</w:t>
      </w:r>
      <w:r>
        <w:rPr/>
        <w:t>, Ernst Damman; Kristlik kirjasrus „Logos“ 1995</w:t>
      </w:r>
    </w:p>
    <w:p>
      <w:pPr>
        <w:pStyle w:val="Normal"/>
        <w:spacing w:lineRule="auto" w:line="360"/>
        <w:rPr/>
      </w:pPr>
      <w:r>
        <w:rPr/>
      </w:r>
    </w:p>
    <w:p>
      <w:pPr>
        <w:pStyle w:val="Normal"/>
        <w:spacing w:lineRule="auto" w:line="360"/>
        <w:rPr/>
      </w:pPr>
      <w:r>
        <w:rPr>
          <w:i/>
          <w:u w:val="single"/>
        </w:rPr>
        <w:t>The encyclopedia of religion</w:t>
      </w:r>
      <w:r>
        <w:rPr/>
        <w:t>, Volume 7, New York : Macmillan; London : Collier Macmillan 1987</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
    <w:lvl w:ilvl="0">
      <w:start w:val="2"/>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imes New Roman"/>
      <w:color w:val="auto"/>
      <w:sz w:val="24"/>
      <w:szCs w:val="20"/>
      <w:lang w:val="et-EE" w:eastAsia="zxx" w:bidi="zxx"/>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0"/>
      <w:szCs w:val="20"/>
    </w:rPr>
  </w:style>
  <w:style w:type="paragraph" w:styleId="Index">
    <w:name w:val="Index"/>
    <w:basedOn w:val="Normal"/>
    <w:qFormat/>
    <w:pPr>
      <w:suppressLineNumber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Kadri Masing</dc:creator>
  <dc:description/>
  <dc:language>en-US</dc:language>
  <cp:lastModifiedBy>silvi</cp:lastModifiedBy>
  <dcterms:modified xsi:type="dcterms:W3CDTF">2004-06-02T16:34:00Z</dcterms:modified>
  <cp:revision>2</cp:revision>
  <dc:subject/>
  <dc:title/>
</cp:coreProperties>
</file>