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feraat</w:t>
      </w:r>
    </w:p>
    <w:p>
      <w:pPr>
        <w:pStyle w:val="Subtitle"/>
        <w:rPr>
          <w:sz w:val="20"/>
        </w:rPr>
      </w:pPr>
      <w:r>
        <w:rPr/>
        <w:t>”</w:t>
      </w:r>
      <w:r>
        <w:rPr/>
        <w:t>Ajaloo” mõiste Tartu-Moskva koolkonnas</w:t>
      </w:r>
    </w:p>
    <w:p>
      <w:pPr>
        <w:pStyle w:val="Normal"/>
        <w:jc w:val="center"/>
        <w:rPr>
          <w:sz w:val="20"/>
          <w:lang w:val="fi-FI"/>
        </w:rPr>
      </w:pPr>
      <w:r>
        <w:rPr>
          <w:sz w:val="20"/>
          <w:lang w:val="fi-FI"/>
        </w:rPr>
        <w:t>Tiit Kuuskmäe</w:t>
      </w:r>
    </w:p>
    <w:p>
      <w:pPr>
        <w:pStyle w:val="Normal"/>
        <w:jc w:val="center"/>
        <w:rPr>
          <w:sz w:val="20"/>
          <w:lang w:val="fi-FI"/>
        </w:rPr>
      </w:pPr>
      <w:r>
        <w:rPr>
          <w:sz w:val="20"/>
          <w:lang w:val="fi-FI"/>
        </w:rPr>
      </w:r>
    </w:p>
    <w:p>
      <w:pPr>
        <w:pStyle w:val="TextBody"/>
        <w:spacing w:lineRule="auto" w:line="360"/>
        <w:rPr/>
      </w:pPr>
      <w:r>
        <w:rPr/>
        <w:t>Käesolev referaat keskendub Tartu-Moskva koolkonna (edaspidi TMK) suhetele ajalooteadusega. Viimase all peame silmas nii ajaloo määratlemist kui metodoloogiat. Samuti huvitab meid kõik see, millega ajaloo mõistet vaikimisi täidetakse.</w:t>
      </w:r>
    </w:p>
    <w:p>
      <w:pPr>
        <w:pStyle w:val="TextBody"/>
        <w:spacing w:lineRule="auto" w:line="360"/>
        <w:ind w:firstLine="720"/>
        <w:rPr/>
      </w:pPr>
      <w:r>
        <w:rPr/>
        <w:t>Järgnevalt keskendume kolme olulise TMK liikme — Boriss Uspenski, Aron Gurevitši ja Juri Lotmani — ajalooga lõikuvatele tekstidele. Üksikvaatlustest lähtudes püüame visandada ”ajaloo” mõistet TMK kui terviku tasandil. Kirjutise lõpetab kokkuvõte.</w:t>
      </w:r>
    </w:p>
    <w:p>
      <w:pPr>
        <w:pStyle w:val="TextBody"/>
        <w:spacing w:lineRule="auto" w:line="360"/>
        <w:rPr/>
      </w:pPr>
      <w:r>
        <w:rPr/>
      </w:r>
    </w:p>
    <w:p>
      <w:pPr>
        <w:pStyle w:val="TextBody"/>
        <w:spacing w:lineRule="auto" w:line="360"/>
        <w:rPr>
          <w:b/>
          <w:b/>
          <w:bCs/>
          <w:lang w:val="en-US"/>
        </w:rPr>
      </w:pPr>
      <w:r>
        <w:rPr>
          <w:b/>
          <w:bCs/>
          <w:lang w:val="en-US"/>
        </w:rPr>
        <w:t>Boriss Andrejevitš Uspenski</w:t>
      </w:r>
    </w:p>
    <w:p>
      <w:pPr>
        <w:pStyle w:val="TextBody"/>
        <w:spacing w:lineRule="auto" w:line="360"/>
        <w:rPr/>
      </w:pPr>
      <w:r>
        <w:rPr>
          <w:lang w:val="en-US"/>
        </w:rPr>
        <w:t>Tartu-Moskva semiootikakoolkonna mõistesõnastiku (</w:t>
      </w:r>
      <w:r>
        <w:rPr>
          <w:rStyle w:val="StrongEmphasis"/>
          <w:b w:val="false"/>
          <w:bCs w:val="false"/>
          <w:i/>
          <w:iCs/>
        </w:rPr>
        <w:t>Материалы</w:t>
      </w:r>
      <w:r>
        <w:rPr>
          <w:rStyle w:val="StrongEmphasis"/>
          <w:b w:val="false"/>
          <w:bCs w:val="false"/>
          <w:i/>
          <w:iCs/>
          <w:lang w:val="en-US"/>
        </w:rPr>
        <w:t xml:space="preserve"> </w:t>
      </w:r>
      <w:r>
        <w:rPr>
          <w:rStyle w:val="StrongEmphasis"/>
          <w:b w:val="false"/>
          <w:bCs w:val="false"/>
          <w:i/>
          <w:iCs/>
        </w:rPr>
        <w:t>к</w:t>
      </w:r>
      <w:r>
        <w:rPr>
          <w:rStyle w:val="StrongEmphasis"/>
          <w:b w:val="false"/>
          <w:bCs w:val="false"/>
          <w:i/>
          <w:iCs/>
          <w:lang w:val="en-US"/>
        </w:rPr>
        <w:t xml:space="preserve"> </w:t>
      </w:r>
      <w:r>
        <w:rPr>
          <w:rStyle w:val="StrongEmphasis"/>
          <w:b w:val="false"/>
          <w:bCs w:val="false"/>
          <w:i/>
          <w:iCs/>
        </w:rPr>
        <w:t>словарю</w:t>
      </w:r>
      <w:r>
        <w:rPr>
          <w:rStyle w:val="StrongEmphasis"/>
          <w:b w:val="false"/>
          <w:bCs w:val="false"/>
          <w:i/>
          <w:iCs/>
          <w:lang w:val="en-US"/>
        </w:rPr>
        <w:t xml:space="preserve"> </w:t>
      </w:r>
      <w:r>
        <w:rPr>
          <w:rStyle w:val="StrongEmphasis"/>
          <w:b w:val="false"/>
          <w:bCs w:val="false"/>
          <w:i/>
          <w:iCs/>
        </w:rPr>
        <w:t>терминов</w:t>
      </w:r>
      <w:r>
        <w:rPr>
          <w:rStyle w:val="StrongEmphasis"/>
          <w:b w:val="false"/>
          <w:bCs w:val="false"/>
          <w:i/>
          <w:iCs/>
          <w:lang w:val="en-US"/>
        </w:rPr>
        <w:t xml:space="preserve"> </w:t>
      </w:r>
      <w:r>
        <w:rPr>
          <w:rStyle w:val="StrongEmphasis"/>
          <w:b w:val="false"/>
          <w:bCs w:val="false"/>
          <w:i/>
          <w:iCs/>
        </w:rPr>
        <w:t>тартуско</w:t>
      </w:r>
      <w:r>
        <w:rPr>
          <w:rStyle w:val="StrongEmphasis"/>
          <w:b w:val="false"/>
          <w:bCs w:val="false"/>
          <w:i/>
          <w:iCs/>
          <w:lang w:val="en-US"/>
        </w:rPr>
        <w:t>-</w:t>
      </w:r>
      <w:r>
        <w:rPr>
          <w:rStyle w:val="StrongEmphasis"/>
          <w:b w:val="false"/>
          <w:bCs w:val="false"/>
          <w:i/>
          <w:iCs/>
        </w:rPr>
        <w:t>московской</w:t>
      </w:r>
      <w:r>
        <w:rPr>
          <w:rStyle w:val="StrongEmphasis"/>
          <w:b w:val="false"/>
          <w:bCs w:val="false"/>
          <w:i/>
          <w:iCs/>
          <w:lang w:val="en-US"/>
        </w:rPr>
        <w:t xml:space="preserve"> </w:t>
      </w:r>
      <w:r>
        <w:rPr>
          <w:rStyle w:val="StrongEmphasis"/>
          <w:b w:val="false"/>
          <w:bCs w:val="false"/>
          <w:i/>
          <w:iCs/>
        </w:rPr>
        <w:t>семиотической</w:t>
      </w:r>
      <w:r>
        <w:rPr>
          <w:rStyle w:val="StrongEmphasis"/>
          <w:b w:val="false"/>
          <w:bCs w:val="false"/>
          <w:i/>
          <w:iCs/>
          <w:lang w:val="en-US"/>
        </w:rPr>
        <w:t xml:space="preserve"> </w:t>
      </w:r>
      <w:r>
        <w:rPr>
          <w:rStyle w:val="StrongEmphasis"/>
          <w:b w:val="false"/>
          <w:bCs w:val="false"/>
          <w:i/>
          <w:iCs/>
        </w:rPr>
        <w:t>школы</w:t>
      </w:r>
      <w:r>
        <w:rPr>
          <w:rStyle w:val="StrongEmphasis"/>
          <w:b w:val="false"/>
          <w:bCs w:val="false"/>
          <w:lang w:val="en-US"/>
        </w:rPr>
        <w:t>)</w:t>
      </w:r>
      <w:r>
        <w:rPr>
          <w:rStyle w:val="StrongEmphasis"/>
          <w:lang w:val="en-US"/>
        </w:rPr>
        <w:t xml:space="preserve"> </w:t>
      </w:r>
      <w:r>
        <w:rPr>
          <w:lang w:val="en-US"/>
        </w:rPr>
        <w:t>kolm ajalooteemalist sissekannet —”ajalooprotsess”, ”ajaloofakt, ajalookogemus” ja ”ajalooline vs. kosmoloogiline teadvus” (MCTTMC</w:t>
      </w:r>
      <w:r>
        <w:rPr/>
        <w:t>Ш</w:t>
      </w:r>
      <w:r>
        <w:rPr>
          <w:lang w:val="en-US"/>
        </w:rPr>
        <w:t xml:space="preserve"> 1999 </w:t>
      </w:r>
      <w:r>
        <w:rPr>
          <w:i/>
          <w:iCs/>
          <w:lang w:val="en-US"/>
        </w:rPr>
        <w:t>sub</w:t>
      </w:r>
      <w:r>
        <w:rPr>
          <w:lang w:val="en-US"/>
        </w:rPr>
        <w:t xml:space="preserve"> </w:t>
      </w:r>
      <w:r>
        <w:rPr>
          <w:b/>
          <w:bCs/>
        </w:rPr>
        <w:t>ИСТОРИЧЕСКИЙ</w:t>
      </w:r>
      <w:r>
        <w:rPr>
          <w:b/>
          <w:bCs/>
          <w:lang w:val="en-US"/>
        </w:rPr>
        <w:t xml:space="preserve"> </w:t>
      </w:r>
      <w:r>
        <w:rPr>
          <w:b/>
          <w:bCs/>
        </w:rPr>
        <w:t>ПРОЦЕСС</w:t>
      </w:r>
      <w:r>
        <w:rPr>
          <w:lang w:val="en-US"/>
        </w:rPr>
        <w:t xml:space="preserve">; </w:t>
      </w:r>
      <w:r>
        <w:rPr>
          <w:b/>
          <w:bCs/>
        </w:rPr>
        <w:t>ИСТОРИЧЕСКИЙ</w:t>
      </w:r>
      <w:r>
        <w:rPr>
          <w:b/>
          <w:bCs/>
          <w:lang w:val="en-US"/>
        </w:rPr>
        <w:t xml:space="preserve"> ФАКТ, </w:t>
      </w:r>
      <w:r>
        <w:rPr>
          <w:b/>
          <w:bCs/>
        </w:rPr>
        <w:t>ИСТОРИЧЕСКИЙ</w:t>
      </w:r>
      <w:r>
        <w:rPr>
          <w:b/>
          <w:bCs/>
          <w:lang w:val="en-US"/>
        </w:rPr>
        <w:t xml:space="preserve"> ОПЫТ</w:t>
      </w:r>
      <w:r>
        <w:rPr>
          <w:lang w:val="en-US"/>
        </w:rPr>
        <w:t xml:space="preserve">; </w:t>
      </w:r>
      <w:r>
        <w:rPr>
          <w:b/>
          <w:bCs/>
        </w:rPr>
        <w:t>ИСТОРИЧЕСКОЕ</w:t>
      </w:r>
      <w:r>
        <w:rPr>
          <w:b/>
          <w:bCs/>
          <w:lang w:val="en-US"/>
        </w:rPr>
        <w:t xml:space="preserve"> vs. КОСМОЛОГИЧЕСКОЕ СОЗНАНИЕ</w:t>
      </w:r>
      <w:r>
        <w:rPr>
          <w:lang w:val="en-US"/>
        </w:rPr>
        <w:t>) — pärinevad Boriss Uspenski artiklist “Ajalugu ja semiootika (aja taju kui semiootiline probleem)”, mis kahe järjestikuse osana ilmus Juri Lotmani toimetatud ajakirjas “Töid märgisüsteemide alalt” (</w:t>
      </w:r>
      <w:r>
        <w:rPr>
          <w:i/>
          <w:iCs/>
          <w:lang w:val="en-US"/>
        </w:rPr>
        <w:t>Труды по знаковым системам</w:t>
      </w:r>
      <w:r>
        <w:rPr>
          <w:lang w:val="en-US"/>
        </w:rPr>
        <w:t>) 1988. ja 1989. aastal (</w:t>
      </w:r>
      <w:r>
        <w:rPr/>
        <w:t>Успенский</w:t>
      </w:r>
      <w:r>
        <w:rPr>
          <w:lang w:val="en-US"/>
        </w:rPr>
        <w:t xml:space="preserve"> 1988: 66-84, </w:t>
      </w:r>
      <w:r>
        <w:rPr/>
        <w:t>Успенский</w:t>
      </w:r>
      <w:r>
        <w:rPr>
          <w:lang w:val="en-US"/>
        </w:rPr>
        <w:t xml:space="preserve"> 1989: 18-38). </w:t>
      </w:r>
      <w:r>
        <w:rPr/>
        <w:t>Järgnevalt vaatlemegi mõistesõnastiku pilgu läbi seda, mida Uspenski eeltoodud terminite kaudu ja kohta arvas.</w:t>
      </w:r>
    </w:p>
    <w:p>
      <w:pPr>
        <w:pStyle w:val="TextBody"/>
        <w:spacing w:lineRule="auto" w:line="360"/>
        <w:rPr/>
      </w:pPr>
      <w:r>
        <w:rPr/>
        <w:tab/>
        <w:t>Boriss Uspenski järgi võib ajalooprotsessi (</w:t>
      </w:r>
      <w:r>
        <w:rPr>
          <w:i/>
          <w:iCs/>
        </w:rPr>
        <w:t>исторический</w:t>
      </w:r>
      <w:r>
        <w:rPr/>
        <w:t xml:space="preserve"> </w:t>
      </w:r>
      <w:r>
        <w:rPr>
          <w:i/>
          <w:iCs/>
        </w:rPr>
        <w:t>процесс</w:t>
      </w:r>
      <w:r>
        <w:rPr/>
        <w:t xml:space="preserve">) semiootilisest perspektiivist kujutleda kui ”kommunikatsiooniprotsessi, milles alatasa laekub uut informatsiooni olenevalt ühe- või teistsugusest ühiskondliku adressaadi (sootsiumi) vastamise reaktsioonist” (MCTTMCШ 1999 </w:t>
      </w:r>
      <w:r>
        <w:rPr>
          <w:i/>
          <w:iCs/>
        </w:rPr>
        <w:t>sub</w:t>
      </w:r>
      <w:r>
        <w:rPr/>
        <w:t xml:space="preserve"> </w:t>
      </w:r>
      <w:r>
        <w:rPr>
          <w:b/>
          <w:bCs/>
        </w:rPr>
        <w:t>ИСТОРИЧЕСКИЙ ПРОЦЕСС</w:t>
      </w:r>
      <w:r>
        <w:rPr/>
        <w:t xml:space="preserve">; Успенский 1988: 67). Uspenski tõdeb, et ”ajalooprotsessi võib kujutleda kui kommunikatsiooni sootsiumi ja indiviidi, sootsiumi ja jumala, sootsiumi ja saatuse jne. vahel; igal üksikul juhul on oluline, kuidas vastavaid sündmusi mõtestatakse ning milline tähendus neile ühiskondliku teadvuse süsteemis omistatakse” (MCTTMCШ 1999 </w:t>
      </w:r>
      <w:r>
        <w:rPr>
          <w:i/>
          <w:iCs/>
        </w:rPr>
        <w:t>sub</w:t>
      </w:r>
      <w:r>
        <w:rPr/>
        <w:t xml:space="preserve"> </w:t>
      </w:r>
      <w:r>
        <w:rPr>
          <w:b/>
          <w:bCs/>
        </w:rPr>
        <w:t>ИСТОРИЧЕСКИЙ ПРОЦЕСС</w:t>
      </w:r>
      <w:r>
        <w:rPr/>
        <w:t xml:space="preserve">; Успенский 1988: 67). </w:t>
      </w:r>
    </w:p>
    <w:p>
      <w:pPr>
        <w:pStyle w:val="TextBody"/>
        <w:spacing w:lineRule="auto" w:line="360"/>
        <w:rPr/>
      </w:pPr>
      <w:r>
        <w:rPr/>
        <w:tab/>
        <w:t xml:space="preserve">Ajalooprotsessiga seoses mainib Uspenski muuhulgas (semiootilise) ”keele” küsimust. Viimane on tingitud ”ühtede või teiste — nii reaalsete kui potentsiaalselt võimalike — faktide tajumisest teatud ajaloolis-kultuurilises kontekstis” (MCTTMCШ 1999 </w:t>
      </w:r>
      <w:r>
        <w:rPr>
          <w:i/>
          <w:iCs/>
        </w:rPr>
        <w:t>sub</w:t>
      </w:r>
      <w:r>
        <w:rPr/>
        <w:t xml:space="preserve"> </w:t>
      </w:r>
      <w:r>
        <w:rPr>
          <w:b/>
          <w:bCs/>
        </w:rPr>
        <w:t>ИСТОРИЧЕСКИЙ ПРОЦЕСС</w:t>
      </w:r>
      <w:r>
        <w:rPr/>
        <w:t xml:space="preserve">; Успенский 1988: 67). ”Sel moel omistatakse sündmustele tähendus: </w:t>
      </w:r>
      <w:r>
        <w:rPr>
          <w:i/>
          <w:iCs/>
        </w:rPr>
        <w:t>teksti</w:t>
      </w:r>
      <w:r>
        <w:rPr/>
        <w:t xml:space="preserve"> sündmuse [kohta] </w:t>
      </w:r>
      <w:r>
        <w:rPr>
          <w:i/>
          <w:iCs/>
        </w:rPr>
        <w:t>loeb</w:t>
      </w:r>
      <w:r>
        <w:rPr/>
        <w:t xml:space="preserve"> sootsium. Seega võib öelda, et ajalooprotsess oma elementaarses faasis ilmub kui antud ”keeles” aset leidev uue ”fraasi” sündimise protsess ja tema ühiskondliku adressaadi (sootsiumi) poolt läbilugemine, mis määrab talle ka vastava reaktsiooni” (MCTTMCШ 1999 </w:t>
      </w:r>
      <w:r>
        <w:rPr>
          <w:i/>
          <w:iCs/>
        </w:rPr>
        <w:t>sub</w:t>
      </w:r>
      <w:r>
        <w:rPr/>
        <w:t xml:space="preserve"> </w:t>
      </w:r>
      <w:r>
        <w:rPr>
          <w:b/>
          <w:bCs/>
        </w:rPr>
        <w:t>ИСТОРИЧЕСКИЙ ПРОЦЕСС</w:t>
      </w:r>
      <w:r>
        <w:rPr/>
        <w:t>; Успенский 1988: 67). Lugejat kui vastuvõtvat (retseptiivset) poolt peab Uspenski ajalooprotsessi mõistmisel äärmiselt oluliseks.</w:t>
      </w:r>
    </w:p>
    <w:p>
      <w:pPr>
        <w:pStyle w:val="TextBody"/>
        <w:spacing w:lineRule="auto" w:line="360"/>
        <w:rPr/>
      </w:pPr>
      <w:r>
        <w:rPr/>
        <w:tab/>
        <w:t>Järgmise mõistesõnastikus toodud termini, so. ajaloofakti (</w:t>
      </w:r>
      <w:r>
        <w:rPr>
          <w:i/>
          <w:iCs/>
        </w:rPr>
        <w:t>исторический факт</w:t>
      </w:r>
      <w:r>
        <w:rPr/>
        <w:t xml:space="preserve">) mõtestamisel suhestab ta sündmuse tunnetamise kollektiivse mäluga: ”Niipea kui mõnda sündmust tunnetatakse (kaasaegsete, ajalooprotsessi osaliste endi) poolt kui ajaloo jaoks tähenduslikku, st. ajaloolises plaanis semiootiliselt märgatavat, — teisiti öeldes, niipea kui talle omistatakse </w:t>
      </w:r>
      <w:r>
        <w:rPr>
          <w:i/>
          <w:iCs/>
        </w:rPr>
        <w:t>ajaloofakti</w:t>
      </w:r>
      <w:r>
        <w:rPr/>
        <w:t xml:space="preserve"> tähendus, — sunnib see eelnevaid antud perspektiivi sündmusi nägema kui teineteisega seotuid (koos sellega, mida varem nad juhtusid ning ei mõtestu sarnasel moel). Niisiis tehakse </w:t>
      </w:r>
      <w:r>
        <w:rPr>
          <w:i/>
          <w:iCs/>
        </w:rPr>
        <w:t>oleviku</w:t>
      </w:r>
      <w:r>
        <w:rPr/>
        <w:t xml:space="preserve"> vaatepunktist selektsioon ja möödunud sündmuste mõtestamine niivõrd, kuivõrd mälestus nende kohta on säilinud kollektiivses teadvuses” (MCTTMCШ 1999 </w:t>
      </w:r>
      <w:r>
        <w:rPr>
          <w:i/>
          <w:iCs/>
        </w:rPr>
        <w:t>sub</w:t>
      </w:r>
      <w:r>
        <w:rPr/>
        <w:t xml:space="preserve"> </w:t>
      </w:r>
      <w:r>
        <w:rPr>
          <w:b/>
          <w:bCs/>
        </w:rPr>
        <w:t xml:space="preserve">ИСТОРИЧЕСКИЙ </w:t>
      </w:r>
      <w:r>
        <w:rPr>
          <w:b/>
          <w:bCs/>
          <w:lang w:val="en-US"/>
        </w:rPr>
        <w:t>ФАКТ</w:t>
      </w:r>
      <w:r>
        <w:rPr>
          <w:b/>
          <w:bCs/>
        </w:rPr>
        <w:t xml:space="preserve">, ИСТОРИЧЕСКИЙ </w:t>
      </w:r>
      <w:r>
        <w:rPr>
          <w:b/>
          <w:bCs/>
          <w:lang w:val="en-US"/>
        </w:rPr>
        <w:t>ОПЫТ</w:t>
      </w:r>
      <w:r>
        <w:rPr/>
        <w:t>; Успенский 1988: 73). Järelikult võime sedastada, et Uspenski lähtumine traditsioonilisest ajaloofaktide lineaarsusest on seotud uuendusliku vaatekohaga faktide kollektiivsel mälul põhinevast selektsioonist ja mõtestamisest.</w:t>
      </w:r>
    </w:p>
    <w:p>
      <w:pPr>
        <w:pStyle w:val="TextBody"/>
        <w:spacing w:lineRule="auto" w:line="360"/>
        <w:rPr/>
      </w:pPr>
      <w:r>
        <w:rPr/>
        <w:tab/>
        <w:t>Siinkohal jätkab Uspenski ajalookogemuse (</w:t>
      </w:r>
      <w:r>
        <w:rPr>
          <w:i/>
          <w:iCs/>
        </w:rPr>
        <w:t>исторический опыт</w:t>
      </w:r>
      <w:r>
        <w:rPr/>
        <w:t xml:space="preserve">) määratlemisega: ”Nii moodustub </w:t>
      </w:r>
      <w:r>
        <w:rPr>
          <w:i/>
          <w:iCs/>
        </w:rPr>
        <w:t>ajalookogemus</w:t>
      </w:r>
      <w:r>
        <w:rPr/>
        <w:t xml:space="preserve"> — see ei ole reaalne teadmine, mis tasapisi aja jooksul, sündmuste käigus ning ajaloo edenedes ladestub, vaid need põhjus-tagajärg suhted, mis vaatavad (</w:t>
      </w:r>
      <w:r>
        <w:rPr>
          <w:i/>
          <w:iCs/>
        </w:rPr>
        <w:t>усматриваются</w:t>
      </w:r>
      <w:r>
        <w:rPr/>
        <w:t xml:space="preserve">) sünkroonsest (antud momendil aktuaalsest) vaatepunktist” (MCTTMCШ 1999 </w:t>
      </w:r>
      <w:r>
        <w:rPr>
          <w:i/>
          <w:iCs/>
        </w:rPr>
        <w:t>sub</w:t>
      </w:r>
      <w:r>
        <w:rPr>
          <w:b/>
          <w:bCs/>
        </w:rPr>
        <w:t xml:space="preserve"> ИСТОРИЧЕСКИЙ </w:t>
      </w:r>
      <w:r>
        <w:rPr>
          <w:b/>
          <w:bCs/>
          <w:lang w:val="en-US"/>
        </w:rPr>
        <w:t>ФАКТ</w:t>
      </w:r>
      <w:r>
        <w:rPr>
          <w:b/>
          <w:bCs/>
        </w:rPr>
        <w:t xml:space="preserve">, ИСТОРИЧЕСКИЙ </w:t>
      </w:r>
      <w:r>
        <w:rPr>
          <w:b/>
          <w:bCs/>
          <w:lang w:val="en-US"/>
        </w:rPr>
        <w:t>ОПЫТ</w:t>
      </w:r>
      <w:r>
        <w:rPr/>
        <w:t>; Успенский 1988: 73).</w:t>
      </w:r>
    </w:p>
    <w:p>
      <w:pPr>
        <w:pStyle w:val="TextBody"/>
        <w:spacing w:lineRule="auto" w:line="360"/>
        <w:rPr/>
      </w:pPr>
      <w:r>
        <w:rPr/>
        <w:tab/>
        <w:t>Ajaloolise ja kosmoloogilise teadvuse (</w:t>
      </w:r>
      <w:r>
        <w:rPr>
          <w:i/>
          <w:iCs/>
        </w:rPr>
        <w:t>космологическое сознание</w:t>
      </w:r>
      <w:r>
        <w:rPr/>
        <w:t xml:space="preserve">) võrdlemisel püüab Uspenski eksplitseerida erinevusi printsiipides. Kosmoloogiline teadvus on seotud kordumisega: ”Kosmoloogiline teadvus eeldab nimelt, et aja kulgedes kordub alatasa üks ja see sama ontoloogiliselt antud tekst. Minevik, olevik ja tulevik ilmuvad sel juhul nagu teatud lähtevormi realisatsioonid — teisiti öeldes, aeg kordub vormidena, mida katavad individuaalsed saatused ja kujud” (MCTTMCШ 1999 </w:t>
      </w:r>
      <w:r>
        <w:rPr>
          <w:i/>
          <w:iCs/>
        </w:rPr>
        <w:t>sub</w:t>
      </w:r>
      <w:r>
        <w:rPr/>
        <w:t xml:space="preserve"> </w:t>
      </w:r>
      <w:r>
        <w:rPr>
          <w:b/>
          <w:bCs/>
        </w:rPr>
        <w:t xml:space="preserve">ИСТОРИЧЕСКОЕ vs. </w:t>
      </w:r>
      <w:r>
        <w:rPr>
          <w:b/>
          <w:bCs/>
          <w:lang w:val="en-US"/>
        </w:rPr>
        <w:t>КОСМОЛОГИЧЕСКОЕ</w:t>
      </w:r>
      <w:r>
        <w:rPr>
          <w:b/>
          <w:bCs/>
        </w:rPr>
        <w:t xml:space="preserve"> </w:t>
      </w:r>
      <w:r>
        <w:rPr>
          <w:b/>
          <w:bCs/>
          <w:lang w:val="en-US"/>
        </w:rPr>
        <w:t>СОЗНАНИЕ</w:t>
      </w:r>
      <w:r>
        <w:rPr/>
        <w:t xml:space="preserve">; Успенский 1989: 32). Ajalooline teadvus suhestub aga eelkõige lineaarsusega: ”/.../ põhimõtteliselt eeldab ajalooline teadvus [sirg]joonelist ja pöördumatut (kordumatut), aga mitte tsüklilist (korduvat) aega. Selle teadvuse jaoks /…/ on tsentraalseks idee evolutsioonist (mitte aga kogu oleva ettemääratusest) — evolutsioon, mille käigus sugenevad alatasa põhimõtteliselt uued (mitte aga ei kordu vanad) olukorrad” (MCTTMCШ 1999 </w:t>
      </w:r>
      <w:r>
        <w:rPr>
          <w:i/>
          <w:iCs/>
        </w:rPr>
        <w:t>sub</w:t>
      </w:r>
      <w:r>
        <w:rPr/>
        <w:t xml:space="preserve"> </w:t>
      </w:r>
      <w:r>
        <w:rPr>
          <w:b/>
          <w:bCs/>
        </w:rPr>
        <w:t xml:space="preserve">ИСТОРИЧЕСКОЕ vs. </w:t>
      </w:r>
      <w:r>
        <w:rPr>
          <w:b/>
          <w:bCs/>
          <w:lang w:val="en-US"/>
        </w:rPr>
        <w:t>КОСМОЛОГИЧЕСКОЕ</w:t>
      </w:r>
      <w:r>
        <w:rPr>
          <w:b/>
          <w:bCs/>
        </w:rPr>
        <w:t xml:space="preserve"> </w:t>
      </w:r>
      <w:r>
        <w:rPr>
          <w:b/>
          <w:bCs/>
          <w:lang w:val="en-US"/>
        </w:rPr>
        <w:t>СОЗНАНИЕ</w:t>
      </w:r>
      <w:r>
        <w:rPr/>
        <w:t>; Успенский 1989: 33).</w:t>
      </w:r>
    </w:p>
    <w:p>
      <w:pPr>
        <w:pStyle w:val="TextBody"/>
        <w:spacing w:lineRule="auto" w:line="360"/>
        <w:rPr/>
      </w:pPr>
      <w:r>
        <w:rPr/>
        <w:tab/>
        <w:t>Lisaks Tartu-Moskva semiootikakoolkonna mõistesõnastikku lülitatud tekstikatkenditele ajaloo mõiste erinevatest aspektidest, ei saa Boriss Uspenski programmilise artikli puhul mainimata jätta ka paari intrigeerivamat mõttearendust.</w:t>
      </w:r>
    </w:p>
    <w:p>
      <w:pPr>
        <w:pStyle w:val="TextBody"/>
        <w:spacing w:lineRule="auto" w:line="360"/>
        <w:rPr/>
      </w:pPr>
      <w:r>
        <w:rPr/>
        <w:tab/>
        <w:t xml:space="preserve">Nimelt seob Uspenski ajaloolise teadvuse eeldusega semioosist, kuid seda mitte selle sõna traditsioonilises (so. </w:t>
      </w:r>
      <w:r>
        <w:rPr>
          <w:lang w:val="en-US"/>
        </w:rPr>
        <w:t xml:space="preserve">Peirce’i) tähenduses. </w:t>
      </w:r>
      <w:r>
        <w:rPr/>
        <w:t>Uspenski järgi kaasneb ajalooga teatav tegelikkuse semiotiseerimine — mitte-märgi muutmine märgiks, mitte-ajaloo muutmine ajalooks. Sedasorti semioos eeldab kaht tingimust (Успенский 1988: 69):</w:t>
      </w:r>
    </w:p>
    <w:p>
      <w:pPr>
        <w:pStyle w:val="TextBody"/>
        <w:numPr>
          <w:ilvl w:val="0"/>
          <w:numId w:val="1"/>
        </w:numPr>
        <w:spacing w:lineRule="auto" w:line="360"/>
        <w:rPr/>
      </w:pPr>
      <w:r>
        <w:rPr/>
        <w:t>”</w:t>
      </w:r>
      <w:r>
        <w:rPr/>
        <w:t xml:space="preserve">ühtede või teiste (minevikuga seotud) sündmuste ajalisse järjekorda asetamist, st. ajalise faktori kasutuselevõttu; </w:t>
      </w:r>
    </w:p>
    <w:p>
      <w:pPr>
        <w:pStyle w:val="TextBody"/>
        <w:numPr>
          <w:ilvl w:val="0"/>
          <w:numId w:val="1"/>
        </w:numPr>
        <w:spacing w:lineRule="auto" w:line="360"/>
        <w:rPr/>
      </w:pPr>
      <w:r>
        <w:rPr/>
        <w:t>põhjus-tagajärg suhete tuvastamist antud sündmuste vahel, so. põhjusliku faktori rakendamist.</w:t>
      </w:r>
    </w:p>
    <w:p>
      <w:pPr>
        <w:pStyle w:val="TextBody"/>
        <w:spacing w:lineRule="auto" w:line="360"/>
        <w:ind w:firstLine="720"/>
        <w:rPr/>
      </w:pPr>
      <w:r>
        <w:rPr/>
        <w:t>Sellised tingimused tagavad ajaloo-semioosi. Neist esimese mittejärgimisel saame mütoloogilise, alatise aja; teise tingimuse mittejärgimisel muutub ajalooline kirjeldus lihtsalt kronoloogiliseks või genealoogiliseks järjekorraks” (Успенский 1988: 69).</w:t>
      </w:r>
    </w:p>
    <w:p>
      <w:pPr>
        <w:pStyle w:val="TextBody"/>
        <w:spacing w:lineRule="auto" w:line="360"/>
        <w:ind w:firstLine="720"/>
        <w:rPr/>
      </w:pPr>
      <w:r>
        <w:rPr/>
        <w:t>Mõneti intrigeeriv (sh. vaieldav) Uspenski mõttearendus puudutab ka mineviku, oleviku ja tuleviku omavahelist dünaamikat. Uspenski arvates muudab iga uus samm ajaloo järjestikuses liikumises nii olevikku, minevikku kui ajaloolise arengu edasist käiku. Oma elementaarses faasis ilmub ajalooprotsess kui järjepidev rekursiivne kulg: olevikust minevikku, minevikust tulevikku jne. (Успенский 1988: 74). Oma mõtet illustreerib ta järgmise joonisega:</w:t>
      </w:r>
    </w:p>
    <w:p>
      <w:pPr>
        <w:pStyle w:val="TextBody"/>
        <w:spacing w:lineRule="auto" w:line="360"/>
        <w:ind w:firstLine="720"/>
        <w:rPr/>
      </w:pPr>
      <w:r>
        <w:rPr/>
      </w:r>
    </w:p>
    <w:p>
      <w:pPr>
        <w:pStyle w:val="TextBody"/>
        <w:spacing w:lineRule="auto" w:line="360"/>
        <w:jc w:val="center"/>
        <w:rPr/>
      </w:pPr>
      <w:r>
        <w:rPr/>
        <w:drawing>
          <wp:inline distT="0" distB="0" distL="0" distR="0">
            <wp:extent cx="4342765" cy="201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8" r="-27" b="-58"/>
                    <a:stretch>
                      <a:fillRect/>
                    </a:stretch>
                  </pic:blipFill>
                  <pic:spPr bwMode="auto">
                    <a:xfrm>
                      <a:off x="0" y="0"/>
                      <a:ext cx="4342765" cy="2018665"/>
                    </a:xfrm>
                    <a:prstGeom prst="rect">
                      <a:avLst/>
                    </a:prstGeom>
                  </pic:spPr>
                </pic:pic>
              </a:graphicData>
            </a:graphic>
          </wp:inline>
        </w:drawing>
      </w:r>
    </w:p>
    <w:p>
      <w:pPr>
        <w:pStyle w:val="TextBody"/>
        <w:spacing w:lineRule="auto" w:line="360"/>
        <w:jc w:val="center"/>
        <w:rPr/>
      </w:pPr>
      <w:r>
        <w:rPr/>
      </w:r>
    </w:p>
    <w:p>
      <w:pPr>
        <w:pStyle w:val="TextBody"/>
        <w:spacing w:lineRule="auto" w:line="360"/>
        <w:rPr/>
      </w:pPr>
      <w:r>
        <w:rPr/>
        <w:tab/>
        <w:t>Kui pideva joonega nooled viitavad teadvuse plaanile, siis punktiiriga nooled väljendavad liikumist ajas. Seesuguses mudelis näeb Uspenski semiootilise lähenemise olemust: ”Seda mängu oleviku ja minevikuga — kui minevikku nähakse oleviku aktuaalsete sündmuste perspektiivist, määratledes ühtlasi ajalooprotsessi (ajaloo liikumise) suuna — arvatakse moodustavat põhialust (</w:t>
      </w:r>
      <w:r>
        <w:rPr>
          <w:i/>
          <w:iCs/>
        </w:rPr>
        <w:t>сущность</w:t>
      </w:r>
      <w:r>
        <w:rPr/>
        <w:t>) semiootilisel ajaloole lähenemisel” (Успенский 1988: 74).</w:t>
      </w:r>
    </w:p>
    <w:p>
      <w:pPr>
        <w:pStyle w:val="TextBody"/>
        <w:spacing w:lineRule="auto" w:line="360"/>
        <w:rPr/>
      </w:pPr>
      <w:r>
        <w:rPr/>
        <w:t xml:space="preserve"> </w:t>
      </w:r>
      <w:r>
        <w:rPr/>
        <w:tab/>
      </w:r>
    </w:p>
    <w:p>
      <w:pPr>
        <w:pStyle w:val="TextBody"/>
        <w:spacing w:lineRule="auto" w:line="360"/>
        <w:rPr>
          <w:b/>
          <w:b/>
          <w:bCs/>
        </w:rPr>
      </w:pPr>
      <w:r>
        <w:rPr>
          <w:b/>
          <w:bCs/>
        </w:rPr>
        <w:t>Aron Jakovlevitš Gurevitš</w:t>
      </w:r>
    </w:p>
    <w:p>
      <w:pPr>
        <w:pStyle w:val="TextBody"/>
        <w:spacing w:lineRule="auto" w:line="360"/>
        <w:rPr/>
      </w:pPr>
      <w:r>
        <w:rPr/>
        <w:t xml:space="preserve">Ajalooteadusele pühendunud autoritest tuntuimaks Tartu-Moskva koolkonna liikmeks võib ilmsesti pidada medievist Aron Gurevitšit. Tema eesti keelde tõlgitud ning ka muudes keeltes levinud teoste — ”Viikingite retked” (1975 [1966]), ”Keskaja inimese maailmapilt” (1992 [1972]) — pealiskaudsel lugemisel võiks ehk isegi arvata, et tegemist on kahe (st. mitme) erineva autoriga. </w:t>
      </w:r>
    </w:p>
    <w:p>
      <w:pPr>
        <w:pStyle w:val="TextBody"/>
        <w:spacing w:lineRule="auto" w:line="360"/>
        <w:ind w:firstLine="720"/>
        <w:rPr>
          <w:lang w:val="en-US"/>
        </w:rPr>
      </w:pPr>
      <w:r>
        <w:rPr>
          <w:lang w:val="en-US"/>
        </w:rPr>
        <w:t>Millest sellised järeldused?</w:t>
      </w:r>
    </w:p>
    <w:p>
      <w:pPr>
        <w:pStyle w:val="TextBody"/>
        <w:spacing w:lineRule="auto" w:line="360"/>
        <w:rPr/>
      </w:pPr>
      <w:r>
        <w:rPr>
          <w:lang w:val="en-US"/>
        </w:rPr>
        <w:tab/>
      </w:r>
      <w:r>
        <w:rPr/>
        <w:t>Juba raamatu ”Viikingite retked” lähtekohaks on midagi muud kui klassikaline ajalugu. Kritiseerides nii viikingite demoniseerijaid</w:t>
      </w:r>
      <w:r>
        <w:rPr>
          <w:rStyle w:val="FootnoteCharacters"/>
          <w:rStyle w:val="FootnoteAnchor"/>
        </w:rPr>
        <w:footnoteReference w:id="2"/>
      </w:r>
      <w:r>
        <w:rPr/>
        <w:t xml:space="preserve"> kui romantiseerijaid</w:t>
      </w:r>
      <w:r>
        <w:rPr>
          <w:rStyle w:val="FootnoteCharacters"/>
          <w:rStyle w:val="FootnoteAnchor"/>
        </w:rPr>
        <w:footnoteReference w:id="3"/>
      </w:r>
      <w:r>
        <w:rPr/>
        <w:t xml:space="preserve"> püüab Gurevitš rõhutada erinevate vaatepunktide olemasolu. Sellele vaatamata peab ta võimalikuks vaatepunktide-vahelise, objektiivse pildi loomist</w:t>
      </w:r>
      <w:r>
        <w:rPr>
          <w:rStyle w:val="FootnoteCharacters"/>
          <w:rStyle w:val="FootnoteAnchor"/>
        </w:rPr>
        <w:footnoteReference w:id="4"/>
      </w:r>
      <w:r>
        <w:rPr/>
        <w:t>. Gurevitš ise positsioneerib ennast äratõukuvana romantismist: ”/.../ veel tänase päevani puuduvad meie kirjanduses tööd, mis võiksid teha lõpu romantilisele ja pealiskaudsetele ettekujutustele viikingeist. Selle eesmärgi seab endale käesoleva raamatu autor” (Gurevitš 1975: 11).</w:t>
      </w:r>
    </w:p>
    <w:p>
      <w:pPr>
        <w:pStyle w:val="TextBody"/>
        <w:spacing w:lineRule="auto" w:line="360"/>
        <w:rPr/>
      </w:pPr>
      <w:r>
        <w:rPr/>
        <w:tab/>
        <w:t>Aron Gurevitši teine eesti keelde tõlgitud laialdase rahvusevahelise tuntusega teos ”Keskaja inimese maailmapilt” pakub sootuks teistsugust lähenemist ajaloole. Seejuures nihkub tähelepanu ajaloo enese juurest ajaloo kirjutamiseks kasutatava keele valdkonda: ”Põhimõisted, mida humanitaarteadlased kasutavad, on tekkinud uusajal ja nende mõistete kasutamine seoses kauge minevikuühiskonnaga toob kaasa ohu omistada neile tähendusi, mida sel ajal ei olnud, vähemalt mitte arenenud ja komplitseeritud kujul. Ka siinkohal saab tagatiseks olla ainult rangelt historistlik lähenemine neile kategooriatele ja üldmõistetele, on vaja teadvustada, et need on pikaajalise arenemise tulemus” (Gurevitš 1992: 6).</w:t>
      </w:r>
    </w:p>
    <w:p>
      <w:pPr>
        <w:pStyle w:val="TextBody"/>
        <w:spacing w:lineRule="auto" w:line="360"/>
        <w:rPr/>
      </w:pPr>
      <w:r>
        <w:rPr/>
        <w:tab/>
        <w:t>Edasi pöördub ta juba konkreetsemalt minevikku suhestumise juurde. Väga tõsiselt tõstatab Gurevitš küsimuse ajalootunnetuse paradoksaalsusest: ”Teiste sõnadega: ajaloolaste poolt käsitletavad probleemid on lõppkokkuvõttes meie kultuuri aktuaalsed probleemid. Möödunud epohhide inimeste elu uurimine eeldab ühtlasi mingil määral eneseuurimist” (Gurevitš 1992: 6). Gurevitš toonitab, et ajastute omavahelist dialoogi ei mõistetaks valesti: ”Jutt pole pole probleemide lahendamisest, vaid nende seadmisest. Me esitame teiste epohhide, ühiskondade ja tsivilisatsioonide inimestele m e i e küsimusi, ootame aga n e n d e vastuseid, sest ainult nõnda on võimalik dialoog” (Gurevitš 1992: 7).</w:t>
      </w:r>
      <w:r>
        <w:rPr>
          <w:rStyle w:val="FootnoteCharacters"/>
          <w:rStyle w:val="FootnoteAnchor"/>
        </w:rPr>
        <w:footnoteReference w:id="5"/>
      </w:r>
    </w:p>
    <w:p>
      <w:pPr>
        <w:pStyle w:val="TextBody"/>
        <w:spacing w:lineRule="auto" w:line="360"/>
        <w:ind w:firstLine="720"/>
        <w:rPr/>
      </w:pPr>
      <w:r>
        <w:rPr/>
        <w:t>Gurevitš nõustub Lucien Febvre’i väitega, et iga põlvkond konstrueerib oma Ateena, oma Rooma, oma renessanssi. Kuid, et ükski põlvkond ei alusta algusest, vaid võtab aluseks eelmise põlvkonna rekonstruktsioonid (Gurevitš 1992: 7).</w:t>
      </w:r>
    </w:p>
    <w:p>
      <w:pPr>
        <w:pStyle w:val="TextBody"/>
        <w:spacing w:lineRule="auto" w:line="360"/>
        <w:ind w:firstLine="720"/>
        <w:rPr/>
      </w:pPr>
      <w:r>
        <w:rPr/>
        <w:t>Keskaja uurimisel positsioneerib Gurevitš ennast termini ”mentaalsus” kaudu. Viimase all peab ta silmas ”keskaja inimese täpselt formuleerimata, implitsiitselt väljendatud ja vaid osaliselt teadvustatud vaimse orientatsiooni, teadvuse üldise suunitluse, psüühilise instrumentaariumi ja vaimulaadi” uurimist (Gurevitš 1992: 8). Mentaalsus erineb ideede ja kunstisaavutuste ajaloost oma üleüldisuse läbi, sest ta ”pretendeerib ühiskonna kõige erinevamate liikmete maailmakäsitusviiside kindlaks-määramisele” (Gurevitš 1992: 8). Veelgi enam — mentaalsuse uurimine põhineb hüpoteesil, et vaadeldaval ajaloolisel epohhil moodustab kultuurimaailm teatud nähtamatu globaalsuse, kultuurilise ”õhu”, mida kõik ühiskonna liikmed hingavad. Gurevitš tõdeb: ”Järelikult, et õigesti mõista nende inimeste majanduslikku, religioosset ja poliitilist käitumist, nende loomingut, nende perekonnaelu, nende olmet, tuleb teada selle kultuuri ”eetri” põhilisi omadusi” (Gurevitš 1992: 8). Keskaja maailmapilti kujundavate kategooriatena pakub Gurevitš järgmisi mõisteid: aeg, ruum, õigus, töö, rikkus... Ta rõhutab, et selline loetelu on tinglik ning tulevastele autoritele avatud (Gurevitš 1992: 9). Oma lähenemise peamise puudusena märgib ta sünkroonsuse tugevnemist diakroonsuse arvelt (Gurevitš 1992: 9).</w:t>
      </w:r>
    </w:p>
    <w:p>
      <w:pPr>
        <w:pStyle w:val="TextBody"/>
        <w:spacing w:lineRule="auto" w:line="360"/>
        <w:rPr/>
      </w:pPr>
      <w:r>
        <w:rPr/>
        <w:tab/>
        <w:t>Ajakirja “Töid märgisüsteemide alalt” XXV numbris (alapealkirjaga ”Semiootika ja ajalugu”) ilmunud artiklis ”Kassitapp Pariisis ehk Mõned sümboolse antropoloogia probleemid” vaeb Aron Gurevitš ajaloo ja tema naaberdistsipliinide omavahelisi suhteid. Ajalooteaduse esindajad loodavad etnoloogia (sotsiaal- ja kultuuriantropoloogia), sotsiaalpsühholoogia, semiootika, sotsioloogia ja teiste distsipliinide sarnase problemaatika alusel arendada uusi lähenemisi ajaloole. Er</w:t>
      </w:r>
      <w:r>
        <w:rPr>
          <w:lang w:val="et-EE"/>
        </w:rPr>
        <w:t xml:space="preserve">ilisi lootusi pannakse </w:t>
      </w:r>
      <w:r>
        <w:rPr/>
        <w:t>seejuures antropoloogiale (</w:t>
      </w:r>
      <w:r>
        <w:rPr>
          <w:lang w:val="ru-RU"/>
        </w:rPr>
        <w:t>Гуревич</w:t>
      </w:r>
      <w:r>
        <w:rPr>
          <w:lang w:val="et-EE"/>
        </w:rPr>
        <w:t xml:space="preserve"> 1992: 23). Teisalt on antropoloogiliste meetodite ülekandmine ajalooteaduse valdkonda seotud tõsiste raskustega. Kahe distsipliini peamise lahknevusena näeb Gurevitš tõsiasja, et kui antropoloog töötab inimestega vahetus suhtluses, siis ajaloolase puhul on uurija ja tema “objekti”, so. inimeste vahel alati tekst (Гуревич 1992: 23). Nimetatud teksti kohta märgib Gurevitš, et ”see tekst pole läbipaistev, ta juba sisaldab teatud interpretatsiooni ja vajab seetõttu ise interpreteerimist ja dešifreerimist” (Гуревич 1992: 23). Sääraste raskuste illustreerimiseks tutvustab Gurevitš ameerika ajaloolase Robert Darntoni rohkesti metodoloogilist elevust tekitanud uurimust “Tööliste ülestõus: Saint-Séverin’i tänava suur kassitapp” (</w:t>
      </w:r>
      <w:r>
        <w:rPr>
          <w:i/>
          <w:iCs/>
          <w:lang w:val="et-EE"/>
        </w:rPr>
        <w:t>Workers Revolt: The Great Cat Massacre of the Rue Saint-Séverin</w:t>
      </w:r>
      <w:r>
        <w:rPr>
          <w:lang w:val="et-EE"/>
        </w:rPr>
        <w:t>) (Гуревич 1992: 23). Tulenevalt Darntonist nendib Gurevitš, et ajaloo metodoloogial oleks lühinägelik vaadata mööda antropoloogia- ja kultuuriteaduste sümbolistlikust lähtekohast, asjaolust, et nii ühiskond kui inimene on ja jääb millekski selliseks, mida nimetatakse “animal symbolicum” (Гуревич 1992: 32). Järelduste osas polemiseerib Gurevitš mitmete teistegi Dartoni vaadetega. Seda nii hinnangutes prantsuse “uue ajalooteaduse” koolkonna, kultuuri mõiste kui ka arvutitehnoloogia rolli osas inimteaduste, sh. ajaloo uurimisel (Гуревич 1992: 32-33).</w:t>
      </w:r>
    </w:p>
    <w:p>
      <w:pPr>
        <w:pStyle w:val="TextBody"/>
        <w:spacing w:lineRule="auto" w:line="360"/>
        <w:rPr/>
      </w:pPr>
      <w:r>
        <w:rPr>
          <w:lang w:val="et-EE"/>
        </w:rPr>
        <w:tab/>
        <w:t xml:space="preserve">Seoses TMK semiootikauuringute 25-aastase juubeliga annavad mitmed keskse tähtsusega TMK autorid ajakirja “Töid märgisüsteemide alalt” XX numbris (1987. aastal) hinnanguid koolkonna senistele arengutele ja koolkondlikele mõjudele oma uuringutes. Teiste seas ka ajaloolane Aron Gurevitš. TMK koostöö olulisemate positiivsete aspektidena toob ta esile vanade probleemide uuest, teistsugusest vaatenurgast nägemise ja oma allikatele uute küsimuste esitamise võimaluse, silmaringi laienemise ning </w:t>
      </w:r>
      <w:r>
        <w:rPr>
          <w:i/>
          <w:iCs/>
          <w:lang w:val="et-EE"/>
        </w:rPr>
        <w:t>tõelise</w:t>
      </w:r>
      <w:r>
        <w:rPr>
          <w:lang w:val="et-EE"/>
        </w:rPr>
        <w:t xml:space="preserve"> distsipliinidevahelisuse esinemise (Гуревич 1987: 16).</w:t>
      </w:r>
    </w:p>
    <w:p>
      <w:pPr>
        <w:pStyle w:val="TextBody"/>
        <w:spacing w:lineRule="auto" w:line="360"/>
        <w:rPr>
          <w:lang w:val="et-EE"/>
        </w:rPr>
      </w:pPr>
      <w:r>
        <w:rPr>
          <w:lang w:val="et-EE"/>
        </w:rPr>
      </w:r>
    </w:p>
    <w:p>
      <w:pPr>
        <w:pStyle w:val="TextBody"/>
        <w:spacing w:lineRule="auto" w:line="360"/>
        <w:rPr>
          <w:lang w:val="et-EE"/>
        </w:rPr>
      </w:pPr>
      <w:r>
        <w:rPr>
          <w:b/>
          <w:bCs/>
          <w:lang w:val="et-EE"/>
        </w:rPr>
        <w:t>Juri Mihhailovitš Lotman</w:t>
      </w:r>
    </w:p>
    <w:p>
      <w:pPr>
        <w:pStyle w:val="TextBody"/>
        <w:spacing w:lineRule="auto" w:line="360"/>
        <w:rPr/>
      </w:pPr>
      <w:r>
        <w:rPr>
          <w:lang w:val="et-EE"/>
        </w:rPr>
        <w:t>Ilmselt kaalukaima panuse ajaloo mõiste arengusse TMKs on andnud kirjandusteadlane ja semiootik Juri Lotman. Olgugi, et tegemist ei olnud elukutselise ajaloolasega, ulatusid tema huvid kirjanduse kontekstualiseerimisest ja kultuuriliste epohhide mentaliteedi- uuringutest ajalookirjutuse teooriani. Siinkohal keskendumegi viimasele, so. Juri Lotmani ajalooteoreetilistele tekstidele.</w:t>
      </w:r>
    </w:p>
    <w:p>
      <w:pPr>
        <w:pStyle w:val="TextBody"/>
        <w:spacing w:lineRule="auto" w:line="360"/>
        <w:rPr>
          <w:lang w:val="et-EE"/>
        </w:rPr>
      </w:pPr>
      <w:r>
        <w:rPr>
          <w:lang w:val="et-EE"/>
        </w:rPr>
        <w:tab/>
        <w:t>Lotmani tõsisem ja eksplitsiitsem ajalooteoreetiline huvi langes kokku tema elu ja loomingu lõpuperioodiga (tema ajalooalased vaated hakkasid originaalsemaid jooni omandama 1980.-ndate aastate lõpus). Seejuures võib tema tekstides täheldada kahesuguseid suundumusi — ühelt poolt on tegemist ajaloofilosoofiliste, teisalt arenguloogikat puudutavate küsimustega. Mõnel juhul omandavad nimetatud suundumused sünonüümse vormi. Järgnevalt vaatleme ajaloo seisukohalt kahte Lotmani artiklit (“Kleio teelahkmel”, 1999 [1988] ja “Jumala tahe või hasartmäng”, 1999 [1994]) ning ühte raamatut (“Kultuur ja plahvatus” 2005 [1992]).</w:t>
      </w:r>
    </w:p>
    <w:p>
      <w:pPr>
        <w:pStyle w:val="TextBody"/>
        <w:spacing w:lineRule="auto" w:line="360"/>
        <w:rPr/>
      </w:pPr>
      <w:r>
        <w:rPr>
          <w:lang w:val="et-EE"/>
        </w:rPr>
        <w:tab/>
        <w:t xml:space="preserve">Artiklis “Jumala tahe või hasartmäng (seaduspärane ja juhuslik ajalooprotsessis)” keskendub Juri Lotman ajalookirjutuse laiale probleemideringile. Sarnaselt Gurevitšiga alustab ta ajaloolase ja sündmuse vahel asuvast “tekstist”, mida (hoolimata ohust olla mõjutatud oma ajastu eelarvamustest) tuleb püüda dešifreerida (Lotman 1999: 125). Samuti kõneleb ta (kirjeldus)keele struktuuri ja kirjeldatava objekti struktuuri omavahelistest suhetest, süžeelisusest fraasiülesel tasandil (mida õige teksti koostamine eeldab) ning ka selle kohal asuvast, kõrgemast tasandist — teksti ideoloogilisest kodeeritusest, poliitilist ja religioosset laadi reeglitest, žanrikoodidest jne. (Lotman 1999: 126-127). Edasi võtab Lotman kriitiliselt hinnata prantsuse “uue ajalooteaduse”, “suure kestuse” ehk “pika hingamise” ajalugu kui püüet vabastada ajalooteadust “valitsejate tegudest”, “suurkujude elulugudest”. Lotman küll nõustub, et ajalugu pole pelgalt teadvuslik protsess, kuid ta ütleb, et ajalugu pole ka üksnes teadvustamata protsess (Lotman 1999: 127, 128): “Eesmärk “vabastada ajalugu suurkujudest” võib pöörduda ajalooks ilma mõttevabaduseta, tahtevabaduseta, so. ilma vabaduseta </w:t>
      </w:r>
      <w:r>
        <w:rPr>
          <w:u w:val="single"/>
          <w:lang w:val="et-EE"/>
        </w:rPr>
        <w:t>teede vahel valida</w:t>
      </w:r>
      <w:r>
        <w:rPr>
          <w:lang w:val="et-EE"/>
        </w:rPr>
        <w:t>. Ja sellel rajal Hegel ja “uue koolkonna” ajaloolased — täielikud antipoodid igas muus suhtes — ootamatult liginevad teineteisele. /.../ Kummalgi puhul on ajalooline tegevus niisugune protsess, kus puudub valik” (Lotman 1999: 129). Lotmani arvates võib “uue koolkonna” metodoloogias märgata ammust teadus-psühholoogiat, milles aluseks on usk teaduse piiri ja determineerituse piiri omavahelisest seosest (Lotman 1999: 129).</w:t>
      </w:r>
    </w:p>
    <w:p>
      <w:pPr>
        <w:pStyle w:val="TextBody"/>
        <w:spacing w:lineRule="auto" w:line="360"/>
        <w:rPr/>
      </w:pPr>
      <w:r>
        <w:rPr>
          <w:lang w:val="et-EE"/>
        </w:rPr>
        <w:tab/>
        <w:t xml:space="preserve">Edasi polemiseerib ta Marc Bloch’i ning paljude teistegi ajaloolaste ettekujutusega ajatelje pööratavusest ajalooprotsessis: “Ajalugu järgib ajavektorit (ajanoolt). Tema suuna määrab liikumine minevikust tänapäeva. Ajaloolane aga vaatab uuritavatele tekstidele tänapäevast minevikku” (Lotman 1999: 130). Bloch kasutab ajaloo puhul võrdlust filmist, millest on puudub üksnes viimane ketas, teiste kaadrite taastamiseks tuleb rull lahti kerida ja liikuda võtete tegemisele vastassuunas. Lotman sellise metafooriga ei nõustu: “Ajalugu on asümmeetriline, pöördumatu protsess. Blochi kujundit kasutades: ta on säherdune kummaline film, mis vastassuunas käivitatuna meid tagasi esimese kaadrini </w:t>
      </w:r>
      <w:r>
        <w:rPr>
          <w:u w:val="single"/>
          <w:lang w:val="et-EE"/>
        </w:rPr>
        <w:t>ei vii</w:t>
      </w:r>
      <w:r>
        <w:rPr>
          <w:lang w:val="et-EE"/>
        </w:rPr>
        <w:t xml:space="preserve">. Siin ongi meie lahkarvamuste algpõhjus. Blochi meelest —ja see on retrospektiivse pilgu loomulik tagajärg — peab ajaloolane minevikusündmusi käsitama millegi sellisena, mis polnud mitte üksnes kõige tõenäolisem, vaid ka </w:t>
      </w:r>
      <w:r>
        <w:rPr>
          <w:u w:val="single"/>
          <w:lang w:val="et-EE"/>
        </w:rPr>
        <w:t>ainuvõimalik</w:t>
      </w:r>
      <w:r>
        <w:rPr>
          <w:lang w:val="et-EE"/>
        </w:rPr>
        <w:t>. Kui aga lähtuda arusaamast, et ajaloosündmus on alati vaid ühe alternatiivi teokssaamise tulemus ning et ühed ja samad tingimused ei tähenda ajaloos veel ühesuguseid tagajärgi, siis on vaja ainele lähenemiseks teistsuguseid võtteid. Siis on vaja ka teistsugust ajaloo käsituse harjumust: realiseerunud teed paistavad siis ümbritsetuna realiseerimata võimaluste kimpudest” (Lotman 1999: 130-131).</w:t>
      </w:r>
    </w:p>
    <w:p>
      <w:pPr>
        <w:pStyle w:val="TextBody"/>
        <w:spacing w:lineRule="auto" w:line="360"/>
        <w:rPr>
          <w:lang w:val="et-EE"/>
        </w:rPr>
      </w:pPr>
      <w:r>
        <w:rPr>
          <w:lang w:val="et-EE"/>
        </w:rPr>
        <w:tab/>
        <w:t>Lähtudes Ilya Prigogine’i mõjust (vt. allpool) määratleb Lotman ajalugu kui pöördumatut (mittetasakaalulist) protsessi (Lotman 1999: 131). Ajaloo tähtsaimaks objektiivseks elemendiks peab ta bifurkatsioonipunktides lisaks juhuslikkuse-mehhanismile tegutsema asuvat teadliku valiku mehhanismi (Lotman 1999: 133). Viimasega seoses rõhutab Lotman mentaliteedi (kui teadliku valiku baasi) uurimise olulisust ning vene teadlaste Vladimir Toporovi, Boriss Uspenski, Vjatšeslav Ivanovi, Andrei Zaliznjaki, Aleksander Pjatigorski, Jelena Padutševa jmt. saavutusi mitmesuguste etnokultuuriliste teaduvusetüüpide rekonstrueerimisel (Lotman 1999: 133). Lotman lõpetab oma artikli ajalookirjutuse (paratamatult) deformeerivate toimete veelkordse mainimisega: “Ühelt poolt transformeerib sündmust teksti süntagmaatiline suunitlus, teiselt poolt aga moonutab kirjeldavat objekti ka ajaloolase vastassuunas pööratud pilk” (Lotman 1999: 137).</w:t>
      </w:r>
    </w:p>
    <w:p>
      <w:pPr>
        <w:pStyle w:val="TextBody"/>
        <w:spacing w:lineRule="auto" w:line="360"/>
        <w:rPr>
          <w:lang w:val="et-EE"/>
        </w:rPr>
      </w:pPr>
      <w:r>
        <w:rPr>
          <w:lang w:val="et-EE"/>
        </w:rPr>
        <w:tab/>
        <w:t xml:space="preserve">Artiklit “Kleio teelahkmel” alustab Lotman viitega tekstivälisele “lõppude” ajale (20. sajandi, aastatuhande, Venemaa ristiusustamise esimese aastatuhande ja uue Euroopa kultuuri teise aastatuhande lõpp). Edasi määratleb ta ajaloo kui pilgu tulevikust minevikku: “Ajalugu on pilk minevikku tulevikust, pilk, millega kaasneb mingi ettekujutus “normist”, “seadusest”, “koodist” — sellest, mis tõstab toimunu ajaloofakti aujärjele ja sunnib võtma sündmusi tähenduslikena” (Lotman 1999a: 369). Seesugusele määratlusele lisab ta täiendava aspekti — 17.-18. sajandil loodusteaduste mõjul kujunenud alusmõtte ajalooprotsessi seaduspärasusest, mille ühe tulemusena sugenes ettekujutus ajalooprotsessi ideaalmudelist: “Rahvad hakkasid paistma õpilastena, kes lahendavad üht ja sama ülesannet: ühed lahendasid seda õige algoritmi lähedaselt, teised vigadega, ühed käisid alles algklassides, teised jõudsid kaugele ette” (Lotman 1999a: 371).  Säärane ajaloo-progressiivne mõte “maailmaredelist” läbib Lotmani järgi (küll vägagi erinevates variatsioonides) nii Voltaire’i, Condorcet’, Hegeli kui Darwini tekste (Lotman 1999a: 371). “Maailmaredeli”, “teadusliku ajaloo” ja muude ajaloo seaduspärasusel põhinevate konstruktide vastandina tõstab Lotman esile üksikisiku individuaalsele aktiivsusele toetuvaid romantilisi ajalookontseptsioone ning omaette olulisena ka “juhuslikkust” kui sellist. Viimane mõjutab ka ajalooprotsesside ennustatavust (Lotman 1999a: 372-375). </w:t>
      </w:r>
    </w:p>
    <w:p>
      <w:pPr>
        <w:pStyle w:val="TextBody"/>
        <w:spacing w:lineRule="auto" w:line="360"/>
        <w:rPr>
          <w:lang w:val="et-EE"/>
        </w:rPr>
      </w:pPr>
      <w:r>
        <w:rPr>
          <w:lang w:val="et-EE"/>
        </w:rPr>
        <w:tab/>
        <w:t>Rääkides ajalooprotsessis toimivate seaduspärasuste põhimõttelisest omapärast, eristab ta kahte liiki protsesse:</w:t>
      </w:r>
    </w:p>
    <w:p>
      <w:pPr>
        <w:pStyle w:val="TextBody"/>
        <w:numPr>
          <w:ilvl w:val="0"/>
          <w:numId w:val="2"/>
        </w:numPr>
        <w:spacing w:lineRule="auto" w:line="360"/>
        <w:rPr>
          <w:lang w:val="et-EE"/>
        </w:rPr>
      </w:pPr>
      <w:r>
        <w:rPr>
          <w:lang w:val="et-EE"/>
        </w:rPr>
        <w:t>“</w:t>
      </w:r>
      <w:r>
        <w:rPr>
          <w:lang w:val="et-EE"/>
        </w:rPr>
        <w:t>Ühed kulgevad spontaansete seaduste järgi ja on isikuvälist laadi, inimesed võtavad niisugustest protsessidest osa, kuid neil samahästi kui puudub sealjuures valik” (Lotman 1999a: 375-376). Säärastena nimetab ta keele arengut, majandussuhete ajalugu jmt. Neid iseloomustab ta kui suhteliselt hästi ennustatavaid protsesse (Lotman 1999a: 376);</w:t>
      </w:r>
    </w:p>
    <w:p>
      <w:pPr>
        <w:pStyle w:val="TextBody"/>
        <w:numPr>
          <w:ilvl w:val="0"/>
          <w:numId w:val="2"/>
        </w:numPr>
        <w:spacing w:lineRule="auto" w:line="360"/>
        <w:rPr>
          <w:lang w:val="et-EE"/>
        </w:rPr>
      </w:pPr>
      <w:r>
        <w:rPr>
          <w:lang w:val="et-EE"/>
        </w:rPr>
        <w:t>“</w:t>
      </w:r>
      <w:r>
        <w:rPr>
          <w:lang w:val="et-EE"/>
        </w:rPr>
        <w:t>Teised protsessid saavad teoks inimese teadvuse kaudu ja selle abil. Siin on inimesel võimalik käitumist valida ning ikka ja jälle suhestab ta oma teod eesmärgi-kujutelmaga, kujutlusega nende tegude tagajärgedest” (Lotman 1999a: 376). Sellistena näeb ta nii kunsti-, tehnika- kui teadusvaldkonda, mis omavahel eristuvad aga teravalt ennustatavuse lõikes — kui teaduses ja tehnikas on ennustatavus küllaltki suur, siis kunsti vallas on ennustamine sama hästi kui võimatu (Lotman 1999a: 376).</w:t>
      </w:r>
    </w:p>
    <w:p>
      <w:pPr>
        <w:pStyle w:val="TextBody"/>
        <w:spacing w:lineRule="auto" w:line="360"/>
        <w:ind w:firstLine="720"/>
        <w:rPr>
          <w:lang w:val="et-EE"/>
        </w:rPr>
      </w:pPr>
      <w:r>
        <w:rPr>
          <w:lang w:val="et-EE"/>
        </w:rPr>
        <w:t>Lotman postuleerib, et seesuguses olukorras vajatakse ajaloo-põhjuslikkuse uusi vormeleid, mitte tagasipöördumist romantiliste vormelite juurde (Lotman 1999a: 377). Uute vormelite otsinguil pöördub Lotman ise reaalteaduste esindaja (keemiku ja füüsiku) Ilya Prigogine’i poole, kes uurib “juhuslikkuse ja ennustamatuse osa maailma kui sellise struktuuris” (Lotman 1999a: 377).</w:t>
      </w:r>
    </w:p>
    <w:p>
      <w:pPr>
        <w:pStyle w:val="TextBody"/>
        <w:spacing w:lineRule="auto" w:line="360"/>
        <w:ind w:firstLine="720"/>
        <w:rPr>
          <w:lang w:val="et-EE"/>
        </w:rPr>
      </w:pPr>
      <w:r>
        <w:rPr>
          <w:lang w:val="et-EE"/>
        </w:rPr>
        <w:t>Teadusfilosoof Prigogine’i najal uusi ajaloovormeleid sepistades sõnab Lotman, et ajaloos “/.../ käib heitlus kahesuguste mehhanismide vahel. Ühed suurendavad entroopiat ja järelikult piiravad pidevalt valikut, püüdes viia alternatiivseid situatsioone informatsioonilise nullini. Teised mehhanismid suurendavad “ristteede”, alternatiivide, selliste valikuhetkede hulka, mil edasist arengukäiku ennustada on võimatu” (Lotman 1999a: 378). Otsesõnu kannab Lotman Prigogine’i kaudu ajalooteooriasse “bifurkatsioonipunkti” termini: “Ajalugu pole ühejooneline protsess, vaid paljuteguriline voog. Kui jõuab kätte bifurkatsioonipunkt, siis liikumine just nagu peatuks, et mõtiskleda tee valiku üle” (Lotman 1999a: 379).</w:t>
      </w:r>
    </w:p>
    <w:p>
      <w:pPr>
        <w:pStyle w:val="TextBody"/>
        <w:spacing w:lineRule="auto" w:line="360"/>
        <w:ind w:firstLine="720"/>
        <w:rPr>
          <w:lang w:val="et-EE"/>
        </w:rPr>
      </w:pPr>
      <w:r>
        <w:rPr>
          <w:lang w:val="et-EE"/>
        </w:rPr>
        <w:t>Illustreerigem seda Ilya Prigogine’i ja Isabelle Stengersi raamatust “Kord kaosest” (</w:t>
      </w:r>
      <w:r>
        <w:rPr>
          <w:i/>
          <w:iCs/>
          <w:lang w:val="et-EE"/>
        </w:rPr>
        <w:t>Order Out of Chaos</w:t>
      </w:r>
      <w:r>
        <w:rPr>
          <w:lang w:val="et-EE"/>
        </w:rPr>
        <w:t>) pärineva joonisega, millel on kujutatud ühe võimaliku süsteemi areng (Prigogine 1984: 170):</w:t>
      </w:r>
      <w:r>
        <w:rPr>
          <w:rStyle w:val="FootnoteCharacters"/>
          <w:rStyle w:val="FootnoteAnchor"/>
          <w:lang w:val="et-EE"/>
        </w:rPr>
        <w:footnoteReference w:id="6"/>
      </w:r>
    </w:p>
    <w:p>
      <w:pPr>
        <w:pStyle w:val="TextBody"/>
        <w:spacing w:lineRule="auto" w:line="360"/>
        <w:ind w:firstLine="720"/>
        <w:jc w:val="center"/>
        <w:rPr>
          <w:lang w:val="et-EE"/>
        </w:rPr>
      </w:pPr>
      <w:r>
        <w:rPr>
          <w:lang w:val="et-EE"/>
        </w:rPr>
        <w:drawing>
          <wp:inline distT="0" distB="0" distL="0" distR="0">
            <wp:extent cx="3304540" cy="289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2" r="-19" b="-22"/>
                    <a:stretch>
                      <a:fillRect/>
                    </a:stretch>
                  </pic:blipFill>
                  <pic:spPr bwMode="auto">
                    <a:xfrm>
                      <a:off x="0" y="0"/>
                      <a:ext cx="3304540" cy="2898140"/>
                    </a:xfrm>
                    <a:prstGeom prst="rect">
                      <a:avLst/>
                    </a:prstGeom>
                  </pic:spPr>
                </pic:pic>
              </a:graphicData>
            </a:graphic>
          </wp:inline>
        </w:drawing>
      </w:r>
    </w:p>
    <w:p>
      <w:pPr>
        <w:pStyle w:val="TextBody"/>
        <w:spacing w:lineRule="auto" w:line="360"/>
        <w:rPr>
          <w:lang w:val="et-EE"/>
        </w:rPr>
      </w:pPr>
      <w:r>
        <w:rPr>
          <w:lang w:val="et-EE"/>
        </w:rPr>
      </w:r>
    </w:p>
    <w:p>
      <w:pPr>
        <w:pStyle w:val="TextBody"/>
        <w:spacing w:lineRule="auto" w:line="360"/>
        <w:ind w:firstLine="720"/>
        <w:rPr/>
      </w:pPr>
      <w:r>
        <w:rPr>
          <w:lang w:val="et-EE"/>
        </w:rPr>
        <w:t>Bifurkatsioonigraafiku vertikaaltelg kujutab tasakaalus lahendusi (</w:t>
      </w:r>
      <w:r>
        <w:rPr>
          <w:i/>
          <w:iCs/>
          <w:lang w:val="et-EE"/>
        </w:rPr>
        <w:t>steady-state solutions</w:t>
      </w:r>
      <w:r>
        <w:rPr>
          <w:lang w:val="et-EE"/>
        </w:rPr>
        <w:t>) ning horisontaaltelg parameetrit λ. Olukorras λ&lt;λ</w:t>
      </w:r>
      <w:r>
        <w:rPr>
          <w:sz w:val="20"/>
          <w:vertAlign w:val="subscript"/>
          <w:lang w:val="et-EE"/>
        </w:rPr>
        <w:t>1</w:t>
      </w:r>
      <w:r>
        <w:rPr>
          <w:lang w:val="et-EE"/>
        </w:rPr>
        <w:t xml:space="preserve"> on iga λ väärtuse jaoks ainult üks püsiv seisund (joon (a)). Punktist λ=λ</w:t>
      </w:r>
      <w:r>
        <w:rPr>
          <w:sz w:val="20"/>
          <w:vertAlign w:val="subscript"/>
          <w:lang w:val="et-EE"/>
        </w:rPr>
        <w:t>1</w:t>
      </w:r>
      <w:r>
        <w:rPr>
          <w:lang w:val="et-EE"/>
        </w:rPr>
        <w:t xml:space="preserve"> muutuvad võimalikuks kaks rühma püsivaid seisundeid (harud (b) ja (b’)). Haru (b’) ebastabiilsed seisundid omandavad stabiilsuse punktis λ=λ</w:t>
      </w:r>
      <w:r>
        <w:rPr>
          <w:sz w:val="20"/>
          <w:vertAlign w:val="subscript"/>
          <w:lang w:val="et-EE"/>
        </w:rPr>
        <w:t>2</w:t>
      </w:r>
      <w:r>
        <w:rPr>
          <w:lang w:val="et-EE"/>
        </w:rPr>
        <w:t>. Samas muutuvad haru (a) seisundid ebstabiilseteks. Punktist λ=λ</w:t>
      </w:r>
      <w:r>
        <w:rPr>
          <w:sz w:val="20"/>
          <w:vertAlign w:val="subscript"/>
          <w:lang w:val="et-EE"/>
        </w:rPr>
        <w:t>3</w:t>
      </w:r>
      <w:r>
        <w:rPr>
          <w:lang w:val="et-EE"/>
        </w:rPr>
        <w:t xml:space="preserve"> alates muutub haru (b’) taaskord ebastabiilseks, ilmuvad aga kaks teist stabiilset haru. Alates punktist λ=λ</w:t>
      </w:r>
      <w:r>
        <w:rPr>
          <w:sz w:val="20"/>
          <w:vertAlign w:val="subscript"/>
          <w:lang w:val="et-EE"/>
        </w:rPr>
        <w:t>4</w:t>
      </w:r>
      <w:r>
        <w:rPr>
          <w:lang w:val="et-EE"/>
        </w:rPr>
        <w:t xml:space="preserve"> saavutab ebastabiilne haru (a) uue bifurkatsioonipunkti. Sellest tulenevalt saavad võimalikuks kaks uut haru, mis on ebastabiilsed kuni λ=λ</w:t>
      </w:r>
      <w:r>
        <w:rPr>
          <w:sz w:val="20"/>
          <w:vertAlign w:val="subscript"/>
          <w:lang w:val="et-EE"/>
        </w:rPr>
        <w:t xml:space="preserve">5 </w:t>
      </w:r>
      <w:r>
        <w:rPr>
          <w:lang w:val="et-EE"/>
        </w:rPr>
        <w:t>ja λ=λ</w:t>
      </w:r>
      <w:r>
        <w:rPr>
          <w:sz w:val="20"/>
          <w:vertAlign w:val="subscript"/>
          <w:lang w:val="et-EE"/>
        </w:rPr>
        <w:t>6</w:t>
      </w:r>
      <w:r>
        <w:rPr>
          <w:lang w:val="et-EE"/>
        </w:rPr>
        <w:t>.</w:t>
      </w:r>
    </w:p>
    <w:p>
      <w:pPr>
        <w:pStyle w:val="TextBody"/>
        <w:spacing w:lineRule="auto" w:line="360"/>
        <w:rPr/>
      </w:pPr>
      <w:r>
        <w:rPr>
          <w:lang w:val="et-EE"/>
        </w:rPr>
        <w:tab/>
        <w:t xml:space="preserve">Kuid naaskem Lotmani juurde, kes kinnitab, et ajalooprotsessi bifurkatsiooni-punktides, mil süsteem “on jäänud mõtesse, seistes valiku ees” omandavad otsustava rolli inimese intellektuaalsed võimed: “Kuid olles sekkunud üldisesse sündmustekäiku, annavad nad kohemaid muutustele selles </w:t>
      </w:r>
      <w:r>
        <w:rPr>
          <w:u w:val="single"/>
          <w:lang w:val="et-EE"/>
        </w:rPr>
        <w:t>pöördumatu iseloomu</w:t>
      </w:r>
      <w:r>
        <w:rPr>
          <w:lang w:val="et-EE"/>
        </w:rPr>
        <w:t>. Retrospektiivses kirjelduses hakkab muutus paratamatult paistma ainuvõimaliku seaduspärasusena — nagu too “teisiti ei saanuks olla” /.../” (Lotman 1999a: 379).</w:t>
      </w:r>
    </w:p>
    <w:p>
      <w:pPr>
        <w:pStyle w:val="TextBody"/>
        <w:spacing w:lineRule="auto" w:line="360"/>
        <w:rPr/>
      </w:pPr>
      <w:r>
        <w:rPr>
          <w:lang w:val="et-EE"/>
        </w:rPr>
        <w:tab/>
        <w:t xml:space="preserve">Lotman nendib, et ajaloolase seisukohast vaadatuna omavad nii läbikäidud kui läbikäimata teed ühesugust reaalsust. Ajaloofaktina määratleb ta aga laviini suunda muutnud liivatera, seda, mis kutsus esile ühtede teede teostumise ja teiste teostumata jäämise (Lotman 1999a: 380). Oma teksti ajalooteoreetilise osa lõpetab Lotman poeetilise kujundiga Kleiost: “Kleio ei paista enam reisijana vagunis, mis rööpaid mööda ühest punktist teise veereb, vaid rändurina, kes sammub ristteelt ristteele ja </w:t>
      </w:r>
      <w:r>
        <w:rPr>
          <w:u w:val="single"/>
          <w:lang w:val="et-EE"/>
        </w:rPr>
        <w:t>valib tee</w:t>
      </w:r>
      <w:r>
        <w:rPr>
          <w:lang w:val="et-EE"/>
        </w:rPr>
        <w:t>” (Lotman 1999a: 380).</w:t>
      </w:r>
    </w:p>
    <w:p>
      <w:pPr>
        <w:pStyle w:val="TextBody"/>
        <w:spacing w:lineRule="auto" w:line="360"/>
        <w:rPr/>
      </w:pPr>
      <w:r>
        <w:rPr>
          <w:lang w:val="et-EE"/>
        </w:rPr>
        <w:tab/>
        <w:t xml:space="preserve">Raamatust “Kultuur ja plahvatus” leiame eeltoodud artiklites avaldatud seisukohtadega äärmiselt sarnaseid mõttearendusi. Ometi avab Lotman mitmedki punkte uues valguses ja lisab uusigi. Näiteks käsitleb ta prantsuse ajaloolase Jean Delumeau vahendusel ajalooprotsessi isikuväliseid seaduspärasusi, dünaamilisi protsesse kui “monumentaalset üleüldise arengu lugu, mis kulgeb meie ees laia ja võimsa voona”, samas kui “üksikisik oma avastuste ja leiutistega teostab ennast üksnes sel määral, mil annab end selle voolu meelevalda” (Lotman 2005: 18). Samuti näitab ta </w:t>
      </w:r>
      <w:r>
        <w:rPr>
          <w:i/>
          <w:iCs/>
          <w:lang w:val="et-EE"/>
        </w:rPr>
        <w:t>teksti</w:t>
      </w:r>
      <w:r>
        <w:rPr>
          <w:lang w:val="et-EE"/>
        </w:rPr>
        <w:t xml:space="preserve"> ajas tajutava stoppkaadri, justkui kunstlikult peatatud hetkena mineviku ja tuleviku vahel (Lotman 2005: 24-25). Ajaloolane astub aga esile kui sihiga uurija: “Ajaloolasele on loomuomane lähtuda toimunu paratamatusest. Kuid tema loominguline aktiivsus avaldub milleski muus: säilinud mälufaktide varamust konstrueerib ta järjepideva arengujoone, mis kõige kindlamalt viib teadaoleva lõpp-punktini” (Lotman 2005: 29). Ajaloo ja ajaloolaste kohta ütleb Lotman muuhulgas, et: “”Puhtaid” ajalooprotsesse, mis kujutaksid endast uurijate skeemide teostumist, me ei kohta. Veel enam, ajaloo väärtus seisnebki just tema koorapäratuses, ennustamatuses ja “haralisuses”, mis nii väga kurvastab uurijat. Just see täidab ajaloo ennustamatusega, tõenäoliste juhuste kogumiga — st. informatsiooniga” (Lotman 2005: 153).</w:t>
      </w:r>
    </w:p>
    <w:p>
      <w:pPr>
        <w:pStyle w:val="TextBody"/>
        <w:spacing w:lineRule="auto" w:line="360"/>
        <w:ind w:firstLine="720"/>
        <w:rPr>
          <w:lang w:val="et-EE"/>
        </w:rPr>
      </w:pPr>
      <w:r>
        <w:rPr>
          <w:lang w:val="et-EE"/>
        </w:rPr>
        <w:t>Vene kirjanduse ajaloole toetudes selgitab Lotman juba sündmuste ennustatavust kui äärmiselt keerukat probleemi: “Seega võib üks ja sama sündmus kuuluda nii ennustatavasse sündmustejadasse kui olla ka plahvatuslik. Ükski “suur” sündmus ei ava üksnes uusi teid, vaid lõikab ühtlasi ära terved kimbud tulevikuvõimalusi. Kui seda meeles pidada, siis ei tähenda nonde kaotatud teede kirjeldamine ajaloolasele üldsegi enam õilistavaid mõlgutusi kõrvalisel teemal” (Lotman 2005: 74).</w:t>
      </w:r>
    </w:p>
    <w:p>
      <w:pPr>
        <w:pStyle w:val="TextBody"/>
        <w:spacing w:lineRule="auto" w:line="360"/>
        <w:ind w:firstLine="720"/>
        <w:rPr>
          <w:lang w:val="et-EE"/>
        </w:rPr>
      </w:pPr>
      <w:r>
        <w:rPr>
          <w:lang w:val="et-EE"/>
        </w:rPr>
        <w:t>Käesoleva kirjatöö seisukohast võib Juri Lotmani raamatut “Kultuur ja plahvatus” vaadelda kui — selle sõna laias mõttes — arenguloogikale pühendatud teost.</w:t>
      </w:r>
    </w:p>
    <w:p>
      <w:pPr>
        <w:pStyle w:val="TextBody"/>
        <w:spacing w:lineRule="auto" w:line="360"/>
        <w:rPr>
          <w:lang w:val="et-EE"/>
        </w:rPr>
      </w:pPr>
      <w:r>
        <w:rPr>
          <w:lang w:val="et-EE"/>
        </w:rPr>
      </w:r>
    </w:p>
    <w:p>
      <w:pPr>
        <w:pStyle w:val="TextBody"/>
        <w:spacing w:lineRule="auto" w:line="360"/>
        <w:rPr>
          <w:b/>
          <w:b/>
          <w:bCs/>
          <w:lang w:val="et-EE"/>
        </w:rPr>
      </w:pPr>
      <w:r>
        <w:rPr>
          <w:b/>
          <w:bCs/>
          <w:lang w:val="et-EE"/>
        </w:rPr>
        <w:t>”</w:t>
      </w:r>
      <w:r>
        <w:rPr>
          <w:b/>
          <w:bCs/>
          <w:lang w:val="et-EE"/>
        </w:rPr>
        <w:t>Ajaloo” mõiste ja TMK</w:t>
      </w:r>
    </w:p>
    <w:p>
      <w:pPr>
        <w:pStyle w:val="TextBody"/>
        <w:spacing w:lineRule="auto" w:line="360"/>
        <w:rPr>
          <w:lang w:val="et-EE"/>
        </w:rPr>
      </w:pPr>
      <w:r>
        <w:rPr>
          <w:lang w:val="et-EE"/>
        </w:rPr>
        <w:t>TMK suhe ajalooteadusega on vastuoluline ja muutuv.</w:t>
      </w:r>
    </w:p>
    <w:p>
      <w:pPr>
        <w:pStyle w:val="TextBody"/>
        <w:spacing w:lineRule="auto" w:line="360"/>
        <w:ind w:firstLine="720"/>
        <w:rPr/>
      </w:pPr>
      <w:r>
        <w:rPr>
          <w:lang w:val="et-EE"/>
        </w:rPr>
        <w:t>(1) Ühelt poolt näib ajalugu omavat TMK tegevuses tagasihoidlikku rolli.</w:t>
      </w:r>
      <w:r>
        <w:rPr>
          <w:rStyle w:val="FootnoteCharacters"/>
          <w:rStyle w:val="FootnoteAnchor"/>
        </w:rPr>
        <w:footnoteReference w:id="7"/>
      </w:r>
      <w:r>
        <w:rPr>
          <w:lang w:val="et-EE"/>
        </w:rPr>
        <w:t xml:space="preserve"> Teisalt tundub teatav uurimisobjekti suhestamine taustsüsteemiga, so. kirjanduse kontekstualiseerimine läbivat koolkonna olemust kui sellist (Успенский 1987: 19).</w:t>
      </w:r>
    </w:p>
    <w:p>
      <w:pPr>
        <w:pStyle w:val="TextBody"/>
        <w:spacing w:lineRule="auto" w:line="360"/>
        <w:ind w:firstLine="720"/>
        <w:rPr/>
      </w:pPr>
      <w:r>
        <w:rPr>
          <w:lang w:val="et-EE"/>
        </w:rPr>
        <w:t>(2) Samuti ei saa öelda, et koolkond tervikuna oleks kunagi panustanud ajalooteaduse teoreetiliste küsimuste lahendamisse</w:t>
      </w:r>
      <w:r>
        <w:rPr>
          <w:rStyle w:val="FootnoteCharacters"/>
          <w:rStyle w:val="FootnoteAnchor"/>
          <w:lang w:val="et-EE"/>
        </w:rPr>
        <w:footnoteReference w:id="8"/>
      </w:r>
      <w:r>
        <w:rPr>
          <w:lang w:val="et-EE"/>
        </w:rPr>
        <w:t>, küll püüdsid seda teha aga üksikud uurijad (Gurevitš, Ivanov, Lotman, Uspenski).</w:t>
      </w:r>
    </w:p>
    <w:p>
      <w:pPr>
        <w:pStyle w:val="TextBody"/>
        <w:spacing w:lineRule="auto" w:line="360"/>
        <w:ind w:firstLine="720"/>
        <w:rPr>
          <w:lang w:val="et-EE"/>
        </w:rPr>
      </w:pPr>
      <w:r>
        <w:rPr>
          <w:lang w:val="et-EE"/>
        </w:rPr>
        <w:t>(3) Ning kui algupäevil (so. 1960.-ndatel aastatel) ajalooteadus koolkonna töödes eraldi esile ei tõuse, siis hilisemates tekstides on märgata süvenevat huvi ajalooteaduse vastu.</w:t>
      </w:r>
      <w:r>
        <w:rPr>
          <w:rStyle w:val="FootnoteCharacters"/>
          <w:rStyle w:val="FootnoteAnchor"/>
        </w:rPr>
        <w:footnoteReference w:id="9"/>
      </w:r>
    </w:p>
    <w:p>
      <w:pPr>
        <w:pStyle w:val="TextBody"/>
        <w:spacing w:lineRule="auto" w:line="360"/>
        <w:rPr>
          <w:b/>
          <w:b/>
          <w:bCs/>
        </w:rPr>
      </w:pPr>
      <w:r>
        <w:rPr>
          <w:b/>
          <w:bCs/>
        </w:rPr>
        <w:t>Kokkuvõte</w:t>
      </w:r>
    </w:p>
    <w:p>
      <w:pPr>
        <w:pStyle w:val="TextBody"/>
        <w:spacing w:lineRule="auto" w:line="360"/>
        <w:rPr/>
      </w:pPr>
      <w:r>
        <w:rPr/>
        <w:t xml:space="preserve">Käesolevas referaadis keskendusime ”ajaloo” mõiste uurimisele Tartu-Moskva koolkonna töödes. Vaatlesime kolme olulise TMK liikme — Boriss Uspenski, Aron Gurevitši ja Juri Lotmani — ajalooga seotud tekste. Kuigi koolkonna sõnastikus pärinevad ajalooga seonduvad sissekanded Boriss Uspenski artiklist ”Semiootika ja ajalugu”, võib kuulsaimaks TMK ajaloolasest liikmeks pidada siiski medievist Aron Gurevitšit. Mõlema uurija tegevusele vaatamata omandavad ajalooalased teooriad TMK töödes oma suurima kirgastuse Juri Lotmani isikus. </w:t>
      </w:r>
      <w:r>
        <w:rPr>
          <w:lang w:val="et-EE"/>
        </w:rPr>
        <w:t>Ilya Prigogine’i ennustamatutel ja  mittetasakaalulistel protsessidel põhinevate loodusteaduslike arutluste ülekanded inimteadustesse omandavad Lotmani tekstides keerulise arenguloogika kuju.</w:t>
      </w:r>
    </w:p>
    <w:p>
      <w:pPr>
        <w:pStyle w:val="TextBody"/>
        <w:rPr/>
      </w:pPr>
      <w:r>
        <w:rPr/>
      </w:r>
    </w:p>
    <w:p>
      <w:pPr>
        <w:pStyle w:val="TextBody"/>
        <w:rPr>
          <w:u w:val="single"/>
        </w:rPr>
      </w:pPr>
      <w:r>
        <w:rPr>
          <w:u w:val="single"/>
        </w:rPr>
        <w:t>Kasutatud kirjandus</w:t>
      </w:r>
    </w:p>
    <w:p>
      <w:pPr>
        <w:pStyle w:val="TextBody"/>
        <w:spacing w:before="120" w:after="0"/>
        <w:rPr>
          <w:lang w:val="et-EE"/>
        </w:rPr>
      </w:pPr>
      <w:r>
        <w:rPr>
          <w:lang w:val="en-US"/>
        </w:rPr>
        <w:t xml:space="preserve">Gurevitš, Aron J. 1975. </w:t>
      </w:r>
      <w:r>
        <w:rPr/>
        <w:t>Viikingite retked. Tallinn: Valgus, 7-11</w:t>
      </w:r>
    </w:p>
    <w:p>
      <w:pPr>
        <w:pStyle w:val="TextBody"/>
        <w:spacing w:before="120" w:after="0"/>
        <w:rPr>
          <w:lang w:val="et-EE"/>
        </w:rPr>
      </w:pPr>
      <w:r>
        <w:rPr>
          <w:lang w:val="en-US"/>
        </w:rPr>
        <w:t xml:space="preserve">Gurevitš, Aron J. 1992. </w:t>
      </w:r>
      <w:r>
        <w:rPr/>
        <w:t>Keskaja inimese maailmapilt. Tallinn: Kunst, 5-12, 15</w:t>
      </w:r>
    </w:p>
    <w:p>
      <w:pPr>
        <w:pStyle w:val="TextBody"/>
        <w:spacing w:before="120" w:after="0"/>
        <w:rPr/>
      </w:pPr>
      <w:r>
        <w:rPr>
          <w:lang w:val="ru-RU"/>
        </w:rPr>
        <w:t>Гуревич, Арон Я. 1987.</w:t>
      </w:r>
      <w:r>
        <w:rPr>
          <w:lang w:val="et-EE"/>
        </w:rPr>
        <w:t xml:space="preserve"> </w:t>
      </w:r>
      <w:r>
        <w:rPr>
          <w:lang w:val="ru-RU"/>
        </w:rPr>
        <w:t>Об</w:t>
      </w:r>
      <w:r>
        <w:rPr>
          <w:lang w:val="et-EE"/>
        </w:rPr>
        <w:t xml:space="preserve"> итогах и проблемах семиотических исследованй. </w:t>
      </w:r>
      <w:r>
        <w:rPr>
          <w:i/>
          <w:iCs/>
          <w:lang w:val="ru-RU"/>
        </w:rPr>
        <w:t>Труды по знаковым системам</w:t>
      </w:r>
      <w:r>
        <w:rPr>
          <w:lang w:val="et-EE"/>
        </w:rPr>
        <w:t xml:space="preserve"> XX: 16-17 [3-17]</w:t>
      </w:r>
    </w:p>
    <w:p>
      <w:pPr>
        <w:pStyle w:val="TextBody"/>
        <w:spacing w:before="120" w:after="0"/>
        <w:rPr/>
      </w:pPr>
      <w:r>
        <w:rPr>
          <w:lang w:val="ru-RU"/>
        </w:rPr>
        <w:t>Гуревич, Арон Я. 1992. Избиение</w:t>
      </w:r>
      <w:r>
        <w:rPr>
          <w:lang w:val="et-EE"/>
        </w:rPr>
        <w:t xml:space="preserve"> кошек в Париже или Некоторые проблемы символической антропологии. </w:t>
      </w:r>
      <w:r>
        <w:rPr>
          <w:i/>
          <w:iCs/>
          <w:lang w:val="ru-RU"/>
        </w:rPr>
        <w:t>Труды по знаковым системам</w:t>
      </w:r>
      <w:r>
        <w:rPr>
          <w:lang w:val="et-EE"/>
        </w:rPr>
        <w:t xml:space="preserve"> XXV: 23-34</w:t>
      </w:r>
    </w:p>
    <w:p>
      <w:pPr>
        <w:pStyle w:val="TextBody"/>
        <w:spacing w:before="120" w:after="0"/>
        <w:rPr/>
      </w:pPr>
      <w:r>
        <w:rPr>
          <w:lang w:val="et-EE"/>
        </w:rPr>
        <w:t xml:space="preserve">KST=Ivanov, V.V., Lotman J.M., Pjatigorski, A.M. </w:t>
      </w:r>
      <w:r>
        <w:rPr>
          <w:i/>
          <w:iCs/>
          <w:lang w:val="et-EE"/>
        </w:rPr>
        <w:t>jt.</w:t>
      </w:r>
      <w:r>
        <w:rPr>
          <w:lang w:val="et-EE"/>
        </w:rPr>
        <w:t xml:space="preserve"> 1998. Kultuurisemiootika teesid. </w:t>
      </w:r>
      <w:r>
        <w:rPr>
          <w:i/>
          <w:iCs/>
          <w:lang w:val="et-EE"/>
        </w:rPr>
        <w:t>Tartu Semiotics Library 1</w:t>
      </w:r>
      <w:r>
        <w:rPr>
          <w:lang w:val="et-EE"/>
        </w:rPr>
        <w:t>. Tartu: Tartu Ülikool, 1.1.0., 4.1.0., 7.0.1, 8.0.1., 9.0.0.</w:t>
      </w:r>
    </w:p>
    <w:p>
      <w:pPr>
        <w:pStyle w:val="TextBody"/>
        <w:spacing w:before="120" w:after="0"/>
        <w:rPr/>
      </w:pPr>
      <w:r>
        <w:rPr>
          <w:lang w:val="et-EE"/>
        </w:rPr>
        <w:t>Lotman, Juri M. 1999. Jumala tahe või hasartmäng (seaduspärane ja juhuslik ajalooprotsessis) [kogumik “Semiosfäärist”]. Tallinn: Vagabund, 123-137</w:t>
      </w:r>
    </w:p>
    <w:p>
      <w:pPr>
        <w:pStyle w:val="TextBody"/>
        <w:spacing w:before="120" w:after="0"/>
        <w:rPr>
          <w:lang w:val="et-EE"/>
        </w:rPr>
      </w:pPr>
      <w:r>
        <w:rPr>
          <w:lang w:val="et-EE"/>
        </w:rPr>
        <w:t>Lotman, Juri M. 1999a. Kleio teelahkmel [kogumik “Semiosfäärist”]. Tallinn: Vagabund, 367-382</w:t>
      </w:r>
    </w:p>
    <w:p>
      <w:pPr>
        <w:pStyle w:val="TextBody"/>
        <w:spacing w:before="120" w:after="0"/>
        <w:rPr>
          <w:lang w:val="et-EE"/>
        </w:rPr>
      </w:pPr>
      <w:r>
        <w:rPr>
          <w:lang w:val="et-EE"/>
        </w:rPr>
        <w:t>Lotman, Juri M. 2005. Kultuur ja plahvatus. Tallinn: Varrak</w:t>
      </w:r>
    </w:p>
    <w:p>
      <w:pPr>
        <w:pStyle w:val="TextBody"/>
        <w:spacing w:before="120" w:after="0"/>
        <w:rPr/>
      </w:pPr>
      <w:r>
        <w:rPr>
          <w:lang w:val="et-EE"/>
        </w:rPr>
        <w:t>MCTTMC</w:t>
      </w:r>
      <w:r>
        <w:rPr>
          <w:lang w:val="ru-RU"/>
        </w:rPr>
        <w:t>Ш 1999=</w:t>
      </w:r>
      <w:r>
        <w:rPr>
          <w:rStyle w:val="StrongEmphasis"/>
          <w:b w:val="false"/>
          <w:bCs w:val="false"/>
          <w:lang w:val="ru-RU"/>
        </w:rPr>
        <w:t>Материалы к словарю терминов тартуско-московской семиотической школы 1999 [</w:t>
      </w:r>
      <w:r>
        <w:rPr>
          <w:rStyle w:val="StrongEmphasis"/>
          <w:b w:val="false"/>
          <w:bCs w:val="false"/>
          <w:lang w:val="et-EE"/>
        </w:rPr>
        <w:t>toim</w:t>
      </w:r>
      <w:r>
        <w:rPr>
          <w:rStyle w:val="StrongEmphasis"/>
          <w:b w:val="false"/>
          <w:bCs w:val="false"/>
          <w:lang w:val="ru-RU"/>
        </w:rPr>
        <w:t xml:space="preserve">. </w:t>
      </w:r>
      <w:r>
        <w:rPr>
          <w:rStyle w:val="StrongEmphasis"/>
          <w:b w:val="false"/>
          <w:bCs w:val="false"/>
          <w:lang w:val="et-EE"/>
        </w:rPr>
        <w:t xml:space="preserve">Jan Levchenko, Silvi Salupere]. </w:t>
      </w:r>
      <w:r>
        <w:rPr>
          <w:rStyle w:val="StrongEmphasis"/>
          <w:b w:val="false"/>
          <w:bCs w:val="false"/>
        </w:rPr>
        <w:t xml:space="preserve">Tartu: Tartu University Press </w:t>
      </w:r>
      <w:r>
        <w:rPr>
          <w:i/>
          <w:iCs/>
        </w:rPr>
        <w:t>sub</w:t>
      </w:r>
      <w:r>
        <w:rPr/>
        <w:t xml:space="preserve"> ИСТОРИЧЕСКИЙ ПРОЦЕСС; ИСТОРИЧЕСКИЙ </w:t>
      </w:r>
      <w:r>
        <w:rPr>
          <w:lang w:val="en-US"/>
        </w:rPr>
        <w:t>ФАКТ</w:t>
      </w:r>
      <w:r>
        <w:rPr/>
        <w:t xml:space="preserve">, ИСТОРИЧЕСКИЙ </w:t>
      </w:r>
      <w:r>
        <w:rPr>
          <w:lang w:val="en-US"/>
        </w:rPr>
        <w:t>ОПЫТ</w:t>
      </w:r>
      <w:r>
        <w:rPr/>
        <w:t xml:space="preserve">; ИСТОРИЧЕСКОЕ vs. </w:t>
      </w:r>
      <w:r>
        <w:rPr>
          <w:lang w:val="en-US"/>
        </w:rPr>
        <w:t>КОСМОЛОГИЧЕСКОЕ</w:t>
      </w:r>
      <w:r>
        <w:rPr/>
        <w:t xml:space="preserve"> </w:t>
      </w:r>
      <w:r>
        <w:rPr>
          <w:lang w:val="en-US"/>
        </w:rPr>
        <w:t>СОЗНАНИЕ</w:t>
      </w:r>
    </w:p>
    <w:p>
      <w:pPr>
        <w:pStyle w:val="TextBody"/>
        <w:spacing w:before="120" w:after="0"/>
        <w:rPr>
          <w:lang w:val="en-US"/>
        </w:rPr>
      </w:pPr>
      <w:r>
        <w:rPr>
          <w:lang w:val="en-US"/>
        </w:rPr>
        <w:t>Prigogine 1984=Prigogine, Ilya, Stengers, Isabelle 1984. Order Out of Chaos. New York-Toronto-London: Bantam Books, 169-170</w:t>
      </w:r>
    </w:p>
    <w:p>
      <w:pPr>
        <w:pStyle w:val="TextBody"/>
        <w:spacing w:before="120" w:after="0"/>
        <w:rPr/>
      </w:pPr>
      <w:r>
        <w:rPr/>
        <w:t>Успенский</w:t>
      </w:r>
      <w:r>
        <w:rPr>
          <w:lang w:val="en-US"/>
        </w:rPr>
        <w:t xml:space="preserve">, </w:t>
      </w:r>
      <w:r>
        <w:rPr/>
        <w:t>Борис</w:t>
      </w:r>
      <w:r>
        <w:rPr>
          <w:lang w:val="en-US"/>
        </w:rPr>
        <w:t xml:space="preserve"> </w:t>
      </w:r>
      <w:r>
        <w:rPr/>
        <w:t>А</w:t>
      </w:r>
      <w:r>
        <w:rPr>
          <w:lang w:val="en-US"/>
        </w:rPr>
        <w:t xml:space="preserve">. 1987. К проблеме генезиса тартуско-московской семиотической школы. </w:t>
      </w:r>
      <w:r>
        <w:rPr>
          <w:i/>
          <w:iCs/>
          <w:lang w:val="en-US"/>
        </w:rPr>
        <w:t>Труды по знаковым системам</w:t>
      </w:r>
      <w:r>
        <w:rPr>
          <w:lang w:val="en-US"/>
        </w:rPr>
        <w:t xml:space="preserve"> XX: 18-29</w:t>
      </w:r>
    </w:p>
    <w:p>
      <w:pPr>
        <w:pStyle w:val="TextBody"/>
        <w:spacing w:before="120" w:after="0"/>
        <w:rPr/>
      </w:pPr>
      <w:r>
        <w:rPr/>
        <w:t xml:space="preserve">Успенский, Борис А. 1988. </w:t>
      </w:r>
      <w:r>
        <w:rPr>
          <w:lang w:val="en-US"/>
        </w:rPr>
        <w:t xml:space="preserve">История и семиотика (Восприятие времени как семиотическая проблема). </w:t>
      </w:r>
      <w:r>
        <w:rPr>
          <w:i/>
          <w:iCs/>
          <w:lang w:val="en-US"/>
        </w:rPr>
        <w:t>Труды по знаковым системам</w:t>
      </w:r>
      <w:r>
        <w:rPr>
          <w:lang w:val="en-US"/>
        </w:rPr>
        <w:t xml:space="preserve"> XXII: 66-84</w:t>
      </w:r>
    </w:p>
    <w:p>
      <w:pPr>
        <w:pStyle w:val="TextBody"/>
        <w:spacing w:before="120" w:after="0"/>
        <w:rPr/>
      </w:pPr>
      <w:r>
        <w:rPr/>
        <w:t>Успенский</w:t>
      </w:r>
      <w:r>
        <w:rPr>
          <w:lang w:val="en-US"/>
        </w:rPr>
        <w:t xml:space="preserve">, </w:t>
      </w:r>
      <w:r>
        <w:rPr/>
        <w:t>Борис</w:t>
      </w:r>
      <w:r>
        <w:rPr>
          <w:lang w:val="en-US"/>
        </w:rPr>
        <w:t xml:space="preserve"> </w:t>
      </w:r>
      <w:r>
        <w:rPr/>
        <w:t>А</w:t>
      </w:r>
      <w:r>
        <w:rPr>
          <w:lang w:val="en-US"/>
        </w:rPr>
        <w:t xml:space="preserve">. 1989. История и семиотика (Восприятие времени как семиотическая проблема). </w:t>
      </w:r>
      <w:r>
        <w:rPr>
          <w:i/>
          <w:iCs/>
          <w:lang w:val="en-US"/>
        </w:rPr>
        <w:t>Труды по знаковым системам</w:t>
      </w:r>
      <w:r>
        <w:rPr>
          <w:lang w:val="en-US"/>
        </w:rPr>
        <w:t xml:space="preserve"> XXIII: 18-38</w:t>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i-FI"/>
        </w:rPr>
        <w:t xml:space="preserve"> “</w:t>
      </w:r>
      <w:r>
        <w:rPr>
          <w:lang w:val="fi-FI"/>
        </w:rPr>
        <w:t>Ajaloolased otsustasid viikingite üle ainult nende vastaste ja ohvrite, keskaegsete munkade ja teiste vaimulike isikute sõnade järgi, kes ei võinud unustada viikingite põhjustatud purustusi – viikingid ei olnud ju ”kristlased”!” (Gurevitš 1975: 9).</w:t>
      </w:r>
    </w:p>
  </w:footnote>
  <w:footnote w:id="3">
    <w:p>
      <w:pPr>
        <w:pStyle w:val="Footnote"/>
        <w:jc w:val="both"/>
        <w:rPr/>
      </w:pPr>
      <w:r>
        <w:rPr>
          <w:rStyle w:val="FootnoteCharacters"/>
        </w:rPr>
        <w:footnoteRef/>
      </w:r>
      <w:r>
        <w:rPr>
          <w:lang w:val="fi-FI"/>
        </w:rPr>
        <w:t xml:space="preserve"> ”</w:t>
      </w:r>
      <w:r>
        <w:rPr>
          <w:lang w:val="fi-FI"/>
        </w:rPr>
        <w:t xml:space="preserve">[Viikingite probleemi selline mõistmine keskaegse Euroopa ajaloos jäi teaduses valitsevaks kuni hilise ajani.] Tõsi, osa ajaloolaste eriti skandinaavia ajaloolaste seas oli levinud ka täiesti erinev, romantiline vaade normannide tegevusele. Need ajaloolased, langedes mõnikord praeguste islandlaste ja taanlaste, norralaste ja rootslaste kaugete esivanemate elu pidurdamatusse ilustamisse, nägid neis muinasjutulisi vägimehi ja kangelasi, kelles kehastusid kõikvõimalikud voorused. </w:t>
      </w:r>
      <w:r>
        <w:rPr/>
        <w:t>Kuid tõsised teadlased suhtusid sellistesse vaadetesse usaldamatusega” (Gurevitš 1975: 10).</w:t>
      </w:r>
    </w:p>
  </w:footnote>
  <w:footnote w:id="4">
    <w:p>
      <w:pPr>
        <w:pStyle w:val="Footnote"/>
        <w:jc w:val="both"/>
        <w:rPr/>
      </w:pPr>
      <w:r>
        <w:rPr>
          <w:rStyle w:val="FootnoteCharacters"/>
        </w:rPr>
        <w:footnoteRef/>
      </w:r>
      <w:r>
        <w:rPr/>
        <w:t xml:space="preserve"> “</w:t>
      </w:r>
      <w:r>
        <w:rPr/>
        <w:t>Selleks, et anda viikingiretkedest teaduslik, võimalikult objektiivne pilt, tuleb tundma õppida kõiki ajaloolisi allikaid, mitte ainult neid, mis pärinevad normannide kallaletungide ohvriks langenud maadest, vaid eriti neid, mis on käesolevaks ajaks kogutud Skandinaavias endas. Viimaste aastakümnete jooksul on ajaloolased, arheoloogid, numismaatikud, kunstiteadlased, lingvistid, kirjandusteadlased ja teised õpetlased kogunud hulga andmeid, mille alusel on võimalik luua viikingiaja skandinaavlaste täiesti uus, palju õigem iseloomustus” (Gurevitš 1975: 10).</w:t>
      </w:r>
    </w:p>
  </w:footnote>
  <w:footnote w:id="5">
    <w:p>
      <w:pPr>
        <w:pStyle w:val="Footnote"/>
        <w:jc w:val="both"/>
        <w:rPr/>
      </w:pPr>
      <w:r>
        <w:rPr>
          <w:rStyle w:val="FootnoteCharacters"/>
        </w:rPr>
        <w:footnoteRef/>
      </w:r>
      <w:r>
        <w:rPr/>
        <w:t xml:space="preserve"> </w:t>
      </w:r>
      <w:r>
        <w:rPr/>
        <w:t xml:space="preserve">Gurevitš jätkab: “Seepärast on vaja nõustuda, et ajalootunnetus on paratamatult kultuuride dialoog, et selleks on võrdselt vaja kahte poolt — minevikukultuuri kui uurimisainet ja tänast kultuuri, kuhu kuulub uurija ja mille nimel ta otsib selle dialoogi võimalusi” (Gurevitš 1992: 6). Samuti  hoiatab ta inimloomuse ühtsele mõõtkavale allutamise eest: ”Ühtset mõõtkava, millele võiks allutada kõik tsivilisatsioonid ja epohhid, ei ole olemas, nagu ei ole inimest, kes oleks kõikidel epohhidel samasugune. </w:t>
      </w:r>
      <w:r>
        <w:rPr>
          <w:lang w:val="fi-FI"/>
        </w:rPr>
        <w:t>Isegi XVIII ja XIX sajandi suurimad ajaloolased olid seisukohal, et inimloomus ja eriti psüühika on kogu ajaloo vältel konstantne. Oma ”Maailmaajalooliste mõtiskluste” lähtepunktiks valis J. Burckhardt inimese ”nagu ta on, nagu ta alati on olnud ja peab olema”. Lõpptulemusena asendati teiste aegade ja kultuuride inimesed kaasaegsete lääne-eurooplastega” (Gurevitš 1992: 15).</w:t>
      </w:r>
    </w:p>
  </w:footnote>
  <w:footnote w:id="6">
    <w:p>
      <w:pPr>
        <w:pStyle w:val="Footnote"/>
        <w:jc w:val="both"/>
        <w:rPr/>
      </w:pPr>
      <w:r>
        <w:rPr>
          <w:rStyle w:val="FootnoteCharacters"/>
        </w:rPr>
        <w:footnoteRef/>
      </w:r>
      <w:r>
        <w:rPr>
          <w:lang w:val="fi-FI"/>
        </w:rPr>
        <w:t xml:space="preserve"> </w:t>
      </w:r>
      <w:r>
        <w:rPr>
          <w:lang w:val="et-EE"/>
        </w:rPr>
        <w:t>Prigogine selgitab: “Süsteemi “ajaloolist” kulgu, mis toimub vastavalt kontrollparameetri λ suurenemisele, iseloomustavad järjestikused stabiilsed piirkonnad, milles domineerivad deterministlikud seadused ja ebastabiilsed piirkonnad, kus bifurkatsioonipunktide läheduses on süsteemil võimalik “valida” rohkem kui ühe võimaliku tuleviku vahel või nende hulgast. Mõlemad — nii kineetiliste võrrandite deterministlik iseloom, mille abil saab võimalikke rühmasid ja neile vastavat stabiilsust arvutada, kui juhuslike fluktuatsioonide ”valimine” bifurkatsioonipunktidele lähedaste olekute vahel ja hulgast on keerukalt (</w:t>
      </w:r>
      <w:r>
        <w:rPr>
          <w:i/>
          <w:iCs/>
          <w:lang w:val="et-EE"/>
        </w:rPr>
        <w:t>inextricably</w:t>
      </w:r>
      <w:r>
        <w:rPr>
          <w:lang w:val="et-EE"/>
        </w:rPr>
        <w:t>) seotud. See paratamatuse ja juhuslikkuse segu on süsteemi ajaloo loojaks (Prigogine 1984: 169-170).</w:t>
      </w:r>
    </w:p>
  </w:footnote>
  <w:footnote w:id="7">
    <w:p>
      <w:pPr>
        <w:pStyle w:val="Footnote"/>
        <w:rPr/>
      </w:pPr>
      <w:r>
        <w:rPr>
          <w:rStyle w:val="FootnoteCharacters"/>
        </w:rPr>
        <w:footnoteRef/>
      </w:r>
      <w:r>
        <w:rPr>
          <w:lang w:val="et-EE"/>
        </w:rPr>
        <w:t xml:space="preserve"> </w:t>
      </w:r>
      <w:r>
        <w:rPr>
          <w:lang w:val="et-EE"/>
        </w:rPr>
        <w:t xml:space="preserve">TMK mõistesõnastikus on üle 300-st sissekandest pühendatud ajaloole üksnes neli (MCTTMCШ 1999). </w:t>
      </w:r>
    </w:p>
  </w:footnote>
  <w:footnote w:id="8">
    <w:p>
      <w:pPr>
        <w:pStyle w:val="Footnote"/>
        <w:jc w:val="both"/>
        <w:rPr/>
      </w:pPr>
      <w:r>
        <w:rPr>
          <w:rStyle w:val="FootnoteCharacters"/>
        </w:rPr>
        <w:footnoteRef/>
      </w:r>
      <w:r>
        <w:rPr>
          <w:lang w:val="et-EE"/>
        </w:rPr>
        <w:t xml:space="preserve"> </w:t>
      </w:r>
      <w:r>
        <w:rPr>
          <w:lang w:val="et-EE"/>
        </w:rPr>
        <w:t>TMK kultuurisemiootika teesides räägitakse nii ”kultuuriajaloost”  (KST: 4.1.0.), ”slaavi kirjanduse ajaloost” (KST: 7.0.1.), mainitakse ”inimkonna ajaloo” valdkonda (KST: 1.1.0.), ”dalmaatsia kirjandusajalugu” (KST: 7.0.1.), ”slaavi nimisõna ajalugu” (KST: 8.0.1.) ja ”ajalooliselt antud kultuuristruktuure” (KST: 9.0.0.), kuid teesid ei tegele üheski osas ajaloo probleemiga ei sihtotstarbeliselt ega eraldi.</w:t>
      </w:r>
    </w:p>
  </w:footnote>
  <w:footnote w:id="9">
    <w:p>
      <w:pPr>
        <w:pStyle w:val="Footnote"/>
        <w:jc w:val="both"/>
        <w:rPr/>
      </w:pPr>
      <w:r>
        <w:rPr>
          <w:rStyle w:val="FootnoteCharacters"/>
        </w:rPr>
        <w:footnoteRef/>
      </w:r>
      <w:r>
        <w:rPr>
          <w:lang w:val="fi-FI"/>
        </w:rPr>
        <w:t xml:space="preserve"> </w:t>
      </w:r>
      <w:r>
        <w:rPr>
          <w:lang w:val="fi-FI"/>
        </w:rPr>
        <w:t>Viimaseks  ajakirja “Töid märgisüsteemide alalt” numbriks jäänud XXV köite alapealkirjaks oli ”Semiootika ja ajalugu” (T.K. märk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fi-FI"/>
    </w:rPr>
  </w:style>
  <w:style w:type="paragraph" w:styleId="TextBody">
    <w:name w:val="Body Text"/>
    <w:basedOn w:val="Normal"/>
    <w:pPr>
      <w:jc w:val="both"/>
    </w:pPr>
    <w:rPr>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fi-F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7:46:00Z</dcterms:created>
  <dc:creator>Tartu Ylikooli vabatahtlik tulet6rjeyhing</dc:creator>
  <dc:description/>
  <cp:keywords/>
  <dc:language>en-US</dc:language>
  <cp:lastModifiedBy>Qwz</cp:lastModifiedBy>
  <dcterms:modified xsi:type="dcterms:W3CDTF">2006-06-30T07:46:00Z</dcterms:modified>
  <cp:revision>2</cp:revision>
  <dc:subject/>
  <dc:title>Referaat</dc:title>
</cp:coreProperties>
</file>