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Tartu Ülikool</w:t>
      </w:r>
    </w:p>
    <w:p>
      <w:pPr>
        <w:pStyle w:val="Normal"/>
        <w:spacing w:lineRule="auto" w:line="360"/>
        <w:jc w:val="center"/>
        <w:rPr>
          <w:sz w:val="32"/>
          <w:szCs w:val="32"/>
        </w:rPr>
      </w:pPr>
      <w:r>
        <w:rPr>
          <w:sz w:val="32"/>
          <w:szCs w:val="32"/>
        </w:rPr>
        <w:t>Sotsiaalteaduskond</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w:t>
      </w:r>
      <w:r>
        <w:rPr>
          <w:b/>
          <w:sz w:val="52"/>
          <w:szCs w:val="52"/>
        </w:rPr>
        <w:t xml:space="preserve">Uus stiil” Rooma kirjanduses. </w:t>
      </w:r>
    </w:p>
    <w:p>
      <w:pPr>
        <w:pStyle w:val="Normal"/>
        <w:jc w:val="center"/>
        <w:rPr>
          <w:b/>
          <w:b/>
          <w:sz w:val="52"/>
          <w:szCs w:val="52"/>
        </w:rPr>
      </w:pPr>
      <w:r>
        <w:rPr>
          <w:b/>
          <w:sz w:val="52"/>
          <w:szCs w:val="52"/>
        </w:rPr>
        <w:t>Lucius Anneus Seneca.</w:t>
      </w:r>
    </w:p>
    <w:p>
      <w:pPr>
        <w:pStyle w:val="Normal"/>
        <w:jc w:val="center"/>
        <w:rPr>
          <w:b/>
          <w:b/>
          <w:sz w:val="52"/>
          <w:szCs w:val="52"/>
        </w:rPr>
      </w:pPr>
      <w:r>
        <w:rPr>
          <w:b/>
          <w:sz w:val="52"/>
          <w:szCs w:val="52"/>
        </w:rPr>
        <w:t>Marcus Anneus Lucanu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Referaat</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pPr>
      <w:r>
        <w:rPr>
          <w:sz w:val="32"/>
          <w:szCs w:val="32"/>
        </w:rPr>
        <w:t>Koostaja: Minni Luuk</w:t>
      </w:r>
    </w:p>
    <w:p>
      <w:pPr>
        <w:pStyle w:val="Normal"/>
        <w:jc w:val="right"/>
        <w:rPr>
          <w:sz w:val="32"/>
          <w:szCs w:val="32"/>
        </w:rPr>
      </w:pPr>
      <w:r>
        <w:rPr>
          <w:sz w:val="32"/>
          <w:szCs w:val="32"/>
        </w:rPr>
        <w:t>Semiootika ja kulturoloogia I aasta</w:t>
      </w:r>
    </w:p>
    <w:p>
      <w:pPr>
        <w:pStyle w:val="Normal"/>
        <w:jc w:val="right"/>
        <w:rPr>
          <w:sz w:val="32"/>
          <w:szCs w:val="32"/>
        </w:rPr>
      </w:pPr>
      <w:r>
        <w:rPr>
          <w:sz w:val="32"/>
          <w:szCs w:val="32"/>
        </w:rPr>
        <w:t>Õppejõud: Irina Avramets</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artu 2006</w:t>
      </w:r>
    </w:p>
    <w:p>
      <w:pPr>
        <w:pStyle w:val="Heading1"/>
        <w:spacing w:lineRule="auto" w:line="360"/>
        <w:rPr/>
      </w:pPr>
      <w:r>
        <w:rPr/>
        <w:t>Sisukord</w:t>
      </w:r>
    </w:p>
    <w:sdt>
      <w:sdtPr>
        <w:docPartObj>
          <w:docPartGallery w:val="Table of Contents"/>
          <w:docPartUnique w:val="true"/>
        </w:docPartObj>
      </w:sdtPr>
      <w:sdtContent>
        <w:p>
          <w:pPr>
            <w:pStyle w:val="Contents1"/>
            <w:tabs>
              <w:tab w:val="clear" w:pos="720"/>
              <w:tab w:val="right" w:pos="8630" w:leader="dot"/>
            </w:tabs>
            <w:spacing w:lineRule="auto" w:line="480"/>
            <w:rPr>
              <w:rFonts w:ascii="Bookman Old Style" w:hAnsi="Bookman Old Style" w:cs="Bookman Old Style"/>
              <w:shadow/>
              <w:sz w:val="28"/>
              <w:szCs w:val="28"/>
              <w:lang w:val="en-US" w:eastAsia="en-US"/>
            </w:rPr>
          </w:pPr>
          <w:r>
            <w:fldChar w:fldCharType="begin"/>
          </w:r>
          <w:r>
            <w:rPr>
              <w:rStyle w:val="IndexLink"/>
              <w:sz w:val="28"/>
              <w:shadow/>
              <w:szCs w:val="28"/>
              <w:rFonts w:cs="Bookman Old Style" w:ascii="Bookman Old Style" w:hAnsi="Bookman Old Style"/>
              <w:lang w:val="en-US" w:eastAsia="en-US"/>
            </w:rPr>
            <w:instrText xml:space="preserve"> TOC \o "1-3" \h \z \u </w:instrText>
          </w:r>
          <w:r>
            <w:rPr>
              <w:rStyle w:val="IndexLink"/>
              <w:sz w:val="28"/>
              <w:shadow/>
              <w:szCs w:val="28"/>
              <w:rFonts w:cs="Bookman Old Style" w:ascii="Bookman Old Style" w:hAnsi="Bookman Old Style"/>
              <w:lang w:val="en-US" w:eastAsia="en-US"/>
            </w:rPr>
            <w:fldChar w:fldCharType="separate"/>
          </w:r>
          <w:hyperlink w:anchor="__RefHeading___Toc137310431">
            <w:r>
              <w:rPr>
                <w:rStyle w:val="IndexLink"/>
                <w:rFonts w:cs="Bookman Old Style" w:ascii="Bookman Old Style" w:hAnsi="Bookman Old Style"/>
                <w:shadow/>
                <w:sz w:val="28"/>
                <w:szCs w:val="28"/>
                <w:lang w:val="en-US" w:eastAsia="en-US"/>
              </w:rPr>
              <w:t>Sissejuhatus</w:t>
              <w:tab/>
              <w:t>3</w:t>
            </w:r>
          </w:hyperlink>
        </w:p>
        <w:p>
          <w:pPr>
            <w:pStyle w:val="Contents1"/>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2">
            <w:r>
              <w:rPr>
                <w:rStyle w:val="IndexLink"/>
                <w:rFonts w:cs="Bookman Old Style" w:ascii="Bookman Old Style" w:hAnsi="Bookman Old Style"/>
                <w:shadow/>
                <w:sz w:val="28"/>
                <w:szCs w:val="28"/>
                <w:lang w:val="en-US" w:eastAsia="en-US"/>
              </w:rPr>
              <w:t>I ja II sajandi alguse Rooma</w:t>
              <w:tab/>
              <w:t>4</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3">
            <w:r>
              <w:rPr>
                <w:rStyle w:val="IndexLink"/>
                <w:rFonts w:cs="Bookman Old Style" w:ascii="Bookman Old Style" w:hAnsi="Bookman Old Style"/>
                <w:shadow/>
                <w:sz w:val="28"/>
                <w:szCs w:val="28"/>
                <w:lang w:val="en-US" w:eastAsia="en-US"/>
              </w:rPr>
              <w:t>Ühiskond</w:t>
              <w:tab/>
              <w:t>4</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4">
            <w:r>
              <w:rPr>
                <w:rStyle w:val="IndexLink"/>
                <w:rFonts w:cs="Bookman Old Style" w:ascii="Bookman Old Style" w:hAnsi="Bookman Old Style"/>
                <w:shadow/>
                <w:sz w:val="28"/>
                <w:szCs w:val="28"/>
                <w:lang w:val="en-US" w:eastAsia="en-US"/>
              </w:rPr>
              <w:t>Kirjandus</w:t>
              <w:tab/>
              <w:t>5</w:t>
            </w:r>
          </w:hyperlink>
        </w:p>
        <w:p>
          <w:pPr>
            <w:pStyle w:val="Contents1"/>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5">
            <w:r>
              <w:rPr>
                <w:rStyle w:val="IndexLink"/>
                <w:rFonts w:cs="Bookman Old Style" w:ascii="Bookman Old Style" w:hAnsi="Bookman Old Style"/>
                <w:shadow/>
                <w:sz w:val="28"/>
                <w:szCs w:val="28"/>
                <w:lang w:val="en-US" w:eastAsia="en-US"/>
              </w:rPr>
              <w:t>„</w:t>
            </w:r>
            <w:r>
              <w:rPr>
                <w:rStyle w:val="IndexLink"/>
                <w:rFonts w:cs="Bookman Old Style" w:ascii="Bookman Old Style" w:hAnsi="Bookman Old Style"/>
                <w:shadow/>
                <w:sz w:val="28"/>
                <w:szCs w:val="28"/>
                <w:lang w:val="en-US" w:eastAsia="en-US"/>
              </w:rPr>
              <w:t>Uus stiil”</w:t>
              <w:tab/>
              <w:t>6</w:t>
            </w:r>
          </w:hyperlink>
        </w:p>
        <w:p>
          <w:pPr>
            <w:pStyle w:val="Contents1"/>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6">
            <w:r>
              <w:rPr>
                <w:rStyle w:val="IndexLink"/>
                <w:rFonts w:cs="Bookman Old Style" w:ascii="Bookman Old Style" w:hAnsi="Bookman Old Style"/>
                <w:shadow/>
                <w:sz w:val="28"/>
                <w:szCs w:val="28"/>
                <w:lang w:val="en-US" w:eastAsia="en-US"/>
              </w:rPr>
              <w:t>Lucius Anneus Seneca</w:t>
              <w:tab/>
              <w:t>7</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7">
            <w:r>
              <w:rPr>
                <w:rStyle w:val="IndexLink"/>
                <w:rFonts w:cs="Bookman Old Style" w:ascii="Bookman Old Style" w:hAnsi="Bookman Old Style"/>
                <w:shadow/>
                <w:sz w:val="28"/>
                <w:szCs w:val="28"/>
                <w:lang w:val="en-US" w:eastAsia="en-US"/>
              </w:rPr>
              <w:t>Seneca elulugu</w:t>
              <w:tab/>
              <w:t>7</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8">
            <w:r>
              <w:rPr>
                <w:rStyle w:val="IndexLink"/>
                <w:rFonts w:cs="Bookman Old Style" w:ascii="Bookman Old Style" w:hAnsi="Bookman Old Style"/>
                <w:shadow/>
                <w:sz w:val="28"/>
                <w:szCs w:val="28"/>
                <w:lang w:val="en-US" w:eastAsia="en-US"/>
              </w:rPr>
              <w:t>Rooma jambiline trimeeter Seneca loomingus</w:t>
              <w:tab/>
              <w:t>8</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39">
            <w:r>
              <w:rPr>
                <w:rStyle w:val="IndexLink"/>
                <w:rFonts w:cs="Bookman Old Style" w:ascii="Bookman Old Style" w:hAnsi="Bookman Old Style"/>
                <w:shadow/>
                <w:sz w:val="28"/>
                <w:szCs w:val="28"/>
                <w:lang w:val="en-US" w:eastAsia="en-US"/>
              </w:rPr>
              <w:t>Seneca looming</w:t>
              <w:tab/>
              <w:t>9</w:t>
            </w:r>
          </w:hyperlink>
        </w:p>
        <w:p>
          <w:pPr>
            <w:pStyle w:val="Contents3"/>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0">
            <w:r>
              <w:rPr>
                <w:rStyle w:val="IndexLink"/>
                <w:rFonts w:cs="Bookman Old Style" w:ascii="Bookman Old Style" w:hAnsi="Bookman Old Style"/>
                <w:shadow/>
                <w:sz w:val="28"/>
                <w:szCs w:val="28"/>
                <w:lang w:val="en-US" w:eastAsia="en-US"/>
              </w:rPr>
              <w:t>Seneca proosa. Filosoofilised teosed.</w:t>
              <w:tab/>
              <w:t>9</w:t>
            </w:r>
          </w:hyperlink>
        </w:p>
        <w:p>
          <w:pPr>
            <w:pStyle w:val="Contents3"/>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1">
            <w:r>
              <w:rPr>
                <w:rStyle w:val="IndexLink"/>
                <w:rFonts w:cs="Bookman Old Style" w:ascii="Bookman Old Style" w:hAnsi="Bookman Old Style"/>
                <w:shadow/>
                <w:sz w:val="28"/>
                <w:szCs w:val="28"/>
                <w:lang w:val="en-US" w:eastAsia="en-US"/>
              </w:rPr>
              <w:t>Seneca poeetiline looming. Tragöödiad.</w:t>
              <w:tab/>
              <w:t>12</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2">
            <w:r>
              <w:rPr>
                <w:rStyle w:val="IndexLink"/>
                <w:rFonts w:cs="Bookman Old Style" w:ascii="Bookman Old Style" w:hAnsi="Bookman Old Style"/>
                <w:shadow/>
                <w:sz w:val="28"/>
                <w:szCs w:val="28"/>
                <w:lang w:val="en-US" w:eastAsia="en-US"/>
              </w:rPr>
              <w:t>Seneca kirjanduslik panus</w:t>
              <w:tab/>
              <w:t>15</w:t>
            </w:r>
          </w:hyperlink>
        </w:p>
        <w:p>
          <w:pPr>
            <w:pStyle w:val="Contents1"/>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3">
            <w:r>
              <w:rPr>
                <w:rStyle w:val="IndexLink"/>
                <w:rFonts w:cs="Bookman Old Style" w:ascii="Bookman Old Style" w:hAnsi="Bookman Old Style"/>
                <w:shadow/>
                <w:sz w:val="28"/>
                <w:szCs w:val="28"/>
                <w:lang w:val="en-US" w:eastAsia="en-US"/>
              </w:rPr>
              <w:t>Marcus Anneus Lucanus</w:t>
              <w:tab/>
              <w:t>16</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4">
            <w:r>
              <w:rPr>
                <w:rStyle w:val="IndexLink"/>
                <w:rFonts w:cs="Bookman Old Style" w:ascii="Bookman Old Style" w:hAnsi="Bookman Old Style"/>
                <w:shadow/>
                <w:sz w:val="28"/>
                <w:szCs w:val="28"/>
                <w:lang w:val="en-US" w:eastAsia="en-US"/>
              </w:rPr>
              <w:t>Lucanuse elulugu</w:t>
              <w:tab/>
              <w:t>16</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5">
            <w:r>
              <w:rPr>
                <w:rStyle w:val="IndexLink"/>
                <w:rFonts w:cs="Bookman Old Style" w:ascii="Bookman Old Style" w:hAnsi="Bookman Old Style"/>
                <w:shadow/>
                <w:sz w:val="28"/>
                <w:szCs w:val="28"/>
                <w:lang w:val="en-US" w:eastAsia="en-US"/>
              </w:rPr>
              <w:t>Lucanuse looming. „Pharsalia“</w:t>
              <w:tab/>
              <w:t>16</w:t>
            </w:r>
          </w:hyperlink>
        </w:p>
        <w:p>
          <w:pPr>
            <w:pStyle w:val="Contents2"/>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6">
            <w:r>
              <w:rPr>
                <w:rStyle w:val="IndexLink"/>
                <w:rFonts w:cs="Bookman Old Style" w:ascii="Bookman Old Style" w:hAnsi="Bookman Old Style"/>
                <w:shadow/>
                <w:sz w:val="28"/>
                <w:szCs w:val="28"/>
                <w:lang w:val="en-US" w:eastAsia="en-US"/>
              </w:rPr>
              <w:t>Lucanuse kirjanduslik mõju.</w:t>
              <w:tab/>
              <w:t>18</w:t>
            </w:r>
          </w:hyperlink>
        </w:p>
        <w:p>
          <w:pPr>
            <w:pStyle w:val="Contents1"/>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7">
            <w:r>
              <w:rPr>
                <w:rStyle w:val="IndexLink"/>
                <w:rFonts w:cs="Bookman Old Style" w:ascii="Bookman Old Style" w:hAnsi="Bookman Old Style"/>
                <w:shadow/>
                <w:sz w:val="28"/>
                <w:szCs w:val="28"/>
                <w:lang w:val="en-US" w:eastAsia="en-US"/>
              </w:rPr>
              <w:t>Kokkuvõte</w:t>
              <w:tab/>
              <w:t>19</w:t>
            </w:r>
          </w:hyperlink>
        </w:p>
        <w:p>
          <w:pPr>
            <w:pStyle w:val="Contents1"/>
            <w:tabs>
              <w:tab w:val="clear" w:pos="720"/>
              <w:tab w:val="right" w:pos="8630" w:leader="dot"/>
            </w:tabs>
            <w:spacing w:lineRule="auto" w:line="480"/>
            <w:rPr>
              <w:rFonts w:ascii="Bookman Old Style" w:hAnsi="Bookman Old Style" w:cs="Bookman Old Style"/>
              <w:shadow/>
              <w:sz w:val="28"/>
              <w:szCs w:val="28"/>
              <w:lang w:val="en-US" w:eastAsia="en-US"/>
            </w:rPr>
          </w:pPr>
          <w:hyperlink w:anchor="__RefHeading___Toc137310448">
            <w:r>
              <w:rPr>
                <w:rStyle w:val="IndexLink"/>
                <w:rFonts w:cs="Bookman Old Style" w:ascii="Bookman Old Style" w:hAnsi="Bookman Old Style"/>
                <w:shadow/>
                <w:sz w:val="28"/>
                <w:szCs w:val="28"/>
                <w:lang w:val="en-US" w:eastAsia="en-US"/>
              </w:rPr>
              <w:t>Kasutatud kirjandus</w:t>
              <w:tab/>
              <w:t>20</w:t>
            </w:r>
          </w:hyperlink>
          <w:r>
            <w:rPr>
              <w:rStyle w:val="IndexLink"/>
              <w:sz w:val="28"/>
              <w:shadow/>
              <w:szCs w:val="28"/>
              <w:rFonts w:cs="Bookman Old Style" w:ascii="Bookman Old Style" w:hAnsi="Bookman Old Style"/>
              <w:lang w:val="en-US" w:eastAsia="en-US"/>
            </w:rPr>
            <w:fldChar w:fldCharType="end"/>
          </w:r>
        </w:p>
      </w:sdtContent>
    </w:sdt>
    <w:p>
      <w:pPr>
        <w:pStyle w:val="Contents2"/>
        <w:tabs>
          <w:tab w:val="clear" w:pos="720"/>
          <w:tab w:val="right" w:pos="8630" w:leader="dot"/>
        </w:tabs>
        <w:spacing w:lineRule="auto" w:line="480"/>
        <w:rPr>
          <w:rFonts w:ascii="Bookman Old Style" w:hAnsi="Bookman Old Style" w:cs="Bookman Old Style"/>
          <w:b/>
          <w:b/>
          <w:shadow/>
          <w:sz w:val="28"/>
          <w:szCs w:val="28"/>
          <w:lang w:val="en-US" w:eastAsia="en-US"/>
        </w:rPr>
      </w:pPr>
      <w:r>
        <w:rPr>
          <w:rFonts w:cs="Bookman Old Style" w:ascii="Bookman Old Style" w:hAnsi="Bookman Old Style"/>
          <w:b/>
          <w:shadow/>
          <w:sz w:val="28"/>
          <w:szCs w:val="28"/>
          <w:lang w:val="en-US" w:eastAsia="en-US"/>
        </w:rPr>
      </w:r>
    </w:p>
    <w:p>
      <w:pPr>
        <w:pStyle w:val="Normal"/>
        <w:rPr>
          <w:rFonts w:ascii="Bookman Old Style" w:hAnsi="Bookman Old Style" w:cs="Bookman Old Style"/>
          <w:b/>
          <w:b/>
        </w:rPr>
      </w:pPr>
      <w:r>
        <w:rPr>
          <w:rFonts w:cs="Bookman Old Style" w:ascii="Bookman Old Style" w:hAnsi="Bookman Old Style"/>
          <w:b/>
        </w:rPr>
      </w:r>
    </w:p>
    <w:p>
      <w:pPr>
        <w:pStyle w:val="Heading1"/>
        <w:rPr/>
      </w:pPr>
      <w:bookmarkStart w:id="0" w:name="__RefHeading___Toc137310431"/>
      <w:bookmarkEnd w:id="0"/>
      <w:r>
        <w:rPr/>
        <w:t>Sissejuhat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äesolev referaat annab ülevaate „uuest stiilist” Rooma kirjanduses, samuti selle „loojast” ning märkimisväärseimast esindajast Senecast ning tema järgijast Lucanusest. Kui Seneca on tuntuks saanud filosoofiliste teoste ning tragöödiate autorina, siis Lucanus vaid ühe suurejoonelise poeemi „Kodusõjast” looja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aat keskendab oma tähelepanu peamiselt Senecale ja tema loomingule, andes ülevaate nii kirjaniku eluloost, loomingust kui ka panusest tulevastele autoritele. Samuti on antud ülevaade Rooma jambilisest trimeetrist seoses Seneca tragöödiatega. Referaat annab põgusama ülevaate ka I ja II sajandi alguse Roomast seoses ühiskondlike ning kirjanduslike suundadega. Samuti on kirjeldatud „uut stiili” ning välja toodud sellele iseloomulikumad jooned. Peatükk on pühendatud ka Lucanusele ning toodud ülevaade tema elust, loomingust ja kirjanduslikust mõju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Referaadi peamiseks allikaks on Jossif Tronski poolt 1949 aastal koostatud teos „Antiikkirjanduse ajalugu”. Teiste oluliste allikatena võib märkida Richard Kleisi poolt koostatud „Rooma kirjanduse põhijooni” „Antiikkirjanduse ajalugu: kõrgkooli õpik filoloogia erialadel”, E. J. Kenney poolt koostatud The Cambridge History of Classical Literature sarjas ilmunud „The Early Principate”, Michael Granti „Roman Literature” ja Maria –Kristiina Lotmani „</w:t>
      </w:r>
      <w:r>
        <w:rPr>
          <w:rStyle w:val="StrongEmphasis"/>
          <w:b w:val="false"/>
        </w:rPr>
        <w:t>Jambiline trimeeter: värsisüsteemid, meetrum, rütm, semantika”. Täpsem kirjanduse loetelu on toodud referaadi lõpus kasutatud allikate all.</w:t>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480"/>
        <w:rPr/>
      </w:pPr>
      <w:r>
        <w:rPr/>
      </w:r>
    </w:p>
    <w:p>
      <w:pPr>
        <w:pStyle w:val="Heading1"/>
        <w:spacing w:lineRule="auto" w:line="480"/>
        <w:rPr/>
      </w:pPr>
      <w:r>
        <w:rPr/>
      </w:r>
    </w:p>
    <w:p>
      <w:pPr>
        <w:pStyle w:val="Heading1"/>
        <w:spacing w:lineRule="auto" w:line="480"/>
        <w:rPr>
          <w:rFonts w:ascii="Bookman Old Style" w:hAnsi="Bookman Old Style" w:cs="Bookman Old Style"/>
          <w:sz w:val="28"/>
          <w:szCs w:val="28"/>
        </w:rPr>
      </w:pPr>
      <w:bookmarkStart w:id="1" w:name="__RefHeading___Toc137310432"/>
      <w:bookmarkEnd w:id="1"/>
      <w:r>
        <w:rPr/>
        <w:t>I ja II sajandi alguse Roo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
    </w:p>
    <w:p>
      <w:pPr>
        <w:pStyle w:val="Heading2"/>
        <w:rPr/>
      </w:pPr>
      <w:bookmarkStart w:id="2" w:name="__RefHeading___Toc137310433"/>
      <w:bookmarkEnd w:id="2"/>
      <w:r>
        <w:rPr/>
        <w:t>Ühiskond</w:t>
      </w:r>
    </w:p>
    <w:p>
      <w:pPr>
        <w:pStyle w:val="Normal"/>
        <w:rPr/>
      </w:pPr>
      <w:r>
        <w:rPr/>
      </w:r>
    </w:p>
    <w:p>
      <w:pPr>
        <w:pStyle w:val="Normal"/>
        <w:rPr/>
      </w:pPr>
      <w:r>
        <w:rPr/>
      </w:r>
    </w:p>
    <w:p>
      <w:pPr>
        <w:pStyle w:val="Normal"/>
        <w:rPr/>
      </w:pPr>
      <w:r>
        <w:rPr/>
      </w:r>
    </w:p>
    <w:p>
      <w:pPr>
        <w:pStyle w:val="Normal"/>
        <w:spacing w:lineRule="auto" w:line="360"/>
        <w:jc w:val="both"/>
        <w:rPr/>
      </w:pPr>
      <w:r>
        <w:rPr/>
        <w:t>Peale Augustuse surma tugevnes keisrite võim üha enam, ehkki vastuseis senati poolt oli tugev ning õukonna intriigides osales ka keisri kaardivägi. II sajandi alguseks oli aga juba saavutatud tasakaal senati ja keisrivõimu vahel ning siserahu häirisid vaid alistatute ülestõusud. I sajand oli välispoliitiliselt Rooma kõrgaeg, oli palju vallutatud maid, tugev eksport, hea teedevõrk ning tohutusuur tulu koormiste näol. Provintside majanduslik olukord üha paranes. Orjanduslik kord hakkas aga lagunema, talupoegade asumine suurematesse linnadesse, eeskätt Roomasse, oli valdav. Langes ka orjatöö tootlikkus ning Itaalia hakkas provintside majandusliku iseseisvumise tõttu esikohta keisririigis kaotama. Rooma moraalne allakäik oli I sajandil täies hoos – levis orjameelsus, varjamatu materiaalsete hüvede tagaajamine, ühiskondlike tunnete nõrgenemine, abielusidemete nõrgenemine, vaba kooselu, sündimuse langus. Vanarooma arsitokraatia hakkas välja surema – tekkis uus ülikkond, eelkõige pärit Itaalia linnadest või provintsidest. Ametliku religiooni kõrval levisid idamaise päritoluga kultused ja müsteeriumid. Filosoofia ergutas ebausku, rooma filosoofid eemaldusid teoreetilistest küsimustest, piirdudes praktilise moraaliga, erinevused stoikude ja epikuurlaste vahel kadusid. Levis retooriline haridus, arenesid filoloogia ja õigusteadus. Kunstile oli omane väline sära ja sisu vaesumine. Loodi palju kolossaalseid ehitisi. Portreemaal ja skulptuurportree arenesid. (Kleis 19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
    </w:p>
    <w:p>
      <w:pPr>
        <w:pStyle w:val="Heading2"/>
        <w:rPr/>
      </w:pPr>
      <w:r>
        <w:rPr/>
      </w:r>
    </w:p>
    <w:p>
      <w:pPr>
        <w:pStyle w:val="Heading2"/>
        <w:rPr/>
      </w:pPr>
      <w:r>
        <w:rPr/>
      </w:r>
    </w:p>
    <w:p>
      <w:pPr>
        <w:pStyle w:val="Heading2"/>
        <w:rPr/>
      </w:pPr>
      <w:bookmarkStart w:id="3" w:name="__RefHeading___Toc137310434"/>
      <w:bookmarkEnd w:id="3"/>
      <w:r>
        <w:rPr/>
        <w:t>Kirjandus</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360"/>
        <w:jc w:val="both"/>
        <w:rPr/>
      </w:pPr>
      <w:r>
        <w:rPr/>
        <w:t>Rooma kirjandusse saabus hõbedane ajajärk ¹. „Kirjanduselu keskuseks jäi endiselt Rooma, kirjandus tugines peamiselt kohalikule rooma traditsioonile, vabanedes otsestest kreeka mõjudest,“  kirjutab  Kleis.  (Kleis 1974: 94).  Poliitiline teema kirjanduses  kaotas tähtsuse ning muutus keisrite tegude lipitsevaks ülistuseks. Teater lõi täielikult lahku kirjandusest – seal etendati miime, atellaane, pantomiime ja pakuti eelkõige veriseid vaatepilte. Tõsine näidend lavateosena kadus ja muutus puhtkirjanduslikuks lugemisdraamaks. Rooma kirjanduse tase üldjoontes langes, hoolimata mõnest progressiivsest joonest. Kirjanduslooming kasvas aga kvantitatiivselt, kirjanike hulka ilmus mitmeid provintsiaale. (Kleis 1974)</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t xml:space="preserve"> </w:t>
      </w:r>
    </w:p>
    <w:p>
      <w:pPr>
        <w:pStyle w:val="Normal"/>
        <w:spacing w:lineRule="auto" w:line="360"/>
        <w:jc w:val="both"/>
        <w:rPr/>
      </w:pPr>
      <w:r>
        <w:rPr/>
        <w:t xml:space="preserve">¹ </w:t>
      </w:r>
      <w:r>
        <w:rPr>
          <w:sz w:val="16"/>
          <w:szCs w:val="16"/>
        </w:rPr>
        <w:t>aastad 1-150 pKr, iseloomulik luule ja proosa erinevuste taandumine</w:t>
      </w:r>
    </w:p>
    <w:p>
      <w:pPr>
        <w:pStyle w:val="Heading1"/>
        <w:rPr/>
      </w:pPr>
      <w:r>
        <w:rPr/>
      </w:r>
    </w:p>
    <w:p>
      <w:pPr>
        <w:pStyle w:val="Heading1"/>
        <w:rPr/>
      </w:pPr>
      <w:r>
        <w:rPr/>
      </w:r>
    </w:p>
    <w:p>
      <w:pPr>
        <w:pStyle w:val="Heading1"/>
        <w:rPr/>
      </w:pPr>
      <w:r>
        <w:rPr/>
      </w:r>
    </w:p>
    <w:p>
      <w:pPr>
        <w:pStyle w:val="Heading1"/>
        <w:rPr/>
      </w:pPr>
      <w:bookmarkStart w:id="4" w:name="__RefHeading___Toc137310435"/>
      <w:bookmarkEnd w:id="4"/>
      <w:r>
        <w:rPr/>
        <w:t>„</w:t>
      </w:r>
      <w:r>
        <w:rPr/>
        <w:t>Uus stiil”</w:t>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pPr>
      <w:r>
        <w:rPr/>
        <w:t>„</w:t>
      </w:r>
      <w:r>
        <w:rPr/>
        <w:t>Uus stiil”, mida iseloomustavad eelkõige kirglikkus, kiirus ja hoogsus, levis laiema üldsuseni I sajandi keskpaiku, Claudiuse ning Nero valitsemisajal. Kirjanikud nimetasid „deklamaatorite” poolt loodud stiili „uueks”, „praeguseks” erinevalt Cicero ja tema järgijate „vanaaegsest” stiilist. Roomas, mis paistis silma hiilguseiha, uhke poosi taotluse ning eredate muljete esilekutsumise poolest, võeti üle „asianismi” ¹ kirjanduslikud traditsioonid. Deklamatsiooniliseks stiiliks said nn „sententsid” (lakoonilised kunstlikud laused ootamatute mõttekäikudega), metafooride kuhjamine ja meeldivalt kõlavad, ehkki vahel mõtteliselt ebaloomulikud sõnaühendid. Selle aja kirjanduse olulisemad iseärasused olid piiride hägustumine luule ja proosa vahel, poeetiliste väljenduste muutumine proosa osaks ning oraatorlike väljendite levik luulesse. Uue stiili viljelejad taotlesid „sentensite teravmeelset lühidust”, „kirjelduste sära”, kõne „rafineeritust ja poeetilisust”, „lõbusat ilu”. Cicero stiil oli uue stiili pooldajate hinnangul laitmisväärt just seetõttu, et sissejuhatused on aeglased, jutustused pikatoimelised, kõrvalepõiked on liialt mahukad, jutustustes puudub dünaamika. Cicerole heideti veel ette vähest vaimustumist ning sära puudumist. Uus stiil seevastu pidi kätkema endas esteetilisust, toredust, sära ning dünaamilisust. (Tronski 1949)</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spacing w:lineRule="auto" w:line="360"/>
        <w:jc w:val="both"/>
        <w:rPr>
          <w:sz w:val="16"/>
          <w:szCs w:val="16"/>
        </w:rPr>
      </w:pPr>
      <w:r>
        <w:rPr/>
        <w:t xml:space="preserve">¹ </w:t>
      </w:r>
      <w:r>
        <w:rPr>
          <w:sz w:val="16"/>
          <w:szCs w:val="16"/>
        </w:rPr>
        <w:t>Väike-Aasia kreeka linnades 3. saj eKr tekkinud stiilisuund kõnekunstis ja kirjanduses.</w:t>
      </w:r>
    </w:p>
    <w:p>
      <w:pPr>
        <w:pStyle w:val="Heading1"/>
        <w:rPr/>
      </w:pPr>
      <w:bookmarkStart w:id="5" w:name="__RefHeading___Toc137310436"/>
      <w:bookmarkEnd w:id="5"/>
      <w:r>
        <w:rPr/>
        <w:t>Lucius Anneus Seneca</w:t>
      </w:r>
    </w:p>
    <w:p>
      <w:pPr>
        <w:pStyle w:val="Normal"/>
        <w:spacing w:lineRule="auto" w:line="360"/>
        <w:jc w:val="both"/>
        <w:rPr>
          <w:b/>
          <w:b/>
        </w:rPr>
      </w:pPr>
      <w:r>
        <w:rPr>
          <w:b/>
        </w:rPr>
      </w:r>
    </w:p>
    <w:p>
      <w:pPr>
        <w:pStyle w:val="Heading2"/>
        <w:rPr/>
      </w:pPr>
      <w:bookmarkStart w:id="6" w:name="__RefHeading___Toc137310437"/>
      <w:bookmarkEnd w:id="6"/>
      <w:r>
        <w:rPr/>
        <w:t>Seneca elulugu</w:t>
      </w:r>
    </w:p>
    <w:p>
      <w:pPr>
        <w:pStyle w:val="Normal"/>
        <w:rPr/>
      </w:pPr>
      <w:r>
        <w:rPr/>
      </w:r>
    </w:p>
    <w:p>
      <w:pPr>
        <w:pStyle w:val="Normal"/>
        <w:spacing w:lineRule="auto" w:line="360"/>
        <w:jc w:val="both"/>
        <w:rPr/>
      </w:pPr>
      <w:r>
        <w:rPr/>
        <w:t>Senecat ¹ peetakse uue stiili parimaks meistriks. Tema elutee, nagu tema kirjanduski oli pidevalt kirglik, dünaamiline ning värvikas. Seneca kirjandusteed on mõjutanud kolm eluloolist asjaolu: tema side perekonna kaudu oraatorlike koolidega, tema entusiastlik suhtumine filosoofiaõpinguisse juba varajasest elueast peale ning tema kauakestnud lähedane kokkupuude despootliku võimuga (Kenney 1995).</w:t>
      </w:r>
    </w:p>
    <w:p>
      <w:pPr>
        <w:pStyle w:val="Normal"/>
        <w:spacing w:lineRule="auto" w:line="360"/>
        <w:jc w:val="both"/>
        <w:rPr/>
      </w:pPr>
      <w:r>
        <w:rPr/>
      </w:r>
    </w:p>
    <w:p>
      <w:pPr>
        <w:pStyle w:val="Normal"/>
        <w:pBdr>
          <w:bottom w:val="single" w:sz="6" w:space="1" w:color="000000"/>
        </w:pBdr>
        <w:spacing w:lineRule="auto" w:line="360"/>
        <w:jc w:val="both"/>
        <w:rPr/>
      </w:pPr>
      <w:r>
        <w:rPr/>
        <w:t xml:space="preserve">Seneca sündis Hispaanias, Cordubas, kasvas Roomas, ning omandas hariduse uue retoorika vaimus, laiendades seda filosoofiliste õpingutega. Tema õpetajad olid vegetarismi pooldajad, kuid isa vastuseisul Senecast vegetarismi harrastajat ei saanud. 30ndates eluaastates töötas Seneca advokaadina ning asus senatisse. Seneca kuulsus ärritas Caligulat, ent õnnekombel pääses Seneca surmaotsuse täideviimisest. Claudiuse valitsemisaja algul pagendati Seneca intriigide tõttu Korsikale, kus ta kaheksa aastat üksinduses kirjanduse ja filosoofiaga tegeles. Claudiuse teine naine lasi Seneca tagasi tuua ja võttis ta tööle tulevase imperaator  Nero kasvatajaks. Nii oli ta Nero esimestel valitsusaastatel impeeriumi tegelik juht. Nero õpetamise ning esimeste valitsusaastatega kaasnenud despootliku režiimi nõrgeneminist märgitakse Rooma ajaloos kui õnnelikku „Nero viisaastakut”. Seneca eluviisid olid aga otseselt vastuolus tema õpetusega. Võimu juures olnud Seneca käitumist laideti, sest ta kogus kiiresti suure varanduse. Samuti heideti ette tema aktiivset sekkumist kojaintriigidesse ning järeleandlikkust Nero kalduvustele. Michael Grant on aga tabavalt märkinud, et „Seneca karjäär näib sageli ülinärviline ning tasakaalutu; aga ei olnud lihtne olla Claudiuse ja Nero teenistuses, ning mitte mingil juhul ei tohiks tema üle kohut mõista ainult tema vastuolulist loomust, vaid tema kirjanduslikku panust arvestades.“ (Grant 1958: 68) Seneca mõju Nerole nõrgenes 60ndate aastate algul ning kadus täielikult peale Burruse surma aastal 62. Edaspidi hoidus Seneca  õukonnast  eemale  ja  Nero  pahameel  tema  vastu  aina  kasvas.  65 aastal andis </w:t>
      </w:r>
    </w:p>
    <w:p>
      <w:pPr>
        <w:pStyle w:val="Normal"/>
        <w:pBdr>
          <w:bottom w:val="single" w:sz="6" w:space="1" w:color="000000"/>
        </w:pBdr>
        <w:spacing w:lineRule="auto" w:line="360"/>
        <w:jc w:val="both"/>
        <w:rPr/>
      </w:pPr>
      <w:r>
        <w:rPr/>
      </w:r>
    </w:p>
    <w:p>
      <w:pPr>
        <w:pStyle w:val="Normal"/>
        <w:spacing w:lineRule="auto" w:line="360"/>
        <w:jc w:val="both"/>
        <w:rPr>
          <w:sz w:val="16"/>
          <w:szCs w:val="16"/>
        </w:rPr>
      </w:pPr>
      <w:r>
        <w:rPr/>
        <w:t>¹</w:t>
      </w:r>
      <w:r>
        <w:rPr>
          <w:sz w:val="16"/>
          <w:szCs w:val="16"/>
        </w:rPr>
        <w:t xml:space="preserve"> u 4 eKr-65 pKr</w:t>
      </w:r>
    </w:p>
    <w:p>
      <w:pPr>
        <w:pStyle w:val="Normal"/>
        <w:spacing w:lineRule="auto" w:line="360"/>
        <w:jc w:val="both"/>
        <w:rPr/>
      </w:pPr>
      <w:r>
        <w:rPr/>
        <w:t>imperaator Nero Senecale käsu end tappa, süüdistades teda Piso vandenõus osalemises, enesetapu teostas Seneca kindlalt ning väärikalt. (Tronski 1949)</w:t>
      </w:r>
    </w:p>
    <w:p>
      <w:pPr>
        <w:pStyle w:val="Normal"/>
        <w:spacing w:lineRule="auto" w:line="360"/>
        <w:jc w:val="both"/>
        <w:rPr/>
      </w:pPr>
      <w:r>
        <w:rPr/>
      </w:r>
    </w:p>
    <w:p>
      <w:pPr>
        <w:pStyle w:val="Normal"/>
        <w:spacing w:lineRule="auto" w:line="360"/>
        <w:jc w:val="both"/>
        <w:rPr/>
      </w:pPr>
      <w:r>
        <w:rPr/>
        <w:t xml:space="preserve">Seneca on ise oma suurimate kunstiliste mõjutajatena maininud Fabianust ja stoikut Attalust. Eriliselt huvitas teda aga Ovidius ning tema luule. Samuti peab Seneca ise oma õpetajaks pütagoorlast Sotionit. (Kenney 1995). </w:t>
      </w:r>
    </w:p>
    <w:p>
      <w:pPr>
        <w:pStyle w:val="Normal"/>
        <w:spacing w:lineRule="auto" w:line="360"/>
        <w:jc w:val="both"/>
        <w:rPr/>
      </w:pPr>
      <w:r>
        <w:rPr/>
      </w:r>
    </w:p>
    <w:p>
      <w:pPr>
        <w:pStyle w:val="Heading2"/>
        <w:rPr/>
      </w:pPr>
      <w:bookmarkStart w:id="7" w:name="__RefHeading___Toc137310438"/>
      <w:bookmarkEnd w:id="7"/>
      <w:r>
        <w:rPr/>
        <w:t>Rooma jambiline trimeeter Seneca loomingus</w:t>
      </w:r>
    </w:p>
    <w:p>
      <w:pPr>
        <w:pStyle w:val="Normal"/>
        <w:rPr/>
      </w:pPr>
      <w:r>
        <w:rPr/>
      </w:r>
    </w:p>
    <w:p>
      <w:pPr>
        <w:pStyle w:val="Normal"/>
        <w:rPr/>
      </w:pPr>
      <w:r>
        <w:rPr/>
      </w:r>
    </w:p>
    <w:p>
      <w:pPr>
        <w:pStyle w:val="Normal"/>
        <w:spacing w:lineRule="auto" w:line="360"/>
        <w:jc w:val="both"/>
        <w:rPr/>
      </w:pPr>
      <w:r>
        <w:rPr/>
        <w:t>Seneca eeskujuks teoste vormilises küljes pole mitte vanaladina autorid, vaid vanakreeka tragöödiakirjanikud, sest dipoodiline struktuur on taastatud ning teises ja neljandas jalas „spondeusi“ peaaegu ei leidu. Tema rütmika on siiski mõnevõrra erinev oma vanakreeka eeskujudest. Seneca triameetri rütmile on iseloomulik kõrge resolutsioonide arvuga esimene värsijalg ning madal resolutsioonide arv neljandas jalas, mis tekitab huvitava kontrasti. Senecal oli peaaegu reegliks paigutada viimases dipoodis sõnarõhud nõrkadele elementidele. Seneca trimeetri aktsendiline rütm on võrreldes varasemate autoritega oluliselt reguleeritum, seega on tal ka rütmiliste vormide hulk väiksem. (Lotman 2003)</w:t>
      </w:r>
    </w:p>
    <w:p>
      <w:pPr>
        <w:pStyle w:val="Normal"/>
        <w:spacing w:lineRule="auto" w:line="360"/>
        <w:jc w:val="both"/>
        <w:rPr/>
      </w:pPr>
      <w:r>
        <w:rPr/>
      </w:r>
    </w:p>
    <w:p>
      <w:pPr>
        <w:pStyle w:val="Normal"/>
        <w:spacing w:lineRule="auto" w:line="360"/>
        <w:jc w:val="both"/>
        <w:rPr/>
      </w:pPr>
      <w:r>
        <w:rPr/>
        <w:t>Ühtekokku leidub Senecal 25 erinevat kvantiteeriv-aktsendilist variatsiooni, millest enam kui poolte esinemus on väga madal. Seega on Seneca värsis kvantiteedi ja sõnarõhu suhted üsna fikseeritud. Mis puudutab sõnarõhkude paigutust värsijalgades, siis Seneca mingeid uusi tendentse ei ilmuta: varasemat autorite eelistused on tal üksnes süvenenud. Nii mängib ka temal teises ja komandas värsijalas sõnarõhk meetrilise struktuuriga kaasa, samas kui viiendas ja kuuendas jalas on rõhk viimasega peaaegu täielikus konfliktis. (Lotman 2003)</w:t>
      </w:r>
    </w:p>
    <w:p>
      <w:pPr>
        <w:pStyle w:val="Normal"/>
        <w:spacing w:lineRule="auto" w:line="360"/>
        <w:jc w:val="both"/>
        <w:rPr/>
      </w:pPr>
      <w:r>
        <w:rPr/>
      </w:r>
    </w:p>
    <w:p>
      <w:pPr>
        <w:pStyle w:val="Normal"/>
        <w:spacing w:lineRule="auto" w:line="360"/>
        <w:jc w:val="both"/>
        <w:rPr/>
      </w:pPr>
      <w:r>
        <w:rPr/>
        <w:t>Seneca jambiline trimeeter on ka sõnapiiride osas varasematest autoritest märkimisväärselt reguleeritum. Seneca trimeetri sekundaarset rütmikat iseloomustab regressiivne alternatsioon: suurema resolutsioonide osakaaluga on esimene, kolmas ja viies jalg, ning nendega kontrasteeruvad madala resolutsioonide osakaaluga teine neljas ja kuues jalg. Seneca väldib rõhulisi silpe nõrkadel positsioonidel värsi keskosas ning kasutab neid rohkem värsi lõpuosas. (Lotman 2003)</w:t>
      </w:r>
    </w:p>
    <w:p>
      <w:pPr>
        <w:pStyle w:val="Normal"/>
        <w:spacing w:lineRule="auto" w:line="360"/>
        <w:jc w:val="both"/>
        <w:rPr/>
      </w:pPr>
      <w:r>
        <w:rPr/>
      </w:r>
    </w:p>
    <w:p>
      <w:pPr>
        <w:pStyle w:val="Normal"/>
        <w:spacing w:lineRule="auto" w:line="360"/>
        <w:jc w:val="both"/>
        <w:rPr/>
      </w:pPr>
      <w:r>
        <w:rPr/>
        <w:t>Seneca jambilise trimeetri aktsendiline rütm on järgmine: esimeses jalas langevad sõnarõhud ülekaalukalt tugevale positsioonile, samas kui teine ja eriti kolmas jalg on määratud rangete aktsendiliste reeglitega: rõhud esinevad tugevates positsioonides. Neljandas jalas langeb mõlemale positsioonile suhteliselt vähe rõhulisi silpe, sõnarõhkude esinemus on vaid veidi kõrgem tugeval positsioonil. Viiendas ja kuuendas jalas aga paigutatakse rõhulised silbid eelistatult nõrkadele positsioonidele. (Lotman 2003)</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8" w:name="__RefHeading___Toc137310439"/>
      <w:bookmarkEnd w:id="8"/>
      <w:r>
        <w:rPr/>
        <w:t>Seneca looming</w:t>
      </w:r>
    </w:p>
    <w:p>
      <w:pPr>
        <w:pStyle w:val="Normal"/>
        <w:rPr/>
      </w:pPr>
      <w:r>
        <w:rPr/>
      </w:r>
    </w:p>
    <w:p>
      <w:pPr>
        <w:pStyle w:val="Normal"/>
        <w:rPr/>
      </w:pPr>
      <w:r>
        <w:rPr/>
      </w:r>
    </w:p>
    <w:p>
      <w:pPr>
        <w:pStyle w:val="Normal"/>
        <w:spacing w:lineRule="auto" w:line="360"/>
        <w:jc w:val="both"/>
        <w:rPr/>
      </w:pPr>
      <w:r>
        <w:rPr/>
        <w:t xml:space="preserve">Seneca kirjanduslik pärand jaotub kahte ossa: filosoofilised teosed ja poeetilised teosed. Kui mitmeid teisi tolla ajajärgu autoreid saab liigitada kindla žanri alla, siis Seneca üritas üksinda käsitleda kõiki žanre. Seneca suhtus samaaegselt ükskõikselt ja ka põlgas iidseid kirjutusmalle, asemikuks pakkudes kirjutamisviisi, mis kuulus ainuüksi temale. (Kenney 1995) </w:t>
      </w:r>
    </w:p>
    <w:p>
      <w:pPr>
        <w:pStyle w:val="Normal"/>
        <w:spacing w:lineRule="auto" w:line="360"/>
        <w:jc w:val="both"/>
        <w:rPr/>
      </w:pPr>
      <w:r>
        <w:rPr/>
      </w:r>
    </w:p>
    <w:p>
      <w:pPr>
        <w:pStyle w:val="Heading3"/>
        <w:rPr/>
      </w:pPr>
      <w:bookmarkStart w:id="9" w:name="__RefHeading___Toc137310440"/>
      <w:bookmarkEnd w:id="9"/>
      <w:r>
        <w:rPr/>
        <w:t>Seneca proosa. Filosoofilised teosed.</w:t>
      </w:r>
    </w:p>
    <w:p>
      <w:pPr>
        <w:pStyle w:val="Normal"/>
        <w:rPr/>
      </w:pPr>
      <w:r>
        <w:rPr/>
      </w:r>
    </w:p>
    <w:p>
      <w:pPr>
        <w:pStyle w:val="Normal"/>
        <w:rPr/>
      </w:pPr>
      <w:r>
        <w:rPr/>
      </w:r>
    </w:p>
    <w:p>
      <w:pPr>
        <w:pStyle w:val="Normal"/>
        <w:spacing w:lineRule="auto" w:line="360"/>
        <w:jc w:val="both"/>
        <w:rPr/>
      </w:pPr>
      <w:r>
        <w:rPr/>
        <w:t>Seneca panus Rooma kirjandusse filosoofiliste teostena on mahukas. Epikuurlaste vaateid kajastavale Lucretiuse ning peamiselt stoikude ideid kandva Cicero järel, peetakse Senecat kolmandaks suureks Rooma filosoofiliseks kirjanikuks. (Grant 1958: 64-65). Ta pidas filosoofiat inimese ülimaks tegevusalaks. Teosed koosnevad enamasti esseedest võrdlemisi kitsas valdkonnas. Vormilt on paljud nagu kunstlikud kirjad sõpradele, ent on ka võimalik, et need tõesti jõudsid adressaatideni. Kriitik Quintilian on märkinud, et Seneca ei olnud sügav filosoof, ta polnud kohusetundlik filosoof, pigem suurepärane karistaja moraalitu käitumise eest. Seneca filosoofiliste teoste väärtus seisneb eelkige selles, et ta selgitas Rooma kaasaegset ühiskonda ning selle valuprobleeme. Tema filosoofilised teosed on Rooma proosa hõbedase ajajärku märkimisväärseimad esindajad. (Grant 1958)</w:t>
      </w:r>
    </w:p>
    <w:p>
      <w:pPr>
        <w:pStyle w:val="Normal"/>
        <w:rPr/>
      </w:pPr>
      <w:r>
        <w:rPr/>
      </w:r>
    </w:p>
    <w:p>
      <w:pPr>
        <w:pStyle w:val="Normal"/>
        <w:spacing w:lineRule="auto" w:line="360"/>
        <w:jc w:val="both"/>
        <w:rPr/>
      </w:pPr>
      <w:r>
        <w:rPr/>
        <w:t>Seneca filosoofilised vaated on heitlikud. „Tema mõtisklused on koondatud hingeelu ja praktilise moraali küsimuste ümber,” väidab Tronski. (Tronski 1949: 516). Loodusetunnetus paelub Senecat usundlik-esteetilisest küljest kui viis loodusega ühendatud jumaluse tunnetamiseks ning hinge puhastamiseks hirmudest. Loogilised uurimused kannavad Seneca jaoks viljatu targutamise tähendust. Teoreetilise poole suhtes ükskõikse suhtumise tulemuseks on põhimõtteline eklektism ning vastakad ja kiiresti muutuvad arvamused filosoofia tähtsaimais küsimusis. Seneca ei pea vajalikuks teatud kindla suuna järgimist – nii laenab ta palju mõttekäike stoa antagonistilt, Epikuroselt. Vastavalt valitseva klassi vaadetele ei leia Senecagi teist võimalikku riigikorda peale impeeriumi. „Omamata võimalust aktiivselt võidelda imperaatori omavoliga, otsisid rooma aristokraadid sisemisi jõuda passiivseks vastupanuks, ja vastuseks neile on Seneca õpetus,” kirjutab Tronski. (Tronski 1949: 517) Ta õpetab elama ning surema, annab sisemise sõltumatuse ja hingerahu. Teoreetiliselt peab Seneca kõiki inimesi võrdseiks, kuid tegelikult kirjutab pigem ühiskonna kõrgemale kihile. „Rahvahulki” Seneca ei armasta ja väldib. Ta kohandab stoa moraaliõpetuse aristokraatia vajadustele seda pehmendades ja kompromisse soovitades. Samuti ülistab ta vaeste eluviise, rikkaid kirjeldab aga sarnase õhinaga. Rikkust Seneca põlgab, ent tema idee on sellest mitte keelduda, vaid pigem mitte kannatada rikkuse kaotamisel. Seneca on samaaegselt ka veendunud, et rikkuse valdamisel võib inimest hukka mõista. Ta leiab, et targal tuleb minna kompromissidele ka vahekordades võimukandjatega. Vabasurma minek on Seneca alalisi teemasid. Ta ideaaliks on Cato noorem, kes valis surma vabariigi lüüasaamise hetkel. Kogu elu peab Seneca arvates olema ettevalmistus surmale. Peab taluma raskusi, ohte, puudusi, piinu, nii peab elu olema „sõda”, „vastupanu”, võitlus kirgede, nõrkuste ja kiusatustega. Ta ei taotle oma õpetuses filosoofilise sisu uudsust. Tema kompromissialtis suhtumine muudab moraaliteooriad kohaldatavaks sõltuvalt olukorrast ja indiviidi võimalustest. See viib süvendatud individuaalsete seisukordade analüüsile, südametunnistuse juhtimine hõlmab Seneca kui kõlbelise õpetaja tegevuses tähtsa osa. Seneca teostes on märgatav isiklik toon. Teadlik suhtumine oma ja võõra hingeellu on rõhutatud. (Tronski 1949)</w:t>
      </w:r>
    </w:p>
    <w:p>
      <w:pPr>
        <w:pStyle w:val="Normal"/>
        <w:rPr/>
      </w:pPr>
      <w:r>
        <w:rPr/>
      </w:r>
    </w:p>
    <w:p>
      <w:pPr>
        <w:pStyle w:val="Normal"/>
        <w:spacing w:lineRule="auto" w:line="360"/>
        <w:jc w:val="both"/>
        <w:rPr/>
      </w:pPr>
      <w:r>
        <w:rPr/>
        <w:t xml:space="preserve">Seneca proosat iseloomustavad lühikesed, grammatilist hierarhiat vältivad laused. Tema proosa  on üles ehitatud pidevatele vapustustele – paradoksidele, antiteesidele, graafilistele füüsilistele detailidele, isikustamistele, erksate värvide järskudele kõrvutamistele, kujukatele metafooridele ja võrdlustele. Suur roll on värsimõõdulistel formuleeritud lõppudel, tema lemmikuks võib pidada järgneva värsiskeemiga lõppu:     — </w:t>
      </w:r>
      <w:r>
        <w:rPr>
          <w:lang w:val="en-US" w:eastAsia="en-US"/>
        </w:rPr>
        <mc:AlternateContent>
          <mc:Choice Requires="wpg">
            <w:drawing>
              <wp:inline distT="0" distB="0" distL="0" distR="0">
                <wp:extent cx="227965" cy="114300"/>
                <wp:effectExtent l="0" t="0" r="0" b="0"/>
                <wp:docPr id="1" name=""/>
                <a:graphic xmlns:a="http://schemas.openxmlformats.org/drawingml/2006/main">
                  <a:graphicData uri="http://schemas.microsoft.com/office/word/2010/wordprocessingGroup">
                    <wpg:wgp>
                      <wpg:cNvGrpSpPr/>
                      <wpg:grpSpPr>
                        <a:xfrm>
                          <a:off x="0" y="0"/>
                          <a:ext cx="227880" cy="114480"/>
                          <a:chOff x="0" y="0"/>
                          <a:chExt cx="227880" cy="114480"/>
                        </a:xfrm>
                      </wpg:grpSpPr>
                      <wps:wsp>
                        <wps:cNvSpPr/>
                        <wps:nvSpPr>
                          <wps:cNvPr id="0" name=""/>
                          <wps:cNvSpPr/>
                        </wps:nvSpPr>
                        <wps:spPr>
                          <a:xfrm>
                            <a:off x="0" y="0"/>
                            <a:ext cx="227880" cy="114480"/>
                          </a:xfrm>
                          <a:prstGeom prst="rect">
                            <a:avLst/>
                          </a:prstGeom>
                          <a:noFill/>
                          <a:ln w="0">
                            <a:noFill/>
                          </a:ln>
                        </wps:spPr>
                        <wps:bodyPr/>
                      </wps:wsp>
                      <wps:wsp>
                        <wps:cNvSpPr/>
                        <wps:spPr>
                          <a:xfrm>
                            <a:off x="0" y="0"/>
                            <a:ext cx="2278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95pt;height:9pt" coordorigin="0,0" coordsize="359,180">
                <v:rect id="shape_0" stroked="f" o:allowincell="f" style="position:absolute;left:0;top:0;width:358;height:179;mso-wrap-style:none;v-text-anchor:middle;mso-position-horizontal-relative:char">
                  <v:fill o:detectmouseclick="t" on="false"/>
                  <v:stroke color="#3465a4" joinstyle="round" endcap="flat"/>
                  <w10:wrap type="none"/>
                </v:rect>
                <v:shape id="shape_0" coordsize="360,180" path="m0,0c60,90,120,180,180,180c240,180,330,30,360,0e" stroked="t" o:allowincell="f" style="position:absolute;left:0;top:0;width:358;height:179;mso-wrap-style:none;v-text-anchor:middle;mso-position-horizontal-relative:char">
                  <v:fill o:detectmouseclick="t" on="false"/>
                  <v:stroke color="black" weight="9360" joinstyle="round" endcap="flat"/>
                  <w10:wrap type="none"/>
                </v:shape>
              </v:group>
            </w:pict>
          </mc:Fallback>
        </mc:AlternateContent>
      </w:r>
      <w:r>
        <w:rPr/>
        <w:t xml:space="preserve"> — — —. Kuid proosastiili iseloomulikumaks jooneks on selles suhteliselt harvaesinev kolmas isik. Seneca loomulikeks grammatilisteks isikuteks on esimene ja teine. Seneca oli esimene, kes kasutas subjektiivsust – või egotsentrismi – esimene isik surub end alati peale teisele. Kõik tema proosatööd on adresseeritud. (Kenney 1995)</w:t>
      </w:r>
    </w:p>
    <w:p>
      <w:pPr>
        <w:pStyle w:val="Normal"/>
        <w:spacing w:lineRule="auto" w:line="360"/>
        <w:jc w:val="both"/>
        <w:rPr/>
      </w:pPr>
      <w:r>
        <w:rPr/>
      </w:r>
    </w:p>
    <w:p>
      <w:pPr>
        <w:pStyle w:val="Normal"/>
        <w:spacing w:lineRule="auto" w:line="360"/>
        <w:jc w:val="both"/>
        <w:rPr/>
      </w:pPr>
      <w:r>
        <w:rPr/>
        <w:t>„</w:t>
      </w:r>
      <w:r>
        <w:rPr/>
        <w:t>Moraalikirju Luciliusele” on Seneca parim teos, sisaldades tema vaadete täiuslikuma esituse. Mõtiskluste päevikuna moodustab teos terve praktilise moraali kursuse. Autori minapilt mitmesuguseis eluseisundeis on vastuseks täiustumise poole püüdleva adressaadi küsimustele.  Ka traktaadis „Hingerahust” on Seneca kasutanud küsijale antava vastuse vormi. Teos algab pihtiva kõnega, millele Seneca vastuse annab. Oma moraalitraktaatides eelistab Seneca diatriibi vormi ja poleemika vormi fiktiivse oponendiga. Tema esitused pole süstemaatilised ega järjekindlad, loogilise argumentatsiooni suhtes ükskõikne olles, sisendab ta oma väiteid lugejale, arendades sama mõtet mitmest küljest ning mõjudes piltidega. Uue stiili esindajana armastab Seneca värve ning patoloogiliste seisundite, afektide ja pahede kujutamine õnnestub tal suurepäraselt. Uus stiil leidis täiuslikuma väljenduse tema lühikestes piltlike vastandustega fraasides – sellel põhineski tema suur kirjanduslik populaarsus. (Tronski 1949)</w:t>
      </w:r>
    </w:p>
    <w:p>
      <w:pPr>
        <w:pStyle w:val="Normal"/>
        <w:spacing w:lineRule="auto" w:line="360"/>
        <w:jc w:val="both"/>
        <w:rPr/>
      </w:pPr>
      <w:r>
        <w:rPr/>
      </w:r>
    </w:p>
    <w:p>
      <w:pPr>
        <w:pStyle w:val="Normal"/>
        <w:spacing w:lineRule="auto" w:line="360"/>
        <w:jc w:val="both"/>
        <w:rPr/>
      </w:pPr>
      <w:r>
        <w:rPr/>
        <w:t xml:space="preserve">Seneca filosoofiliste teoste hulka võib veel lugeda moraaliküsimustele pühendatud „Vihast“, „Elu lühiajalisusest“, „Armulikkusest“, „Õnnelikust elust“, „Heategudest“, „Loodusteaduslikud küsimused“. (Kleis 1980) </w:t>
      </w:r>
    </w:p>
    <w:p>
      <w:pPr>
        <w:pStyle w:val="Normal"/>
        <w:spacing w:lineRule="auto" w:line="360"/>
        <w:jc w:val="both"/>
        <w:rPr/>
      </w:pPr>
      <w:r>
        <w:rPr/>
      </w:r>
    </w:p>
    <w:p>
      <w:pPr>
        <w:pStyle w:val="Normal"/>
        <w:spacing w:lineRule="auto" w:line="360"/>
        <w:jc w:val="both"/>
        <w:rPr/>
      </w:pPr>
      <w:r>
        <w:rPr/>
        <w:t>Kenney on Seneca filosoofilise loomingu kohta öelnud: „Ta on maailmameister tähtsate mõtete koondamises lühikesteks, kadumatuteks väljenditeks; ja tema kirjeldavate katkendite enneolematu jõud on kõikjal kuulsust kogunud.” (Kenney 1995: 23)</w:t>
      </w:r>
    </w:p>
    <w:p>
      <w:pPr>
        <w:pStyle w:val="Normal"/>
        <w:spacing w:lineRule="auto" w:line="360"/>
        <w:jc w:val="both"/>
        <w:rPr/>
      </w:pPr>
      <w:r>
        <w:rPr/>
      </w:r>
    </w:p>
    <w:p>
      <w:pPr>
        <w:pStyle w:val="Normal"/>
        <w:spacing w:lineRule="auto" w:line="360"/>
        <w:jc w:val="both"/>
        <w:rPr/>
      </w:pPr>
      <w:r>
        <w:rPr/>
      </w:r>
    </w:p>
    <w:p>
      <w:pPr>
        <w:pStyle w:val="Heading3"/>
        <w:rPr/>
      </w:pPr>
      <w:bookmarkStart w:id="10" w:name="__RefHeading___Toc137310441"/>
      <w:bookmarkEnd w:id="10"/>
      <w:r>
        <w:rPr/>
        <w:t>Seneca poeetiline looming. Tragöödiad.</w:t>
      </w:r>
    </w:p>
    <w:p>
      <w:pPr>
        <w:pStyle w:val="Normal"/>
        <w:rPr/>
      </w:pPr>
      <w:r>
        <w:rPr/>
      </w:r>
    </w:p>
    <w:p>
      <w:pPr>
        <w:pStyle w:val="Normal"/>
        <w:rPr/>
      </w:pPr>
      <w:r>
        <w:rPr/>
      </w:r>
    </w:p>
    <w:p>
      <w:pPr>
        <w:pStyle w:val="Normal"/>
        <w:rPr/>
      </w:pPr>
      <w:r>
        <w:rPr/>
      </w:r>
    </w:p>
    <w:p>
      <w:pPr>
        <w:pStyle w:val="Normal"/>
        <w:spacing w:lineRule="auto" w:line="360"/>
        <w:jc w:val="both"/>
        <w:rPr/>
      </w:pPr>
      <w:r>
        <w:rPr/>
        <w:t>Ka oma kunstilises loomingus käsitleb Seneca afekte ning piinu – poeetilise tegevuse alaks valib ta tragöödia. Teadaolevalt on tema sulest valminud üheksa tragöödiat. Tema näidendid on ainukesed täielikult säilinud mälestised antiiktragöödiast pärast Euripidest. Erinevusi on Seneca tragöödiates aga võrreldes Euripidese teostega küllalt. Juba Euripidese-järgne tragöödia kaldus pateetika ja retoorika poole, ning seda koostati peamiselt lugemise jaoks. I saj e Kr jõudis see tragöödia žanr Rooma. Seneca tragöödiadki pole ilmselt määratud teatri jaoks, vaid on kirjutatud deklamatsioonilises stiilis, ja pateetilise deklamatsiooni moment domineerib neis dramaatilise tegevuse ning iseloomude käsitluse üle. (Tronski 1949)</w:t>
      </w:r>
    </w:p>
    <w:p>
      <w:pPr>
        <w:pStyle w:val="Normal"/>
        <w:spacing w:lineRule="auto" w:line="360"/>
        <w:jc w:val="both"/>
        <w:rPr/>
      </w:pPr>
      <w:r>
        <w:rPr/>
      </w:r>
    </w:p>
    <w:p>
      <w:pPr>
        <w:pStyle w:val="Normal"/>
        <w:spacing w:lineRule="auto" w:line="360"/>
        <w:jc w:val="both"/>
        <w:rPr/>
      </w:pPr>
      <w:r>
        <w:rPr/>
        <w:t>Erinevalt Seneca filosoofilistest teostest, ei tegele tema tragöödiad moraaliküsimustega – tihtilugu nad vaevalt puudutavadki neid. (Kenney 1995)</w:t>
      </w:r>
    </w:p>
    <w:p>
      <w:pPr>
        <w:pStyle w:val="Normal"/>
        <w:spacing w:lineRule="auto" w:line="360"/>
        <w:jc w:val="both"/>
        <w:rPr/>
      </w:pPr>
      <w:r>
        <w:rPr/>
      </w:r>
    </w:p>
    <w:p>
      <w:pPr>
        <w:pStyle w:val="Normal"/>
        <w:spacing w:lineRule="auto" w:line="360"/>
        <w:jc w:val="both"/>
        <w:rPr/>
      </w:pPr>
      <w:r>
        <w:rPr/>
        <w:t>Seneca poeesias vaheldusid monoloogid ja dialoogid tragöödiale iseloomulikes värsivormides koori lüüriliste partiidega, tragöödia jaotub viieks vaatuseks. Säilisid ka vanad mütoloogilised süžeed – Seneca koostas uuesti „Medea”, „Phaedra”, „Märatseva Herculese”, „Oedipuse” jne. Ent draama struktuur, kangelaste kujud, traagiline laad ise muutusid teistsugusteks. Seneca ei kasutanud ekspositsiooni – lugu oli publikule tuttav ning etteaimatav, kangelase loomus selgus teose algetapis. „Autor hindab rohkem monoloogi deklamatsioonilist efekti kui tema psühholoogilist usutavust,” põhjendab Tronski. (Tronski 1949: 519). Märgatud on Seneca tragöödiate sarnanemist Euripidese teostega. Tuntavad on Seneca filosoofilised seisukohad, mis läbi tragöödiakangelaste hinnangute kõlasid. Klassikalistes Kreeka tragöödiates toimusid tapmised lava taga, Seneca seda võtet ei kasutanud. Euripidesega võrreldes võisid Seneca draamad lihtsustatutena näida. Perekonnamoraali kriitikat – mis Kreeka näidendeis olulist rolli kandis - Seneca ei kajastanud, ning selle asemele ei leidnud ta ka teist probleemistikku. Tema tegelaskujud olid lihtsustatud, ent nende karakteri iseäralikeks joonteks olid tugevnenud kirglikkus, tahtelisus ja teadlik sihikindlus. Tegelasi oli võrreldes Kreeka tragöödiatega vähem ning  ka tegevus oli lihtsustunud. Põhilised traagilise idee tekitajad olid pateetilised monoloogid ja kohutavad pildid. Seneca tragöödiad ei asetanud probleeme ega lahendanud konflikte. Maailma oli kujutatud pimeda saatuse tegevusväljana, millele inimene võis vastata vaid vaimukindla vastuhakuga, talumis- ning hukkumisvalmidusega. Süžee käik oli teisejärguline ning kulges lineaarselt, aeglustumiste ning pöördepunktideta. Seneca tragöödiates oli kaastunne seatud tagaplaanile, keskendutud oli võimsa ja hirmsa paatosele. Trotski kirjutab: „Seneca valib „hirmsaid” süžeesid, metsikute kirgedega, sünge meeleheitega, ebainimlike kannatustega, hävitamise ja endahävitamise ihaga.” (Tronski 1949: 523) Seneca puhul oli õnnelik lõpp haruldane – nii lähenesid need uusaegse tragöödia žanrile. (Tronski 1949)</w:t>
      </w:r>
    </w:p>
    <w:p>
      <w:pPr>
        <w:pStyle w:val="Normal"/>
        <w:spacing w:lineRule="auto" w:line="360"/>
        <w:jc w:val="both"/>
        <w:rPr/>
      </w:pPr>
      <w:r>
        <w:rPr/>
      </w:r>
    </w:p>
    <w:p>
      <w:pPr>
        <w:pStyle w:val="Normal"/>
        <w:spacing w:lineRule="auto" w:line="360"/>
        <w:jc w:val="both"/>
        <w:rPr/>
      </w:pPr>
      <w:r>
        <w:rPr/>
        <w:t>Seneca tegelaskujud olid üheltpoolt kirglikud, jõulised, piinajad ning piinatavad. Näiteks ilmneb Heraklese kuju nii „Märatsevas Herculeses” kui ka „Herculeses Oetal”. Ka „Phaedras” ja „Medeaski” on kirglike tegelaskujudega teosed, kus süžeed olid muudetud nii, et tegelaste jõud avaldus kurjusena. „Troojalannad” lõi pildi heroilisest surmast ja kivistunud kannatusist. Teisalt olid Seneca kangelased ühetoonilised ja staatilised – nende iseloomud ei arenenud ega ilmutanud tegevuse kulgedes mingisuguseid uusi jooni. Peategelaste tüüpe oli tal vähe. Peaaegu igas tragöödias oli valitseja, „türann”, kõrk ning julm. Kurja kangelase tegelaskujud on alati tragöödiates domineerivad. (Kenney 1995) Vastandlik kuju oli kannataja, kes oli valmis taluma piinu ja surma. Seneca naistel oli tavaliselt „mehe hing”, kangelannad olid ägeda kire kandjad, nende hing oli avatud läbi vestluse usaldatavatega – teenrite, nõuandjate, ammedega. Kangelaste ühetoonilisust täiendas mõistuslik teadlikkus – nad jutustasid oma elamusist. Tragöödia huvi oli koondatud üksikuile pateetilistele stseenidele. (Tronski 1949)</w:t>
      </w:r>
    </w:p>
    <w:p>
      <w:pPr>
        <w:pStyle w:val="Normal"/>
        <w:spacing w:lineRule="auto" w:line="360"/>
        <w:jc w:val="both"/>
        <w:rPr/>
      </w:pPr>
      <w:r>
        <w:rPr/>
      </w:r>
    </w:p>
    <w:p>
      <w:pPr>
        <w:pStyle w:val="Normal"/>
        <w:spacing w:lineRule="auto" w:line="360"/>
        <w:jc w:val="both"/>
        <w:rPr/>
      </w:pPr>
      <w:r>
        <w:rPr/>
        <w:t>Kompositsiooniliselt oli Seneca tragöödia lagunev, tegevus piirdus üksikute situatsioonidega – kõrgelt pateetiliste stseenidega – muu oli vaid seoseks, kuid tegevuselt kooskõlastamatu. Kesksed olid pikad pateetilised monoloogid ja koleduste kirjeldused, viimaste taustaks sünge loodus. Tapmised toimusid laval. Dialoogid olid kompositsiooniliselt teravate sententsidena lühikeste repliikide kiire vaheldumine. Koori partiid olid Horatiuse lüürilistes värsimõõtudes, ent ilma tema stroofiehituseta, koori ülesandeks oli pateetilises draamas rahulike momentide loomine. Tragöödia hirmsad kired leidsid tihti aset lossides, sagedased olid vastuhakud valitsejaile. (Tronski 1949)</w:t>
      </w:r>
    </w:p>
    <w:p>
      <w:pPr>
        <w:pStyle w:val="Normal"/>
        <w:spacing w:lineRule="auto" w:line="360"/>
        <w:jc w:val="both"/>
        <w:rPr/>
      </w:pPr>
      <w:r>
        <w:rPr/>
      </w:r>
    </w:p>
    <w:p>
      <w:pPr>
        <w:pStyle w:val="Normal"/>
        <w:spacing w:lineRule="auto" w:line="360"/>
        <w:jc w:val="both"/>
        <w:rPr/>
      </w:pPr>
      <w:r>
        <w:rPr/>
        <w:t>Seneca tragöödiaid – eriti näiteks „Octaviat” – võis kergesti üle kanda tolleaegsesse ühiskonda. Kõik Seneca tragöödiad olid ehitud uue stiili efektidega. „Traditsioonilised pidulikud venitamised vahelduvad lakooniliste sententsidega, deklamatsiooniline pateetika luuakse korduste, astenduste, hüperboolide kuhjamisega, erutatud küsimuste ja hüüatustega, metafooride ja võrdlustega, mis on laenatud võimsaimate loodusnähtuste alalt,” kirjutab Tronski (Tronski 1949: 527). Ebaselgeks jäi, kas Seneca näidendeid etendati ka laval, sest uurijad on enamasti veendumusel, et teosed olid enam mõeldud lugejale või kuulajale. Grant pakub, et need võisid olla ka mõeldud vaid Nero isiklikus teatris etendamiseks (Grant 1958: 220). Peale valitseja Claudiuse surma, kui ta pooldajate poolt jumalate hulka arvati, lõi Seneca „Claudiuse apoteoosi ¹”, mis on tuntud ka „Kõrvitsaks moondumise” nime all. Tegemist on satiirilise teosega, mis parodeerib valitseja jumalustamist ning Claudiuse kui valitseja tegevus, tema füüsilised ja vaimsed puudused langevad julma kriitika ohvriks. (Tronski 1949)</w:t>
      </w:r>
    </w:p>
    <w:p>
      <w:pPr>
        <w:pStyle w:val="Normal"/>
        <w:spacing w:lineRule="auto" w:line="360"/>
        <w:jc w:val="both"/>
        <w:rPr/>
      </w:pPr>
      <w:r>
        <w:rPr/>
      </w:r>
    </w:p>
    <w:p>
      <w:pPr>
        <w:pStyle w:val="Normal"/>
        <w:pBdr>
          <w:bottom w:val="single" w:sz="6" w:space="1" w:color="000000"/>
        </w:pBdr>
        <w:spacing w:lineRule="auto" w:line="360"/>
        <w:jc w:val="both"/>
        <w:rPr/>
      </w:pPr>
      <w:r>
        <w:rPr/>
        <w:t xml:space="preserve">Nagu Seneca proosagi, on ka tema tragöödiad mõnes mõttes ebatäiuslikud. Tragöödiates korduvad proosas tehtud vead – suundumus kasvavale pingele kuni kompositsioonilise proportsiooni hävimiseni, maitse- ning huumori vääratused, tihedad vasturääkivused, tragöödia üldine ilme kui kiiresti ning lohakalt valminud teostest. Ka proosast tuttav egotsentristlikkus on säilinud, Seneca omistab tegelastele vaid oma seisukohti ning mõtteid.  Kõige  efektiivsemalt  saab  Seneca tragöödiaid kasutada kui unikaalseid näiteid </w:t>
      </w:r>
    </w:p>
    <w:p>
      <w:pPr>
        <w:pStyle w:val="Normal"/>
        <w:pBdr>
          <w:bottom w:val="single" w:sz="6" w:space="1" w:color="000000"/>
        </w:pBdr>
        <w:spacing w:lineRule="auto" w:line="360"/>
        <w:jc w:val="both"/>
        <w:rPr/>
      </w:pPr>
      <w:r>
        <w:rPr/>
      </w:r>
    </w:p>
    <w:p>
      <w:pPr>
        <w:pStyle w:val="Normal"/>
        <w:spacing w:lineRule="auto" w:line="360"/>
        <w:jc w:val="both"/>
        <w:rPr/>
      </w:pPr>
      <w:r>
        <w:rPr/>
        <w:t xml:space="preserve">¹ </w:t>
      </w:r>
      <w:r>
        <w:rPr>
          <w:sz w:val="16"/>
          <w:szCs w:val="16"/>
        </w:rPr>
        <w:t>jumalustamine, linnale või riigile teeneid osutanud inimeste kultuslik austamine juba nende eluajal või alles pärast surma.</w:t>
      </w:r>
    </w:p>
    <w:p>
      <w:pPr>
        <w:pStyle w:val="Normal"/>
        <w:spacing w:lineRule="auto" w:line="360"/>
        <w:jc w:val="both"/>
        <w:rPr>
          <w:sz w:val="16"/>
          <w:szCs w:val="16"/>
        </w:rPr>
      </w:pPr>
      <w:r>
        <w:rPr>
          <w:sz w:val="16"/>
          <w:szCs w:val="16"/>
        </w:rPr>
      </w:r>
    </w:p>
    <w:p>
      <w:pPr>
        <w:pStyle w:val="Normal"/>
        <w:spacing w:lineRule="auto" w:line="360"/>
        <w:jc w:val="both"/>
        <w:rPr/>
      </w:pPr>
      <w:r>
        <w:rPr/>
        <w:t xml:space="preserve">ebatavalisest vaimulaadist – vaimulaadist, mis on ülimalt tundlik inimkonna hingeliste ning poliitiliste küsimuste suhtes. (Kenney 1995) Seneca säilinud tragöödiateks lisaks juba nimetatutele on veel „Agamemnon“, „Thyestes“ ning „Foiniiklannad“. (Kleis 1980) </w:t>
      </w:r>
    </w:p>
    <w:p>
      <w:pPr>
        <w:pStyle w:val="Normal"/>
        <w:spacing w:lineRule="auto" w:line="360"/>
        <w:rPr/>
      </w:pPr>
      <w:r>
        <w:rPr/>
      </w:r>
    </w:p>
    <w:p>
      <w:pPr>
        <w:pStyle w:val="Heading2"/>
        <w:rPr/>
      </w:pPr>
      <w:bookmarkStart w:id="11" w:name="__RefHeading___Toc137310442"/>
      <w:bookmarkEnd w:id="11"/>
      <w:r>
        <w:rPr/>
        <w:t>Seneca kirjanduslik panus</w:t>
      </w:r>
    </w:p>
    <w:p>
      <w:pPr>
        <w:pStyle w:val="Normal"/>
        <w:rPr/>
      </w:pPr>
      <w:r>
        <w:rPr/>
      </w:r>
    </w:p>
    <w:p>
      <w:pPr>
        <w:pStyle w:val="Normal"/>
        <w:rPr/>
      </w:pPr>
      <w:r>
        <w:rPr/>
      </w:r>
    </w:p>
    <w:p>
      <w:pPr>
        <w:pStyle w:val="Normal"/>
        <w:spacing w:lineRule="auto" w:line="360"/>
        <w:jc w:val="both"/>
        <w:rPr/>
      </w:pPr>
      <w:r>
        <w:rPr/>
        <w:t>Seneca kirjanduslik mõju oma põlvkonnale oli tohutu. Hiljem saabunud klassitsistlik ja arhaistlik reaktsioon hülgas „uue” stiili, kuid Seneca kõlblusõpetus ei kaotanud tähtsust ka hilisema antiiksuse jaoks. Teda tsiteeriti ometi palju. 4 sajandil meisterdati kirjavahetus Seneca ja apostel Pauluse vahel – nii peeti teda keskajal Kristusele lähedalseisvaks autoriks ning ta seisukohad olid aus. Tema moraal-filosoofiat hinnati ka uusajal, renessansiajal omasid ta tragöödiad suurt tähtsust. (Tronski 1949)</w:t>
      </w:r>
    </w:p>
    <w:p>
      <w:pPr>
        <w:pStyle w:val="Normal"/>
        <w:spacing w:lineRule="auto" w:line="360"/>
        <w:jc w:val="both"/>
        <w:rPr/>
      </w:pPr>
      <w:r>
        <w:rPr/>
      </w:r>
    </w:p>
    <w:p>
      <w:pPr>
        <w:pStyle w:val="Normal"/>
        <w:spacing w:lineRule="auto" w:line="360"/>
        <w:jc w:val="both"/>
        <w:rPr/>
      </w:pPr>
      <w:r>
        <w:rPr/>
        <w:t>Seneca-järgne kriitik Quintilian on tema kohta öelnud, et Seneca oli küll ise tark kirjanik, ent ebaküpsetele kirjanikele ning kõnemeestele väga halb eeskuju, sest nad jäljendavat tema „veetlevaid vigu“, mitte häid võtteid. Seneca ei kuulunud mitmete kriitikute soosingusse, sest ta oli formuleerinud ühe väga üllatava ja innovaatilise avastuse, et proosa viljelemiseks ei olevat kindlaksmääratud reegleid. (Grant 1958)</w:t>
      </w:r>
    </w:p>
    <w:p>
      <w:pPr>
        <w:pStyle w:val="Normal"/>
        <w:spacing w:lineRule="auto" w:line="360"/>
        <w:jc w:val="both"/>
        <w:rPr/>
      </w:pPr>
      <w:r>
        <w:rPr/>
      </w:r>
    </w:p>
    <w:p>
      <w:pPr>
        <w:pStyle w:val="Normal"/>
        <w:spacing w:lineRule="auto" w:line="360"/>
        <w:jc w:val="both"/>
        <w:rPr/>
      </w:pPr>
      <w:r>
        <w:rPr/>
        <w:t xml:space="preserve">Ka kaasajal on Seneca mitmeid autoreid inspireerinud. William Wordsworthi köitis tema seisukoht inimese ja Jumala ühtusest, ning tema eeldus, et moraalsed kohustused on peale sunnitud möödapääsmatu loodusseaduse poolt. Renessansiajal mõjutasid Seneca tragöödiad Tudori ja James I aegseid draamakirjanikke, ka Shakespeare’i. Ka Francis Bacon, kes küll Senecat kritiseeris, on tema loomingule suuresti võlgu. Ka Elizabeth hindas Seneca filosoofilisi teoseid. (Grant 1958) </w:t>
      </w:r>
    </w:p>
    <w:p>
      <w:pPr>
        <w:pStyle w:val="Normal"/>
        <w:spacing w:lineRule="auto" w:line="360"/>
        <w:jc w:val="both"/>
        <w:rPr/>
      </w:pPr>
      <w:r>
        <w:rPr/>
      </w:r>
    </w:p>
    <w:p>
      <w:pPr>
        <w:pStyle w:val="Normal"/>
        <w:spacing w:lineRule="auto" w:line="360"/>
        <w:jc w:val="both"/>
        <w:rPr/>
      </w:pPr>
      <w:r>
        <w:rPr/>
        <w:t>Seneca panust on nimetatud ka ühe mehe revolutsiooniks kogu Rooma, ja ilmselt ka Kreeka traditsiooni vastu. (Kenney 1995)</w:t>
      </w:r>
    </w:p>
    <w:p>
      <w:pPr>
        <w:pStyle w:val="Normal"/>
        <w:spacing w:lineRule="auto" w:line="360"/>
        <w:jc w:val="both"/>
        <w:rPr/>
      </w:pPr>
      <w:r>
        <w:rPr/>
      </w:r>
    </w:p>
    <w:p>
      <w:pPr>
        <w:pStyle w:val="Heading1"/>
        <w:rPr/>
      </w:pPr>
      <w:bookmarkStart w:id="12" w:name="__RefHeading___Toc137310443"/>
      <w:bookmarkEnd w:id="12"/>
      <w:r>
        <w:rPr/>
        <w:t>Marcus Anneus Lucanus</w:t>
      </w:r>
    </w:p>
    <w:p>
      <w:pPr>
        <w:pStyle w:val="Normal"/>
        <w:spacing w:lineRule="auto" w:line="360"/>
        <w:jc w:val="both"/>
        <w:rPr/>
      </w:pPr>
      <w:r>
        <w:rPr/>
      </w:r>
    </w:p>
    <w:p>
      <w:pPr>
        <w:pStyle w:val="Normal"/>
        <w:spacing w:lineRule="auto" w:line="360"/>
        <w:jc w:val="both"/>
        <w:rPr/>
      </w:pPr>
      <w:r>
        <w:rPr/>
        <w:t>Keiser Nero armastas luulet, kirjutas ise poeeme ja esines traagiliste aariate ettekandjana, nii elavnes tema valitsemisajal poeetiline looming. Selle ajajärgu tähtsaimaks teosteks on Lucanuse eepos ja Persiuse satiirid.</w:t>
      </w:r>
    </w:p>
    <w:p>
      <w:pPr>
        <w:pStyle w:val="Normal"/>
        <w:spacing w:lineRule="auto" w:line="360"/>
        <w:jc w:val="both"/>
        <w:rPr/>
      </w:pPr>
      <w:r>
        <w:rPr/>
      </w:r>
    </w:p>
    <w:p>
      <w:pPr>
        <w:pStyle w:val="Heading2"/>
        <w:rPr/>
      </w:pPr>
      <w:bookmarkStart w:id="13" w:name="__RefHeading___Toc137310444"/>
      <w:bookmarkEnd w:id="13"/>
      <w:r>
        <w:rPr/>
        <w:t>Lucanuse elulugu</w:t>
      </w:r>
    </w:p>
    <w:p>
      <w:pPr>
        <w:pStyle w:val="Normal"/>
        <w:rPr/>
      </w:pPr>
      <w:r>
        <w:rPr/>
      </w:r>
    </w:p>
    <w:p>
      <w:pPr>
        <w:pStyle w:val="Normal"/>
        <w:spacing w:lineRule="auto" w:line="360"/>
        <w:jc w:val="both"/>
        <w:rPr/>
      </w:pPr>
      <w:r>
        <w:rPr/>
        <w:t>Lucanus ¹ oli Seneca noorema venna poeg, omandas hariduse uue retoorika vaimus ja oli stoilise filosoofi Cornutuse õpilane. Läinud õpingute jätkamiseks Ateenasse, kutsus Nero ta oma lähikondlaste sekka. Ent oma andega Neros kadeduse äratanud, keelas valitseja tal luuletamise ning kõnepidamise. See põhjustas Lucanuse ühinemise Piso vandenõuga, mistõttu ta umbes 25aastasena surma mõisteti ning surmaotsuse viis ta läbi enesetapuna. (Tronski 1949, Grant 1958)</w:t>
      </w:r>
    </w:p>
    <w:p>
      <w:pPr>
        <w:pStyle w:val="Normal"/>
        <w:spacing w:lineRule="auto" w:line="360"/>
        <w:jc w:val="both"/>
        <w:rPr/>
      </w:pPr>
      <w:r>
        <w:rPr/>
      </w:r>
    </w:p>
    <w:p>
      <w:pPr>
        <w:pStyle w:val="Heading2"/>
        <w:rPr/>
      </w:pPr>
      <w:bookmarkStart w:id="14" w:name="__RefHeading___Toc137310445"/>
      <w:bookmarkEnd w:id="14"/>
      <w:r>
        <w:rPr/>
        <w:t>Lucanuse looming. „Pharsalia“</w:t>
      </w:r>
    </w:p>
    <w:p>
      <w:pPr>
        <w:pStyle w:val="Normal"/>
        <w:rPr/>
      </w:pPr>
      <w:r>
        <w:rPr/>
      </w:r>
    </w:p>
    <w:p>
      <w:pPr>
        <w:pStyle w:val="Normal"/>
        <w:rPr/>
      </w:pPr>
      <w:r>
        <w:rPr/>
      </w:r>
    </w:p>
    <w:p>
      <w:pPr>
        <w:pStyle w:val="Normal"/>
        <w:pBdr>
          <w:bottom w:val="single" w:sz="6" w:space="1" w:color="000000"/>
        </w:pBdr>
        <w:spacing w:lineRule="auto" w:line="360"/>
        <w:jc w:val="both"/>
        <w:rPr/>
      </w:pPr>
      <w:r>
        <w:rPr/>
        <w:t xml:space="preserve">Lucanus oli viljakas luuletaja, kuid säilinud on vaid tema lõpetamata jäänud poeem, kümnesse raamatusse ühendatud „Kodusõjast” (tuntud ka kui „Pharsalia”). Süžeeks on Caesari ja Pompejuse sõda, millega kaasnes vabariigi langemine ning Caesari võit Pompejuse üle. Ideoloogiliselt ning kirjanduslikult oli teos lähedane Senecale, Lucanos koostas selle samasuguses pateetilis-deklamatsioonilises stiilis ja põimis samade stoiliste ideedega. Senecalt, oma onult, oli Lucanus üle võtnud väga palju, eriti traagilisi ja paatoslikke jooni.  Lisaks tunnetab  ta  Senecast paremini ka ajaloolist Rooma tausta ning </w:t>
      </w:r>
    </w:p>
    <w:p>
      <w:pPr>
        <w:pStyle w:val="Normal"/>
        <w:pBdr>
          <w:bottom w:val="single" w:sz="6" w:space="1" w:color="000000"/>
        </w:pBdr>
        <w:spacing w:lineRule="auto" w:line="360"/>
        <w:jc w:val="both"/>
        <w:rPr/>
      </w:pPr>
      <w:r>
        <w:rPr/>
        <w:t>kogukonda. Selle on Lucanus üle võtnud ilmselt Virgiliuselt, kuigi „Kodusõja“ idee ei pärine temalt. Grant väidab, et kõige enam tunnetatavad on Ovidiuse mõjutused. (Grant 1958: 225)</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r>
    </w:p>
    <w:p>
      <w:pPr>
        <w:pStyle w:val="Normal"/>
        <w:jc w:val="both"/>
        <w:rPr/>
      </w:pPr>
      <w:r>
        <w:rPr/>
        <w:t xml:space="preserve">¹ </w:t>
      </w:r>
      <w:r>
        <w:rPr>
          <w:sz w:val="16"/>
          <w:szCs w:val="16"/>
        </w:rPr>
        <w:t>39-65 pKr</w:t>
      </w:r>
    </w:p>
    <w:p>
      <w:pPr>
        <w:pStyle w:val="Normal"/>
        <w:spacing w:lineRule="auto" w:line="360"/>
        <w:jc w:val="both"/>
        <w:rPr/>
      </w:pPr>
      <w:r>
        <w:rPr/>
        <w:t>Lucanos heitis homeroslik-vergiliusliku traditsiooni kõrvale – poeemi tegevus toimus Olümpose jumalate sekkumiseta, sündmuste käiku juhtis „saatus”, säilisid ka ended, oraaklid jms. Traditsioonilised müüdid olid teosesse seotud vaid huvitavate vanade muistenditena. Lucanuse uuendused ei leidnud algselt edu – lugejaid häiris olümposlaste puudumine. Lucanus tundis end uuendajana kreeka mütoloogiast loobumise tõttu, ta pretendeeris Homerosega võrdsele kuulsusele, pidades oma teost tõelise rooma süžeega „rooma lauluks”. Poeemis oli tuntav vanapatriitslik uhkus, põlgus pleebsi ja võõramaalaste vastu. Lucanus idealiseeris vana Roomat, ent pidas imperaatorlikku korda vältimatuks. Poeemi põhitooniks on vältimatu katastroofi paatos. „Pharsalias” esitatas ta nii hüperboolse pateetika kõrgused kui ka paradoksaalsed vastandused. (Tronski 1949)</w:t>
      </w:r>
    </w:p>
    <w:p>
      <w:pPr>
        <w:pStyle w:val="Normal"/>
        <w:spacing w:lineRule="auto" w:line="360"/>
        <w:jc w:val="both"/>
        <w:rPr/>
      </w:pPr>
      <w:r>
        <w:rPr/>
      </w:r>
    </w:p>
    <w:p>
      <w:pPr>
        <w:pStyle w:val="Normal"/>
        <w:spacing w:lineRule="auto" w:line="360"/>
        <w:jc w:val="both"/>
        <w:rPr/>
      </w:pPr>
      <w:r>
        <w:rPr/>
        <w:t>Esimeses osas oli tuntav autori pooldav suhtumine Nerosse, hiljem see muutus. Lucanus seisis impeeriumi despotismi ja imperaatorite jumalustamise vastu – ta oli kindlal veendumusel, et võim ja voorus ei kuulu kokku ning kehvik on kuningast õnnelikum. Ka demokraatia juhtidesse suhtus ta vaenulikult. Teose algul kannavad Caesar ja Pompejus võrdselt süüd, edaspidi aga kaldub Lucanuse poolehoid Pompejuse kui vabariigi kaitsja poole. Ka üldiselt on Lucanuse isiklik arvamus väga, kohati liigagi domineeriv, nii täitis ta pigem kõnemehe kui kirjaniku malli. (Grant 1958)</w:t>
      </w:r>
    </w:p>
    <w:p>
      <w:pPr>
        <w:pStyle w:val="Normal"/>
        <w:spacing w:lineRule="auto" w:line="360"/>
        <w:jc w:val="both"/>
        <w:rPr/>
      </w:pPr>
      <w:r>
        <w:rPr/>
      </w:r>
    </w:p>
    <w:p>
      <w:pPr>
        <w:pStyle w:val="Normal"/>
        <w:spacing w:lineRule="auto" w:line="360"/>
        <w:jc w:val="both"/>
        <w:rPr/>
      </w:pPr>
      <w:r>
        <w:rPr/>
        <w:t>Lucanuse tegelastele oli omane senekalik ühetoonilisus. Caesar oli kujutatud tüüpilise „türannina”. Pompejusele oli kujutatud kannataja jooned, ta suri väärikalt. Ka Lucanusel oli surm elukunsti kriteeriumiks, „surmaarmastuse” moment köitis autori tähelepanu ka episoodiliste tegelaste loomisel. Lisaks türannile ja kannatajale oli avatud ka ideaalse kangelase, Michael Granti hinnangul loo ainsa kangelase (Grant 1958: 225) – Cato noorema, Rooma kehastunud südametunnistuse – tegelaskuju. Cato võitles Rooma, mitte Caesari ega Pompejuse eest, tema suu läbi kõneleb autor. (Tronski 1949)</w:t>
      </w:r>
    </w:p>
    <w:p>
      <w:pPr>
        <w:pStyle w:val="Normal"/>
        <w:spacing w:lineRule="auto" w:line="360"/>
        <w:jc w:val="both"/>
        <w:rPr/>
      </w:pPr>
      <w:r>
        <w:rPr/>
      </w:r>
    </w:p>
    <w:p>
      <w:pPr>
        <w:pStyle w:val="Normal"/>
        <w:spacing w:lineRule="auto" w:line="360"/>
        <w:jc w:val="both"/>
        <w:rPr/>
      </w:pPr>
      <w:r>
        <w:rPr/>
        <w:t>Caesarit halvustades ja Pompejust ülistades, rikkus Lucanus nende reaalset vahekorda, ja ei suutnud mõtestada sõjaliste sündmuste reaalset käiku. Osalt polnud see ka taotletav, sest tegelased esinesid saatuse kätes olevaina. Poeemil puudus terviklik tegevus. Ajaloolisi allikaid järgides, töötas Lucanos välja üksikud episoodid, mis pole omavahel seotud. Poeemis leidsid kajastust enamasti pateetilised ja hirmsad sündmused. Teose ühtsuse lõi autori subjektiivsus jutustuse ainestiku suhtes. Ta kommenteeris episoode, loobudes nii ükskõikse jutustuse traditsioonist. Autori arutlused ja kangelaste kõned olid deklamatsiooniliselt pateetikalt poeemi tugevaim külg. Retoorilisele stiilile iseloomulikult keskendas Lucanus tähelepanu kirjeldustele – rõhutatakse koledat ja patoloogilist. Ta kujutas meelsasti igasuguseid piinarikka surma pilte, lahinguis kirjeldas ta massikokkupõrkeid, põgenemisi või laipade välju. Ülejäänud kirjeldused kaldusid õpetatud eksootika poole – autor andis paikade geograafilisi ülevaateid, sõjas osalenud rahvaste katalooge. (Tronski 1949)</w:t>
      </w:r>
    </w:p>
    <w:p>
      <w:pPr>
        <w:pStyle w:val="Normal"/>
        <w:spacing w:lineRule="auto" w:line="360"/>
        <w:jc w:val="both"/>
        <w:rPr/>
      </w:pPr>
      <w:r>
        <w:rPr/>
      </w:r>
    </w:p>
    <w:p>
      <w:pPr>
        <w:pStyle w:val="Heading2"/>
        <w:rPr/>
      </w:pPr>
      <w:bookmarkStart w:id="15" w:name="__RefHeading___Toc137310446"/>
      <w:bookmarkEnd w:id="15"/>
      <w:r>
        <w:rPr/>
        <w:t>Lucanuse kirjanduslik mõju.</w:t>
      </w:r>
    </w:p>
    <w:p>
      <w:pPr>
        <w:pStyle w:val="Normal"/>
        <w:spacing w:lineRule="auto" w:line="360"/>
        <w:jc w:val="both"/>
        <w:rPr/>
      </w:pPr>
      <w:r>
        <w:rPr/>
      </w:r>
    </w:p>
    <w:p>
      <w:pPr>
        <w:pStyle w:val="Normal"/>
        <w:spacing w:lineRule="auto" w:line="360"/>
        <w:jc w:val="both"/>
        <w:rPr/>
      </w:pPr>
      <w:r>
        <w:rPr/>
        <w:t>„</w:t>
      </w:r>
      <w:r>
        <w:rPr/>
        <w:t>Pharsaliat“ on iseloomustatud kui suureviisilist läbikukkumist. (Grant 1958:225). Kõigepealt andis poeem palju juurde Prantsuse kangelasluulele ja draamale, kuid 19 sajandil kohtas „Kodusõda“ tugevat vastuseisu, eriti just prantslaste poolt – seda kritiseeris näiteks Victor Hugo. Enne seda oli aga Lucanust ülistanud Macaulay, ning ka Shelley pidas teda vähemalt geeniuse-lähedaseks.(Grant 1958)</w:t>
      </w:r>
    </w:p>
    <w:p>
      <w:pPr>
        <w:pStyle w:val="Normal"/>
        <w:rPr/>
      </w:pPr>
      <w:r>
        <w:rPr/>
      </w:r>
    </w:p>
    <w:p>
      <w:pPr>
        <w:pStyle w:val="Normal"/>
        <w:spacing w:lineRule="auto" w:line="360"/>
        <w:jc w:val="both"/>
        <w:rPr/>
      </w:pPr>
      <w:r>
        <w:rPr/>
        <w:t>Tronski kirjutab: „Seneca tragöödiate kõrval on Lucanuse poeem deklamatsioonilis-pateetilise stiili üheks tähtsaimaks mälestiseks Rooma luules. Kõik selle suuna puudused, esijoones idealistlik moonutamine ja väljendusvahendite liialdatus, esinevad ka poeemis „Kodusõjast”.” (Tronski 1949: 532). Lucanus oli aga poeetiliselt eelkäijast julge fantaasia, värvirikkuse ning maalilise kujutamise võime poolest andekam. Samuti omas ta hiilgavat oraatoriannet. Nii oli ta poeem rooma lugejate hulgas menukas. Teda kõrvutati Vergiliuse ja Horatiusega, loeti koolides, kommenteeriti. Tema kuulsus ei hääbunud ka keskajal. Erilise tähelepanu alla sattus „Kodusõjast” Inglise ja Prantsuse kodanlike revolutsioonide ajajärgul, mil seda käsitleti vabariikluse manifestina despootia vastu. Prantsuse revolutsiooni rahvuskaardi mõõkadele on graveeritud üks Lucanuse värsse. (Tronski 1949)</w:t>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bookmarkStart w:id="16" w:name="__RefHeading___Toc137310447"/>
      <w:bookmarkEnd w:id="16"/>
      <w:r>
        <w:rPr/>
        <w:t>Kokkuvõte</w:t>
      </w:r>
    </w:p>
    <w:p>
      <w:pPr>
        <w:pStyle w:val="Normal"/>
        <w:rPr/>
      </w:pPr>
      <w:r>
        <w:rPr/>
      </w:r>
    </w:p>
    <w:p>
      <w:pPr>
        <w:pStyle w:val="Normal"/>
        <w:rPr/>
      </w:pPr>
      <w:r>
        <w:rPr/>
      </w:r>
    </w:p>
    <w:p>
      <w:pPr>
        <w:pStyle w:val="Normal"/>
        <w:rPr/>
      </w:pPr>
      <w:r>
        <w:rPr/>
      </w:r>
    </w:p>
    <w:p>
      <w:pPr>
        <w:pStyle w:val="Normal"/>
        <w:spacing w:lineRule="auto" w:line="360"/>
        <w:jc w:val="both"/>
        <w:rPr/>
      </w:pPr>
      <w:r>
        <w:rPr/>
        <w:t>Käesoleva referaadi eesmärgiks oli anda ülevaade „uuest stiilist” Rooma kirjanduses, selle väljapaistvamate autorite Seneca ning Lucanuse elust, loomingust ning kirjanduslikust mõjust. Samuti püüdis referaat käsitleda peamiste teemadega seostuvaid teemasid, nagu näiteks Rooma jambiline trimeeter Seneca loomingus ning ühiskondlik ning kirjanduslik olukord I ja II sajandi alguse Roomas. Referaadi peamiseks allikaks on Jossif Tronski poolt 1949 aastal koostatud „Antiikkirjanduse ajalugu”.</w:t>
      </w:r>
    </w:p>
    <w:p>
      <w:pPr>
        <w:pStyle w:val="Normal"/>
        <w:spacing w:lineRule="auto" w:line="360"/>
        <w:jc w:val="both"/>
        <w:rPr/>
      </w:pPr>
      <w:r>
        <w:rPr/>
      </w:r>
    </w:p>
    <w:p>
      <w:pPr>
        <w:pStyle w:val="Normal"/>
        <w:spacing w:lineRule="auto" w:line="360"/>
        <w:jc w:val="both"/>
        <w:rPr/>
      </w:pPr>
      <w:r>
        <w:rPr/>
        <w:t>Kokkuvõtteks võib öelda, et Seneca oli väga oluline ning suur autor kogu kirjanduse ajaloo raames. Lisaks uue stiili esimeseks viljelejaks olemisele, on teda peetud ka stiili peamiseks loojaks ning temajärgseid autoreid vaid eelkõige tema järgijaiks. (Kenney 1995) Olles võimu lähedal seisvana puudutatud paljudest ühiskondlikest küsimusist, põimis Seneca need osavalt oma filosoofilistesse proosateostesse, mis on oluline ning märkimisväärne kirjanduslik nähtus nii nende vormilt kui stiililt. Suuresti vaid Seneca tragöödiate põhjal on konstrueeritud „uue stiili” kontseptsioon, mis kätkeb endasse kirglikkuse, värvikirevuse, vastuolud ning paradoksid, erksad hingeseisundid ning äärmuslikud inimkannatused. Seneca panus kirjanduslukku ning aines tulevatele autoritele on mõjukas. Lucanuse sulest on, erinevalt Senecast, valminud vaid üks teos – „Kodusõjast”. Ometi oli tegemist nii andeküllase loominguga, et Lucanust siiani paljukirjutanud Senecaga kõrvutamise vääriliseks peetakse. Lucanuse peamiseks mõjutajaks oli Seneca, ometi oli ta eelkäijast kirjanduslikult andekam ning on seetõttu vaid ühe teosega andnud esileküündiva osa mitmetele kirjanike ning uurijate järelpõlved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bookmarkStart w:id="17" w:name="__RefHeading___Toc137310448"/>
      <w:bookmarkEnd w:id="17"/>
      <w:r>
        <w:rPr/>
        <w:t>Kasutatud kirjandus</w:t>
      </w:r>
    </w:p>
    <w:p>
      <w:pPr>
        <w:pStyle w:val="Normal"/>
        <w:rPr/>
      </w:pPr>
      <w:r>
        <w:rPr/>
      </w:r>
    </w:p>
    <w:p>
      <w:pPr>
        <w:pStyle w:val="Normal"/>
        <w:spacing w:lineRule="auto" w:line="480"/>
        <w:rPr/>
      </w:pPr>
      <w:r>
        <w:rPr/>
      </w:r>
    </w:p>
    <w:p>
      <w:pPr>
        <w:pStyle w:val="Normal"/>
        <w:numPr>
          <w:ilvl w:val="0"/>
          <w:numId w:val="2"/>
        </w:numPr>
        <w:spacing w:lineRule="auto" w:line="480"/>
        <w:jc w:val="both"/>
        <w:rPr/>
      </w:pPr>
      <w:r>
        <w:rPr/>
        <w:t>Antiigileksikon I. (1983). Tallinn: Valgus.</w:t>
      </w:r>
    </w:p>
    <w:p>
      <w:pPr>
        <w:pStyle w:val="Normal"/>
        <w:numPr>
          <w:ilvl w:val="0"/>
          <w:numId w:val="2"/>
        </w:numPr>
        <w:spacing w:lineRule="auto" w:line="480"/>
        <w:jc w:val="both"/>
        <w:rPr/>
      </w:pPr>
      <w:r>
        <w:rPr/>
        <w:t>Antiigileksikon II. (1983). Tallinn: Valgus.</w:t>
      </w:r>
    </w:p>
    <w:p>
      <w:pPr>
        <w:pStyle w:val="Normal"/>
        <w:numPr>
          <w:ilvl w:val="0"/>
          <w:numId w:val="2"/>
        </w:numPr>
        <w:spacing w:lineRule="auto" w:line="480"/>
        <w:rPr/>
      </w:pPr>
      <w:r>
        <w:rPr/>
        <w:t xml:space="preserve">Lotman, M.-K. (2003). </w:t>
      </w:r>
      <w:r>
        <w:rPr>
          <w:i/>
        </w:rPr>
        <w:t>Jambiline trimeeter: värsisüsteemid, meetrum, rütm, semantika.</w:t>
      </w:r>
      <w:r>
        <w:rPr/>
        <w:t xml:space="preserve"> Tartu.</w:t>
      </w:r>
    </w:p>
    <w:p>
      <w:pPr>
        <w:pStyle w:val="Normal"/>
        <w:numPr>
          <w:ilvl w:val="0"/>
          <w:numId w:val="2"/>
        </w:numPr>
        <w:spacing w:lineRule="auto" w:line="480"/>
        <w:rPr/>
      </w:pPr>
      <w:r>
        <w:rPr/>
        <w:t xml:space="preserve">Kenney, E. J. (1995). </w:t>
      </w:r>
      <w:r>
        <w:rPr>
          <w:i/>
        </w:rPr>
        <w:t>The Cambridge History of Classical Literature. Volume II, Part 4: The Early Principate.</w:t>
      </w:r>
      <w:r>
        <w:rPr/>
        <w:t xml:space="preserve"> Cambridge.</w:t>
      </w:r>
    </w:p>
    <w:p>
      <w:pPr>
        <w:pStyle w:val="Normal"/>
        <w:numPr>
          <w:ilvl w:val="0"/>
          <w:numId w:val="2"/>
        </w:numPr>
        <w:spacing w:lineRule="auto" w:line="480"/>
        <w:rPr/>
      </w:pPr>
      <w:r>
        <w:rPr/>
        <w:t xml:space="preserve">Kleis, R. (1980). </w:t>
      </w:r>
      <w:r>
        <w:rPr>
          <w:i/>
        </w:rPr>
        <w:t>Antiikkirjanduse ajalugu</w:t>
      </w:r>
      <w:r>
        <w:rPr/>
        <w:t>. Tallinn: Valgus</w:t>
      </w:r>
    </w:p>
    <w:p>
      <w:pPr>
        <w:pStyle w:val="Normal"/>
        <w:numPr>
          <w:ilvl w:val="0"/>
          <w:numId w:val="2"/>
        </w:numPr>
        <w:spacing w:lineRule="auto" w:line="480"/>
        <w:rPr/>
      </w:pPr>
      <w:r>
        <w:rPr/>
        <w:t xml:space="preserve">Kleis, R. (1974). </w:t>
      </w:r>
      <w:r>
        <w:rPr>
          <w:i/>
        </w:rPr>
        <w:t>Vana-Kreeka kirjanduse põhijooni</w:t>
      </w:r>
      <w:r>
        <w:rPr/>
        <w:t>. Tartu</w:t>
      </w:r>
    </w:p>
    <w:p>
      <w:pPr>
        <w:pStyle w:val="Normal"/>
        <w:numPr>
          <w:ilvl w:val="0"/>
          <w:numId w:val="2"/>
        </w:numPr>
        <w:spacing w:lineRule="auto" w:line="480"/>
        <w:rPr/>
      </w:pPr>
      <w:r>
        <w:rPr/>
        <w:t xml:space="preserve">Grant, M. (1958). </w:t>
      </w:r>
      <w:r>
        <w:rPr>
          <w:i/>
        </w:rPr>
        <w:t>Roman Literature</w:t>
      </w:r>
      <w:r>
        <w:rPr/>
        <w:t>. Cambridge.</w:t>
      </w:r>
    </w:p>
    <w:p>
      <w:pPr>
        <w:pStyle w:val="Normal"/>
        <w:numPr>
          <w:ilvl w:val="0"/>
          <w:numId w:val="2"/>
        </w:numPr>
        <w:spacing w:lineRule="auto" w:line="480"/>
        <w:rPr/>
      </w:pPr>
      <w:r>
        <w:rPr/>
        <w:t xml:space="preserve">Tronski, I. M. (1949). </w:t>
      </w:r>
      <w:r>
        <w:rPr>
          <w:i/>
        </w:rPr>
        <w:t>Antiikkirjanduse ajalugu.</w:t>
      </w:r>
      <w:r>
        <w:rPr/>
        <w:t xml:space="preserve"> Tartu</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character" w:styleId="PageNumber">
    <w:name w:val="Page Number"/>
    <w:basedOn w:val="Liguvaike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3:00Z</dcterms:created>
  <dc:creator>Mai</dc:creator>
  <dc:description/>
  <cp:keywords/>
  <dc:language>en-US</dc:language>
  <cp:lastModifiedBy>Mai</cp:lastModifiedBy>
  <dcterms:modified xsi:type="dcterms:W3CDTF">2006-06-05T19:43:00Z</dcterms:modified>
  <cp:revision>2</cp:revision>
  <dc:subject/>
  <dc:title>„Uus stiil”</dc:title>
</cp:coreProperties>
</file>