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aat</w:t>
      </w:r>
    </w:p>
    <w:p>
      <w:pPr>
        <w:pStyle w:val="Normal"/>
        <w:jc w:val="center"/>
        <w:rPr>
          <w:b/>
          <w:b/>
          <w:bCs/>
          <w:sz w:val="32"/>
        </w:rPr>
      </w:pPr>
      <w:r>
        <w:rPr>
          <w:b/>
          <w:bCs/>
          <w:sz w:val="32"/>
        </w:rPr>
        <w:t xml:space="preserve">"Ruum" Tartu-Moskva koolkonna käsitlustes </w:t>
      </w:r>
    </w:p>
    <w:p>
      <w:pPr>
        <w:pStyle w:val="Normal"/>
        <w:jc w:val="center"/>
        <w:rPr>
          <w:b/>
          <w:b/>
          <w:bCs/>
          <w:sz w:val="32"/>
        </w:rPr>
      </w:pPr>
      <w:r>
        <w:rPr>
          <w:b/>
          <w:bCs/>
          <w:sz w:val="32"/>
        </w:rPr>
        <w:t>(Lotmani näitel)</w:t>
      </w:r>
    </w:p>
    <w:p>
      <w:pPr>
        <w:pStyle w:val="Heading1"/>
        <w:rPr>
          <w:b/>
          <w:b/>
          <w:bCs/>
          <w:sz w:val="32"/>
        </w:rPr>
      </w:pPr>
      <w:r>
        <w:rPr>
          <w:b/>
          <w:bCs/>
          <w:sz w:val="32"/>
        </w:rPr>
      </w:r>
    </w:p>
    <w:p>
      <w:pPr>
        <w:pStyle w:val="Heading1"/>
        <w:rPr/>
      </w:pPr>
      <w:r>
        <w:rPr/>
        <w:t>Tiit Remm</w:t>
      </w:r>
    </w:p>
    <w:p>
      <w:pPr>
        <w:pStyle w:val="Normal"/>
        <w:rPr/>
      </w:pPr>
      <w:r>
        <w:rPr/>
      </w:r>
    </w:p>
    <w:p>
      <w:pPr>
        <w:pStyle w:val="Sisu"/>
        <w:rPr/>
      </w:pPr>
      <w:r>
        <w:rPr/>
        <w:t>Sarnaselt Tartu-Moskva koolkonna käsitlusi läbivale binaarsusi kasutavale meetodile, võib koolkonna ruumikäsitlustes eristada erinevaid "ruumi" mõistmisi: geograafiline ruum &gt;&lt; abstraktne ruum; ruum objektina &gt;&lt; ruum kirjeldusvahendi, mudelina.</w:t>
      </w:r>
    </w:p>
    <w:p>
      <w:pPr>
        <w:pStyle w:val="Sisu"/>
        <w:rPr/>
      </w:pPr>
      <w:r>
        <w:rPr/>
        <w:t xml:space="preserve">Üks keskseid autoreid, kes ruumitemaatikat käsitleb on Juri Lotman. Samas on tema ruumikäsitlused enamasti kas mõne muu teema allosaks (n mütoloogiline ruum mütoloogilise mõtlemise osana) või </w:t>
      </w:r>
      <w:r>
        <w:rPr>
          <w:i/>
          <w:iCs/>
        </w:rPr>
        <w:t>ad hoc</w:t>
      </w:r>
      <w:r>
        <w:rPr/>
        <w:t xml:space="preserve"> käsitlused mingi konkreetse, üldjuhul kirjandusliku, objekti kohta – näiteks "Peterburi sümboolika" luule suhteliselt kitsas valimis, ruum ja kodu "Meistris ja Margaritas", ruumikäsitlus Vana-Vene tekstides jne. </w:t>
      </w:r>
    </w:p>
    <w:p>
      <w:pPr>
        <w:pStyle w:val="Sisu"/>
        <w:rPr/>
      </w:pPr>
      <w:r>
        <w:rPr/>
        <w:t xml:space="preserve">Ruum on Lotmani jaoks tähenduslik struktuur, ruum on kultuuriruum. Teisalt on ruumi tähtsaim omadus (arvestades, et Lotman käsitleb ruumi eelkõige kirjeldustes) tema modelleerivus. Nii on </w:t>
      </w:r>
      <w:r>
        <w:rPr>
          <w:u w:val="single"/>
        </w:rPr>
        <w:t>teksti ruum</w:t>
      </w:r>
      <w:r>
        <w:rPr/>
        <w:t xml:space="preserve"> "modelleerimise (vormimise) keel, mille abil saab väljendada erinevaid omavahel strukturaalselt seotud tähendusi. Sellepärast on ruumi organiseerimine üks kõige universaalsemaid mooduseid igasuguste kultuuri mudelite ehitamiseks" (Lotman 1986). Kultuurimudelit määratleb Lotman teisal (1992: 392) omakorda kultuuriteksti kirjeldusena, mis on moodustatud ruumi modelleerimise vahenditega. Tegelikud tekstid on aga nende mudelite interpretatsioonid.</w:t>
      </w:r>
    </w:p>
    <w:p>
      <w:pPr>
        <w:pStyle w:val="Sisu"/>
        <w:rPr/>
      </w:pPr>
      <w:r>
        <w:rPr/>
        <w:t>Juri Lotmani ruumikontseptsioonide üheks aluseks on tõdemus, et inimkond loob enda ümber korrastatud ruumilise sfääri ning kuna inimeste kunstlikult loodud maailm vastab nende semiootilistele mudelitele, sisaldab see ruumiline sfäär nii ideid, semiootilisi mudeleid kui ka inimeste taasloovat tegevust. On kahepoolne side: ühelt poolt, ehitised kopeerivad universumi ruumilist kujutlust ning teisalt on see kujutlus universumist konstrueeritud lähtuvalt analoogiast inimeste loodud kultuuriliste konstruktsioonide maailmaga. (1990: 203) Nii loob Lotman sideme eelmainitud vastanduse geograafiline &gt;&lt; abstraktne ruum sees.</w:t>
      </w:r>
    </w:p>
    <w:p>
      <w:pPr>
        <w:pStyle w:val="Sisu"/>
        <w:rPr/>
      </w:pPr>
      <w:r>
        <w:rPr/>
        <w:t>Kui suur osa Lotmani töödest keskendub objektidele, mis on konstrueeritud verbaalsele baasile, siis kultuuri loodud ruumiliste mudelite tähtsust näeb ta asjaolus, et need on konstrueeritud ikoonilisele kontiinumile; nende verbaliseerimine on sekundaarne (1990: 203).</w:t>
      </w:r>
    </w:p>
    <w:p>
      <w:pPr>
        <w:pStyle w:val="Sisu"/>
        <w:rPr/>
      </w:pPr>
      <w:r>
        <w:rPr/>
        <w:t xml:space="preserve">Niisiis on ruumiliste struktuuride kirjeldus vaadeldav kultuuri struktuuride kirjeldamisena ning ruum on sel juhul kultuuri kirjeldamise metakeele alus. Selle mõtteskeemi kaudu seotakse ruum kui objekt olemuslikult ruumilise metakeelega. Koolkonnale iseloomulikult ei jää see üksnes kultuuride </w:t>
      </w:r>
      <w:r>
        <w:rPr>
          <w:i/>
          <w:iCs/>
        </w:rPr>
        <w:t xml:space="preserve">ad hoc </w:t>
      </w:r>
      <w:r>
        <w:rPr/>
        <w:t xml:space="preserve">kirjeldamise tasandile, vaid Lotman jõuab analoogselt ka üldteoreetilisemal tasandil "semiosfääri" kontseptsioonini, mis on mõistetav abstraktse ruumilise mudelina. </w:t>
      </w:r>
    </w:p>
    <w:p>
      <w:pPr>
        <w:pStyle w:val="Sisu"/>
        <w:rPr/>
      </w:pPr>
      <w:r>
        <w:rPr/>
        <w:t>Koolkonnas suhtelsietl olulsiel kohal olnud "Peterburi teksti" temaatika puhul (Toporov 1984; Lotman 1999a) käsitletakse konkreetse geograafilise ruumi (linna) kirjeldusi kultuuris; seda üldistades näitab Lotman taas, kuidas geograafilise ruumi kirjeldused on teisel tasandil vaadeldavad kultuuri oluliste struktuuride kirjeldustena.</w:t>
      </w:r>
    </w:p>
    <w:p>
      <w:pPr>
        <w:pStyle w:val="Sisu"/>
        <w:rPr/>
      </w:pPr>
      <w:r>
        <w:rPr/>
        <w:t xml:space="preserve">Artiklis "Peterburi sümboolika ja linnasemiootika probleemid" eristab Lotman esmalt uurimisvaldkonnad 'linn ruumina' ning 'linn nimena' (Lotman 1999a: 327). Viimane on seotud kultuuri (enese)kirjeldusega, esimene aga ruumiga otsesemalt. Käsitledes linna ruumina toob ta esile linna ja seda ümbritseva maa suhte – vastandumisena või isomorfismina. Vastavalt sellele eristuvad kaks vastandlikku varianti: 1) linn kontseptuaalse ruumi keskmena on ümbritseva maailma suhtes omamoodi ideaalmudel (kontsentriline tüüp) ning 2) linn territooriumi serval/väljaspool viitab avatusele ning (kultuurilise) hõlvamise püüdlustele (ekstsentriline tüüp). Kontsentriline tüüp on seotud maa ja taeva antiteesiga ning igavikulisusega, ekstsentriline aga loomuliku (loodusliku) ja kunstliku (tehisliku) vastandusega (Lotman 1999a: 327-328). </w:t>
      </w:r>
    </w:p>
    <w:p>
      <w:pPr>
        <w:pStyle w:val="Sisu"/>
        <w:rPr/>
      </w:pPr>
      <w:r>
        <w:rPr/>
        <w:t xml:space="preserve">Siinjuures tasub tähele panna, et Lotman vaatleb neid kontseptsioone linna ja kultuuri </w:t>
      </w:r>
      <w:r>
        <w:rPr>
          <w:u w:val="single"/>
        </w:rPr>
        <w:t>kirjeldustes</w:t>
      </w:r>
      <w:r>
        <w:rPr/>
        <w:t xml:space="preserve">. Just kirjeldusmaterjali (Peterburi-teemaline eshatoloogiliste motiividega luule 19. sajandil) analüüs ja refereerimine moodustab valdava osa artiklist. Nii on ka linna teema Lotmanil osa suurest ning tema töödes olulisest kultuuri (enese)kirjelduse teemast – mille materjaliks on suuresti kirjandus. </w:t>
      </w:r>
    </w:p>
    <w:p>
      <w:pPr>
        <w:pStyle w:val="Sisu"/>
        <w:rPr/>
      </w:pPr>
      <w:r>
        <w:rPr/>
        <w:t>Vaadeldes linna ennast (mitte suhet ümbritseva maailmaga), toob Lotman esile sisemist heterogeensust linna kui semiootilise süsteemi toimimist: "linn kui keerukas semiootiline mehhanism, kultuuri generaator, saab oma seda funktsiooni täita ainult seetõttu, et ta on erisuguse ehitusega ja heterogeensete, eri keeltesse ja eri tasanditele kuuluvate tekstide ja koodide katel." (Lotman 1999a: 333)</w:t>
      </w:r>
    </w:p>
    <w:p>
      <w:pPr>
        <w:pStyle w:val="Sisu"/>
        <w:rPr/>
      </w:pPr>
      <w:r>
        <w:rPr/>
        <w:t>See aspekt on oluline oma loovuse tõttu: "Viies omavahel kokku erinevaid rahvuslikke, sotsiaalseid ja stiililisi koode ja tekste, teostab linn mitmesuguseid hübridisatsioone, ümberkodeerimisi, semiootilisi tõlkeid, mis teevadki temast uue informatsiooni võimsa generaatori." (Lotman 1999a: 333)</w:t>
      </w:r>
    </w:p>
    <w:p>
      <w:pPr>
        <w:pStyle w:val="Sisu"/>
        <w:rPr/>
      </w:pPr>
      <w:r>
        <w:rPr/>
        <w:t>Uue informatsiooni generaatorina ei toimi linn üksnes sünkroonia tasandil, vaid olulised on just jäänukid minevikust (arhitektuurirajatised, linna tavandid ja tseremooniad, linnaplaan ise, tänavanimetused), mis on nagu "kodeerimisprogrammid, mis kogu aeg genereerivad uuesti minevikutekste. Linn on mehhanism, mis kutsub kogu aeg esile oma minevikku, nii et sel on võimalus olevikuga otsekui sünkroonselt koos eksisteerida." (Lotman 1999a: 333)</w:t>
      </w:r>
    </w:p>
    <w:p>
      <w:pPr>
        <w:pStyle w:val="Sisu"/>
        <w:rPr/>
      </w:pPr>
      <w:r>
        <w:rPr/>
        <w:t>Sellelt lähtekohalt kirjeldab Lotman ka Moskva ja Peterburi ajaloolisuse tüpoloogilist erinevust: kui kontsentrilist tüüpi Moskvat seostatakse loomismüütide ja igavikulisusega, siis Peterburi on kunstlikult loodud ning "ajalootu". Samas on ajalugu hädavajalik semiootilise süsteemi toimimiseks ning lisaks ajaloo pidevale tekkimisele toimib selle aseainena mütoloogia.</w:t>
      </w:r>
    </w:p>
    <w:p>
      <w:pPr>
        <w:pStyle w:val="Sisu"/>
        <w:rPr/>
      </w:pPr>
      <w:r>
        <w:rPr/>
      </w:r>
    </w:p>
    <w:p>
      <w:pPr>
        <w:pStyle w:val="Sisu"/>
        <w:rPr/>
      </w:pPr>
      <w:r>
        <w:rPr/>
        <w:t xml:space="preserve">Artiklis "Müüt-nimi-kultuur" peatuvad Juri Lotman ja Boris Uspenski (1999) mütoloogilise maailmamõistmise eripärasid kirjeldades peatub ka mütoloogilisel ruumil. Mütoloogiline ruum on siinsel üldise käsitluse tasandil sarnane ruumiga, mida Lotman kirjeldab Peterburi sümboolika ja mütoloogia käsitluses (Lotman 1999a). Mütoloogilist ruumi iseloomustavad Lotman ja Uspenski: diskreetse, pärisnimesid kandvate üksikobjektide kogumina, vastandatult tunnuselisele kontiinumile, mis ratsionaalse käsitlusega seostub (1999: 195). Ühe peamise tunnusena toovad autorid esile mütoloogilise ruumi võime "modelleerida </w:t>
      </w:r>
      <w:r>
        <w:rPr>
          <w:u w:val="single"/>
        </w:rPr>
        <w:t>teisi</w:t>
      </w:r>
      <w:r>
        <w:rPr/>
        <w:t>, mitteruumilisi (semantilisi, väärtuselisi jne) suhteid" (1999: 196). Müütilist ruumi käsitlevad koolkonnas ka teised autorid – Ivanov, Toporov jt maailmapuu temaatikas. Sellisest vaatepunktist mõistetakse "ruumi" abstraktse kirjeldusobjektina, mis kajastab kultuuri struktuure ning võib olla kultuuris aktualiseeritud väga konkreetsetes kirjeldustes.</w:t>
      </w:r>
    </w:p>
    <w:p>
      <w:pPr>
        <w:pStyle w:val="Sisu"/>
        <w:rPr/>
      </w:pPr>
      <w:r>
        <w:rPr/>
      </w:r>
    </w:p>
    <w:p>
      <w:pPr>
        <w:pStyle w:val="Sisu"/>
        <w:rPr/>
      </w:pPr>
      <w:r>
        <w:rPr/>
        <w:t>Eelnevatest näidetest teoreetilisemal tasandil on "ruum" Lotmani semiosfääri kontseptsioonis. "Ruum" on siin oluline eelkõige kirjeldusmudelina ning näites. Taolise "semiootilise ruumi" kirjeldustes on olulisel kohal opositsioonilised paarid – näiteks diskreetne-kontinuaalne, oma võõras, linn-maa, keskus-perifeeria jne – ning nendega koos toimivad võtmemõisted (n 'piir') (Lotman 1999b). Igor Chernov kirjeldab Lotmani lähtearusaama semiosfäärist järgnevalt: "Ta [Lotman] väidab, et erinevad semiootilised nähtused jõuavad uurija vaatevälja mitte omaette isoleeritud nähtustena, vaid pigem osadena tohutust pildist - semiosfäärist" (Chernov 1988: 14). Seeläbi  seob Chernov semiosfääri tekstidega. "Kultuurilise aja ja ruumi" faktorite kaasamist semiootilisse kirjeldusse peab ta vajalikuks, kuna kultuuris eksisteerivad koos suundumus kiirendatud arengule ning muutumatusele (väljajäämisele ajalisest dünaamikast) (Chernov 1988: 15). Niisiis, vaatamata ruumilise kirjelduskeele kasutamisele "semiosfääri" kirjeldamisel Lotmanil, ei pruugi ruumilisus olla esmatähtis. Lotmani käsitluses võib semiosfääri pidada kirjeldusmudelina eksisteerivaks abstraktseks ruumiks. Ruumilised mõisted (piir, keskus, perifeeria) on abstraktsed terminid ning samavõrd "ruumilised" kui "algus" ja "lõpp" "teksti" kontseptsioonis Tartu-Moskva koolkonnas. Näiteid, mis Lotman toob ning mis on sageli seotud konkreetse geograafilise ruumiga, tuleb aga käsitleda mudeli projektisioonina.</w:t>
      </w:r>
    </w:p>
    <w:p>
      <w:pPr>
        <w:pStyle w:val="Sisu"/>
        <w:rPr/>
      </w:pPr>
      <w:r>
        <w:rPr/>
        <w:t xml:space="preserve"> </w:t>
      </w:r>
    </w:p>
    <w:p>
      <w:pPr>
        <w:pStyle w:val="Sisu"/>
        <w:rPr/>
      </w:pPr>
      <w:r>
        <w:rPr/>
        <w:t>Vaadeldes Tartu-Moskva koolkonna teisi autoreid, leiame teistsuguseid käsitlusi ruumist ning temaatikaid ruumiga seoses.</w:t>
      </w:r>
    </w:p>
    <w:p>
      <w:pPr>
        <w:pStyle w:val="Sisu"/>
        <w:rPr/>
      </w:pPr>
      <w:r>
        <w:rPr/>
        <w:t>Ka V.V. Ivanovi käsitluses (1986) on linn mudel – (vastava kultuuri) universumi ruumi struktuuri mudel. Ta eristab kaht geomeetrilist tüüpi: nelinurkne ja ümmargune. Need tüübid pole mitte niivõrd reaalse planeerimise küsimus, kuivõrd sümboolne interpreteerimine. Sealjuures on olulisteks struktuurielementideks siiski linna pühamud, lossid, väravad ning nende tähendustamine. Tüübid, mida Ivanov välja toob on ideaaltüübid ning selgelt jälgitavad semiootiliselt primitiivsemate asulate puhul. Suuremate linnade puhul jõuab ta nagu Lotmangi mitmesüsteemsuse tõdemuseni: "Suure linna üheks kõige suuremaks erilisuseks...on mitmekeelsus või üldisemalt - mitme samal ajal kasutatava semiootilise süsteemi olemasolu" (Ivanov 1986).</w:t>
      </w:r>
    </w:p>
    <w:p>
      <w:pPr>
        <w:pStyle w:val="Sisu"/>
        <w:rPr/>
      </w:pPr>
      <w:r>
        <w:rPr/>
        <w:t xml:space="preserve">L.F. Zegin (1964) uurib ruumi ikoonikunstis, vaatlemise deformatsioone ja nihkeid, kus kahe või mitme vaatepunkti ühildamine viib “laiahaardelise” kujutlemiseni või nn “tagurpidise” perspektiivi vormideni. Analüüsides maalikunsti teose vormilisi erilisusi (igasuguste deformatsiooni ja kompositsioonistruktuuride näidete põhjal), leiab ta palju kinnitusi maalikunsti ruumi kõveruste kohta, mida nimetab </w:t>
      </w:r>
      <w:r>
        <w:rPr>
          <w:i/>
          <w:iCs/>
        </w:rPr>
        <w:t>aktiivseks</w:t>
      </w:r>
      <w:r>
        <w:rPr/>
        <w:t xml:space="preserve"> või </w:t>
      </w:r>
      <w:r>
        <w:rPr>
          <w:i/>
          <w:iCs/>
        </w:rPr>
        <w:t xml:space="preserve">deformeerunud </w:t>
      </w:r>
      <w:r>
        <w:rPr/>
        <w:t>ruumiks (L. F. Zegin, 1 (1964), 41-43;24.18).</w:t>
      </w:r>
    </w:p>
    <w:p>
      <w:pPr>
        <w:pStyle w:val="Sisu"/>
        <w:rPr/>
      </w:pPr>
      <w:r>
        <w:rPr/>
        <w:t>Tartu-Moskva koolkonna valdavatest ruumikäsitlustest erineva teemana on N.N. Nikolajenko ning V.L. Deglin (1984) käsitlenud ajupoolkerade funktsionaalse asümmeetria seost ruumisemiootikaga. Autorid analüüsisid joonistusi, mille autoreil oli pärsitud vasak või parem ajupoolkera ning jõudsid järeldustele, et parem ajupoolkera on seotud ruumi tajumisega ning vasak poolkera ruumi kontseptualiseerimisega. Vasaku poolkera antav kontseptuaalne ruum on niisiis seotud ka sümbolite ning keelega ja ruumilisuse väljendamisega keeles. Kuigi omal ajal populaarne ajupoolkerade asümmeetria teema on siin eksplitsiitselt seostatud ruumisemiootikaga, jäävad järeldused siiski kesiseks – rõhutatakse poolkerade dialoogisuhte olulisust ning mõlema poolkera toimimise olulisust inimese ruumilise olemise jaoks.</w:t>
      </w:r>
    </w:p>
    <w:p>
      <w:pPr>
        <w:pStyle w:val="Sisu"/>
        <w:rPr/>
      </w:pPr>
      <w:r>
        <w:rPr/>
      </w:r>
    </w:p>
    <w:p>
      <w:pPr>
        <w:pStyle w:val="Sisu"/>
        <w:ind w:hanging="0"/>
        <w:rPr/>
      </w:pPr>
      <w:r>
        <w:rPr/>
        <w:tab/>
        <w:t>Kuigi "ruum" leiab suhteliselt laialdast käsitlust mitmetest erinevatest aspektidest, mainitakse Tartu-Moskva koolkonna töödes väga harva "ruumisemiootikat" – pealkirjas on "ruumisemiootika" mõiste ära toodud eelmainitud Nikolajenko ja Deglini artiklis (1984) ning Lotmanil (1999a) esineb "linnasemiootika". Ent kummaski artiklis jääb vastavalt ruumi- ja linnasemiootikaga teiseseks teemaks. Samuti ei ole ruumisemiootika suhteliselt vähetähtis teema (vaid kahe artikli ning Lotmani eessõnaga) Труды по знаковым системам XIX numbris, alapealkirjaga "Ruumisemiootika ja semiootika ruum"</w:t>
      </w:r>
    </w:p>
    <w:p>
      <w:pPr>
        <w:pStyle w:val="Sisu"/>
        <w:rPr/>
      </w:pPr>
      <w:r>
        <w:rPr/>
      </w:r>
    </w:p>
    <w:p>
      <w:pPr>
        <w:pStyle w:val="Sisu"/>
        <w:rPr/>
      </w:pPr>
      <w:r>
        <w:rPr/>
      </w:r>
    </w:p>
    <w:p>
      <w:pPr>
        <w:pStyle w:val="Heading2"/>
        <w:rPr/>
      </w:pPr>
      <w:r>
        <w:rPr/>
        <w:t>Kirjandus</w:t>
      </w:r>
    </w:p>
    <w:p>
      <w:pPr>
        <w:pStyle w:val="Normal"/>
        <w:rPr/>
      </w:pPr>
      <w:r>
        <w:rPr/>
      </w:r>
    </w:p>
    <w:p>
      <w:pPr>
        <w:pStyle w:val="Kirjandus"/>
        <w:rPr/>
      </w:pPr>
      <w:r>
        <w:rPr/>
        <w:t>Chernov, Igor. (1988). Historical survey of Tartu-Moscow Semiotic School. In. Broms, Henri, Kaufmann, Rebecca (eds.) Semiotics of Culture. Proceedings of the 25th Symposium of the Tartu-Moscow Scholl of Semiotics, Imatra, Finland, 27th-29th July, 1987. Helsinki: (7-16)</w:t>
      </w:r>
    </w:p>
    <w:p>
      <w:pPr>
        <w:pStyle w:val="Kirjandus"/>
        <w:rPr/>
      </w:pPr>
      <w:r>
        <w:rPr/>
        <w:t xml:space="preserve">Ivanov (1986) = Иванов Вяч.Вс. (1986) К семиотическому изучению культурной истории большого города. </w:t>
      </w:r>
      <w:r>
        <w:rPr>
          <w:i/>
          <w:iCs/>
          <w:lang w:val="et-EE"/>
        </w:rPr>
        <w:t>Труды по знаковым системам</w:t>
      </w:r>
      <w:r>
        <w:rPr>
          <w:lang w:val="et-EE"/>
        </w:rPr>
        <w:t xml:space="preserve">. XIX </w:t>
      </w:r>
      <w:r>
        <w:rPr/>
        <w:t>7-24.</w:t>
      </w:r>
    </w:p>
    <w:p>
      <w:pPr>
        <w:pStyle w:val="Kirjandus"/>
        <w:jc w:val="both"/>
        <w:rPr/>
      </w:pPr>
      <w:r>
        <w:rPr>
          <w:lang w:val="et-EE"/>
        </w:rPr>
        <w:t xml:space="preserve">Lotman (1986) = Лотман Ю.М. От редакции (К проблеме пространственной семиотики). </w:t>
      </w:r>
      <w:r>
        <w:rPr>
          <w:i/>
          <w:iCs/>
          <w:lang w:val="et-EE"/>
        </w:rPr>
        <w:t>Труды по знаковым системам</w:t>
      </w:r>
      <w:r>
        <w:rPr>
          <w:lang w:val="et-EE"/>
        </w:rPr>
        <w:t xml:space="preserve">. XIX 3-6. Toimetuselt (Ruumisemiootika probleemist). </w:t>
      </w:r>
    </w:p>
    <w:p>
      <w:pPr>
        <w:pStyle w:val="Kirjandus"/>
        <w:jc w:val="both"/>
        <w:rPr/>
      </w:pPr>
      <w:r>
        <w:rPr/>
        <w:t xml:space="preserve">Lotman, Yuri M. (1990c). </w:t>
      </w:r>
      <w:r>
        <w:rPr>
          <w:i/>
        </w:rPr>
        <w:t>Universe of the Mind: A Semiotic Theory of Culture</w:t>
      </w:r>
      <w:r>
        <w:rPr/>
        <w:t>. Bloomington and Indianapolis: Indiana University Press</w:t>
      </w:r>
    </w:p>
    <w:p>
      <w:pPr>
        <w:pStyle w:val="Kirjandus"/>
        <w:jc w:val="both"/>
        <w:rPr/>
      </w:pPr>
      <w:r>
        <w:rPr/>
        <w:t xml:space="preserve">Lotman (1992) = Лотман, Юри М. (1992). О метаязыке типологических описаний културы. // Избранные статьи  в трех томах. Том 1. Статьи по семиотике и типологии културы. Таллинн: Александра: 386-406 </w:t>
      </w:r>
    </w:p>
    <w:p>
      <w:pPr>
        <w:pStyle w:val="Kirjandus"/>
        <w:jc w:val="both"/>
        <w:rPr/>
      </w:pPr>
      <w:r>
        <w:rPr/>
        <w:t xml:space="preserve">Lotman, Juri (1999a). Peterburi sümboolika ja linnasemiootika probleemid. // Lotman, Juri </w:t>
      </w:r>
      <w:r>
        <w:rPr>
          <w:i/>
        </w:rPr>
        <w:t>Semiosfäärist</w:t>
      </w:r>
      <w:r>
        <w:rPr/>
        <w:t>. Tallinn: Vagabund, 325-349</w:t>
      </w:r>
    </w:p>
    <w:p>
      <w:pPr>
        <w:pStyle w:val="Kirjandus"/>
        <w:jc w:val="both"/>
        <w:rPr/>
      </w:pPr>
      <w:r>
        <w:rPr/>
        <w:t xml:space="preserve">Lotman, Juri (1999b). Semisfäärist. // Lotman, Juri </w:t>
      </w:r>
      <w:r>
        <w:rPr>
          <w:i/>
        </w:rPr>
        <w:t>Semiosfäärist</w:t>
      </w:r>
      <w:r>
        <w:rPr/>
        <w:t>. Tallinn: Vagabund, 7-35</w:t>
      </w:r>
    </w:p>
    <w:p>
      <w:pPr>
        <w:pStyle w:val="Kirjandus"/>
        <w:jc w:val="both"/>
        <w:rPr/>
      </w:pPr>
      <w:r>
        <w:rPr/>
        <w:t xml:space="preserve">Lotman, Juri; Uspenski, Boris (1999). Müüt-nimi-kultuur. // Lotman, Juri </w:t>
      </w:r>
      <w:r>
        <w:rPr>
          <w:i/>
        </w:rPr>
        <w:t>Semiosfäärist</w:t>
      </w:r>
      <w:r>
        <w:rPr/>
        <w:t>. Tallinn: Vagabund, 187-218</w:t>
      </w:r>
    </w:p>
    <w:p>
      <w:pPr>
        <w:pStyle w:val="Kirjandus"/>
        <w:jc w:val="both"/>
        <w:rPr/>
      </w:pPr>
      <w:r>
        <w:rPr/>
        <w:t>Nikolajenko, Deglin (1984)</w:t>
      </w:r>
      <w:r>
        <w:rPr>
          <w:lang w:val="et-EE"/>
        </w:rPr>
        <w:t xml:space="preserve"> = Николаенко Н.Н., Деглин В.Л. (1984) Семиотика пространства и функциональная асимметрия мозга. </w:t>
      </w:r>
      <w:r>
        <w:rPr>
          <w:i/>
          <w:iCs/>
          <w:lang w:val="et-EE"/>
        </w:rPr>
        <w:t>Труды по знаковым системам</w:t>
      </w:r>
      <w:r>
        <w:rPr>
          <w:lang w:val="et-EE"/>
        </w:rPr>
        <w:t>. XVII 48-67.</w:t>
      </w:r>
    </w:p>
    <w:p>
      <w:pPr>
        <w:pStyle w:val="Kirjandus"/>
        <w:rPr/>
      </w:pPr>
      <w:r>
        <w:rPr/>
        <w:t xml:space="preserve">Toporov (1984) = Топоров В.Н. (1984) Петербург и петербургский текст русской литературы (введение в тему). </w:t>
      </w:r>
      <w:r>
        <w:rPr>
          <w:i/>
          <w:iCs/>
          <w:lang w:val="et-EE"/>
        </w:rPr>
        <w:t>Труды по знаковым системам</w:t>
      </w:r>
      <w:r>
        <w:rPr>
          <w:lang w:val="et-EE"/>
        </w:rPr>
        <w:t xml:space="preserve">. XVIII </w:t>
      </w:r>
      <w:r>
        <w:rPr/>
        <w:t>4-29.</w:t>
      </w:r>
    </w:p>
    <w:p>
      <w:pPr>
        <w:pStyle w:val="Kirjandus"/>
        <w:ind w:left="0" w:hanging="0"/>
        <w:rPr/>
      </w:pPr>
      <w:r>
        <w:rPr/>
      </w:r>
    </w:p>
    <w:sectPr>
      <w:footerReference w:type="default" r:id="rId2"/>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6</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6</w:t>
                    </w:r>
                    <w:r>
                      <w:rPr>
                        <w:rStyle w:val="PageNumbe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95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Kirjandus">
    <w:name w:val="Kirjandus"/>
    <w:basedOn w:val="TableofAuthorities"/>
    <w:qFormat/>
    <w:pPr>
      <w:spacing w:lineRule="auto" w:line="360"/>
      <w:ind w:left="238" w:hanging="238"/>
    </w:pPr>
    <w:rPr>
      <w:lang w:val="en-US"/>
    </w:rPr>
  </w:style>
  <w:style w:type="paragraph" w:styleId="Sisu">
    <w:name w:val="Sisu"/>
    <w:basedOn w:val="Normal"/>
    <w:qFormat/>
    <w:pPr>
      <w:spacing w:lineRule="auto" w:line="360"/>
      <w:ind w:firstLine="720"/>
      <w:jc w:val="both"/>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5:00Z</dcterms:created>
  <dc:creator>Tiit</dc:creator>
  <dc:description/>
  <dc:language>en-US</dc:language>
  <cp:lastModifiedBy>Tiit</cp:lastModifiedBy>
  <cp:lastPrinted>2006-05-22T00:01:00Z</cp:lastPrinted>
  <dcterms:modified xsi:type="dcterms:W3CDTF">2006-06-20T13:20:00Z</dcterms:modified>
  <cp:revision>19</cp:revision>
  <dc:subject/>
  <dc:title>"Ruum" Tartu-Moskva koolkonna käsitlustes</dc:title>
</cp:coreProperties>
</file>