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ÜLO MÄEOT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OMA RETOORIKA.(Peamiselt Cice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õna retoorika tuleneb kreekakeelsest sõnast `rhetorike` ja tähendab kõnekuns-ti. Esimene retoorikaõpik (mis pole küll säilinud) pärineb Sitsiiliast 5.saj e.m.a ja autoriteks Sürakuusa kreeklased    Korax ja Tisias. Kõnekunsti arengu seisukohast on   tähtis osa Kreekal. Retoorika alged tõi Sitsiiliast Ateenasse sofist Gorgias (u.435-390 e.m.a)427.aastal, kui ta oma kodulinna saadikuna sinna elama asus. Ta  sai kiiresti kuulsaks kõnemeheks ja kõnekunsti õpetajaks. Kõne psühholoogilise mõjuvuse suurendamiseks kasutas ta proosas osaliselt ka luulelisi väljendusi ja stilistilisi    ilustusvõtteid.</w:t>
      </w:r>
    </w:p>
    <w:p>
      <w:pPr>
        <w:pStyle w:val="Normal"/>
        <w:rPr/>
      </w:pPr>
      <w:r>
        <w:rPr>
          <w:sz w:val="28"/>
          <w:szCs w:val="28"/>
        </w:rPr>
        <w:t xml:space="preserve">      </w:t>
      </w:r>
      <w:r>
        <w:rPr>
          <w:sz w:val="28"/>
          <w:szCs w:val="28"/>
        </w:rPr>
        <w:t>Kõnekunsti läks vaja poliitikutel, kui nad esinesid nõukogus või rahva-koosolekutel. Eraisikud pidid end kaitsma kohtus kõnedega.Väejuhid esinesid sütitavate kõnedega sõjaväe ees. Peale selle esineti kõnedega pidulikel koosviibimistel ja matustel.</w:t>
      </w:r>
    </w:p>
    <w:p>
      <w:pPr>
        <w:pStyle w:val="Normal"/>
        <w:rPr>
          <w:sz w:val="28"/>
          <w:szCs w:val="28"/>
        </w:rPr>
      </w:pPr>
      <w:r>
        <w:rPr>
          <w:sz w:val="28"/>
          <w:szCs w:val="28"/>
        </w:rPr>
        <w:t xml:space="preserve">     </w:t>
      </w:r>
      <w:r>
        <w:rPr>
          <w:sz w:val="28"/>
          <w:szCs w:val="28"/>
        </w:rPr>
        <w:t>Gorgias koos Protagorase ja teiste sofistidega andsid suure panuse Kreeka retoorika arengusse. Isokrates aga muutis retoorika kõrgema astme koolituse tähtsamaks osaks. Kreeklased pidasid kõnekunsti inimeste valitsemise kõige tähtsamaks vahendiks. Retoorikale teadusliku aluse panijaks sai antiikaja suurem filosoof Aristoteles(384-322 e.m.a). Ta kirjutas kolmeosalise raamatu „Retoorika“. Peale Kreeka iseseisvuse kaotust 338 e.m.a hakkas kõnekunsti tase langema. Rooma retoorika arengu aluseks sai Kreeka haridussüsteemi ülevõtmine 2.saj e.m.a</w:t>
      </w:r>
    </w:p>
    <w:p>
      <w:pPr>
        <w:pStyle w:val="Normal"/>
        <w:rPr/>
      </w:pPr>
      <w:r>
        <w:rPr>
          <w:sz w:val="28"/>
          <w:szCs w:val="28"/>
        </w:rPr>
        <w:t xml:space="preserve">        </w:t>
      </w:r>
      <w:r>
        <w:rPr>
          <w:sz w:val="28"/>
          <w:szCs w:val="28"/>
        </w:rPr>
        <w:t>Retoorika muutus väga tähtsaks seetõttu, et seda sai koheselt kasutada poliitikas ja avalikus elus.  Nagu iga uue asjaga, nii ka Roomas, leidus kõne-kunsti vastaseid. Nad väitsid, et ilus vorm jätab objektiivse sisu varju. Vastaste leeri juhtis Cato vanem, kes oli Rooma tähtsaim kõnemees. Asi läks nii kaugele, et 161 e.m.a saadeti Kreeka retoorikaõpetajad  riigist välja. Kuid hoolimata sellest, hakkas retoorika Rooma Keisririigis kanda kinnitama ja saavutas      erakordselt suure tähtsuse. Kõige kõrgemale tasemele viis kõnekunsti Rooma poliitik, kõnemees ja kirjanik Marcus Tullius Cicero (106-43 e.m.a).</w:t>
      </w:r>
    </w:p>
    <w:p>
      <w:pPr>
        <w:pStyle w:val="Normal"/>
        <w:rPr/>
      </w:pPr>
      <w:r>
        <w:rPr>
          <w:sz w:val="28"/>
          <w:szCs w:val="28"/>
        </w:rPr>
        <w:t>Cicero pärines ratsanike seisusest. Tulles noore mehena Rooma , sai ta hea hariduse õigusteaduse, retoorika ja filosoofia alal. Peale seda täiendas ta end kaks aastat (79-77 a e.m.a)Kreekas.</w:t>
      </w:r>
    </w:p>
    <w:p>
      <w:pPr>
        <w:pStyle w:val="Normal"/>
        <w:rPr>
          <w:sz w:val="28"/>
          <w:szCs w:val="28"/>
        </w:rPr>
      </w:pPr>
      <w:r>
        <w:rPr>
          <w:sz w:val="28"/>
          <w:szCs w:val="28"/>
        </w:rPr>
        <w:t xml:space="preserve">    </w:t>
      </w:r>
      <w:r>
        <w:rPr>
          <w:sz w:val="28"/>
          <w:szCs w:val="28"/>
        </w:rPr>
        <w:t xml:space="preserve">Tähelepanu äratas ta eelkõige kohtukõnedega. Eriti kuulsaks tegid teda kõned Catilina  vandenõu paljastamisel. Catilina Lucius Sergius(108-62) Rooma poliitik,  päritolult patriits, kes oli Rooma kõrgeim õigusemõistja – preetor. Ta kandideeris mitu korda  konsuliks, kuid oli iga kord valimistel läbi kukkunud. Senati liikmena oli tal ülevaade riigis toimuvast.  Catilina organiseeris 63 a e.m.a vandenõu, et kukutada võimulolijad ja haarata võim Roomas oma kätte. Selleks, et valimistel hääli saada,  lubas ta kustutada nobiliteedi ( valitsev klass Vana-Roomas, kes koosnes patriitsidest ja rikastest plebeidest) võlad.   </w:t>
      </w:r>
    </w:p>
    <w:p>
      <w:pPr>
        <w:pStyle w:val="Normal"/>
        <w:rPr>
          <w:sz w:val="28"/>
          <w:szCs w:val="28"/>
        </w:rPr>
      </w:pPr>
      <w:r>
        <w:rPr>
          <w:sz w:val="28"/>
          <w:szCs w:val="28"/>
        </w:rPr>
        <w:t xml:space="preserve">      </w:t>
      </w:r>
      <w:r>
        <w:rPr>
          <w:sz w:val="28"/>
          <w:szCs w:val="28"/>
        </w:rPr>
        <w:t>Oma toetajateks värbas ta veel  Sulla ja Caesari veterane, samuti osa pleebsist. Sel perioodil sünnivadki Cicero kuulsad kõned Catilina vastu.</w:t>
      </w:r>
    </w:p>
    <w:p>
      <w:pPr>
        <w:pStyle w:val="Normal"/>
        <w:rPr>
          <w:sz w:val="28"/>
          <w:szCs w:val="28"/>
        </w:rPr>
      </w:pPr>
      <w:r>
        <w:rPr>
          <w:sz w:val="28"/>
          <w:szCs w:val="28"/>
        </w:rPr>
        <w:t xml:space="preserve">   „</w:t>
      </w:r>
      <w:r>
        <w:rPr>
          <w:sz w:val="28"/>
          <w:szCs w:val="28"/>
        </w:rPr>
        <w:t>Kui kaua ometi, Catilina, kavatsed sa kuritarvitada meie kannatusi? Kui kaua veel mõnitavad meid su märatsevad meeled? Millise piirini hoopleb su ohjeldamatu jultumus? ... „ Nii algab esimene kõne. See on eelkõige pöördumine oma vaenu-lise senaatori poole , kes istub kõrgemais riigivõimuorganis ja räägib kaasa kõigi valitsemisotsuste tegemisel. Samas näeme, et Cicero on jaganud senati kaheks  „SINA“(ja sinu pooldajad) ilmne vähemus, „MEIE“ senati põhiosa. Näeme, et Cicero on vastandanud Catilina ja ülejäänud senati liikmed (senatis oli 900 liiget). Kindlasti oli ka teisi, kes pooldasid Catilinat, kuid Cicero ei maini neid teadlikult selleks, et näidata,  kui mõttetu on Catilinal üksinda võidelda kõigi vastu.  Samas rõhutab Cicero „MEIE“(st  teiste senati liikmete suuremeelset kannatlikkust ja väärikust). Sellele väärikusele seab vastaspool  vastu mõnituse märatsevad meeled ja ohjeldamatu jultumuse.</w:t>
      </w:r>
    </w:p>
    <w:p>
      <w:pPr>
        <w:pStyle w:val="Normal"/>
        <w:rPr>
          <w:sz w:val="28"/>
          <w:szCs w:val="28"/>
        </w:rPr>
      </w:pPr>
      <w:r>
        <w:rPr>
          <w:sz w:val="28"/>
          <w:szCs w:val="28"/>
        </w:rPr>
        <w:t xml:space="preserve">   </w:t>
      </w:r>
      <w:r>
        <w:rPr>
          <w:sz w:val="28"/>
          <w:szCs w:val="28"/>
        </w:rPr>
        <w:t>Kogu kõne on üles ehitatud ja tugineb inimese süvapsühholoogia tundmisele ja tema  väärtushinnangutele Rooma Vabariigis. Teatavat mõju Cicero ja Catilina vastasseisus omab kindlasti ka nende erinev põlvnemine. Catilina põlvneb patriitsi suguvõsast ja juba seetõttu leiab ta end olevat seatud kõrgemale astmele elus ja võimuvõitluses. Kuid Rooma  demokraatia ja Catilina isikuomadused ei luba tal tõusta kõrgemale võimuastmele, et kanda konsuli väärikat tiitlit.</w:t>
      </w:r>
    </w:p>
    <w:p>
      <w:pPr>
        <w:pStyle w:val="Normal"/>
        <w:rPr>
          <w:sz w:val="28"/>
          <w:szCs w:val="28"/>
        </w:rPr>
      </w:pPr>
      <w:r>
        <w:rPr>
          <w:sz w:val="28"/>
          <w:szCs w:val="28"/>
        </w:rPr>
        <w:t xml:space="preserve">     </w:t>
      </w:r>
      <w:r>
        <w:rPr>
          <w:sz w:val="28"/>
          <w:szCs w:val="28"/>
        </w:rPr>
        <w:t xml:space="preserve">Cicero seevastu pärineb lihtkodaniku – kuid rikka kodaniku, ratsaniku         seisusest. Tema esivanemad teenisid elatist ja rikkust  oma hobuse ja relvadega sõdades ja hiljem maksukogujatena. Cicero loomupärane andekus ja hea haridus viisid  teda aste-astmelt ülesse. Kõikidesse kõrgetesse ametitesse pääses </w:t>
      </w:r>
    </w:p>
    <w:p>
      <w:pPr>
        <w:pStyle w:val="Normal"/>
        <w:rPr/>
      </w:pPr>
      <w:r>
        <w:rPr>
          <w:sz w:val="28"/>
          <w:szCs w:val="28"/>
        </w:rPr>
        <w:t>ta noorimana, mis oli üldse lubatud. Kolmekümneselt oli ta kvestor (rahandusametnik) Sitsiilias. Neljakümneselt preetor(Rooma riigi kõrgem  õigusemõistja) ja neljakümne kolme aastasena Rooma konsul( 63a e.m.a).</w:t>
      </w:r>
    </w:p>
    <w:p>
      <w:pPr>
        <w:pStyle w:val="Normal"/>
        <w:rPr>
          <w:sz w:val="28"/>
          <w:szCs w:val="28"/>
        </w:rPr>
      </w:pPr>
      <w:r>
        <w:rPr>
          <w:sz w:val="28"/>
          <w:szCs w:val="28"/>
        </w:rPr>
        <w:t xml:space="preserve">    </w:t>
      </w:r>
      <w:r>
        <w:rPr>
          <w:sz w:val="28"/>
          <w:szCs w:val="28"/>
        </w:rPr>
        <w:t>Cicero teiseks tähtsaks kohtukõnede näiteks on Verrese(oletatav surma aasta</w:t>
      </w:r>
    </w:p>
    <w:p>
      <w:pPr>
        <w:pStyle w:val="Normal"/>
        <w:rPr>
          <w:sz w:val="28"/>
          <w:szCs w:val="28"/>
        </w:rPr>
      </w:pPr>
      <w:r>
        <w:rPr>
          <w:sz w:val="28"/>
          <w:szCs w:val="28"/>
        </w:rPr>
        <w:t xml:space="preserve"> </w:t>
      </w:r>
      <w:r>
        <w:rPr>
          <w:sz w:val="28"/>
          <w:szCs w:val="28"/>
        </w:rPr>
        <w:t>43 või 42e.m.a) protsessil peetud kõned. Verres oli Rooma asehaldur. Propreetorina Sitsiilias(73-71a e.m.a) rõhus ta halastamatult elanikke ja omandas nendele kuuluvaid kunstiväärtusi.Cicero kaebas Gaius Verrese kohtusse ja kirjutas 7 süüdistuskõnet, millistest kaks kandis ise kohtus ette.Verres mõisteti kohtus süüdi, ta pidi maksma 40 milj sestertsi kahjutasu ja  saadeti pagendusse.</w:t>
      </w:r>
    </w:p>
    <w:p>
      <w:pPr>
        <w:pStyle w:val="Normal"/>
        <w:rPr/>
      </w:pPr>
      <w:r>
        <w:rPr>
          <w:sz w:val="28"/>
          <w:szCs w:val="28"/>
        </w:rPr>
        <w:t xml:space="preserve">   </w:t>
      </w:r>
      <w:r>
        <w:rPr>
          <w:sz w:val="28"/>
          <w:szCs w:val="28"/>
        </w:rPr>
        <w:t>Cicero konsuliaja kõige suuremaks võiduks loetakse Catilina vandenõu paljastamist. Kuid Cicerot hakati süüdistama osa vandenõulaste seadusvastases hukkamises ja saadeti maapakku (583a e.m.a), s.o. viis aastat peale konsuliks saamist. Aasta pärast ta küll rehabiliteeriti, kuid  kaotas oma poliitilise mõju.  Nüüd hakkas ta kirjutama retoorikat ja riigifilosoofia alaseid teoseid. Aastal 51e.m.a asus Cicero Cilicia provintsi valitseja kohale.</w:t>
      </w:r>
    </w:p>
    <w:p>
      <w:pPr>
        <w:pStyle w:val="Normal"/>
        <w:rPr>
          <w:sz w:val="28"/>
          <w:szCs w:val="28"/>
        </w:rPr>
      </w:pPr>
      <w:r>
        <w:rPr>
          <w:sz w:val="28"/>
          <w:szCs w:val="28"/>
        </w:rPr>
        <w:t xml:space="preserve">    </w:t>
      </w:r>
      <w:r>
        <w:rPr>
          <w:sz w:val="28"/>
          <w:szCs w:val="28"/>
        </w:rPr>
        <w:t>Kodusõja ajal asus Cicero Pompeiust toetama. Peale Caecari surma püüdis Cicero taastada vabariiklikku korda ja hakkas oma kõnedes ründama Antoniust. Võimule saades laskis Antonius Cicero hukata 43a e.m.a , kui viimane oli  kuue-        kümne kolme aastane. Cicero kohtu-, senati- ja rahvakoosolekukõnesid on säilinud 57. Umbes samapalju arvatakse olevat kaotsi läinud. Cicero kõned olid väga hästi ette valmistatud, kõnes oli kasutatud iluvõtteid, need olid loogilised, keeleliselt selged  - ta ei kasutanud võõrsõnu. Laused olid rütmiliselt järjestatud. Cicerot peeti Rooma kõnekunsti suurmeistriks ja tema kõned  avaldati kirjandus-teostena lugemiseks.</w:t>
      </w:r>
    </w:p>
    <w:p>
      <w:pPr>
        <w:pStyle w:val="Normal"/>
        <w:rPr>
          <w:sz w:val="28"/>
          <w:szCs w:val="28"/>
        </w:rPr>
      </w:pPr>
      <w:r>
        <w:rPr>
          <w:sz w:val="28"/>
          <w:szCs w:val="28"/>
        </w:rPr>
        <w:t xml:space="preserve">  </w:t>
      </w:r>
      <w:r>
        <w:rPr>
          <w:sz w:val="28"/>
          <w:szCs w:val="28"/>
        </w:rPr>
        <w:t>Retoorikaalastest teostest on kõige kuulsamad „De oratore“(„Kõnekunst“),</w:t>
      </w:r>
    </w:p>
    <w:p>
      <w:pPr>
        <w:pStyle w:val="Normal"/>
        <w:rPr/>
      </w:pPr>
      <w:r>
        <w:rPr>
          <w:sz w:val="28"/>
          <w:szCs w:val="28"/>
        </w:rPr>
        <w:t>„</w:t>
      </w:r>
      <w:r>
        <w:rPr>
          <w:sz w:val="28"/>
          <w:szCs w:val="28"/>
        </w:rPr>
        <w:t xml:space="preserve">Brutus“(„Kõnekunsti ajaloost“) ja „Orator“(„Kõnemees“). </w:t>
      </w:r>
    </w:p>
    <w:p>
      <w:pPr>
        <w:pStyle w:val="Normal"/>
        <w:rPr>
          <w:sz w:val="28"/>
          <w:szCs w:val="28"/>
        </w:rPr>
      </w:pPr>
      <w:r>
        <w:rPr>
          <w:sz w:val="28"/>
          <w:szCs w:val="28"/>
        </w:rPr>
        <w:t xml:space="preserve">   </w:t>
      </w:r>
      <w:r>
        <w:rPr>
          <w:sz w:val="28"/>
          <w:szCs w:val="28"/>
        </w:rPr>
        <w:t>Retooriline kõne koosnes: 1)sissejuhatus(exordium)</w:t>
      </w:r>
    </w:p>
    <w:p>
      <w:pPr>
        <w:pStyle w:val="Normal"/>
        <w:rPr>
          <w:sz w:val="28"/>
          <w:szCs w:val="28"/>
        </w:rPr>
      </w:pPr>
      <w:r>
        <w:rPr>
          <w:sz w:val="28"/>
          <w:szCs w:val="28"/>
        </w:rPr>
        <w:t xml:space="preserve">                                              </w:t>
      </w:r>
      <w:r>
        <w:rPr>
          <w:sz w:val="28"/>
          <w:szCs w:val="28"/>
        </w:rPr>
        <w:t>2)jutustus ehk asjaolude esitamine(narratio)</w:t>
      </w:r>
    </w:p>
    <w:p>
      <w:pPr>
        <w:pStyle w:val="Normal"/>
        <w:rPr>
          <w:sz w:val="28"/>
          <w:szCs w:val="28"/>
        </w:rPr>
      </w:pPr>
      <w:r>
        <w:rPr>
          <w:sz w:val="28"/>
          <w:szCs w:val="28"/>
        </w:rPr>
        <w:t xml:space="preserve">                                              </w:t>
      </w:r>
      <w:r>
        <w:rPr>
          <w:sz w:val="28"/>
          <w:szCs w:val="28"/>
        </w:rPr>
        <w:t>3)argumentatsioon( argumentatio)</w:t>
      </w:r>
    </w:p>
    <w:p>
      <w:pPr>
        <w:pStyle w:val="Normal"/>
        <w:rPr>
          <w:sz w:val="28"/>
          <w:szCs w:val="28"/>
        </w:rPr>
      </w:pPr>
      <w:r>
        <w:rPr>
          <w:sz w:val="28"/>
          <w:szCs w:val="28"/>
        </w:rPr>
        <w:t xml:space="preserve">                                              </w:t>
      </w:r>
      <w:r>
        <w:rPr>
          <w:sz w:val="28"/>
          <w:szCs w:val="28"/>
        </w:rPr>
        <w:t>4)lõpp(dekoratio)</w:t>
      </w:r>
    </w:p>
    <w:p>
      <w:pPr>
        <w:pStyle w:val="Normal"/>
        <w:rPr>
          <w:sz w:val="28"/>
          <w:szCs w:val="28"/>
        </w:rPr>
      </w:pPr>
      <w:r>
        <w:rPr>
          <w:sz w:val="28"/>
          <w:szCs w:val="28"/>
        </w:rPr>
        <w:t xml:space="preserve">  </w:t>
      </w:r>
      <w:r>
        <w:rPr>
          <w:sz w:val="28"/>
          <w:szCs w:val="28"/>
        </w:rPr>
        <w:t>Paljudel juhtudel avaldatakse enne põhiseisukohad, millest lähtutakse(divisio, propositio). Tähtsal kohal on oma väidete põhjendamine ja  vastase väidete ümberlükkamine.</w:t>
      </w:r>
    </w:p>
    <w:p>
      <w:pPr>
        <w:pStyle w:val="Normal"/>
        <w:rPr/>
      </w:pPr>
      <w:r>
        <w:rPr>
          <w:sz w:val="28"/>
          <w:szCs w:val="28"/>
        </w:rPr>
        <w:t xml:space="preserve">  </w:t>
      </w:r>
      <w:r>
        <w:rPr>
          <w:sz w:val="28"/>
          <w:szCs w:val="28"/>
        </w:rPr>
        <w:t>Riigifilosoofia alastest teostest on tähtsamad „De res publika“(„Riigist“) ja „De legibus“(„Seadustest“). Oma riigialastes teostes on Cicero lähtunud Platoni põhiteostest. Ta leidis, et  Rooma riigikorraldus on parim, kuna ta lähtub erinevatest ühiskonnakihtidest – konsulitest lihtrahvani. Rahvas sai oma ettepanekuid teha rahvakoosolekutel.</w:t>
      </w:r>
    </w:p>
    <w:p>
      <w:pPr>
        <w:pStyle w:val="Normal"/>
        <w:rPr>
          <w:sz w:val="28"/>
          <w:szCs w:val="28"/>
        </w:rPr>
      </w:pPr>
      <w:r>
        <w:rPr>
          <w:sz w:val="28"/>
          <w:szCs w:val="28"/>
        </w:rPr>
        <w:t xml:space="preserve">  </w:t>
      </w:r>
      <w:r>
        <w:rPr>
          <w:sz w:val="28"/>
          <w:szCs w:val="28"/>
        </w:rPr>
        <w:t>Tähtsaks loetakse ka Cicero tegevust Kreeka filosoofia vahendajana. Ta kirjutab aastatel 46-44  mitu ladinakeelset teost, mille alusteks olid Philoni, Askaloni ja Poseidoniuse õpetused.</w:t>
      </w:r>
    </w:p>
    <w:p>
      <w:pPr>
        <w:pStyle w:val="Normal"/>
        <w:rPr/>
      </w:pPr>
      <w:r>
        <w:rPr>
          <w:sz w:val="28"/>
          <w:szCs w:val="28"/>
        </w:rPr>
        <w:t xml:space="preserve">   </w:t>
      </w:r>
      <w:r>
        <w:rPr>
          <w:sz w:val="28"/>
          <w:szCs w:val="28"/>
        </w:rPr>
        <w:t xml:space="preserve">Cicero rohkest kirjavahetusest on säilinud neli kogumikku. Need kirjad on tähtsal kohal Rooma ajaloo õppimisel. Ta rõhutab nobiliteedi tähtsust riigi valitsemisel. Kuid koos vabariikliku korra hävimisega jäi Cicero võimuvõitluses alla. Ja Cicero kuulsus ei põhine niivõrd otseses poliitilises tegevuses, kuivõrd tegevuses keele, kirjanduse ja retoorika vallas. Poliitiline tegevus lõi ainult soodsad tingimused ja tekitas vajaduse pidada kõnesid senatis, kohtus ja rahvakoosolekutel. Ta korrigeeris hiljem veel kõned ja valmistas ette trükis avaldamiseks ja nii algas nende teine ja palju tähtsam elu läbi sajandite meie ajani välja. </w:t>
      </w:r>
    </w:p>
    <w:p>
      <w:pPr>
        <w:pStyle w:val="Normal"/>
        <w:rPr>
          <w:sz w:val="28"/>
          <w:szCs w:val="28"/>
        </w:rPr>
      </w:pPr>
      <w:r>
        <w:rPr>
          <w:sz w:val="28"/>
          <w:szCs w:val="28"/>
        </w:rPr>
        <w:t xml:space="preserve">  </w:t>
      </w:r>
      <w:r>
        <w:rPr>
          <w:sz w:val="28"/>
          <w:szCs w:val="28"/>
        </w:rPr>
        <w:t>Ka Cicero kaasaegsed riigimehed, näiteks Cato Noorem(95-46a e.m.a), kes oli Cicero suur austaja, Catilina(103-62 a e.m.a) ja kindlasti Caecar (100-44 e.m.a ) valdasid kõnekunsti, kuid suurimaks Rooma retoorikuks loetakse läbi aegade siiski Cicero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asutatud kirjandus:1. Rooma kirjanduse antoloogia.</w:t>
      </w:r>
    </w:p>
    <w:p>
      <w:pPr>
        <w:pStyle w:val="Normal"/>
        <w:rPr>
          <w:sz w:val="28"/>
          <w:szCs w:val="28"/>
        </w:rPr>
      </w:pPr>
      <w:r>
        <w:rPr>
          <w:sz w:val="28"/>
          <w:szCs w:val="28"/>
        </w:rPr>
        <w:t xml:space="preserve">                                  </w:t>
      </w:r>
      <w:r>
        <w:rPr>
          <w:sz w:val="28"/>
          <w:szCs w:val="28"/>
        </w:rPr>
        <w:t xml:space="preserve">Eesti Raamat. 1971.a.                                                          </w:t>
      </w:r>
    </w:p>
    <w:p>
      <w:pPr>
        <w:pStyle w:val="Normal"/>
        <w:rPr>
          <w:sz w:val="28"/>
          <w:szCs w:val="28"/>
        </w:rPr>
      </w:pPr>
      <w:r>
        <w:rPr>
          <w:sz w:val="28"/>
          <w:szCs w:val="28"/>
        </w:rPr>
        <w:t xml:space="preserve">                                   </w:t>
      </w:r>
      <w:r>
        <w:rPr>
          <w:sz w:val="28"/>
          <w:szCs w:val="28"/>
        </w:rPr>
        <w:t>2.Antiigileksikon.</w:t>
      </w:r>
    </w:p>
    <w:p>
      <w:pPr>
        <w:pStyle w:val="Normal"/>
        <w:rPr>
          <w:sz w:val="28"/>
          <w:szCs w:val="28"/>
        </w:rPr>
      </w:pPr>
      <w:r>
        <w:rPr>
          <w:sz w:val="28"/>
          <w:szCs w:val="28"/>
        </w:rPr>
        <w:t xml:space="preserve">                                   </w:t>
      </w:r>
      <w:r>
        <w:rPr>
          <w:sz w:val="28"/>
          <w:szCs w:val="28"/>
        </w:rPr>
        <w:t>Valgus 1983.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40:00Z</dcterms:created>
  <dc:creator>Kaja Vodi</dc:creator>
  <dc:description/>
  <cp:keywords/>
  <dc:language>en-US</dc:language>
  <cp:lastModifiedBy>Silvi</cp:lastModifiedBy>
  <dcterms:modified xsi:type="dcterms:W3CDTF">2004-05-31T17:08:00Z</dcterms:modified>
  <cp:revision>9</cp:revision>
  <dc:subject/>
  <dc:title>                                   </dc:title>
</cp:coreProperties>
</file>