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t>Proklos</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eferaat</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eter Tinits</w:t>
      </w:r>
    </w:p>
    <w:p>
      <w:pPr>
        <w:pStyle w:val="Normal"/>
        <w:jc w:val="center"/>
        <w:rPr/>
      </w:pPr>
      <w:r>
        <w:rPr/>
        <w:t>Kultuurilugu 2006</w:t>
      </w:r>
    </w:p>
    <w:p>
      <w:pPr>
        <w:pStyle w:val="Normal"/>
        <w:jc w:val="both"/>
        <w:rPr/>
      </w:pPr>
      <w:r>
        <w:rPr/>
      </w:r>
    </w:p>
    <w:p>
      <w:pPr>
        <w:pStyle w:val="Normal"/>
        <w:jc w:val="both"/>
        <w:rPr/>
      </w:pPr>
      <w:r>
        <w:rPr/>
      </w:r>
    </w:p>
    <w:p>
      <w:pPr>
        <w:pStyle w:val="Normal"/>
        <w:jc w:val="both"/>
        <w:rPr/>
      </w:pPr>
      <w:r>
        <w:rPr/>
      </w:r>
    </w:p>
    <w:p>
      <w:pPr>
        <w:pStyle w:val="Heading1"/>
        <w:rPr/>
      </w:pPr>
      <w:r>
        <w:rPr/>
        <w:t>Algus</w:t>
      </w:r>
    </w:p>
    <w:p>
      <w:pPr>
        <w:pStyle w:val="Normal"/>
        <w:spacing w:lineRule="auto" w:line="360"/>
        <w:jc w:val="both"/>
        <w:rPr/>
      </w:pPr>
      <w:r>
        <w:rPr/>
      </w:r>
    </w:p>
    <w:p>
      <w:pPr>
        <w:pStyle w:val="Normal"/>
        <w:spacing w:lineRule="auto" w:line="360"/>
        <w:jc w:val="both"/>
        <w:rPr/>
      </w:pPr>
      <w:r>
        <w:rPr/>
        <w:t>Proklos Diadokhos Lycaeus sündis ca. 8. veebruar 410-411 (ca. seepärast, et täpset sünniaega on raske määratleda, kuivõrd ainsad andmed selleks pärinevad Samaaria Mariinuse elulookirjeldusest tolleaegse planeetideseisu arvestusest ning seegi võib olla ekslik, kuivõrd tema arvas Proklost olema koolnult 75-aastane, ent ometi ei karda surmaasta 485 juures mõned allikad näidata sünniaastaks isegi aastat 412)</w:t>
      </w:r>
      <w:r>
        <w:rPr>
          <w:rStyle w:val="FootnoteCharacters"/>
        </w:rPr>
        <w:t xml:space="preserve"> </w:t>
      </w:r>
      <w:r>
        <w:rPr>
          <w:rStyle w:val="FootnoteCharacters"/>
          <w:rStyle w:val="FootnoteAnchor"/>
        </w:rPr>
        <w:footnoteReference w:id="2"/>
      </w:r>
      <w:r>
        <w:rPr/>
        <w:t xml:space="preserve"> Konstantinoopolis.</w:t>
      </w:r>
    </w:p>
    <w:p>
      <w:pPr>
        <w:pStyle w:val="Normal"/>
        <w:spacing w:lineRule="auto" w:line="360"/>
        <w:jc w:val="both"/>
        <w:rPr/>
      </w:pPr>
      <w:r>
        <w:rPr/>
      </w:r>
    </w:p>
    <w:p>
      <w:pPr>
        <w:pStyle w:val="Normal"/>
        <w:spacing w:lineRule="auto" w:line="360"/>
        <w:jc w:val="both"/>
        <w:rPr/>
      </w:pPr>
      <w:r>
        <w:rPr/>
        <w:t>Tema vanemad Marcella ja Patricius kuulusid edukasse advokaadiperre ning nõnda pidi ka Proklosest saama juba noorelt püüdlik jurist. Tema karjäär juridicumis aga sai kahtluse alla säetud juba sünnihetkel, kui talle ilmutas ennast Athena ise (nii ta mäletas) ja teatas talle, et tegelikult võiks hoopis filosoofiaga tegeleda. Lapsepõlv möödus Xanthuses, kus ta sai väga tugeva hariduse nii moraali kui ka kultuuri koha pealt. Siiski algas tema koolitee tüüpiliselt oma kodukoha lähedal Lycia Grammatikakoolis. Pikaks ta aga sinna püsima ei jäänud ning olles vaevu 15-16 oli ta juba lähetuses Aleksandriasse juba spetsialiseeritumaks õppeks. Sofistile Leonas jättis ta koheselt niivõrd hea mulje, et ta mitte ainult ei lubanud Proklust loenguisse, vaid ka oma kodu privaatsusesse. Ka grammatikule Orionile avaldas ta muljet ning tema ladina keele õpe arenes jõudsalt. Rooma õpetajate programmis tegi ta kiiresti edusamme ning kuivõrd ta ei olnud veel kokku puutunud filosoofiaga, arenes ta oma huvialal – retoorikas – kiiresti õpetajate tasemele nii sujuvuse, pädevuse kui ka poliitika suhtes.</w:t>
      </w:r>
    </w:p>
    <w:p>
      <w:pPr>
        <w:pStyle w:val="Normal"/>
        <w:spacing w:lineRule="auto" w:line="360"/>
        <w:jc w:val="both"/>
        <w:rPr/>
      </w:pPr>
      <w:r>
        <w:rPr/>
      </w:r>
    </w:p>
    <w:p>
      <w:pPr>
        <w:pStyle w:val="Normal"/>
        <w:spacing w:lineRule="auto" w:line="360"/>
        <w:jc w:val="both"/>
        <w:rPr/>
      </w:pPr>
      <w:r>
        <w:rPr/>
        <w:t>Kui kord Leonas oli lahkumas äriasjus Konstantinoopoli poole, kutsus ta noore Proklose Lyciast endaga kaasa ning see reis suutis muuta tema sihte elus. Mõneti tingituna taaskord ilmunud jumalannast Ateena (kes jälle sosistas talle valjult kõrva: “Filosoofiat! Ateenasse!”) ning mõneti tingituna otsesest kokkupuutest päris advokaaditööga, ütles ta uuesti Aleksandriasse saabudes varasemast suundumusest lahti ning hakkas tegelema peaasjalikult filosoofiaga. Kohalikust kogukonnast suutis ta üles leida kõrge mainega Olümpidiarose Noorema, kelle abil tutvus ta esmakordselt Aristotelese kirjatöödega ning loomuliku filosoofia aluse, matemaatika</w:t>
      </w:r>
      <w:r>
        <w:rPr>
          <w:rStyle w:val="FootnoteCharacters"/>
          <w:rStyle w:val="FootnoteAnchor"/>
        </w:rPr>
        <w:footnoteReference w:id="3"/>
      </w:r>
      <w:r>
        <w:rPr/>
        <w:t>, juhendajaks valis ta Heroni, kes jagas temaga mitte ainult matemaatika saladusi, vaid ka enda isiklikke uskumusi ning kõike seonduvat. Tagajärjeks kuulsaim säilinud teos matemaatika vallast oli Proklosel kommentaarid Eukleidese “Geomeetria elementide” esimese raamatu kohta, mille valmimisaeg ei ole küll täpselt teada, ent ilmselt jäi see siiski Aleksandriajärgsesse aega, kuigi antud raamatu matemaatika alla liigitamine on ehk pisut meelevaldne kuivõrd selles raamatus tegeles ta pigem tõlgendamisega vastavalt enda filosoofiliste süsteemide vajadusele kui matemaatiliste edasiarendustega. Üldiselt paistis Proklos silma üleloomuliku andega nii arusaamise, kui ka mälu vallas. Nimelt kordas ta kord sõnasõnalt publiku ees vasttoimunud Olympidiarose loengu ning mõistis Aristotelese traktaate loogikast esimesel lugemisel. Olympidiarosele jättis ta isegi niivõrd tugeva mulje, et juba lähiajal pakkus ta Proklosele oma filosoofiahuvilisest tütre kätt abielus, ent Proklos osutus mässumeelseks naitumise suhtes ning proovis taga ajada hoopis askeetlikumaid ideaale. Üks hetk tudeerides ühte autorit ühega oma õpetajatest ei leidnud tema nõusolekut ülelnimetatuga ning järsku täitus ta põlgusega Aleksandria vastu ning otsustas järgida oma kaitsejumalanna Ateena nõuannet minna Plaatoni Akadeemiasse filosoofia sügavamatele radadele tegutsema.</w:t>
      </w:r>
    </w:p>
    <w:p>
      <w:pPr>
        <w:pStyle w:val="Normal"/>
        <w:spacing w:lineRule="auto" w:line="360"/>
        <w:jc w:val="both"/>
        <w:rPr/>
      </w:pPr>
      <w:r>
        <w:rPr/>
      </w:r>
    </w:p>
    <w:p>
      <w:pPr>
        <w:pStyle w:val="Normal"/>
        <w:spacing w:lineRule="auto" w:line="360"/>
        <w:jc w:val="both"/>
        <w:rPr/>
      </w:pPr>
      <w:r>
        <w:rPr/>
        <w:t>Aleksandria filosoofia madalseis võis olla ka tingitud tol ajal juba väga aktiivsest kristlikust survest filosoofia leviku vastu. Teada on näiteks, et Plotinose õpilane Hypatia tapeti aastal 415 Aleksandria kristlastest rahvamassi poolt ning peaaegu tõestatud on ka 391 maha põlenud Serapeumi (Suure Raamatukogu lisahoone) süütamise kristlik alus. (Nimelt on mitmed allikad viidanud tolleaegsele piiskopile Theodosius I’le.) Igatahes on näha, et kliima vabamõtlemiseks ei olnud Aleksandrias kaugeltki enam nii soodne kui Raamatukogu hiilgeaegadel.</w:t>
      </w:r>
    </w:p>
    <w:p>
      <w:pPr>
        <w:pStyle w:val="Normal"/>
        <w:spacing w:lineRule="auto" w:line="360"/>
        <w:jc w:val="both"/>
        <w:rPr/>
      </w:pPr>
      <w:r>
        <w:rPr/>
        <w:t>Kuigi ka Ateenas olid kristlikud jüngrid kogunev jõud, oli sealne olukord toona siiski parem, kuivõrd linn oli väga pikkade traditsioonidega jõukeskus ning sealne intellektuaalne eliit oli valdavalt polüteistlikult meelestunud ning vabamõtlemist lubav. Tegemist oli ka mõneti palju provintslikuma linnaga kui Aleksandria, mida võiks rahvaste ja usundite piirimaana kirjeldada isegi metropoliks. Igatahes, ei olnud mitte ainult traditsioonid need, mis tegid Ateenast ahvatleva linna filosoofiahuvilistele, vaid ka hetkeseis, mis oli järjest halvenemas endisaegse impeeriumi vabamõtleja jaoks.</w:t>
      </w:r>
    </w:p>
    <w:p>
      <w:pPr>
        <w:pStyle w:val="Normal"/>
        <w:spacing w:lineRule="auto" w:line="360"/>
        <w:jc w:val="both"/>
        <w:rPr/>
      </w:pPr>
      <w:r>
        <w:rPr/>
      </w:r>
    </w:p>
    <w:p>
      <w:pPr>
        <w:pStyle w:val="Normal"/>
        <w:spacing w:lineRule="auto" w:line="360"/>
        <w:jc w:val="both"/>
        <w:rPr/>
      </w:pPr>
      <w:r>
        <w:rPr/>
        <w:t>Niisiis 20-aastasena võttis ta jalge alla laeva ja sõitis Ateena poole. Ateenas salgas ta kiiresti maha kõik ilukõnelejad ja oraatorid, kes olid tema annetest palju kuulnud, vaid hakkas otsima tutvust hoopis filosoofidega. Paarist markantsest žestist algast kiirest sõprus ka tolleaegse Plaatoni Akadeemia juhiga, Süriaanusega. Süriaanus tutvustas Proklost omakorda Plutarhiga, kadunud Nestoriuse pojaga (nestorialased olid pidevalt ideoloogiliselt kimpus kristlaste vaadetega). Plutarh vaimustus noorest ja huvitatud noorukist kiiresti ning kutsus ta varsti isegi enda juurde elama, et teda saaks põhjalikumalt harida. Kahjuks ei ole tolleaegsetest vestlustest aga midagi säilinud. Paar aastat pärast Proklose saabumist suri Plutarch ning enne surma soovitas ta nii Proklost kui oma pojapoega Süriaanuse juurde tarkusi koguma. Nõnda kolisid nad mõlemad Süriaanuse juurde, et oleks lihtsam õppida. Juba toona pidas Proklos väga rangeid dieete ning hoolitses äärmiselt vähe oma kehalise tervise eest.</w:t>
      </w:r>
    </w:p>
    <w:p>
      <w:pPr>
        <w:pStyle w:val="Normal"/>
        <w:spacing w:lineRule="auto" w:line="360"/>
        <w:jc w:val="both"/>
        <w:rPr/>
      </w:pPr>
      <w:r>
        <w:rPr/>
      </w:r>
    </w:p>
    <w:p>
      <w:pPr>
        <w:pStyle w:val="Normal"/>
        <w:spacing w:lineRule="auto" w:line="360"/>
        <w:jc w:val="both"/>
        <w:rPr/>
      </w:pPr>
      <w:r>
        <w:rPr/>
        <w:t>Paari aastaga Süriaanuse juures suutis ta läbi vaadata kõik Aristotelese traktaadid loogikast, eetikast, poliitikast, füüsikast ja kõige ülimast teadusest, teoloogiast. Edasi viis Süriaanus ta nö järgmisele tasandile Plaatoni Suurte Müsteeriumite juurde. Plaatoni koolis oli Plaaton muidugi paremas kirjas. Intensiivse ja puhkuseta tööga sai Proklos ka kõik arutatud maailmavaated ning kommentaarid kirja pandud ning eluaastaks nr. 28 näiteks sai tal valmis väga elegantse ja teadusliku (toona olid selleks hoopis teised kriteeriumid) “Kommentaarid Timaeusele”.</w:t>
      </w:r>
    </w:p>
    <w:p>
      <w:pPr>
        <w:pStyle w:val="Normal"/>
        <w:spacing w:lineRule="auto" w:line="360"/>
        <w:jc w:val="both"/>
        <w:rPr/>
      </w:pPr>
      <w:r>
        <w:rPr/>
      </w:r>
    </w:p>
    <w:p>
      <w:pPr>
        <w:pStyle w:val="Normal"/>
        <w:spacing w:lineRule="auto" w:line="360"/>
        <w:jc w:val="both"/>
        <w:rPr/>
      </w:pPr>
      <w:r>
        <w:rPr/>
        <w:t>Lisaks hoolitses ta ka enda poliitiliste vooruste eest, olles lugenud Aristotelese poliitilisi kirjutisi ning Plaatoni “Seadused” ja “Vabariik”, ent kuivõrd tal ei olnud aega poliitikaga tegeleda, õpetas ta hoopis ühe oma õpilastest teda nö esindama tema omistatud väärtushinnanguid ja olema Proklose eneseväljenduseks ja -tõestuseks.</w:t>
      </w:r>
    </w:p>
    <w:p>
      <w:pPr>
        <w:pStyle w:val="Normal"/>
        <w:spacing w:lineRule="auto" w:line="360"/>
        <w:jc w:val="both"/>
        <w:rPr/>
      </w:pPr>
      <w:r>
        <w:rPr/>
      </w:r>
    </w:p>
    <w:p>
      <w:pPr>
        <w:pStyle w:val="Normal"/>
        <w:spacing w:lineRule="auto" w:line="360"/>
        <w:jc w:val="both"/>
        <w:rPr/>
      </w:pPr>
      <w:r>
        <w:rPr/>
        <w:t>Kuid ka selline kaudne politikaanlus osutus üks hetk piisavaks köitmaks kohalike kristlastest liberaalide tähelepanu ning Proklos võttis ette vabatahtliku eksiili Ateenast ning kasutas seda erinevate idamaiste usurühmitustega tutvuse tegemiseks. Mõneti võib tema kirjeldatud kosmoloogiatki kokku võtta sünteesina väga erinevatest põhimõtetest jäädes siiski kindlaks oma Platonistlikele juurtele, neist aga kohe lähemalt.</w:t>
      </w:r>
    </w:p>
    <w:p>
      <w:pPr>
        <w:pStyle w:val="Normal"/>
        <w:spacing w:lineRule="auto" w:line="360"/>
        <w:jc w:val="both"/>
        <w:rPr/>
      </w:pPr>
      <w:r>
        <w:rPr/>
      </w:r>
    </w:p>
    <w:p>
      <w:pPr>
        <w:pStyle w:val="Normal"/>
        <w:spacing w:lineRule="auto" w:line="360"/>
        <w:jc w:val="both"/>
        <w:rPr/>
      </w:pPr>
      <w:r>
        <w:rPr/>
        <w:t>Suurimad allesjäänud tekstid olid tal “Teoloogia elementid” ja “Platonistlik teoloogia”, millest esimene koosnes 211 selgelt argumenteeritud ja põhjendatud teesist, mis kokkuvõttes lõi kokku ka süsteemi, alustades Ühe eksistentsist, lõpetades langemisega üksikindiviidide tasandile. Teine oli kokkuvõtte platonistlikest dialoogidest, mis näitas koherentselt jumalike kordade tunnuseid (universumi osa, mis on lähemal ühele).</w:t>
      </w:r>
    </w:p>
    <w:p>
      <w:pPr>
        <w:pStyle w:val="Normal"/>
        <w:spacing w:lineRule="auto" w:line="360"/>
        <w:jc w:val="both"/>
        <w:rPr/>
      </w:pPr>
      <w:r>
        <w:rPr/>
      </w:r>
    </w:p>
    <w:p>
      <w:pPr>
        <w:pStyle w:val="Normal"/>
        <w:spacing w:lineRule="auto" w:line="360"/>
        <w:jc w:val="both"/>
        <w:rPr/>
      </w:pPr>
      <w:r>
        <w:rPr/>
        <w:t>Kirjutas ka väikseimaid töid – nimetades mõnda huvitavat: “Kümme kahtlust ettenägelikkuse suunas”, “Kurjuste olemasolust” ja “18 argumenti kristluse vastu”. Need pealkirjad on suhtelised autodeskriptiivsed.</w:t>
      </w:r>
    </w:p>
    <w:p>
      <w:pPr>
        <w:pStyle w:val="Normal"/>
        <w:spacing w:lineRule="auto" w:line="360"/>
        <w:jc w:val="both"/>
        <w:rPr/>
      </w:pPr>
      <w:r>
        <w:rPr/>
      </w:r>
      <w:r>
        <w:br w:type="page"/>
      </w:r>
    </w:p>
    <w:p>
      <w:pPr>
        <w:pStyle w:val="Heading1"/>
        <w:rPr/>
      </w:pPr>
      <w:r>
        <w:rPr/>
        <w:t>Proklose teooriatest.</w:t>
      </w:r>
    </w:p>
    <w:p>
      <w:pPr>
        <w:pStyle w:val="Normal"/>
        <w:spacing w:lineRule="auto" w:line="360"/>
        <w:jc w:val="both"/>
        <w:rPr/>
      </w:pPr>
      <w:r>
        <w:rPr/>
      </w:r>
    </w:p>
    <w:p>
      <w:pPr>
        <w:pStyle w:val="Normal"/>
        <w:spacing w:lineRule="auto" w:line="360"/>
        <w:jc w:val="both"/>
        <w:rPr/>
      </w:pPr>
      <w:r>
        <w:rPr/>
        <w:t>Üleüldiselt proovis Proklos taotluslikult järgida oma eelkäijaid Plaatoni Akadeemiast säilitamaks traditsioone solidaarsuse ning püsivuse tõttu. Mariinus toob lk 44-45 välja näite, kus ta keeldub kirja panemast oma kommentaarid Orfiliste poeemide kohta austusest oma tolleks ajaks kadunud eelkäija Sürianuse vastu. Teda suudeti veenda ainult parafraseerima kommentaare, milles nad mõlemad samal seisukohal olid.</w:t>
      </w:r>
    </w:p>
    <w:p>
      <w:pPr>
        <w:pStyle w:val="Normal"/>
        <w:spacing w:lineRule="auto" w:line="360"/>
        <w:jc w:val="both"/>
        <w:rPr/>
      </w:pPr>
      <w:r>
        <w:rPr/>
      </w:r>
    </w:p>
    <w:p>
      <w:pPr>
        <w:pStyle w:val="Normal"/>
        <w:spacing w:lineRule="auto" w:line="360"/>
        <w:jc w:val="both"/>
        <w:rPr/>
      </w:pPr>
      <w:r>
        <w:rPr/>
        <w:t xml:space="preserve">Seetõttu võib tema laiemad teooriad kokku võtta enamvähem süstematiseeritud kokkuvõttena eelnevatest. Oma teoloogiat, kosmoloogiat ja teaduslikke sõnavõtte üritas ta sõnastada selgelt ja ühetimõistetavalt ning selles seisnebki ehk nende erilisus ka väljaspool antiikaega. Enamuses on metafüüsilised süsteemid on tuletatavad tema “Teoloogia elementidest” ja “Platonistlikust teoloogiast” ning üldmuljelt ka tema kommentaaridest Plaatoni teostele. </w:t>
      </w:r>
      <w:r>
        <w:rPr>
          <w:i/>
          <w:iCs/>
        </w:rPr>
        <w:t xml:space="preserve">Ho theios Platon </w:t>
      </w:r>
      <w:r>
        <w:rPr/>
        <w:t>– tähendab neoplatonistide hulgas oli levinud arvamus, et Plaatoni tekstid olid jumaliku inspiratsiooniga – kuid siiski on neist kommentaaridest väljaloetav siiski pigem Proklose kui Plaatoni vaated, mis siiski suuresti kasutavad Plaatonit tugipiilarina. Kombineeritud on ka Aristootelese ja Stoikute vaateid, kunagine Plootinuse leiutatud süsteem on jaotatud võimalikult süsteemselt mitmemateks tükkideks.</w:t>
      </w:r>
    </w:p>
    <w:p>
      <w:pPr>
        <w:pStyle w:val="Normal"/>
        <w:spacing w:lineRule="auto" w:line="360"/>
        <w:jc w:val="both"/>
        <w:rPr/>
      </w:pPr>
      <w:r>
        <w:rPr/>
        <w:t>Äärmiselt oluline tunnus Proklose metafüüsikal on selle vastandumine kristlusele, eelkõige algpunkti ja lõpppunkti (maailmalõpu) eitamise kaudu ning sellega paljude kristluse teoloogiliste nõudmiste pinnase mahatõmbamine.</w:t>
      </w:r>
    </w:p>
    <w:p>
      <w:pPr>
        <w:pStyle w:val="Normal"/>
        <w:spacing w:lineRule="auto" w:line="360"/>
        <w:jc w:val="both"/>
        <w:rPr/>
      </w:pPr>
      <w:r>
        <w:rPr/>
      </w:r>
      <w:r>
        <w:br w:type="page"/>
      </w:r>
    </w:p>
    <w:p>
      <w:pPr>
        <w:pStyle w:val="Heading1"/>
        <w:rPr/>
      </w:pPr>
      <w:r>
        <w:rPr/>
        <w:t>Alustame aga algusest.</w:t>
      </w:r>
    </w:p>
    <w:p>
      <w:pPr>
        <w:pStyle w:val="Normal"/>
        <w:spacing w:lineRule="auto" w:line="360"/>
        <w:jc w:val="both"/>
        <w:rPr/>
      </w:pPr>
      <w:r>
        <w:rPr/>
      </w:r>
    </w:p>
    <w:p>
      <w:pPr>
        <w:pStyle w:val="Normal"/>
        <w:spacing w:lineRule="auto" w:line="360"/>
        <w:jc w:val="both"/>
        <w:rPr/>
      </w:pPr>
      <w:r>
        <w:rPr/>
        <w:t xml:space="preserve">Oluline koht tema metafüüsikas on nagu neoplatonistidele kohane – ürgalgele või –lättele, mida saab nimetada ainult paljuütlevalt Üks, kusjuures paljuütlevus seisneb just selles, et valitud on võimalikult väheütlev ja vähetähendav nimi. Üks on täiesti jaotamatu ning piiritlematu ja selle olemasolu/mitteolemasolu tavamõistes võib pisut kahtluse alla seada, kuid sellest emaneeruvad iseeneslikult välja alamad tahud. Emaneerumisel on kolm faasi </w:t>
      </w:r>
    </w:p>
    <w:p>
      <w:pPr>
        <w:pStyle w:val="Normal"/>
        <w:numPr>
          <w:ilvl w:val="0"/>
          <w:numId w:val="2"/>
        </w:numPr>
        <w:spacing w:lineRule="auto" w:line="360"/>
        <w:jc w:val="both"/>
        <w:rPr/>
      </w:pPr>
      <w:r>
        <w:rPr/>
        <w:t>produtseeritu olelemine produtseerivas</w:t>
      </w:r>
    </w:p>
    <w:p>
      <w:pPr>
        <w:pStyle w:val="Normal"/>
        <w:numPr>
          <w:ilvl w:val="0"/>
          <w:numId w:val="2"/>
        </w:numPr>
        <w:spacing w:lineRule="auto" w:line="360"/>
        <w:jc w:val="both"/>
        <w:rPr/>
      </w:pPr>
      <w:r>
        <w:rPr/>
        <w:t>produtseeritu väljumine produtseerivast</w:t>
      </w:r>
    </w:p>
    <w:p>
      <w:pPr>
        <w:pStyle w:val="Normal"/>
        <w:numPr>
          <w:ilvl w:val="0"/>
          <w:numId w:val="2"/>
        </w:numPr>
        <w:spacing w:lineRule="auto" w:line="360"/>
        <w:jc w:val="both"/>
        <w:rPr/>
      </w:pPr>
      <w:r>
        <w:rPr/>
        <w:t>produtseeritu tagasipöördumine produtseerivasse</w:t>
      </w:r>
    </w:p>
    <w:p>
      <w:pPr>
        <w:pStyle w:val="Normal"/>
        <w:spacing w:lineRule="auto" w:line="360"/>
        <w:jc w:val="both"/>
        <w:rPr/>
      </w:pPr>
      <w:r>
        <w:rPr/>
      </w:r>
    </w:p>
    <w:p>
      <w:pPr>
        <w:pStyle w:val="Normal"/>
        <w:spacing w:lineRule="auto" w:line="360"/>
        <w:jc w:val="both"/>
        <w:rPr/>
      </w:pPr>
      <w:r>
        <w:rPr/>
        <w:t>Nüüd võib tuua tipust alla skeemi, mis kirjeldab Ühest lähtuvaid osi.</w:t>
      </w:r>
    </w:p>
    <w:p>
      <w:pPr>
        <w:pStyle w:val="Normal"/>
        <w:spacing w:lineRule="auto" w:line="360"/>
        <w:jc w:val="both"/>
        <w:rPr/>
      </w:pPr>
      <w:r>
        <w:rPr/>
      </w:r>
    </w:p>
    <w:p>
      <w:pPr>
        <w:pStyle w:val="HTMLPreformatted"/>
        <w:jc w:val="both"/>
        <w:rPr/>
      </w:pPr>
      <w:r>
        <w:rPr/>
        <w:t xml:space="preserve">Üks (Ühesus)         ------------------------- </w:t>
      </w:r>
    </w:p>
    <w:p>
      <w:pPr>
        <w:pStyle w:val="HTMLPreformatted"/>
        <w:jc w:val="both"/>
        <w:rPr/>
      </w:pPr>
      <w:r>
        <w:rPr/>
        <w:t xml:space="preserve">                                                            </w:t>
      </w:r>
      <w:r>
        <w:rPr/>
        <w:t>|</w:t>
      </w:r>
    </w:p>
    <w:p>
      <w:pPr>
        <w:pStyle w:val="HTMLPreformatted"/>
        <w:jc w:val="both"/>
        <w:rPr/>
      </w:pPr>
      <w:r>
        <w:rPr/>
        <w:t>Olemine              - ----------------------     |</w:t>
      </w:r>
    </w:p>
    <w:p>
      <w:pPr>
        <w:pStyle w:val="HTMLPreformatted"/>
        <w:jc w:val="both"/>
        <w:rPr/>
      </w:pPr>
      <w:r>
        <w:rPr/>
        <w:t xml:space="preserve">                                                       </w:t>
      </w:r>
      <w:r>
        <w:rPr/>
        <w:t>|    |</w:t>
      </w:r>
    </w:p>
    <w:p>
      <w:pPr>
        <w:pStyle w:val="HTMLPreformatted"/>
        <w:jc w:val="both"/>
        <w:rPr/>
      </w:pPr>
      <w:r>
        <w:rPr/>
        <w:t>Elamine       ------------------------      |    |</w:t>
      </w:r>
    </w:p>
    <w:p>
      <w:pPr>
        <w:pStyle w:val="HTMLPreformatted"/>
        <w:jc w:val="both"/>
        <w:rPr/>
      </w:pPr>
      <w:r>
        <w:rPr/>
        <w:t xml:space="preserve">                                                 </w:t>
      </w:r>
      <w:r>
        <w:rPr/>
        <w:t>|     |    |</w:t>
      </w:r>
    </w:p>
    <w:p>
      <w:pPr>
        <w:pStyle w:val="HTMLPreformatted"/>
        <w:jc w:val="both"/>
        <w:rPr/>
      </w:pPr>
      <w:r>
        <w:rPr/>
        <w:t>Nous              ------------------      |    |    |</w:t>
      </w:r>
    </w:p>
    <w:p>
      <w:pPr>
        <w:pStyle w:val="HTMLPreformatted"/>
        <w:jc w:val="both"/>
        <w:rPr/>
      </w:pPr>
      <w:r>
        <w:rPr/>
        <w:t xml:space="preserve">                                            </w:t>
      </w:r>
      <w:r>
        <w:rPr/>
        <w:t>|     |    |    |</w:t>
      </w:r>
    </w:p>
    <w:p>
      <w:pPr>
        <w:pStyle w:val="HTMLPreformatted"/>
        <w:jc w:val="both"/>
        <w:rPr/>
      </w:pPr>
      <w:r>
        <w:rPr/>
        <w:t>Hing (taip)      --------            |     |    |    |</w:t>
      </w:r>
    </w:p>
    <w:p>
      <w:pPr>
        <w:pStyle w:val="HTMLPreformatted"/>
        <w:jc w:val="both"/>
        <w:rPr/>
      </w:pPr>
      <w:r>
        <w:rPr/>
        <w:t xml:space="preserve">                                            </w:t>
      </w:r>
      <w:r>
        <w:rPr/>
        <w:t>|     |    |    |</w:t>
      </w:r>
    </w:p>
    <w:p>
      <w:pPr>
        <w:pStyle w:val="HTMLPreformatted"/>
        <w:jc w:val="both"/>
        <w:rPr/>
      </w:pPr>
      <w:r>
        <w:rPr/>
        <w:t>Loomad          &lt;----------------      |    |    |</w:t>
      </w:r>
    </w:p>
    <w:p>
      <w:pPr>
        <w:pStyle w:val="HTMLPreformatted"/>
        <w:jc w:val="both"/>
        <w:rPr/>
      </w:pPr>
      <w:r>
        <w:rPr/>
        <w:t xml:space="preserve">                                                  </w:t>
      </w:r>
      <w:r>
        <w:rPr/>
        <w:t>|    |    |</w:t>
      </w:r>
    </w:p>
    <w:p>
      <w:pPr>
        <w:pStyle w:val="HTMLPreformatted"/>
        <w:jc w:val="both"/>
        <w:rPr/>
      </w:pPr>
      <w:r>
        <w:rPr/>
        <w:t>Taimed          &lt;----------------------     |    |</w:t>
      </w:r>
    </w:p>
    <w:p>
      <w:pPr>
        <w:pStyle w:val="HTMLPreformatted"/>
        <w:jc w:val="both"/>
        <w:rPr/>
      </w:pPr>
      <w:r>
        <w:rPr/>
        <w:t xml:space="preserve">                                                       </w:t>
      </w:r>
      <w:r>
        <w:rPr/>
        <w:t>|    |</w:t>
      </w:r>
    </w:p>
    <w:p>
      <w:pPr>
        <w:pStyle w:val="HTMLPreformatted"/>
        <w:jc w:val="both"/>
        <w:rPr/>
      </w:pPr>
      <w:r>
        <w:rPr/>
        <w:t>Liikumatud kehad   &lt;------------------     |</w:t>
      </w:r>
    </w:p>
    <w:p>
      <w:pPr>
        <w:pStyle w:val="HTMLPreformatted"/>
        <w:jc w:val="both"/>
        <w:rPr/>
      </w:pPr>
      <w:r>
        <w:rPr/>
        <w:t xml:space="preserve">                                                           </w:t>
      </w:r>
      <w:r>
        <w:rPr/>
        <w:t>|</w:t>
      </w:r>
    </w:p>
    <w:p>
      <w:pPr>
        <w:pStyle w:val="HTMLPreformatted"/>
        <w:jc w:val="both"/>
        <w:rPr/>
      </w:pPr>
      <w:r>
        <w:rPr/>
        <w:t xml:space="preserve">Hyle (vormitu mateeria)  &lt;---------------- </w:t>
      </w:r>
    </w:p>
    <w:p>
      <w:pPr>
        <w:pStyle w:val="Normal"/>
        <w:spacing w:lineRule="auto" w:line="360"/>
        <w:jc w:val="both"/>
        <w:rPr/>
      </w:pPr>
      <w:r>
        <w:rPr/>
        <w:t xml:space="preserve"> </w:t>
      </w:r>
    </w:p>
    <w:p>
      <w:pPr>
        <w:pStyle w:val="Normal"/>
        <w:spacing w:lineRule="auto" w:line="360"/>
        <w:jc w:val="both"/>
        <w:rPr/>
      </w:pPr>
      <w:r>
        <w:rPr/>
        <w:t xml:space="preserve">Süsteem moodustub platonistlikest, aristootellikest ja stoilistest elementidest. Kõige tipus on </w:t>
      </w:r>
      <w:r>
        <w:rPr>
          <w:b/>
          <w:bCs/>
        </w:rPr>
        <w:t>Üks</w:t>
      </w:r>
      <w:r>
        <w:rPr/>
        <w:t xml:space="preserve"> (“One”) (</w:t>
      </w:r>
      <w:r>
        <w:rPr>
          <w:i/>
          <w:iCs/>
        </w:rPr>
        <w:t>to Hen</w:t>
      </w:r>
      <w:r>
        <w:rPr/>
        <w:t xml:space="preserve">), mis on kõikehaarav printsiip, mis iseenesest ei ole millegiks konkreetseks võimeline (näiteks mõtlemiseks) kuna see tähendaks vajadust vormi järele. Üks aga peab olema kõikvõimalikke determineeritud vormide allikaks, seega ei saa tal endal vormi olla. Üks on universaalne algpõhjus, kui mitte põhjuslikul viisil, on ülim hea, kuid ülalpool igasugust head. Ta on mittetunnetatav ja sõnas väljendamatu. Kõik madalamad vormid püüdlevad selle üldise printsiibi poole, mida võiks teise sõnaga nimetada Hea. Kõikidel vormidel on seetõttu isegi topeltsuhe Ühega, ühest küljest tulenevad nad kõik Ühest/Heast ning teisest küljest püüdlevad nad kõik tagasi Ühe/Hea sisse. Jumaliku ürgsuse esimeseks emanatsiooniks pidas Proklos </w:t>
      </w:r>
      <w:r>
        <w:rPr>
          <w:b/>
          <w:bCs/>
        </w:rPr>
        <w:t>hennaade</w:t>
      </w:r>
      <w:r>
        <w:rPr/>
        <w:t xml:space="preserve"> (ainsusi). Hennaadid teostavad ülemineku ainsast algolendist mitmelisusesse: olles mitmelised, on hennaadid ühtlasi seotud omavahel ja ürgalgega. Ühtaegu aga esinevad Proklose hennaadid jumalustena (st, neid võib allegooriliselt vana süsteemiga ühendamiseks käsitleda jumalustena). Henaadidele järgneb Proklose paigutuses </w:t>
      </w:r>
      <w:r>
        <w:rPr>
          <w:b/>
          <w:bCs/>
        </w:rPr>
        <w:t>Intelligents</w:t>
      </w:r>
      <w:r>
        <w:rPr/>
        <w:t xml:space="preserve"> (Nous), mis on juba mõttevõimeline, aga kuna ta haarab korraga kõike ja kõiki, ei toimi veel aja mõõtmes. Intelligents on samamoodi jaotatav kolmeks 1)intelligiiblid olemused, mis moodustavad olemise, 2)intelligiiblilt-intellektuaalsed olemused, mis moodustavad elamise, ja 3) intellektuaalsed olemused, mis moodustavad mõtlemise. Ülaltoodud skeemis on praktilise näitena jagatud Intelligents juba mõtteliselt kolmeks (olemine, elamine, mõtlemine) kuigi reaalsuses ehk ei ole see vahe nii äratuntav. Järgmine tasand on </w:t>
      </w:r>
      <w:r>
        <w:rPr>
          <w:b/>
          <w:bCs/>
        </w:rPr>
        <w:t>Hing</w:t>
      </w:r>
      <w:r>
        <w:rPr/>
        <w:t xml:space="preserve"> (Psyche), kolmas printsiip, mis oma ebaõnnestunud pürgimustes tagasi Intellekti poole lõpuks põhjustab kehad. Hing on mõtlev, aga enam mitte kõikehaarav ning seetõttu hakkab sisaldama ajalist ja ruumilist mõõdet. Kõik üksikud hinged järgivad samu põhimõtteid kui Hing, ent on nõrgemad. Taaskord on toodav mängu triaad: 1)jumalikud hinged, 2) demoonilised hinged ja 3) inimeste hinged.</w:t>
      </w:r>
    </w:p>
    <w:p>
      <w:pPr>
        <w:pStyle w:val="Normal"/>
        <w:spacing w:lineRule="auto" w:line="360"/>
        <w:jc w:val="both"/>
        <w:rPr/>
      </w:pPr>
      <w:r>
        <w:rPr/>
      </w:r>
    </w:p>
    <w:p>
      <w:pPr>
        <w:pStyle w:val="TextBody"/>
        <w:spacing w:lineRule="auto" w:line="360"/>
        <w:rPr/>
      </w:pPr>
      <w:r>
        <w:rPr/>
        <w:t>Nõrgemad hinged on aga juba sündimise tõttu suletud oma kehadesse, ning seetõttu suunavad enamus ka oma tähelepanu kehade suunas. Seal on kirgedel kalduvus mõistusest tugevamad olla. Prokluse järgi on aga just filosoofia võimeline tõmbama inimesi kehalisest mülkast ning tuletama meelde inimesele tema päritolu Hinges, Intelligentsis ja Ühes/Heas ning ühtlasi, mitte ainult kergitama teda olemuslikult inimese eluajal, vaid ka takistama kohe uuesti uude kehasse tagasi langemast.</w:t>
      </w:r>
    </w:p>
    <w:p>
      <w:pPr>
        <w:pStyle w:val="TextBody"/>
        <w:spacing w:lineRule="auto" w:line="360"/>
        <w:rPr/>
      </w:pPr>
      <w:r>
        <w:rPr/>
      </w:r>
    </w:p>
    <w:p>
      <w:pPr>
        <w:pStyle w:val="Normal"/>
        <w:spacing w:lineRule="auto" w:line="360"/>
        <w:jc w:val="both"/>
        <w:rPr/>
      </w:pPr>
      <w:r>
        <w:rPr/>
        <w:t>Kuna aga keha tähelepanu on suunatud hingest eemale, siis arvas Proklos, et aitab peab kasutama kehalikke meeldetuletusi inimeste spirituaalsest päritolust, ning nagu Iamblihhos oli Proklos teurgia (maakeeli maagia või nõidus) pooldaja ning ühest küljest on see seletatud süstemaatiliselt kui hennaadide põhjustavate lülide jätkuna ning teiselt poolt on ühendatud reaalsusega näiteks lilleõite avanemise/sulgemise ning jumalike ilmutuste nägemise kaudu. Teoses “Pühast kunstist” põhjendab Proklos esemetevahelisi sümpaatiasuhteid sügavamalt.</w:t>
      </w:r>
    </w:p>
    <w:p>
      <w:pPr>
        <w:pStyle w:val="Normal"/>
        <w:spacing w:lineRule="auto" w:line="360"/>
        <w:jc w:val="both"/>
        <w:rPr/>
      </w:pPr>
      <w:r>
        <w:rPr/>
      </w:r>
    </w:p>
    <w:p>
      <w:pPr>
        <w:pStyle w:val="Normal"/>
        <w:spacing w:lineRule="auto" w:line="360"/>
        <w:jc w:val="both"/>
        <w:rPr/>
      </w:pPr>
      <w:r>
        <w:rPr/>
        <w:t>Ning lõpuks – kõige alamal – asub meeleline maailm, mida juhivad jumalikud hinged ja suunavad seda heale. Proklose õpetuse järgi tekib kurjus maailma astmestiku alamate astmete ebatäiuslikkusest ja peab alistuma heale. Säärane ebatäiuslikkus ise tekib selletõttu, et ainuslik asendatakse mitmelisusega, paigalseis liikumisega. Plaatonist erinevalt ei pidanud Proklos mateeriat kurja printsiibiks, sest mateeria on jumaluse poolt loodud kui maailma tekkimise paratamatu tingimus. See aga ei takistanud Proklost suhtumast meelelisse maailma müstiku põlastusega, kes ülimat hüve nägi ülemeelelises maailmas.</w:t>
      </w:r>
    </w:p>
    <w:p>
      <w:pPr>
        <w:pStyle w:val="Normal"/>
        <w:spacing w:lineRule="auto" w:line="360"/>
        <w:jc w:val="both"/>
        <w:rPr/>
      </w:pPr>
      <w:r>
        <w:rPr/>
      </w:r>
    </w:p>
    <w:p>
      <w:pPr>
        <w:pStyle w:val="Normal"/>
        <w:spacing w:lineRule="auto" w:line="360"/>
        <w:jc w:val="both"/>
        <w:rPr/>
      </w:pPr>
      <w:r>
        <w:rPr/>
        <w:t>Filosoofias nägi Proklos päästeteed nii enesele kui maailmale ning leidis selle olevat tõene ning väärtuslik. Filosoofia oli võimeline suunama hinge ronimaks taas kõrgemale Ühe/Hea poole ning seeläbi oli ta lunastaja. Kuid siiski, ei olnud ta ülem Intelligentsist või Ühest, vaid jäi ikkagi pigem meetodiks sinna jõudmiseni.</w:t>
      </w:r>
    </w:p>
    <w:p>
      <w:pPr>
        <w:pStyle w:val="Normal"/>
        <w:spacing w:lineRule="auto" w:line="360"/>
        <w:jc w:val="both"/>
        <w:rPr/>
      </w:pPr>
      <w:r>
        <w:rPr/>
        <w:t>Meetodit kirjeldas Proklos üldsõnalisemalt, pisut ka täpsemalt. Kuivõrd meelte ja mõistuse abil ei ole võimlaik ürgolendit tunnetada, siis arendas Proklos õpetuse inimese müstilisest ühtumisest jumalusega (kontraprotsess jumalikule emanatsioonile). Siin tõstab Proklos esile uue triaadi: eros, tõde, usk. Eros valmistab inimest ette ekstaatiliseks olekuks, tõde lähendab teda jumalikule ürgolendile, usk teostab müstilises ekstaasis ühtumise jumalusega. Kuid ekstaas saab teostuma õige harva ning inimese täielik ühtumine jumalusega on sedamoodi võimalik alles pärast surma.</w:t>
      </w:r>
    </w:p>
    <w:p>
      <w:pPr>
        <w:pStyle w:val="Normal"/>
        <w:spacing w:lineRule="auto" w:line="360"/>
        <w:jc w:val="both"/>
        <w:rPr/>
      </w:pPr>
      <w:r>
        <w:rPr/>
      </w:r>
    </w:p>
    <w:p>
      <w:pPr>
        <w:pStyle w:val="Normal"/>
        <w:spacing w:lineRule="auto" w:line="360"/>
        <w:jc w:val="both"/>
        <w:rPr/>
      </w:pPr>
      <w:r>
        <w:rPr/>
        <w:t>Tema süsteemist võib-olla olulisem on see, et erinevalt paljudest teistest oma eriala esindajatest – Proklos ka tõesti elas selle järgi. Kui vikipeediasse, eesti entsüklopeediasse ja briti entsüklopeediasse on Proklos läinud tõesti kirja eelkõige kui neoplatonistliku mõtte süstematisaator ning põhimõtete kokkuvõtja, siis tema isiklik loomevõime ning tegemiskunstide geniaalsus on aga taasavastamisel alles viimastel aastasadadel. Teadmiste laiast haardest ja ulatusest annab ehk aimu Samaaria Mariinuse elulookirjeldus pealkirjastatud “Life of Proclus or concerning happiness”, mis hiljuti taasavaldati 1500 aastat pärast originaali esmakordset ilmumist (päris täpselt ei suuda aastaarvu fikseerida). Antiigiteadlikumad inimesed võivad pealkirjas ära tunda toona äärmiselt levinud pealkirja mudeli “....[nimi] elu,” mida on kasutatud väga paljude tolleaegsete pühakuelulugude tituleerimisel ning ainuüksi sellest võib juba järeldada, millises kirjas oli ta Samaria Mariinuse isikulises maailmas. Tiitlit “Life of ...” on küll praeguseks juba kordi ironiseeritud (üks õnnestumaid näiteid on Monty Pythoni “Life of Brian”), mis juba pealkirjast lähtuvalt võib tekitada kahtlusi kirjutatu objektiivsuse kohta. Lisaks on veel õpetaja-õpilase suhe eriti Antiik-Kreekas (enamus elust õpetas Proklos Ateenas) väga spetsiifiline ning seegi võib teksti kirjelduskeelt suunata rohkem ülistava poole. Ent arvamused kõrvale jätta – neid võib analüüsida ehk hiljem, needki on oluline osa inimese elust võib välja filtreerida Mariinuse kirjutisest järgmised faktid, mida tavaliselt entsüklopeediatest ei leia.</w:t>
      </w:r>
    </w:p>
    <w:p>
      <w:pPr>
        <w:pStyle w:val="Normal"/>
        <w:spacing w:lineRule="auto" w:line="360"/>
        <w:jc w:val="both"/>
        <w:rPr/>
      </w:pPr>
      <w:r>
        <w:rPr/>
      </w:r>
    </w:p>
    <w:p>
      <w:pPr>
        <w:pStyle w:val="Normal"/>
        <w:numPr>
          <w:ilvl w:val="0"/>
          <w:numId w:val="5"/>
        </w:numPr>
        <w:spacing w:lineRule="auto" w:line="360"/>
        <w:jc w:val="both"/>
        <w:rPr/>
      </w:pPr>
      <w:r>
        <w:rPr/>
        <w:t>Proklos oli oma eluajal haige umbes kolm korda ning kui teda juba vanemas eas uuesti kehanõrkus tabas, ei suutnud ta isegi mõista haiguse kui sellise olemasolu – sümptomid olid täiesti enneolematu näht, mida ta enam ära ei tundnud.</w:t>
      </w:r>
    </w:p>
    <w:p>
      <w:pPr>
        <w:pStyle w:val="Normal"/>
        <w:numPr>
          <w:ilvl w:val="0"/>
          <w:numId w:val="3"/>
        </w:numPr>
        <w:spacing w:lineRule="auto" w:line="360"/>
        <w:jc w:val="both"/>
        <w:rPr/>
      </w:pPr>
      <w:r>
        <w:rPr/>
        <w:t>Idamaademääratluse järgi oli ta vähemalt mitmeid kordi elu jooksul kirgastunud, buddha määratluse järgi valgustatud. Vaimuelu, mida ta elas oli põhjalik ja tugev.</w:t>
      </w:r>
    </w:p>
    <w:p>
      <w:pPr>
        <w:pStyle w:val="Normal"/>
        <w:numPr>
          <w:ilvl w:val="0"/>
          <w:numId w:val="3"/>
        </w:numPr>
        <w:spacing w:lineRule="auto" w:line="360"/>
        <w:jc w:val="both"/>
        <w:rPr/>
      </w:pPr>
      <w:r>
        <w:rPr/>
        <w:t>Vaimuelu oli suunatud just mõistuse arendamisele, kehalistest nõrkustest nagu magamine, söömine ja soojätkamine ta väga palju ei arvanud. Ning tema keha pidas kõik tuleproovid vastu. – kuni 70. eluaastani – tolle aja keskmist vaadates väga pikalt.</w:t>
      </w:r>
    </w:p>
    <w:p>
      <w:pPr>
        <w:pStyle w:val="Normal"/>
        <w:numPr>
          <w:ilvl w:val="0"/>
          <w:numId w:val="3"/>
        </w:numPr>
        <w:spacing w:lineRule="auto" w:line="360"/>
        <w:jc w:val="both"/>
        <w:rPr/>
      </w:pPr>
      <w:r>
        <w:rPr/>
        <w:t>Rahulik, mõõdukas ning õiglane oli ta nii käitumises avalikus kui ka eraelus. Mõnda aega oli tema kanda Ateena linnasisene kultuuriprogrammi rahajaotaja amet ning oma toetuspakkumistes ei lähtunud ta mitte kunagi favoritismist, vaid otseselt käsilolevate projektide konstruktiivsest kriitikast ning tulemustest millele võidi jõuda.</w:t>
      </w:r>
    </w:p>
    <w:p>
      <w:pPr>
        <w:pStyle w:val="Normal"/>
        <w:numPr>
          <w:ilvl w:val="0"/>
          <w:numId w:val="3"/>
        </w:numPr>
        <w:spacing w:lineRule="auto" w:line="360"/>
        <w:jc w:val="both"/>
        <w:rPr/>
      </w:pPr>
      <w:r>
        <w:rPr/>
        <w:t>Otseselt kooskõlas mõttemaailmaga ei olnud kehaline kreeka standardite järgi pool ka mitte ainult vastupidav, vaid ka objektiivsesele silmale mokka mööda. Sümmeetriline ning hingestatuse põhimõtteid järgiv. Mariinus arvas, et ükski maaler ei suutnud seda adekvaatselt jäädvustada.</w:t>
      </w:r>
    </w:p>
    <w:p>
      <w:pPr>
        <w:pStyle w:val="Normal"/>
        <w:numPr>
          <w:ilvl w:val="0"/>
          <w:numId w:val="3"/>
        </w:numPr>
        <w:spacing w:lineRule="auto" w:line="360"/>
        <w:jc w:val="both"/>
        <w:rPr/>
      </w:pPr>
      <w:r>
        <w:rPr/>
        <w:t>Väga tugevat sümpaatiat tundis ta kõigi oma õpilaste vastu ning oma sõpradest arvas ta pisut rohkemgi kui keskmine pere järglastest (Proklos ise oli valinud askeetlikuma tee). Kui keegi nendest juhtus haigeks jääma, hõivasid nad suure osa tema palvete suunitlusest kuni probleemi kadumiseni.</w:t>
      </w:r>
    </w:p>
    <w:p>
      <w:pPr>
        <w:pStyle w:val="Normal"/>
        <w:numPr>
          <w:ilvl w:val="0"/>
          <w:numId w:val="3"/>
        </w:numPr>
        <w:spacing w:lineRule="auto" w:line="360"/>
        <w:jc w:val="both"/>
        <w:rPr/>
      </w:pPr>
      <w:r>
        <w:rPr/>
        <w:t>Piiratud ajas hoolimata leidis ta võimaluse ka ennast avalikult poliitilis-eetiliselt väljendada oma õpilase Archiadase kaudu.</w:t>
      </w:r>
    </w:p>
    <w:p>
      <w:pPr>
        <w:pStyle w:val="Normal"/>
        <w:numPr>
          <w:ilvl w:val="0"/>
          <w:numId w:val="3"/>
        </w:numPr>
        <w:spacing w:lineRule="auto" w:line="360"/>
        <w:jc w:val="both"/>
        <w:rPr/>
      </w:pPr>
      <w:r>
        <w:rPr/>
        <w:t>Juba lapsepõlves (väga lai mõiste tundub) jättis ta hooleta temale vanemate poolt jäetud varanduse ning selle asemel jälitas filosoofilisi eesmärke. Saamahimu ja materiaalsed mured jäidki talle võõraks.</w:t>
      </w:r>
    </w:p>
    <w:p>
      <w:pPr>
        <w:pStyle w:val="Normal"/>
        <w:numPr>
          <w:ilvl w:val="0"/>
          <w:numId w:val="3"/>
        </w:numPr>
        <w:spacing w:lineRule="auto" w:line="360"/>
        <w:jc w:val="both"/>
        <w:rPr/>
      </w:pPr>
      <w:r>
        <w:rPr/>
        <w:t>Kõikide võimalike teurgiliste märkide otsimine ei jäänud talle mitte ainult põhimõtteks, vaid sellega ta tegeles tõesti aktiivselt: ta paastus nii egiptuse kui kreeka jumalate auks, oli nii kaldea oraaklite kui nestoriaanide rituaalide austaja ja teostaja. Kuigi ta loobus teadlikuks eluajaks täielikult lihast ja veinist, rüüpas ja ampsas ta ettenäidatud karikatest usuliste riituste ajal solidaarsuse märgiks siiski.</w:t>
      </w:r>
    </w:p>
    <w:p>
      <w:pPr>
        <w:pStyle w:val="Normal"/>
        <w:numPr>
          <w:ilvl w:val="0"/>
          <w:numId w:val="3"/>
        </w:numPr>
        <w:spacing w:lineRule="auto" w:line="360"/>
        <w:jc w:val="both"/>
        <w:rPr/>
      </w:pPr>
      <w:r>
        <w:rPr/>
        <w:t>Ta veetis mitmeid tunde päikesetõusul, -loojangul, keskpäeval ning isegi voodis. Iseenese kohta kasutas ta tähistajat “kõikide religioonide preester,” ning usundid olid täiesti teadlikult sünteesitud.</w:t>
      </w:r>
    </w:p>
    <w:p>
      <w:pPr>
        <w:pStyle w:val="Normal"/>
        <w:numPr>
          <w:ilvl w:val="0"/>
          <w:numId w:val="3"/>
        </w:numPr>
        <w:spacing w:lineRule="auto" w:line="360"/>
        <w:jc w:val="both"/>
        <w:rPr/>
      </w:pPr>
      <w:r>
        <w:rPr/>
        <w:t>Kristluse vastu võitles ta küll pingsalt, aga siiski ainult filosoofilises plaanis, kordagi ei rakendanud ta nende peal viha, mida rakendati tema peal.</w:t>
      </w:r>
    </w:p>
    <w:p>
      <w:pPr>
        <w:pStyle w:val="Normal"/>
        <w:numPr>
          <w:ilvl w:val="0"/>
          <w:numId w:val="3"/>
        </w:numPr>
        <w:spacing w:lineRule="auto" w:line="360"/>
        <w:jc w:val="both"/>
        <w:rPr/>
      </w:pPr>
      <w:r>
        <w:rPr/>
        <w:t>Iga päev kirjutas ta 700 rida, andis viis loengut ning pidas mitmeid suulisi konverentse.</w:t>
      </w:r>
    </w:p>
    <w:p>
      <w:pPr>
        <w:pStyle w:val="Normal"/>
        <w:spacing w:lineRule="auto" w:line="360"/>
        <w:jc w:val="both"/>
        <w:rPr/>
      </w:pPr>
      <w:r>
        <w:rPr/>
      </w:r>
    </w:p>
    <w:p>
      <w:pPr>
        <w:pStyle w:val="Normal"/>
        <w:spacing w:lineRule="auto" w:line="360"/>
        <w:jc w:val="both"/>
        <w:rPr/>
      </w:pPr>
      <w:r>
        <w:rPr/>
        <w:t>Kui mõni nimetatud tahkudest võib kõlada nüüdisajal pisut naljakalt, siis tuleb meelde tuletada asetada kõik kindlasti ajastu konteksti. Kindel on üks, et ta elas päris tihedat ja mõtestatud elu.</w:t>
      </w:r>
    </w:p>
    <w:p>
      <w:pPr>
        <w:pStyle w:val="Normal"/>
        <w:spacing w:lineRule="auto" w:line="360"/>
        <w:jc w:val="both"/>
        <w:rPr/>
      </w:pPr>
      <w:r>
        <w:rPr/>
      </w:r>
    </w:p>
    <w:p>
      <w:pPr>
        <w:pStyle w:val="Normal"/>
        <w:spacing w:lineRule="auto" w:line="360"/>
        <w:jc w:val="both"/>
        <w:rPr/>
      </w:pPr>
      <w:r>
        <w:rPr/>
        <w:t>Proklos suri Ateenas 485ndal aastal ilma geneetiliste järeltulijateta. Seevastu kandsid teda pärandit edasi muidugi mitmed sõbrad ja õpilased, ent pikka pidu neil enam ei olnud, kuivõrd ametlikult aastal 529. tunnistas Justinianus I esimest korda vabamõtlemises kristlusele ohtu ning keelas filosoofiaga tegelemise kogu impeeriumi piirides. Ning filosoofid jooksid laiali nelja salajasse ilmakaarde – peamiselt Pärsiasse.</w:t>
      </w:r>
      <w:r>
        <w:br w:type="page"/>
      </w:r>
    </w:p>
    <w:p>
      <w:pPr>
        <w:pStyle w:val="Heading1"/>
        <w:rPr/>
      </w:pPr>
      <w:r>
        <w:rPr/>
        <w:t>Mõju</w:t>
      </w:r>
    </w:p>
    <w:p>
      <w:pPr>
        <w:pStyle w:val="Normal"/>
        <w:spacing w:lineRule="auto" w:line="360"/>
        <w:jc w:val="both"/>
        <w:rPr/>
      </w:pPr>
      <w:r>
        <w:rPr/>
      </w:r>
    </w:p>
    <w:p>
      <w:pPr>
        <w:pStyle w:val="Normal"/>
        <w:spacing w:lineRule="auto" w:line="360"/>
        <w:jc w:val="both"/>
        <w:rPr/>
      </w:pPr>
      <w:r>
        <w:rPr/>
        <w:t xml:space="preserve">Proklos Diadochose töid võib mõneti käsitleda osana tolleaegsest avalikust debatist kristluse ja polüteismi (loe: teiste usundite) vahel, kuigi </w:t>
      </w:r>
      <w:r>
        <w:rPr>
          <w:i/>
          <w:iCs/>
        </w:rPr>
        <w:t>teised</w:t>
      </w:r>
      <w:r>
        <w:rPr/>
        <w:t xml:space="preserve"> olid selgelt juba maha jäämas ning sedamoodi täitsid tema selged ja süstemaatilised kirjutised ka väga edukalt oma rolli, justnimelt süsteemist ning ühtsusest oli mitmejumalausklikel puudust, täielik killustatus hävitas lõpus ka mingisugused vastupanuvõimalused (keiser Justinianus I sai sellest esimesena aru ning hakkas ründama usukeskusi ühekaupa). Teesid ja teooriad olid paganlikult elegantselt kirjutatud (kristluse üks põhiatraktsioone algusaegadel oligi lihtne kõnemaneer, mis imponeeris just ühiskonna madalamatele klassidele) ning pakkusid hea aluse argumenteerimiseks, kuid nende tööde tähtsus Ateena linnale oli ehk suuremgi. </w:t>
      </w:r>
      <w:r>
        <w:rPr>
          <w:i/>
          <w:iCs/>
        </w:rPr>
        <w:t>Ho theios Platon –</w:t>
      </w:r>
      <w:r>
        <w:rPr/>
        <w:t xml:space="preserve"> kui tsiteerida eelmisi peatükke ja nende allikaid, Diadochuse tiitel, mis omistati Plaatoni Akadeemia juhtidele ei sisaldanud endas ainult filosoofieriala. Vähemalt neoplatonistidele esindas Proklos Diadochuse kujul Plaatoni prohvetit ja nö vastutavat-tõlgendajat. Kui inimene oli kukkunud alla eksistentsi jumalikust moodusest ning sai vangistatud oma kehasse, siis Plaaton näitas teed sinna teise, õnnistatud maailma. Selle tulemusel sai Plaatoni lugemisest midagi rohkemat kui lihtsalt akadeemiline harjutus, sellest sai ülima tähtsusega religioosne tegevus. Prokluse kirjutistest on selgelt paista mitmed teooriate viited ning põimingud kaldea oraaklite, orfilistele ning pütagoorlikele poeemidele, mis esinevad kommentaarides nii tihti, et Prokloseuurija H.D. Saffrey on pidanud heaks arvata neoplatonismi üheks põhitunnuseks soovi tõestada harmooniat Plaatoni ja teiste jumalike tarkuseallikate vahel. Proklos nimelt oli veendunud, et Tõde on avaldatud jumalate (vt hennaadid ja teurgia) poolt mitmetel erinevatel juhtudel ning asupaikadel ning on kodeeritud segaste oraaklite, müütide ja rituaalide vahele. Kuivõrd ta pidas ennast “kogu maailma hierofandiks,” siis võttis ta endale ülesandeks seletada müstiliste kultuste riituste ja müütide varjatud tähendusi. Selline paganlike usundite uurimine viis ta muidugi tulevikus pahuksisse valitseva kristliku ideoloogiaga.</w:t>
      </w:r>
    </w:p>
    <w:p>
      <w:pPr>
        <w:pStyle w:val="Normal"/>
        <w:spacing w:lineRule="auto" w:line="360"/>
        <w:jc w:val="both"/>
        <w:rPr/>
      </w:pPr>
      <w:r>
        <w:rPr/>
      </w:r>
    </w:p>
    <w:p>
      <w:pPr>
        <w:pStyle w:val="Normal"/>
        <w:spacing w:lineRule="auto" w:line="360"/>
        <w:jc w:val="both"/>
        <w:rPr/>
      </w:pPr>
      <w:r>
        <w:rPr/>
        <w:t>Kuid siiski mõjutas Proklos väga tugevalt edasist kristluse kujunemist. Nimelt elas viiendal sajandil üks autor, kes nimetas ennast Dionysoseks (tollal tavaline nimi), kes suutis enda teoseid parseldada esimesel sajandil (võibolla) elanud Dionysuse pähe, kes pidi olema otsene Püha Pauluse poolt usku pööratud ning seega said tema kirjutised omaksvõetud kui peaaegu apostellikku tähendust omavaid. Kirjutised ise aga olid pungil parafraasidest ning mõtetest neoplatonistide teostest (eriti Proklos ja Plotinus) ning sedamoodi levisid platonistlikud ideed vabalt päris pikka aega. Sedamoodi on Proklos mõjutanud otseselt kristliku teoloogia kujunemist nii idas kui läänes. Lisaks levisid tema ideed keskajal ka teoses “Liber de causis,” mida arvati olevat kirjutatud Aristotelese poolt, ent koosnes hoopis Proklose “Teoloogia elementide” osadest, kusjuures alles 13. sajandil tuvastas Püha Augustinus neid mõtteid pärinevat Prokloselt.</w:t>
      </w:r>
    </w:p>
    <w:p>
      <w:pPr>
        <w:pStyle w:val="Normal"/>
        <w:spacing w:lineRule="auto" w:line="360"/>
        <w:jc w:val="both"/>
        <w:rPr/>
      </w:pPr>
      <w:r>
        <w:rPr/>
      </w:r>
    </w:p>
    <w:p>
      <w:pPr>
        <w:pStyle w:val="Normal"/>
        <w:spacing w:lineRule="auto" w:line="360"/>
        <w:jc w:val="both"/>
        <w:rPr/>
      </w:pPr>
      <w:r>
        <w:rPr/>
        <w:t>Proklose tööd mõjutasid tagantjärgi ka renessanssiaja tegelasi, näiteks Marcilio Ficino’t  ja Gemistius Plethon’it. Hiljem vaimustusid temast veel Ralph Waldo Emerson ning Thomas Taylor ja pärast “Teoloogia elementide” ilmumist inglise keeles 1933. aastal ka palju teised.</w:t>
      </w:r>
    </w:p>
    <w:p>
      <w:pPr>
        <w:pStyle w:val="Normal"/>
        <w:spacing w:lineRule="auto" w:line="360"/>
        <w:jc w:val="both"/>
        <w:rPr/>
      </w:pPr>
      <w:r>
        <w:rPr/>
      </w:r>
    </w:p>
    <w:p>
      <w:pPr>
        <w:pStyle w:val="Normal"/>
        <w:spacing w:lineRule="auto" w:line="360"/>
        <w:jc w:val="both"/>
        <w:rPr/>
      </w:pPr>
      <w:r>
        <w:rPr/>
        <w:t>Leo Baeck on veel möödunud sajandi esimesel poolel proovinud tõestada, et juutide Sefer Yetzirah (Loomise raamat) on nii mõistetelt kui sisult otsene Proklose tekstide järeltulija, kuid ta ei ole leidnud oma teooriatega väga laia kandepinda. (Aga on siiski inimesi, kes seda teooriat ettevaatlikult kaaluvad.)</w:t>
      </w:r>
    </w:p>
    <w:p>
      <w:pPr>
        <w:pStyle w:val="Normal"/>
        <w:spacing w:lineRule="auto" w:line="360"/>
        <w:jc w:val="both"/>
        <w:rPr/>
      </w:pPr>
      <w:r>
        <w:rPr/>
      </w:r>
    </w:p>
    <w:p>
      <w:pPr>
        <w:pStyle w:val="Normal"/>
        <w:spacing w:lineRule="auto" w:line="360"/>
        <w:jc w:val="both"/>
        <w:rPr/>
      </w:pPr>
      <w:r>
        <w:rPr/>
        <w:t>Prokluse püüded sünteesida omavahel erinevaid kreeka ja barbarlikke uske, kannustasid kindlasti paganlikku võitlust kristluse vastu nii mõnekski ajaks, ent ometi leidis ta võib-olla just suurima väljenduse mõne eelnimetatud apsaka tõttu just kristlikes kirikutekstides.</w:t>
      </w:r>
    </w:p>
    <w:p>
      <w:pPr>
        <w:pStyle w:val="Normal"/>
        <w:spacing w:lineRule="auto" w:line="360"/>
        <w:jc w:val="both"/>
        <w:rPr/>
      </w:pPr>
      <w:r>
        <w:rPr/>
      </w:r>
    </w:p>
    <w:p>
      <w:pPr>
        <w:pStyle w:val="Normal"/>
        <w:spacing w:lineRule="auto" w:line="360"/>
        <w:jc w:val="both"/>
        <w:rPr/>
      </w:pPr>
      <w:r>
        <w:rPr/>
        <w:t>Laiemalt mõjutasid neoplatonistlikud tööd mitmeid kristlikke ja islami mõtlejaid ning renessanssi humaniste. Kõige populaarsemad ideed olid siiski Üks, platoniiklus (platooniline armastus jne – termin ja sisu pärineb tegelikult alles renessanssist) ning matemaatika kui täiuslik süsteem, mida arendati edasi matemaatikaks kui taevalikuks keeleks. See uskumus võib-olla aitas ka Johannes Kepleril taaskord ajaloos paigutada päike keskele ning maa ümber tiirlema – nimelt oli ju ka gaiatsentriline versioon matemaatika poolt kirjeldatav, lihtsalt sealsed valemid muutusid hullumeelseiks ning just uskumus, et universum taandub matemaatikale võis olla taaskord esile kerkinud meelemuutuse põhjuseks.</w:t>
      </w:r>
    </w:p>
    <w:p>
      <w:pPr>
        <w:pStyle w:val="Normal"/>
        <w:spacing w:lineRule="auto" w:line="360"/>
        <w:jc w:val="both"/>
        <w:rPr/>
      </w:pPr>
      <w:r>
        <w:rPr/>
      </w:r>
    </w:p>
    <w:p>
      <w:pPr>
        <w:pStyle w:val="Heading1"/>
        <w:spacing w:lineRule="auto" w:line="360"/>
        <w:jc w:val="both"/>
        <w:rPr/>
      </w:pPr>
      <w:r>
        <w:rPr/>
        <w:t>Kokkuvõtteks</w:t>
      </w:r>
    </w:p>
    <w:p>
      <w:pPr>
        <w:pStyle w:val="Normal"/>
        <w:spacing w:lineRule="auto" w:line="360"/>
        <w:jc w:val="both"/>
        <w:rPr/>
      </w:pPr>
      <w:r>
        <w:rPr/>
      </w:r>
    </w:p>
    <w:p>
      <w:pPr>
        <w:pStyle w:val="Normal"/>
        <w:spacing w:lineRule="auto" w:line="360"/>
        <w:jc w:val="both"/>
        <w:rPr/>
      </w:pPr>
      <w:r>
        <w:rPr/>
        <w:t xml:space="preserve">Enamus allikaid võtavad kokku Proklost kui viimast hiilgavat neoplatonisti, seejuures näidates, et neoplatonism oli allakäigul. Lähemalt tekstidega tutvudes tuleb välja, et Proklos täitis mõneti ka sealse kirikuisa rolli ning kuigi filosoofia ametliku kaduvuse aastaks peetakse 529. on siiski kindel, et aastasadade pikkused traditsioonid ei kadunud Ateenast kohe, vaid kadusid pigem pimedatesse kõrvaltänavatesse ning vaiksetesse eramajadesse. Juba Proklose tööde eluaegsest ulatusest on selge tema tööde edasine vaimne mõju ning moodustatud </w:t>
      </w:r>
      <w:r>
        <w:rPr>
          <w:i/>
          <w:iCs/>
        </w:rPr>
        <w:t xml:space="preserve">usundi </w:t>
      </w:r>
      <w:r>
        <w:rPr/>
        <w:t>edasine aktuaalsus kuigi ajalooallikad seda enam ei pruugi mainida. Süsteem ise oli ju läbimõeldud, sügav ning praktiseeritav. Ja hoolimata sellest võib Proklose kõige suuremat tähtsust pidada omaaegsetes saavutustes, toona oli ta mees omal kohal, juht neoplatonistidele ja teistele huvilisematelegi. Ning tema mõju tulevikule oli vast ainult lisaboonus.</w:t>
      </w:r>
      <w:r>
        <w:br w:type="page"/>
      </w:r>
    </w:p>
    <w:p>
      <w:pPr>
        <w:pStyle w:val="Normal"/>
        <w:spacing w:lineRule="auto" w:line="360"/>
        <w:jc w:val="both"/>
        <w:rPr/>
      </w:pPr>
      <w:r>
        <w:rPr/>
        <w:t>Kasutatud kirjandus:</w:t>
      </w:r>
    </w:p>
    <w:p>
      <w:pPr>
        <w:pStyle w:val="Normal"/>
        <w:spacing w:lineRule="auto" w:line="360"/>
        <w:rPr/>
      </w:pPr>
      <w:r>
        <w:rPr/>
      </w:r>
    </w:p>
    <w:p>
      <w:pPr>
        <w:pStyle w:val="Normal"/>
        <w:numPr>
          <w:ilvl w:val="0"/>
          <w:numId w:val="4"/>
        </w:numPr>
        <w:spacing w:lineRule="auto" w:line="360"/>
        <w:rPr/>
      </w:pPr>
      <w:r>
        <w:rPr/>
        <w:t xml:space="preserve">Marinus of Samaria, </w:t>
      </w:r>
      <w:r>
        <w:rPr>
          <w:i/>
          <w:iCs/>
        </w:rPr>
        <w:t>The Life of Proclus or Concerning Happiness</w:t>
      </w:r>
      <w:r>
        <w:rPr/>
        <w:t xml:space="preserve"> (1925) lk.15-55 Kenneth S. Guthrie tõlkes (</w:t>
      </w:r>
      <w:hyperlink r:id="rId2">
        <w:r>
          <w:rPr>
            <w:rStyle w:val="InternetLink"/>
          </w:rPr>
          <w:t>http://www.tertullian.org/fathers/marinus_01_life_of_proclus.htm</w:t>
        </w:r>
      </w:hyperlink>
      <w:r>
        <w:rPr/>
        <w:t>)</w:t>
      </w:r>
    </w:p>
    <w:p>
      <w:pPr>
        <w:pStyle w:val="Normal"/>
        <w:numPr>
          <w:ilvl w:val="0"/>
          <w:numId w:val="4"/>
        </w:numPr>
        <w:spacing w:lineRule="auto" w:line="360"/>
        <w:rPr/>
      </w:pPr>
      <w:r>
        <w:rPr>
          <w:color w:val="800080"/>
        </w:rPr>
        <w:t xml:space="preserve">J. J. O'Connor ja E. F. Robertson, </w:t>
      </w:r>
      <w:r>
        <w:rPr>
          <w:i/>
          <w:iCs/>
        </w:rPr>
        <w:t>Proklose biograafia</w:t>
      </w:r>
      <w:r>
        <w:rPr/>
        <w:t xml:space="preserve"> (</w:t>
      </w:r>
      <w:hyperlink r:id="rId3">
        <w:r>
          <w:rPr>
            <w:rStyle w:val="InternetLink"/>
          </w:rPr>
          <w:t>http://www-history.mcs.st-andrews.ac.uk/Biographies/Proclus.html</w:t>
        </w:r>
      </w:hyperlink>
      <w:r>
        <w:rPr/>
        <w:t>)</w:t>
      </w:r>
    </w:p>
    <w:p>
      <w:pPr>
        <w:pStyle w:val="TextBody"/>
        <w:numPr>
          <w:ilvl w:val="0"/>
          <w:numId w:val="4"/>
        </w:numPr>
        <w:jc w:val="left"/>
        <w:rPr/>
      </w:pPr>
      <w:r>
        <w:rPr/>
        <w:t xml:space="preserve">Proclus Diadochus, </w:t>
      </w:r>
      <w:r>
        <w:rPr>
          <w:i/>
          <w:iCs/>
        </w:rPr>
        <w:t>On the sacred art</w:t>
      </w:r>
      <w:r>
        <w:rPr/>
        <w:t xml:space="preserve"> (1988) Stephen Ronani tõlkes (</w:t>
      </w:r>
      <w:hyperlink r:id="rId4">
        <w:r>
          <w:rPr>
            <w:rStyle w:val="InternetLink"/>
          </w:rPr>
          <w:t>http://www.esotericism.co.uk/proclus-sacred.htm</w:t>
        </w:r>
      </w:hyperlink>
      <w:r>
        <w:rPr/>
        <w:t>)</w:t>
      </w:r>
    </w:p>
    <w:p>
      <w:pPr>
        <w:pStyle w:val="TextBody"/>
        <w:numPr>
          <w:ilvl w:val="0"/>
          <w:numId w:val="4"/>
        </w:numPr>
        <w:jc w:val="left"/>
        <w:rPr/>
      </w:pPr>
      <w:r>
        <w:rPr/>
        <w:t xml:space="preserve">Henry C. Sheldon, </w:t>
      </w:r>
      <w:r>
        <w:rPr>
          <w:i/>
          <w:iCs/>
        </w:rPr>
        <w:t>The History of the Christian Church</w:t>
      </w:r>
      <w:r>
        <w:rPr/>
        <w:t xml:space="preserve">, The Early Church: </w:t>
      </w:r>
      <w:r>
        <w:rPr>
          <w:rStyle w:val="StrongEmphasis"/>
          <w:b w:val="false"/>
          <w:bCs w:val="false"/>
        </w:rPr>
        <w:t>IV. --Heathen and Christian Apology (</w:t>
      </w:r>
      <w:hyperlink r:id="rId5">
        <w:r>
          <w:rPr>
            <w:rStyle w:val="InternetLink"/>
          </w:rPr>
          <w:t>http://www.edwardtbabinski.us/sheldon/heathen_apology.html</w:t>
        </w:r>
      </w:hyperlink>
      <w:r>
        <w:rPr>
          <w:rStyle w:val="StrongEmphasis"/>
          <w:b w:val="false"/>
          <w:bCs w:val="false"/>
        </w:rPr>
        <w:t>)</w:t>
      </w:r>
    </w:p>
    <w:p>
      <w:pPr>
        <w:pStyle w:val="TextBody"/>
        <w:numPr>
          <w:ilvl w:val="0"/>
          <w:numId w:val="4"/>
        </w:numPr>
        <w:jc w:val="left"/>
        <w:rPr/>
      </w:pPr>
      <w:r>
        <w:rPr>
          <w:rStyle w:val="StrongEmphasis"/>
          <w:b w:val="false"/>
          <w:bCs w:val="false"/>
        </w:rPr>
        <w:t xml:space="preserve">Leo Baeck, </w:t>
      </w:r>
      <w:r>
        <w:rPr>
          <w:rStyle w:val="StrongEmphasis"/>
          <w:b w:val="false"/>
          <w:bCs w:val="false"/>
          <w:i/>
          <w:iCs/>
        </w:rPr>
        <w:t>Sefer Yetzirah</w:t>
      </w:r>
      <w:r>
        <w:rPr>
          <w:rStyle w:val="StrongEmphasis"/>
          <w:b w:val="false"/>
          <w:bCs w:val="false"/>
        </w:rPr>
        <w:t xml:space="preserve"> (</w:t>
      </w:r>
      <w:hyperlink r:id="rId6">
        <w:r>
          <w:rPr>
            <w:rStyle w:val="InternetLink"/>
          </w:rPr>
          <w:t>http://www.wbenjamin.org/baeck.html</w:t>
        </w:r>
      </w:hyperlink>
      <w:r>
        <w:rPr>
          <w:rStyle w:val="StrongEmphasis"/>
          <w:b w:val="false"/>
          <w:bCs w:val="false"/>
        </w:rPr>
        <w:t>)</w:t>
      </w:r>
    </w:p>
    <w:p>
      <w:pPr>
        <w:pStyle w:val="TextBody"/>
        <w:numPr>
          <w:ilvl w:val="0"/>
          <w:numId w:val="4"/>
        </w:numPr>
        <w:jc w:val="left"/>
        <w:rPr/>
      </w:pPr>
      <w:r>
        <w:rPr>
          <w:rStyle w:val="StrongEmphasis"/>
          <w:b w:val="false"/>
          <w:bCs w:val="false"/>
        </w:rPr>
        <w:t xml:space="preserve">Artikkel </w:t>
      </w:r>
      <w:r>
        <w:rPr>
          <w:rStyle w:val="StrongEmphasis"/>
          <w:b w:val="false"/>
          <w:bCs w:val="false"/>
          <w:i/>
          <w:iCs/>
        </w:rPr>
        <w:t xml:space="preserve">Plato Transformed - Proclus: biography </w:t>
      </w:r>
      <w:r>
        <w:rPr>
          <w:rStyle w:val="StrongEmphasis"/>
          <w:b w:val="false"/>
          <w:bCs w:val="false"/>
        </w:rPr>
        <w:t>(</w:t>
      </w:r>
      <w:hyperlink r:id="rId7">
        <w:r>
          <w:rPr>
            <w:rStyle w:val="InternetLink"/>
          </w:rPr>
          <w:t>http://www.hiw.kuleuven.be/dwmc/plato/proclus/probio.htm</w:t>
        </w:r>
      </w:hyperlink>
      <w:r>
        <w:rPr>
          <w:rStyle w:val="StrongEmphasis"/>
          <w:b w:val="false"/>
          <w:bCs w:val="false"/>
        </w:rPr>
        <w:t>)</w:t>
      </w:r>
    </w:p>
    <w:p>
      <w:pPr>
        <w:pStyle w:val="TextBody"/>
        <w:numPr>
          <w:ilvl w:val="0"/>
          <w:numId w:val="4"/>
        </w:numPr>
        <w:jc w:val="left"/>
        <w:rPr/>
      </w:pPr>
      <w:r>
        <w:rPr>
          <w:rStyle w:val="StrongEmphasis"/>
          <w:b w:val="false"/>
          <w:bCs w:val="false"/>
        </w:rPr>
        <w:t xml:space="preserve">Artikkel </w:t>
      </w:r>
      <w:r>
        <w:rPr>
          <w:rStyle w:val="StrongEmphasis"/>
          <w:b w:val="false"/>
          <w:bCs w:val="false"/>
          <w:i/>
          <w:iCs/>
        </w:rPr>
        <w:t>Polytheist religion and philosophy</w:t>
      </w:r>
      <w:r>
        <w:rPr>
          <w:rStyle w:val="StrongEmphasis"/>
          <w:b w:val="false"/>
          <w:bCs w:val="false"/>
        </w:rPr>
        <w:t>, Garth Fowden – ilmunud The Cambridge Ancient History, Volume XIII, 2001, lk 538-560</w:t>
      </w:r>
    </w:p>
    <w:p>
      <w:pPr>
        <w:pStyle w:val="TextBody"/>
        <w:numPr>
          <w:ilvl w:val="0"/>
          <w:numId w:val="4"/>
        </w:numPr>
        <w:jc w:val="left"/>
        <w:rPr/>
      </w:pPr>
      <w:r>
        <w:rPr>
          <w:rStyle w:val="StrongEmphasis"/>
          <w:b w:val="false"/>
          <w:bCs w:val="false"/>
        </w:rPr>
        <w:t xml:space="preserve">Artikkel </w:t>
      </w:r>
      <w:r>
        <w:rPr>
          <w:rStyle w:val="StrongEmphasis"/>
          <w:b w:val="false"/>
          <w:bCs w:val="false"/>
          <w:i/>
          <w:iCs/>
        </w:rPr>
        <w:t>Education and literary culture</w:t>
      </w:r>
      <w:r>
        <w:rPr>
          <w:rStyle w:val="StrongEmphasis"/>
          <w:b w:val="false"/>
          <w:bCs w:val="false"/>
        </w:rPr>
        <w:t>, Averil Cameron - ilmunud The Cambridge Ancient History, Volume XIII, 2001, lk 665-707</w:t>
      </w:r>
    </w:p>
    <w:p>
      <w:pPr>
        <w:pStyle w:val="TextBody"/>
        <w:numPr>
          <w:ilvl w:val="0"/>
          <w:numId w:val="4"/>
        </w:numPr>
        <w:jc w:val="left"/>
        <w:rPr/>
      </w:pPr>
      <w:r>
        <w:rPr/>
        <w:t xml:space="preserve">Artikkel </w:t>
      </w:r>
      <w:r>
        <w:rPr>
          <w:i/>
          <w:iCs/>
        </w:rPr>
        <w:t xml:space="preserve">Proclus's Life and Teachings </w:t>
      </w:r>
      <w:r>
        <w:rPr/>
        <w:t>(</w:t>
      </w:r>
      <w:hyperlink r:id="rId8">
        <w:r>
          <w:rPr>
            <w:rStyle w:val="InternetLink"/>
          </w:rPr>
          <w:t>http://www.kheper.net/topics/Neoplatonism/Proclus-lifeof.html</w:t>
        </w:r>
      </w:hyperlink>
      <w:r>
        <w:rPr/>
        <w:t>)</w:t>
      </w:r>
    </w:p>
    <w:p>
      <w:pPr>
        <w:pStyle w:val="TextBody"/>
        <w:numPr>
          <w:ilvl w:val="0"/>
          <w:numId w:val="4"/>
        </w:numPr>
        <w:jc w:val="left"/>
        <w:rPr/>
      </w:pPr>
      <w:r>
        <w:rPr/>
        <w:t xml:space="preserve">Artikkel </w:t>
      </w:r>
      <w:r>
        <w:rPr>
          <w:i/>
          <w:iCs/>
        </w:rPr>
        <w:t>The Life of Proclus</w:t>
      </w:r>
      <w:r>
        <w:rPr/>
        <w:t xml:space="preserve"> The Encyclopedia of Goddess Athena’s (</w:t>
      </w:r>
      <w:hyperlink r:id="rId9">
        <w:r>
          <w:rPr>
            <w:rStyle w:val="InternetLink"/>
          </w:rPr>
          <w:t>http://www.goddess-athena.org/Encyclopedia/Friends/Proclus/index.htm</w:t>
        </w:r>
      </w:hyperlink>
      <w:r>
        <w:rPr/>
        <w:t>)</w:t>
      </w:r>
    </w:p>
    <w:p>
      <w:pPr>
        <w:pStyle w:val="TextBody"/>
        <w:numPr>
          <w:ilvl w:val="0"/>
          <w:numId w:val="4"/>
        </w:numPr>
        <w:jc w:val="left"/>
        <w:rPr>
          <w:rStyle w:val="StrongEmphasis"/>
          <w:b w:val="false"/>
          <w:b w:val="false"/>
          <w:bCs w:val="false"/>
        </w:rPr>
      </w:pPr>
      <w:r>
        <w:rPr/>
        <w:t xml:space="preserve">Artikkel </w:t>
      </w:r>
      <w:r>
        <w:rPr>
          <w:i/>
          <w:iCs/>
        </w:rPr>
        <w:t>The Works of Proclus</w:t>
      </w:r>
      <w:r>
        <w:rPr/>
        <w:t xml:space="preserve"> The Encyclopedia of Goddess Athena’s (</w:t>
      </w:r>
      <w:hyperlink r:id="rId10">
        <w:r>
          <w:rPr>
            <w:rStyle w:val="InternetLink"/>
          </w:rPr>
          <w:t>http://www.goddess-athena.org/Encyclopedia/Friends/Proclus/Proclus_works_x.htm</w:t>
        </w:r>
      </w:hyperlink>
      <w:r>
        <w:rPr/>
        <w:t>)</w:t>
      </w:r>
    </w:p>
    <w:p>
      <w:pPr>
        <w:pStyle w:val="TextBody"/>
        <w:numPr>
          <w:ilvl w:val="0"/>
          <w:numId w:val="4"/>
        </w:numPr>
        <w:jc w:val="left"/>
        <w:rPr/>
      </w:pPr>
      <w:r>
        <w:rPr>
          <w:rStyle w:val="StrongEmphasis"/>
          <w:b w:val="false"/>
          <w:bCs w:val="false"/>
        </w:rPr>
        <w:t xml:space="preserve">Artikkel </w:t>
      </w:r>
      <w:r>
        <w:rPr>
          <w:rStyle w:val="StrongEmphasis"/>
          <w:b w:val="false"/>
          <w:bCs w:val="false"/>
          <w:i/>
          <w:iCs/>
        </w:rPr>
        <w:t>Proclus</w:t>
      </w:r>
      <w:r>
        <w:rPr>
          <w:rStyle w:val="StrongEmphasis"/>
          <w:b w:val="false"/>
          <w:bCs w:val="false"/>
        </w:rPr>
        <w:t xml:space="preserve"> – Encyclopedia Britannica’st (</w:t>
      </w:r>
      <w:hyperlink r:id="rId11">
        <w:r>
          <w:rPr>
            <w:rStyle w:val="InternetLink"/>
          </w:rPr>
          <w:t>http://www.britannica.com/eb/article-9061472?&amp;query=proclus</w:t>
        </w:r>
      </w:hyperlink>
      <w:r>
        <w:rPr>
          <w:rStyle w:val="StrongEmphasis"/>
          <w:b w:val="false"/>
          <w:bCs w:val="false"/>
        </w:rPr>
        <w:t>)</w:t>
      </w:r>
    </w:p>
    <w:p>
      <w:pPr>
        <w:pStyle w:val="TextBody"/>
        <w:numPr>
          <w:ilvl w:val="0"/>
          <w:numId w:val="4"/>
        </w:numPr>
        <w:jc w:val="left"/>
        <w:rPr/>
      </w:pPr>
      <w:r>
        <w:rPr/>
        <w:t xml:space="preserve">Wikipeedia artikkel </w:t>
      </w:r>
      <w:r>
        <w:rPr>
          <w:i/>
          <w:iCs/>
        </w:rPr>
        <w:t xml:space="preserve">Pseudo-Dionysosest </w:t>
      </w:r>
      <w:r>
        <w:rPr/>
        <w:t>(</w:t>
      </w:r>
      <w:hyperlink r:id="rId12">
        <w:r>
          <w:rPr>
            <w:rStyle w:val="InternetLink"/>
          </w:rPr>
          <w:t>http://en.wikipedia.org/wiki/Pseudo-Dionysius</w:t>
        </w:r>
      </w:hyperlink>
      <w:r>
        <w:rPr/>
        <w:t>)</w:t>
      </w:r>
    </w:p>
    <w:p>
      <w:pPr>
        <w:pStyle w:val="Normal"/>
        <w:numPr>
          <w:ilvl w:val="0"/>
          <w:numId w:val="4"/>
        </w:numPr>
        <w:spacing w:lineRule="auto" w:line="360"/>
        <w:rPr/>
      </w:pPr>
      <w:r>
        <w:rPr/>
        <w:t xml:space="preserve">Wikipeedia artikkel </w:t>
      </w:r>
      <w:r>
        <w:rPr>
          <w:i/>
        </w:rPr>
        <w:t>neoplatonistidest</w:t>
      </w:r>
      <w:r>
        <w:rPr/>
        <w:t xml:space="preserve"> (</w:t>
      </w:r>
      <w:hyperlink r:id="rId13">
        <w:r>
          <w:rPr>
            <w:rStyle w:val="InternetLink"/>
          </w:rPr>
          <w:t>http://en.wikipedia.org/wiki/Neoplatonist</w:t>
        </w:r>
      </w:hyperlink>
      <w:r>
        <w:rPr/>
        <w:t>)</w:t>
      </w:r>
    </w:p>
    <w:p>
      <w:pPr>
        <w:pStyle w:val="Normal"/>
        <w:numPr>
          <w:ilvl w:val="0"/>
          <w:numId w:val="4"/>
        </w:numPr>
        <w:spacing w:lineRule="auto" w:line="360"/>
        <w:rPr/>
      </w:pPr>
      <w:r>
        <w:rPr/>
        <w:t xml:space="preserve">Wikipeedia artikkel </w:t>
      </w:r>
      <w:r>
        <w:rPr>
          <w:i/>
        </w:rPr>
        <w:t>Proklosest</w:t>
      </w:r>
      <w:r>
        <w:rPr/>
        <w:t xml:space="preserve"> (</w:t>
      </w:r>
      <w:hyperlink r:id="rId14">
        <w:r>
          <w:rPr>
            <w:rStyle w:val="InternetLink"/>
          </w:rPr>
          <w:t>http://en.wikipedia.org/wiki/Proclus</w:t>
        </w:r>
      </w:hyperlink>
      <w:r>
        <w:rPr/>
        <w:t>)</w:t>
      </w:r>
    </w:p>
    <w:p>
      <w:pPr>
        <w:pStyle w:val="Normal"/>
        <w:numPr>
          <w:ilvl w:val="0"/>
          <w:numId w:val="4"/>
        </w:numPr>
        <w:spacing w:lineRule="auto" w:line="360"/>
        <w:rPr/>
      </w:pPr>
      <w:r>
        <w:rPr/>
        <w:t xml:space="preserve">Artikkel </w:t>
      </w:r>
      <w:r>
        <w:rPr>
          <w:i/>
          <w:iCs/>
        </w:rPr>
        <w:t xml:space="preserve">Eukleidese geomeetria kohta: Proklos </w:t>
      </w:r>
      <w:r>
        <w:rPr/>
        <w:t>(</w:t>
      </w:r>
      <w:hyperlink r:id="rId15">
        <w:r>
          <w:rPr>
            <w:rStyle w:val="InternetLink"/>
          </w:rPr>
          <w:t>http://mathforum.org/geometry/wwweuclid/proclus.htm</w:t>
        </w:r>
      </w:hyperlink>
      <w:r>
        <w:rPr/>
        <w:t>)</w:t>
      </w:r>
    </w:p>
    <w:p>
      <w:pPr>
        <w:pStyle w:val="TextBody"/>
        <w:numPr>
          <w:ilvl w:val="0"/>
          <w:numId w:val="4"/>
        </w:numPr>
        <w:jc w:val="left"/>
        <w:rPr/>
      </w:pPr>
      <w:r>
        <w:rPr/>
        <w:t xml:space="preserve">Filosoofia ajalugu, I köide, Antiik ja keskaja ühiskonna filosoofia, RK “Teaduslik kirjastus”, Tartu, 1947, lk 457-459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stroloogiahuvilistele toon ära täpsed koordinaadid. </w:t>
      </w:r>
    </w:p>
    <w:p>
      <w:pPr>
        <w:pStyle w:val="Footnote"/>
        <w:rPr/>
      </w:pPr>
      <w:r>
        <w:rPr/>
      </w:r>
    </w:p>
    <w:p>
      <w:pPr>
        <w:pStyle w:val="Footnote"/>
        <w:rPr/>
      </w:pPr>
      <w:r>
        <w:rPr/>
        <w:t>Päike oli jääras, 16 kraadi 26 minutit </w:t>
        <w:br/>
        <w:t>Kuu oli kaksikutes, 17 kraadi 29 minutit</w:t>
        <w:br/>
        <w:t>Saturn oli sõnnis, 24 kraadi 23 minutit </w:t>
        <w:br/>
        <w:t>Jupiter oli ka sõnnis, 24 kraadi 41 minutit </w:t>
        <w:br/>
        <w:t>Mars oli amburis, 29 kraadi 50 minutit </w:t>
        <w:br/>
        <w:t>Veenus oli kalades, 23 kraadi </w:t>
        <w:br/>
        <w:t>Merkuur veevalajas 4 kraadi 42 minutit </w:t>
        <w:br/>
        <w:t>horoskoopi tehti jääras, 8 kraadi 19 minutit </w:t>
        <w:br/>
        <w:t>meridiaan kaljukitses 4 kraadi 42 minutit </w:t>
        <w:br/>
        <w:t xml:space="preserve">horoskoobikalle oli 24 kraadi 33 minutit </w:t>
      </w:r>
      <w:r>
        <w:rPr>
          <w:rStyle w:val="Pb"/>
        </w:rPr>
        <w:t>|53</w:t>
      </w:r>
      <w:r>
        <w:rPr/>
        <w:t> </w:t>
        <w:br/>
        <w:t>eelmine noorkuu oli veevalajas 8 kraadi 51 minutit (Marinus 1925)</w:t>
      </w:r>
    </w:p>
  </w:footnote>
  <w:footnote w:id="3">
    <w:p>
      <w:pPr>
        <w:pStyle w:val="Footnote"/>
        <w:rPr/>
      </w:pPr>
      <w:r>
        <w:rPr>
          <w:rStyle w:val="FootnoteCharacters"/>
        </w:rPr>
        <w:footnoteRef/>
      </w:r>
      <w:r>
        <w:rPr/>
        <w:t xml:space="preserve"> </w:t>
      </w:r>
      <w:r>
        <w:rPr/>
        <w:t xml:space="preserve">Kuuldavasti oli Ateena Plaatoni Akadeemia (ning võimalik, et ka teiste filosoofiakoolide) välisuksele graveeritud: “Ärgu ükski mees sisenegu siia tundmata geomeetriat.” (Dunham, William </w:t>
      </w:r>
      <w:r>
        <w:rPr>
          <w:i/>
          <w:iCs/>
        </w:rPr>
        <w:t>Journey Through Genius.</w:t>
      </w:r>
      <w:r>
        <w:rPr/>
        <w:t xml:space="preserve"> New York: Penguin, 1991. lk 28), teises versioonis “... tundmata Eukleidese põhitõdesid.” Igaljuhul täitis matemaatika filosoofia tundmaõppimiseks väga olulist rol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b">
    <w:name w:val="pb"/>
    <w:basedOn w:val="DefaultParagraph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fathers/marinus_01_life_of_proclus.htm" TargetMode="External"/><Relationship Id="rId3" Type="http://schemas.openxmlformats.org/officeDocument/2006/relationships/hyperlink" Target="http://www-history.mcs.st-andrews.ac.uk/Biographies/Proclus.html" TargetMode="External"/><Relationship Id="rId4" Type="http://schemas.openxmlformats.org/officeDocument/2006/relationships/hyperlink" Target="http://www.esotericism.co.uk/proclus-sacred.htm" TargetMode="External"/><Relationship Id="rId5" Type="http://schemas.openxmlformats.org/officeDocument/2006/relationships/hyperlink" Target="http://www.edwardtbabinski.us/sheldon/heathen_apology.html" TargetMode="External"/><Relationship Id="rId6" Type="http://schemas.openxmlformats.org/officeDocument/2006/relationships/hyperlink" Target="http://www.wbenjamin.org/baeck.html" TargetMode="External"/><Relationship Id="rId7" Type="http://schemas.openxmlformats.org/officeDocument/2006/relationships/hyperlink" Target="http://www.hiw.kuleuven.be/dwmc/plato/proclus/probio.htm" TargetMode="External"/><Relationship Id="rId8" Type="http://schemas.openxmlformats.org/officeDocument/2006/relationships/hyperlink" Target="http://www.kheper.net/topics/Neoplatonism/Proclus-lifeof.html" TargetMode="External"/><Relationship Id="rId9" Type="http://schemas.openxmlformats.org/officeDocument/2006/relationships/hyperlink" Target="http://www.goddess-athena.org/Encyclopedia/Friends/Proclus/index.htm" TargetMode="External"/><Relationship Id="rId10" Type="http://schemas.openxmlformats.org/officeDocument/2006/relationships/hyperlink" Target="http://www.goddess-athena.org/Encyclopedia/Friends/Proclus/Proclus_works_x.htm" TargetMode="External"/><Relationship Id="rId11" Type="http://schemas.openxmlformats.org/officeDocument/2006/relationships/hyperlink" Target="http://www.britannica.com/eb/article-9061472?&amp;query=proclus" TargetMode="External"/><Relationship Id="rId12" Type="http://schemas.openxmlformats.org/officeDocument/2006/relationships/hyperlink" Target="http://en.wikipedia.org/wiki/Pseudo-Dionysius" TargetMode="External"/><Relationship Id="rId13" Type="http://schemas.openxmlformats.org/officeDocument/2006/relationships/hyperlink" Target="http://en.wikipedia.org/wiki/Neoplatonist" TargetMode="External"/><Relationship Id="rId14" Type="http://schemas.openxmlformats.org/officeDocument/2006/relationships/hyperlink" Target="http://en.wikipedia.org/wiki/Proclus" TargetMode="External"/><Relationship Id="rId15" Type="http://schemas.openxmlformats.org/officeDocument/2006/relationships/hyperlink" Target="http://mathforum.org/geometry/wwweuclid/proclus.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5:29:00Z</dcterms:created>
  <dc:creator>Peeter Tinits</dc:creator>
  <dc:description/>
  <dc:language>en-US</dc:language>
  <cp:lastModifiedBy>Peeter Tinits</cp:lastModifiedBy>
  <dcterms:modified xsi:type="dcterms:W3CDTF">2006-06-10T15:29:00Z</dcterms:modified>
  <cp:revision>2</cp:revision>
  <dc:subject/>
  <dc:title>Proklos</dc:title>
</cp:coreProperties>
</file>